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rFonts w:eastAsia="Bookman Old Style" w:cs="Bookman Old Style" w:ascii="Bookman Old Style" w:hAnsi="Bookman Old Style"/>
          <w:sz w:val="26"/>
          <w:szCs w:val="26"/>
          <w:u w:val="single"/>
        </w:rPr>
        <w:t>WHEN YOU CLOSE YOUR EYES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-NIGHT RANGER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FROM THE ALBUM “MIDNIGHT MADNESS”-1984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G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WHAT DO YOU DO WHEN IT’S FALLING APART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C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AND YOU KNEW IT WAS GONE FROM THE VERY START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Am7               F                                    G  C D D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DO YOU CLOSE YOUR EYES AND DREAM ABOUT M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  <w:szCs w:val="24"/>
        </w:rPr>
        <w:t>G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A GIRL IN LOVE WITH A GLEAM IN HER EY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C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I WAS A YOUNGER BOY ALL DRESSED IN WHIT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Am7               F                                       G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WE’RE OLDER NOW I BET YOU STILL THINK ABOUT M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Bb                         F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I REMEMBER WE LEARNED ABOUT LOV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Eb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IN THE BACK OF A CHEVROLET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Bb                               F                                G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WELL IT FELT SO GOOD TO BE YOUNG IT FEELS LIKE YESTERDAY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G/B              C                       Em               D C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WHEN YOU CLOSE YOUR EYES DO YOU DREAM ABOUT M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G/B                    C                                     D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WHEN YOU CLOSE YOUR EYES DO YOU DREAM ABOUT M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G  C D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DO YOU STILL DREAM ABOUT M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G  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GUESS I DON’T KNOW WHAT I’M THINKING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C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COMIN’ OFF A HARD NIGHT OF DRINKING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m7                                   F                                 G        C D D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ANGIE COME CLOSER TO ME I NEED A SOUL TO LEAN ON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G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COULDA BEEN DONE IN A DIFFERENT KIND OF WAY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C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BUT THAT AIN’T YOU YOU PLAY TOUGH WHEN YOU PLAY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Am7              F                                    G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IT’S OVER NOW I BET YOU STILL THINK ABOUT M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b                      F                                           Eb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I REMEMBER I HELD YOU SO TIGHT AND WE DANCED THE NIGHT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Bb                                      F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AW</w:t>
      </w:r>
      <w:r>
        <w:rPr>
          <w:rFonts w:eastAsia="Bookman Old Style" w:cs="Bookman Old Style" w:ascii="Bookman Old Style" w:hAnsi="Bookman Old Style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Y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WITH THE MOVES OF TWO WILD-EYED KIDS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G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I NEED YOU SO MUCH TODAY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G/B              C                      Em                 D C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WHEN YOU CLOSE YOUR EYES DO YOU DREAM ABOUT M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G/B              C                                           D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WHEN YOU CLOSE YOUR EYES DO YOU DREAM ABOUT M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INTERLUDE: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G C Am7 F G C D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Bb                          F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I REMEMBER WE LEARNED ABOUT LOV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Eb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IN THE BACK OF A CHEVROLET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Bb                               F                            G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NO GOOD FOR AN OLD MEMORY TO MEAN SO MUCH TODAY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CHORUS/OUTRO: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G/B C Em D C G/B C D G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(AD NAUSEUM)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ANOTHER HALF-ASS TRANSCRIPTION BY: RAY SCHEIDLER 2562 PAINTED ROCK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DR. SANTA CLARA,CA.95051.I GOT TO MEET JACK BLADES AT A CLUB IN SAN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FRANCISCO AFTER A NIGHT RANGER SHOW SOME YEARS AGO AND HE GAV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ME THE CHORD PROGRESSION.I THINK I HAVE “SISTER CHRISTIAN” AS WELL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I’LL HAVE TO LOOK THROUGH MY NOTES.RAY!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" w:hAnsi="Britannic Bold" w:eastAsia="Britannic Bold" w:cs="Britannic Bold"/>
      <w:b/>
      <w:bCs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34:00Z</dcterms:created>
  <dc:creator>RAY SCHEIDLER</dc:creator>
  <dc:description/>
  <dc:language>en-US</dc:language>
  <cp:lastModifiedBy>RAY SCHEIDLER</cp:lastModifiedBy>
  <dcterms:modified xsi:type="dcterms:W3CDTF">1999-10-21T14:23:00Z</dcterms:modified>
  <cp:revision>6</cp:revision>
  <dc:subject/>
  <dc:title>                  WHEN YOU CLOSE YOUR EYES-NIGHT RANGER</dc:title>
</cp:coreProperties>
</file>