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ne down one and one half steps (C# F# B E G# C#)</w:t>
        <w:br/>
        <w:br/>
        <w:t>Verse:</w:t>
        <w:br/>
        <w:t>Lately I've been skeptical..............................</w:t>
        <w:br/>
        <w:t>|---3----0-------------------------------3----0--------------------------=</w:t>
        <w:br/>
        <w:t>----------------------------|</w:t>
        <w:br/>
        <w:t>|------------------------------------------------------------------------=</w:t>
        <w:br/>
        <w:t>-------------------------------|</w:t>
        <w:br/>
        <w:t>|------------------------------------------------------------------------=</w:t>
        <w:br/>
        <w:t>-------------------------------|</w:t>
        <w:br/>
        <w:t>|---------14---------14--------14----------14---------14--------14-------=</w:t>
        <w:br/>
        <w:t>-14--------14------|</w:t>
        <w:br/>
        <w:t>|------------------------------------------------------------------------=</w:t>
        <w:br/>
        <w:t>-------------------------------|</w:t>
        <w:br/>
        <w:t>|---12--------12---------12---------12----------12--------12--------12---=</w:t>
        <w:br/>
        <w:t>-----12------------|</w:t>
        <w:br/>
        <w:br/>
        <w:t>Finger tap notes on 4th and 6th string w/right hand.</w:t>
        <w:br/>
        <w:t>Finger tap notes on 1st string with left hand.</w:t>
        <w:br/>
        <w:br/>
        <w:t>Pre-chorus:</w:t>
        <w:br/>
        <w:t>But you dont under stand when Im attempting to explain.............</w:t>
        <w:br/>
        <w:t>|----7---------------------------------7-----0--------------8------------=</w:t>
        <w:br/>
        <w:t>---------------------------|</w:t>
        <w:br/>
        <w:t>|------------------------------------------------------------------------=</w:t>
        <w:br/>
        <w:t>------------------------------|</w:t>
        <w:br/>
        <w:t>|------------------------------------------------------------------------=</w:t>
        <w:br/>
        <w:t>------------------------------|</w:t>
        <w:br/>
        <w:t>|---------14--------14--------14--------14--------14--------14--------14-=</w:t>
        <w:br/>
        <w:t>-------14---------|</w:t>
        <w:br/>
        <w:t>|------------------------------------------------------------------------=</w:t>
        <w:br/>
        <w:t>------------------------------|</w:t>
        <w:br/>
        <w:t>|---12--------12--------12--------12--------12--------12--------12-------=</w:t>
        <w:br/>
        <w:t>-12---------------|</w:t>
        <w:br/>
        <w:br/>
        <w:t>Continue Two-Hand Tapping</w:t>
        <w:br/>
        <w:br/>
        <w:t>Chorus:</w:t>
        <w:br/>
        <w:t>you and me were through and re-arrandged.....</w:t>
        <w:br/>
        <w:t>|------------------------------------------------------------------</w:t>
        <w:br/>
        <w:t>|-------------------------------------------------------------------</w:t>
        <w:br/>
        <w:t>|------------------------------------------------------------------</w:t>
        <w:br/>
        <w:t>|---------14-----------------17-----------------14------------</w:t>
        <w:br/>
        <w:t>|------------------------------------------------------------------</w:t>
        <w:br/>
        <w:t>|---12--------12--3--15--------15--3--12--------12-------</w:t>
        <w:br/>
        <w:br/>
        <w:t>Tap low g(6th string 3rd fret) with left hand</w:t>
        <w:br/>
        <w:t>continue two hand tapping</w:t>
        <w:br/>
        <w:br/>
        <w:t>Breakdown:</w:t>
        <w:br/>
        <w:t>good for me thank God its over</w:t>
        <w:br/>
        <w:t>|------------------------------------------------------------------------=</w:t>
        <w:br/>
        <w:t>-------</w:t>
        <w:br/>
        <w:t>|--------------------------------------------------------------------11^ =</w:t>
        <w:br/>
        <w:t>12-----</w:t>
        <w:br/>
        <w:t>|------------------------------------------------------------------------=</w:t>
        <w:br/>
        <w:t>--------</w:t>
        <w:br/>
        <w:t>|------------------------------------------------------------------------=</w:t>
        <w:br/>
        <w:t>----------</w:t>
        <w:br/>
        <w:t>|------------------------------------------------------------------------=</w:t>
        <w:br/>
        <w:t>------------</w:t>
        <w:br/>
        <w:t>|---12-------------------------------------------------------------------=</w:t>
        <w:br/>
        <w:t>-----------</w:t>
        <w:br/>
        <w:br/>
        <w:t>|--------------------------------------------------0---------------------=</w:t>
        <w:br/>
        <w:t>--------------------------</w:t>
        <w:br/>
        <w:t>|------------------------------------------------------------------------=</w:t>
        <w:br/>
        <w:t>------------15 15------</w:t>
        <w:br/>
        <w:t>|-----------------12 --------------11 =</w:t>
        <w:br/>
        <w:t>12------------------------------------------------------</w:t>
        <w:br/>
        <w:t>|------------------------------------------------------------------14 \ =</w:t>
        <w:br/>
        <w:t>12-----------------------</w:t>
        <w:br/>
        <w:t>|------------------------------------------------------------------------=</w:t>
        <w:br/>
        <w:t>----------------------------</w:t>
        <w:br/>
        <w:t>|------------------------------------------------------------------------=</w:t>
        <w:br/>
        <w:t>-----------------------------</w:t>
        <w:br/>
        <w:br/>
        <w:t>you make beleive</w:t>
        <w:br/>
        <w:br/>
        <w:t>|------------------------------------------------------------------------=</w:t>
        <w:br/>
        <w:t>-------------------------</w:t>
        <w:br/>
        <w:t>|----------19---------------20---20--------------------------------------=</w:t>
        <w:br/>
        <w:t>-------17--17-17-</w:t>
        <w:br/>
        <w:t>|------------------------------------------------------------------------=</w:t>
        <w:br/>
        <w:t>--------------------------</w:t>
        <w:br/>
        <w:t>|--16----------16/17--------------------------------------14---14--14----=</w:t>
        <w:br/>
        <w:t>------------------</w:t>
        <w:br/>
        <w:t>|------------------------------------------------------------------------=</w:t>
        <w:br/>
        <w:t>---------------------------</w:t>
        <w:br/>
        <w:t>|------------------------------------------------------------------------=</w:t>
        <w:br/>
        <w:t>----------------------------</w:t>
        <w:br/>
        <w:br/>
        <w:br/>
        <w:t>That nothing is wrong until you're cryin'</w:t>
        <w:br/>
        <w:t>That nothing is wrong until you're cryin'</w:t>
        <w:br/>
        <w:t>|------------------------------------------------------------------------=</w:t>
        <w:br/>
        <w:t>--------------------------</w:t>
        <w:br/>
        <w:t>|------------17----------------------17-17^(18)--------------------------=</w:t>
        <w:br/>
        <w:t>----------15--15-</w:t>
        <w:br/>
        <w:t>|------------------------------------------------------------------------=</w:t>
        <w:br/>
        <w:t>--------------------------</w:t>
        <w:br/>
        <w:t>|-14-------------------14 =</w:t>
        <w:br/>
        <w:t>14-----------------------------------------------12-----------------</w:t>
        <w:br/>
        <w:t>|------------------------------------------------------------------------=</w:t>
        <w:br/>
        <w:t>---------------------------</w:t>
        <w:br/>
        <w:t>|------------------------------------------------------------------------=</w:t>
        <w:br/>
        <w:t>----------------------------</w:t>
        <w:br/>
        <w:br/>
        <w:br/>
        <w:t>and you make believe</w:t>
        <w:br/>
        <w:t>cryin on me you make believe =20</w:t>
        <w:br/>
        <w:t>|------------------------------------------------------------------------=</w:t>
        <w:br/>
        <w:t>---------------</w:t>
        <w:br/>
        <w:t>|---------19----------20------20--20--20---------------------------------=</w:t>
        <w:br/>
        <w:t>-------</w:t>
        <w:br/>
        <w:t>|------------------------------------------------------------------------=</w:t>
        <w:br/>
        <w:t>----------------</w:t>
        <w:br/>
        <w:t>|--16-----------------17-------------------------------------------------=</w:t>
        <w:br/>
        <w:t>-------------</w:t>
        <w:br/>
        <w:t>|------------------------------------------------------------------------=</w:t>
        <w:br/>
        <w:t>---------------</w:t>
        <w:br/>
        <w:t>|------------------------------------------------------------------------=</w:t>
        <w:br/>
        <w:t>--------------</w:t>
        <w:br/>
        <w:br/>
        <w:t>that life is so =</w:t>
        <w:br/>
        <w:t>long until</w:t>
        <w:br/>
        <w:t>that life is so =</w:t>
        <w:br/>
        <w:t>long until</w:t>
        <w:br/>
        <w:t>|------------------------------------------------------------------------=</w:t>
        <w:br/>
        <w:t>----------------------</w:t>
        <w:br/>
        <w:t>|------------17---17-----------------------------------------------17----=</w:t>
        <w:br/>
        <w:t>-17--^-(18)----</w:t>
        <w:br/>
        <w:t>|------------------------------------------------------------------------=</w:t>
        <w:br/>
        <w:t>----------------------</w:t>
        <w:br/>
        <w:t>|--14---------------------------------------------14---------------------=</w:t>
        <w:br/>
        <w:t>--------------------</w:t>
        <w:br/>
        <w:t>|------------------------------------------------------------------------=</w:t>
        <w:br/>
        <w:t>------------------------</w:t>
        <w:br/>
        <w:t>|------------------------------------------------------------------------=</w:t>
        <w:br/>
        <w:t>-------------------------</w:t>
        <w:br/>
        <w:br/>
        <w:t>dyin' =20</w:t>
        <w:br/>
        <w:t>dyin' (dyin') Dyin' on me!!!!!!!</w:t>
        <w:br/>
        <w:t>|------------------------------------------------------------------------=</w:t>
        <w:br/>
        <w:t>-----------------</w:t>
        <w:br/>
        <w:t>|-----------15----15-----------------------19-19-19------------20--------=</w:t>
        <w:br/>
        <w:t>----------</w:t>
        <w:br/>
        <w:t>|------------------------------------------------------------------------=</w:t>
        <w:br/>
        <w:t>----------------</w:t>
        <w:br/>
        <w:t>|12-------------------------12-------16-----------------16\17------------=</w:t>
        <w:br/>
        <w:t>-------------</w:t>
        <w:br/>
        <w:t>|------------------------------------------------------------------------=</w:t>
        <w:br/>
        <w:t>---------------</w:t>
        <w:br/>
        <w:t>|------------------------------------------------------------------------=</w:t>
        <w:br/>
        <w:t>----------------</w:t>
        <w:br/>
        <w:br/>
        <w:br/>
        <w:t>Heavy ending:</w:t>
        <w:br/>
        <w:t>|------------------------------------------------------------------------=</w:t>
        <w:br/>
        <w:t>--------------------</w:t>
        <w:br/>
        <w:t>|-17--17--17--17--17--17-------------------------------------------------=</w:t>
        <w:br/>
        <w:t>------------</w:t>
        <w:br/>
        <w:t>|------------------------------------------------------------------------=</w:t>
        <w:br/>
        <w:t>----------------------</w:t>
        <w:br/>
        <w:t>|-14--14--14--14--14--14-------10---10---10-----4--4-----5--5--5---------=</w:t>
        <w:br/>
        <w:t>-------</w:t>
        <w:br/>
        <w:t>|------------------------------------------------------------------------=</w:t>
        <w:br/>
        <w:t>-----------------------</w:t>
        <w:br/>
        <w:t>|--0---0----0----0----0----0-------12---12----12-----2--2----3--3--3-----=</w:t>
        <w:br/>
        <w:t>-------------</w:t>
        <w:br/>
        <w:br/>
        <w:br/>
        <w:t>This is my first tab but i know it works it just takes some practice. =</w:t>
        <w:br/>
        <w:t>Listen to the song for timing but for the most part its correct.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8:49:00Z</dcterms:created>
  <dc:creator>Tim Spence</dc:creator>
  <dc:description/>
  <dc:language>en-US</dc:language>
  <cp:lastModifiedBy>Tim Spence</cp:lastModifiedBy>
  <dcterms:modified xsi:type="dcterms:W3CDTF">1999-10-23T18:51:00Z</dcterms:modified>
  <cp:revision>1</cp:revision>
  <dc:subject/>
  <dc:title>tune down one and one half steps (C# F# B E G# C#)</dc:title>
</cp:coreProperties>
</file>