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jabat XY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ln Batas Ba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300 Kuala Terengg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meriksaan Terhadap Peralatan di Pejabat XYZ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6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ALAT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PO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DANG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ca bekalan kua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Dibekalkan daripada TENAGA NASIONAL  BERHAD dengan sistem pendawaian yang sistematik dan kem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Ciri-ciri pendawaian yang ada mengutamakan sistem keselamat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lu diperiksa semula pendawaian jika ada kerosakan kabel dan soket dan sebagainy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kalan kuasa sandar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Tidak menyediakan bekalan kuasa sandaran. Menyulitkan jika berlaku gangguan bekalan elektr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lu menyediakan sistem bekalan kuasa sandaran seperti   GERAT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 pencegah kila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Tidak menyediakan sistem pencegah kilat mencukupi untuk setiap bilangan komputer yang ada. Cuma ada dua  unit ( 2 ) sahaja. Sedangkan sistem komputer yang ada dan memerlukan alatan tersebut ialah 25 uni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 perlindungan kebakar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t pemadam kebakar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yaman udar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z dan kedudukan bil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/s </w:t>
      </w:r>
      <w:r>
        <w:rPr>
          <w:rFonts w:eastAsia="Wingdings" w:cs="Wingdings" w:ascii="Wingdings" w:hAnsi="Wingdings"/>
        </w:rPr>
        <w:t></w:t>
      </w:r>
      <w:r>
        <w:rPr/>
        <w:t xml:space="preserve"> buat sendiri tempat2 yang ditinggal kosong… okess.. selamat berj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atangan Pegawai Peny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(Ahmad Safuan Abu Bakar)</w:t>
      </w:r>
    </w:p>
    <w:sectPr>
      <w:headerReference w:type="default" r:id="rId2"/>
      <w:type w:val="nextPage"/>
      <w:pgSz w:w="11906" w:h="16838"/>
      <w:pgMar w:left="180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</w:tabs>
      <w:rPr>
        <w:sz w:val="22"/>
        <w:szCs w:val="22"/>
      </w:rPr>
    </w:pPr>
    <w:r>
      <w:rPr/>
      <w:t xml:space="preserve">                                                                                    </w:t>
    </w:r>
  </w:p>
  <w:p>
    <w:pPr>
      <w:pStyle w:val="Normal"/>
      <w:tabs>
        <w:tab w:val="clear" w:pos="720"/>
        <w:tab w:val="left" w:pos="5400" w:leader="none"/>
      </w:tabs>
      <w:ind w:left="540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8:21:00Z</dcterms:created>
  <dc:creator>Rafhanah</dc:creator>
  <dc:description/>
  <dc:language>en-US</dc:language>
  <cp:lastModifiedBy>Ahmad Safuan Abu Bakar</cp:lastModifiedBy>
  <dcterms:modified xsi:type="dcterms:W3CDTF">2002-05-09T08:21:00Z</dcterms:modified>
  <cp:revision>2</cp:revision>
  <dc:subject/>
  <dc:title>KEMAHIRAN</dc:title>
</cp:coreProperties>
</file>