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00"/>
          <w:sz w:val="28"/>
          <w:szCs w:val="28"/>
        </w:rPr>
      </w:pPr>
      <w:r>
        <w:rPr>
          <w:rFonts w:cs="Arial" w:ascii="Arial" w:hAnsi="Arial"/>
          <w:b/>
          <w:color w:val="FFFF00"/>
          <w:sz w:val="28"/>
          <w:szCs w:val="28"/>
          <w:highlight w:val="red"/>
        </w:rPr>
        <w:t>99 ASMA ALLAH</w:t>
      </w:r>
    </w:p>
    <w:p>
      <w:pPr>
        <w:pStyle w:val="Normal"/>
        <w:rPr>
          <w:rFonts w:ascii="Arial" w:hAnsi="Arial" w:cs="Arial"/>
          <w:b/>
          <w:b/>
          <w:color w:val="FFFF00"/>
          <w:sz w:val="20"/>
          <w:szCs w:val="20"/>
        </w:rPr>
      </w:pPr>
      <w:r>
        <w:rPr>
          <w:rFonts w:cs="Arial" w:ascii="Arial" w:hAnsi="Arial"/>
          <w:b/>
          <w:color w:val="FFFF00"/>
          <w:sz w:val="20"/>
          <w:szCs w:val="20"/>
        </w:rPr>
      </w:r>
    </w:p>
    <w:p>
      <w:pPr>
        <w:pStyle w:val="Normal"/>
        <w:rPr/>
      </w:pPr>
      <w:r>
        <w:rPr>
          <w:rFonts w:cs="Arial" w:ascii="Arial" w:hAnsi="Arial"/>
          <w:sz w:val="20"/>
          <w:szCs w:val="20"/>
        </w:rPr>
        <w:t xml:space="preserve">Semua 99 asma  Allah menurut tradisi Isla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hman: Yang Berbaik Hat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him: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alik: Sang Raj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Quddus: Sang Suc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alaam: Sang Yang Dama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min: Yang Dipercaya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haymin: Sang Penguas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ziz: Yang Ku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Jabbar: Sang Penind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takabbir: Sang Tuh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Khaliq: Sang Pencipt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ari': Sang Pencipt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sawwir: Sang Pengatu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Ghaffar: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Qahhar: Sang Mahakuas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hhab: Sang Pember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zzaq: Sang Pember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Fattah: Sang Pemberi Wahy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lim: Yang Mahatah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Qabid: Yang Menerim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sit: Yang Mengembangk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Khafid: Yang Merendahk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fi': Sang Raf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iz: Yang Menghorm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zil: Sang Penaklu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ami': Yang Tahu Segalany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sir: Yang Melihat Semuany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kam: Sang Haki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dl: Yang Adi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atif: Yang Bai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Khabir: Yang Telit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lim: Yang Murah Hat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zim: Yang Agu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Ghafoor: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y-Syakur: Yang Bersyuku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liy: Yang Tertingg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Kabir: Yang Terbes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fiz: Sang Penjag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qit: Sang Pemelihar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sib: Sang Hasib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Jalil: Yang Terhorm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Karim: Yang Pemura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qib: Sang Penjag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jib: Yang Menjawab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si': Yang Tahu Segalany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kim: Yang Bijaksan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dud: Sang Pengasi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ajid: Yang Jay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ith: Sang Pembangkit Mau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h-Shahid: Sang Saks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qq: Yang Ben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kil: Sang Waki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Qawī: Yang Ku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atin: Yang Ku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lī: Sang Pelindu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mid: Yang Dipuj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hsi: Sang Penghitu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bdi': Sang Pemul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īd: Sang Mu’i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hyī: Sang Pemberi Kehidup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mīt: Sang Pembawa Mau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Hayy: Yang Hidup </w:t>
      </w:r>
    </w:p>
    <w:p>
      <w:pPr>
        <w:pStyle w:val="Normal"/>
        <w:numPr>
          <w:ilvl w:val="0"/>
          <w:numId w:val="1"/>
        </w:numPr>
        <w:spacing w:before="0" w:after="0"/>
        <w:rPr/>
      </w:pPr>
      <w:r>
        <w:rPr>
          <w:rFonts w:cs="Arial" w:ascii="Arial" w:hAnsi="Arial"/>
          <w:sz w:val="20"/>
          <w:szCs w:val="20"/>
        </w:rPr>
        <w:t xml:space="preserve">Al-Qayyum: Sang Kayu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jid: Yang Mengetahui Segalany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hid: Sang Wahid, Yang Sat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ajid: Yang Terhorm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had: Yang Sat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amad: Sang Kek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Qadir: Sang Mamp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qtadir: Yang Mamp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qaddim: Sang Pember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akhkhir: Yang Menyelesaik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wwal: Yang Pertam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Akhir: Yang Terakhi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z-Zahir: Sang Lahi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tin: Yang Tersembuny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ali: Sang Penguas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ta'ali: Yang Maha Agu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rr: Yang Ali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t-Tawwab: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ntaqim: Sang Pembalas Dendam </w:t>
      </w:r>
    </w:p>
    <w:p>
      <w:pPr>
        <w:pStyle w:val="Normal"/>
        <w:numPr>
          <w:ilvl w:val="0"/>
          <w:numId w:val="1"/>
        </w:numPr>
        <w:spacing w:before="0" w:after="0"/>
        <w:rPr/>
      </w:pPr>
      <w:r>
        <w:rPr>
          <w:rFonts w:cs="Arial" w:ascii="Arial" w:hAnsi="Arial"/>
          <w:sz w:val="20"/>
          <w:szCs w:val="20"/>
        </w:rPr>
        <w:t xml:space="preserve">Al-'Afuww: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uf: Sang Pengamp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qsit: Yang Ben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j-Jami': Sang Pengumpu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Ghanī: Yang Makmu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ughnī: Sang Penganugra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Maani': Sang Pembimb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d-Daarr: Yang Memecah Bela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Nafi': Sang Pember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Nur: Sang Cahaya </w:t>
      </w:r>
    </w:p>
    <w:p>
      <w:pPr>
        <w:pStyle w:val="Normal"/>
        <w:numPr>
          <w:ilvl w:val="0"/>
          <w:numId w:val="1"/>
        </w:numPr>
        <w:spacing w:before="0" w:after="0"/>
        <w:rPr/>
      </w:pPr>
      <w:r>
        <w:rPr>
          <w:rFonts w:cs="Arial" w:ascii="Arial" w:hAnsi="Arial"/>
          <w:sz w:val="20"/>
          <w:szCs w:val="20"/>
        </w:rPr>
        <w:t xml:space="preserve">Al-Hadi: Sang Penunt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di': Yang Tak Terbandingi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Baqi: Yang Kek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Warith: Sang Wari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Rashid: Sang Pembimb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abur: Yang Sab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lik Al-Mulk: Raja Alam Semest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Zul-Jalali wal-Ikram: Tuhan Keagungan dan Tinggi </w:t>
      </w:r>
    </w:p>
    <w:p>
      <w:pPr>
        <w:pStyle w:val="Normal"/>
        <w:rPr/>
      </w:pPr>
      <w:r>
        <w:rPr>
          <w:rFonts w:cs="Arial" w:ascii="Arial" w:hAnsi="Arial"/>
          <w:sz w:val="20"/>
          <w:szCs w:val="20"/>
        </w:rPr>
        <w:t>Menurut tradisi Islam, hanya nama-nama inilah yang diberitahukan kepada manusia oleh Tuhan. Para nabi mengetahui lebih banyak nama, sedangkan para malaikat mengetahui lebih banyak dari mereka. Sedangkan Allah sendiri mengetahui yang terbanyak dari siapapun ju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9:00Z</dcterms:created>
  <dc:creator>Deva</dc:creator>
  <dc:description/>
  <dc:language>en-US</dc:language>
  <cp:lastModifiedBy>Deva</cp:lastModifiedBy>
  <dcterms:modified xsi:type="dcterms:W3CDTF">2005-10-20T07:42:00Z</dcterms:modified>
  <cp:revision>1</cp:revision>
  <dc:subject/>
  <dc:title>99 ASMA ALLAH</dc:title>
</cp:coreProperties>
</file>