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eading4"/>
              <w:spacing w:before="280" w:after="0"/>
              <w:rPr>
                <w:color w:val="555555"/>
              </w:rPr>
            </w:pPr>
            <w:r>
              <w:rPr>
                <w:color w:val="555555"/>
              </w:rPr>
              <w:t>Penawar Kanser: Pokok Harum Sundal Malam</w:t>
              <w:br/>
              <w:t>(Berita dari Mingguan Malaysia – 6hb Dis 2004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555555"/>
                <w:sz w:val="16"/>
                <w:szCs w:val="16"/>
              </w:rPr>
            </w:pPr>
            <w:r>
              <w:rPr>
                <w:rFonts w:cs="Verdana" w:ascii="Verdana" w:hAnsi="Verdana"/>
                <w:color w:val="555555"/>
                <w:sz w:val="16"/>
                <w:szCs w:val="16"/>
              </w:rPr>
              <w:t>Melaka 5 Dis - Sejenis tumbuhan dikenali pokok harum sundal malam yang ditanam di halaman rumah kediaman di negeri ini akan dikaji keberkesanannya selepas dikatakan mampu dijadikan penawar mengubati penyakit kanser.</w:t>
              <w:br/>
              <w:br/>
              <w:t>Pengerusi jawatankuasa pembangunan desa dan pertanian negeri , Yunus Md. Hussein berkata, pihak jabatan Biotek negei diarah menjalankan kajian secara saintifik bagi menguji keberkesanan tumbuhan tersebut untuk mengubati kanser.</w:t>
              <w:br/>
              <w:br/>
              <w:t>Menurutnya, kajian yang dijalankan oleh jabatan itu kelak melibatkan fungsi kandungan yang terdapat dalam pokok tersebut bagi dijadikan penawar kanser.</w:t>
            </w:r>
          </w:p>
          <w:p>
            <w:pPr>
              <w:pStyle w:val="NormalWeb"/>
              <w:rPr/>
            </w:pPr>
            <w:r>
              <w:rPr/>
              <w:t xml:space="preserve">Idea bagi mengkaji khasiat pokok harum sundal malam ini datang dari ketua menteri , Datuk Seri Mohd Ali Rustam yang percaya tumbuhan ini mampu dijadikan penawar mengubati penyakit kanser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atanya ketika dihubungi di sini , hari ini.</w:t>
              <w:br/>
              <w:br/>
              <w:t>Setakat ini, menurut Md. Yunus , pokok itu hanya ditanam sebagai penghias halaman rumah kediaman di negeri ini terutama di kawasan perumahan di Melaka Tengah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55555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19:00Z</dcterms:created>
  <dc:creator>Deva</dc:creator>
  <dc:description/>
  <dc:language>en-US</dc:language>
  <cp:lastModifiedBy>Deva</cp:lastModifiedBy>
  <dcterms:modified xsi:type="dcterms:W3CDTF">2005-10-18T15:31:00Z</dcterms:modified>
  <cp:revision>1</cp:revision>
  <dc:subject/>
  <dc:title>Penawar Kanser: Pokok Harum Sundal Malam</dc:title>
</cp:coreProperties>
</file>