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FF00"/>
        </w:rPr>
      </w:pPr>
      <w:r>
        <w:rPr>
          <w:b/>
          <w:bCs/>
          <w:color w:val="FFFF00"/>
          <w:highlight w:val="red"/>
          <w:u w:val="single"/>
        </w:rPr>
        <w:t>Wanita yang Mendapat Pujian Dan Wanita yang Dilaknat Allah</w:t>
      </w:r>
      <w:r>
        <w:rPr>
          <w:b/>
          <w:bCs/>
          <w:color w:val="FFFF00"/>
          <w:u w:val="single"/>
        </w:rPr>
        <w:t xml:space="preserve"> </w:t>
      </w:r>
    </w:p>
    <w:p>
      <w:pPr>
        <w:pStyle w:val="NormalWeb"/>
        <w:rPr/>
      </w:pPr>
      <w:r>
        <w:rPr/>
        <w:t xml:space="preserve">Sejarah telah mencatat beberapa nama wanita terpandang yang di antara mereka ada yang dimuliakan Allah dengan surga, dan di antara mereka ada pula yang dihinakan Allah dengan neraka. Karena keterbatasan tempat, tidak semua figur bisa dihadirkan saat ini, namun mudah-mudahan apa yang sedikit ini bisa menjadi ibrah (pelajaran) bagi kita. Waanita Yang Beriman Sabda Rasulullah Shallallahu 'alaihi wa sallam : "Seutama-utama wanita ahli surga adalah Khadijah binti Khuwailid, Fathimah binti Muhammad, Maryam binti Imran dan Asiyah binti Muzahim."                 (HR. Ahmad) </w:t>
        <w:br/>
        <w:t>1.Khadijah binti Khuwailid</w:t>
        <w:br/>
        <w:br/>
        <w:t>Dia tumbuh dalam lingkungan keluarga yang terhormat sehingga mendapat tempaan akhlak yang mulia, sifat yang tegas, penalaran yang tinggi, dan mampu menghindari hal-hal yang tidak terpuji sehingga kaumnya pada masa jahiliyah menyebutnya dengan ath thahirah (wanita yang suci). Dia merupakan orang pertama yang menyambut seruan iman yang dibawa Muhammad tanpa banyak membantah dan berdebat, bahkan ia tetap membe-narkan, menghibur, dan membela Rasulullah Shallallahu 'alaihi wa sallam di saat semua orang mendustakan dan mengucilkan beliau. Khadijah telah mengorbankan seluruh hidupnya, jiwa dan hartanya untuk kepentingan dakwah di jalan Allah. Ia rela melepaskan kedudukannya yang terhormat di kalangan bangsanya dan ikut merasakan embargo yang dikenakan pada keluarganya.</w:t>
        <w:br/>
        <w:br/>
        <w:t>Pribadinya yang tenang membuat-nya tidak tergesa-gesa dalam mengambil keputusan mengikuti kebanyakan pendapat penduduk negerinya yang menganggap Muhammad sebagai orang yang telah merusak tatanan dan tradisi luhur bangsanya. Karena keteguhan hati dan keistiqo-mahannya dalam beriman inilah Allah berkenan menitip salamNya lewat Jibril untuk Khadijah dan menyiapkan sebuah rumah baginya di surga. Tersebut dalam sebuah hadits dari Abu Hurairah, ia berkata: "Jibril datang kepada Nabi kemudian berkata: Wahai Rasulullah, ini Khadijah datang membawa bejana berisi lauk pauk, makanan dan minuman. Maka jika ia telah tiba, sampaikan salam untuknya dari Rabbnya dan dari aku, dan sampaikan kabar gembira untuknya dengan sebuah rumah dari mutiara di surga, tidak ada keributan di dalamnya dan tidak pula ada kepayahan." (HR. Al-Bukhari).</w:t>
        <w:br/>
        <w:br/>
        <w:t>Besarnya keimanan Khadijah pada risalah nubuwah, dan kemuliaan akhlaknya sangat membekas di hati Rasulullah sehingga beliau selalu menyebut-nyebut kebaikannya walau-pun Khadijah telah wafat. Diriwayatkan dari Aisyah, beliau berkata:</w:t>
        <w:br/>
        <w:br/>
        <w:t>"Rasulullah hampir tidak pernah keluar dari rumah sehingga beliau menyebut-nyebut kebaikan tentang Khadijah dan memuji-mujinya setiap hari sehingga aku menjadi cemburu maka aku berkata: Bukankah ia seorang wanita tua yang Allah telah meng-gantikannya dengan yang lebih baik untuk engkau? Maka beliau marah sampai berkerut dahinya kemudian bersabda: Tidak! Demi Allah, Allah tidak memberiku ganti yang lebih baik darinya. Sungguh ia telah beriman di saat manusia mendustakanku, dan menolongku dengan harta di saat manusia menjauhiku, dan dengannya Allah mengaruniakan anak padaku dan tidak dengan wanita (istri) yang lain. Aisyah berkata: Maka aku berjanji untuk tidak menjelek-jelekkannya selama-lamanya."</w:t>
      </w:r>
    </w:p>
    <w:p>
      <w:pPr>
        <w:pStyle w:val="NormalWeb"/>
        <w:rPr/>
      </w:pPr>
      <w:r>
        <w:rPr/>
        <w:t>2.Fatimah</w:t>
        <w:br/>
        <w:br/>
        <w:t>Dia adalah belahan jiwa Rasulullah, putri wanita terpandang dan mantap agamanya, istri dari laki-laki ahli surga yaitu Ali bin Abi Thalib. Dalam shahih Muslim menurut syarah An Nawawi Nabi bersabda: "Fathimah merupakan belahan diriku. Siapa yang menyakitinya, berarti menyakitiku." Dia rela hidup dalam kefakiran untuk mengecap manisnya iman bersama ayah dan suami tercinta. Dia korbankan segala apa yang dia miliki demi membantu menegakkan agama suami. Fathimah adalah wanita yang penyabar, taat beragama, baik perangainya, cepat puas dan suka bersyukur.</w:t>
      </w:r>
    </w:p>
    <w:p>
      <w:pPr>
        <w:pStyle w:val="NormalWeb"/>
        <w:rPr/>
      </w:pPr>
      <w:r>
        <w:rPr/>
        <w:t>3.Maryam binti Imran</w:t>
        <w:br/>
        <w:br/>
        <w:t xml:space="preserve">Beliau merupakan figur wanita yang menjaga kehormatan dirinya dan taat beribadah kepada Rabbnya. Beliau rela mengorbankan masa remajanya untuk bermunajat mendekatkan diri pada Allah, sehingga Dia memberinya hadiah istimewa berupa kelahiran seorang Nabi dari rahimnya tanpa bapak. </w:t>
      </w:r>
    </w:p>
    <w:p>
      <w:pPr>
        <w:pStyle w:val="NormalWeb"/>
        <w:rPr/>
      </w:pPr>
      <w:r>
        <w:rPr/>
        <w:t>4.Asiyah binti Muzahim</w:t>
        <w:br/>
        <w:br/>
        <w:t>Beliau adalah istri dari seorang penguasa yang lalim yaitu Fir'aun laknatullah 'alaih. Akibat dari keimanan Asiyah kepada kerasulan Musa, ia harus rela menerima siksaan pedih dari suaminya. Betapapun besar kecintaan dan kepatuhannya pada suami ternyata di hatinya masih tersedia tempat tertinggi yang ia isi dengan cinta pada Allah dan RasulNya. Surga menjadi tujuan akhirnya sehingga kesulitan dan kepedihan yang ia rasakan di dunia sebagai akibat meninggalkan ke-mewahan hidup, budaya dan tradisi leluhur yang menyelisihi syariat Allah ia telan begitu saja bak pil kina demi kesenangan abadi. Akhirnya Asiyah meninggal dalam keadaan tersenyum dalam siksaan pengikut Fir'aun.</w:t>
        <w:br/>
        <w:br/>
        <w:t xml:space="preserve">Dari Abu Hurairah, Nabi Shallallahu alaihi wasalam berkata: "Fir'aun memukulkan kedua tangan dan kakinya (Asiyah) dalam keadaan terikat. Maka ketika mereka (Fir'aun dan pengikutnya) meninggalkan Asiyah, malaikat menaunginya lalu ia berkata: Ya Rabb bangunkan sebuah rumah bagiku di sisimu dalam surga. Maka Allah perlihatkan rumah yang telah disediakan untuknya di surga sebelum meninggal." Wanita yang durhaka </w:t>
        <w:br/>
        <w:t xml:space="preserve">1. Istri Nabi Nuh </w:t>
        <w:br/>
        <w:t xml:space="preserve">2. Istri Nabi Luth </w:t>
      </w:r>
    </w:p>
    <w:p>
      <w:pPr>
        <w:pStyle w:val="NormalWeb"/>
        <w:rPr/>
      </w:pPr>
      <w:r>
        <w:rPr/>
        <w:t xml:space="preserve">Mereka merupakan figur dua orang istri dari para kekasih Allah yang tidak sempat merasakan manisnya iman. Hatinya lebih condong kepada apa yang diikuti oleh orang banyak daripada kebenaran yang dibawa oleh suaminya. Mereka justru membela kepentingan kaumnya karena tidak ingin dimusuhi dan dibenci oleh orang-orang yang selama ini mencintai dan menghormati dirinya. Maka kesenangan sesaat ini Allah gantikan dengan kebinasaan yang didapat bersama kaumnya. Istri Nabi Nuh ikut tenggelam oleh banjir besar bersama kaumnya yang menyekutukan Allah dengan menyembah patung-patung orang shalih, sedangkan istri Nabi Luth ditelan bumi karena adzab Allah atas kaumnya yang melakukan liwath (homoseksual). </w:t>
      </w:r>
    </w:p>
    <w:p>
      <w:pPr>
        <w:pStyle w:val="NormalWeb"/>
        <w:rPr/>
      </w:pPr>
      <w:r>
        <w:rPr/>
        <w:t xml:space="preserve">Semua cerita ini telah Allah rangkum dalam sebuah firmanNya yang indah dalam surat At-Tahrim ayat 10-12, yang artinya: "Allah membuat istri Nuh dan istri Luth perumpamaan bagi orang-orang kafir. Keduanya berada di bawah pengawasan dua orang hamba yang shalih di antara hamba-hamba Kami, lalu kedua istri itu berkhianat kepada kedua suaminya, maka kedua suaminya itu tiada dapat membantu mereka sedikitpun dari (siksa) Allah: dan dikatakan (kepada keduanya) : Masuklah ke neraka bersama orang-orang yang masuk (neraka). Dan Allah membuat istri Fir'aun perumpamaan bagi orang-orang yang beriman, ketika ia berkata: Ya Tuhanku, bangunlah untukku sebuah rumah di sisimu dalam Surga. </w:t>
      </w:r>
    </w:p>
    <w:p>
      <w:pPr>
        <w:pStyle w:val="NormalWeb"/>
        <w:rPr/>
      </w:pPr>
      <w:r>
        <w:rPr/>
        <w:t xml:space="preserve">Dan selamatkanlah aku dari Fir'aun dan perbuatannya, dan selamatkanlah aku dari kaum yang dhalim. Dan Maryam puteri Imran yang memelihara kehor-matannya, maka Kami tiupkan ke dalam rahimnya sebagian dari roh (ciptaan) Kami, dan dia membenarkan kalimat-kalimat Tuhannya dan kitab-kitabnya dan adalah dia termasuk orang-orang yang taat." Semoga kisah para wanita ini bisa menjadi pelajaran bagi para wanita zaman ini untuk berkaca diri, kira-kira saya termasuk golongan yang mana? Apakah golongan yang dicintai Allah atau yang dimurkaiNya? Bagi wanita yang belum berumah tangga, saat ini merupakan kesempatan besar baginya untuk memperbanyak amalan shalih dan mendekatkan diri pada Allah, bukannya justru menghabiskan masa mudanya dengan hura-hura dan kegiatan lain yang tidak bermanfaat. </w:t>
      </w:r>
    </w:p>
    <w:p>
      <w:pPr>
        <w:pStyle w:val="NormalWeb"/>
        <w:rPr/>
      </w:pPr>
      <w:r>
        <w:rPr/>
        <w:t>Dan bagi mereka yang sudah berumah tangga, selain menjaga keistiqomahannya dalam berIslam dia juga diberi beban tambahan oleh Allah untuk membantu suami menjalankan agamanya. Istri yang demikian meru-pakan harta yang paling berharga. Dari kisah mereka, kita juga bisa mengambil pelajaran bahwa dalam keadaan bagaimanapun, hendaknya ketundukan kepada syariat Allah dan RasulNya harus tetap di atas segala-galanya. Asalkan berada di atas kebenaran, kita tidak perlu takut dibenci oleh masyrakat, sahabat, maupun orang yang paling istimewa di hati kita. Justru kewajiban kita adalah menunjukkan yang benar kepada mereka. Dengan begitu kita akan mendapatkan cinta sejati .. cinta Allah Rabbul 'alamin. Mudah-mudahan kita selalu diberi keistiqomahan untuk menapaki dan mengamalkan syariat yang haq (benar) walaupun kita seorang diri. Amin. (Faradillah)Maraji': Ahkamun Nisa', Ibnul Jauzi. Fathul Bari, Ibnu Hajar Al-Atsqalani. Tuhfatul Ahwadzi, Al Mubarakfuri. Wanita-wanita Shalihat Dalam Lintas Sejarah Islam, Muhyidin Abdul Ham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5:00Z</dcterms:created>
  <dc:creator>Deva</dc:creator>
  <dc:description/>
  <dc:language>en-US</dc:language>
  <cp:lastModifiedBy>Deva</cp:lastModifiedBy>
  <dcterms:modified xsi:type="dcterms:W3CDTF">2005-10-20T16:15:00Z</dcterms:modified>
  <cp:revision>2</cp:revision>
  <dc:subject/>
  <dc:title>Wanita yang Mendapat Pujian Dan Wanita yang Dilaknat Allah </dc:title>
</cp:coreProperties>
</file>