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LIAH 3 (1 JAM)</w:t>
      </w:r>
    </w:p>
    <w:p>
      <w:pPr>
        <w:pStyle w:val="Normal"/>
        <w:jc w:val="both"/>
        <w:rPr>
          <w:b/>
          <w:b/>
        </w:rPr>
      </w:pPr>
      <w:r>
        <w:rPr>
          <w:b/>
        </w:rPr>
        <w:t>BAB 2.0 STRUKTUR SEL DAN ORGAN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Teori S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GENALAN</w:t>
      </w:r>
    </w:p>
    <w:p>
      <w:pPr>
        <w:pStyle w:val="Normal"/>
        <w:jc w:val="both"/>
        <w:rPr/>
      </w:pPr>
      <w:r>
        <w:rPr/>
        <w:t>Robert Hooke (1663) – menemui sel (gabus)</w:t>
      </w:r>
    </w:p>
    <w:p>
      <w:pPr>
        <w:pStyle w:val="Normal"/>
        <w:jc w:val="both"/>
        <w:rPr/>
      </w:pPr>
      <w:r>
        <w:rPr/>
        <w:t>Anton van Leeuwenhoek (1630-1723) – melihat organisma hidup bersel satu.</w:t>
      </w:r>
    </w:p>
    <w:p>
      <w:pPr>
        <w:pStyle w:val="Normal"/>
        <w:jc w:val="both"/>
        <w:rPr/>
      </w:pPr>
      <w:r>
        <w:rPr/>
        <w:t>Purkinje (ahli anatomi Czech,18840) – menamakan bhn berupa jeli dlm sel tumbuh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plasma (hidupan pertama)</w:t>
      </w:r>
    </w:p>
    <w:p>
      <w:pPr>
        <w:pStyle w:val="Normal"/>
        <w:jc w:val="both"/>
        <w:rPr/>
      </w:pPr>
      <w:r>
        <w:rPr/>
        <w:t>Robert Brown (1833) – menemui nukleus</w:t>
      </w:r>
    </w:p>
    <w:p>
      <w:pPr>
        <w:pStyle w:val="Normal"/>
        <w:jc w:val="both"/>
        <w:rPr/>
      </w:pPr>
      <w:r>
        <w:rPr/>
        <w:t>Semua organisma hidup terdiri drpd sel-sel. Ini dikenali sbg Teori 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logi – kajian sel melalui mikroskop cahaya dan mikroskop elektron.</w:t>
      </w:r>
    </w:p>
    <w:p>
      <w:pPr>
        <w:pStyle w:val="Normal"/>
        <w:jc w:val="both"/>
        <w:rPr/>
      </w:pPr>
      <w:r>
        <w:rPr/>
        <w:t xml:space="preserve">Diterbitkan oleh </w:t>
      </w:r>
      <w:r>
        <w:rPr>
          <w:b/>
          <w:i/>
        </w:rPr>
        <w:t>Matthias Schleiden</w:t>
      </w:r>
      <w:r>
        <w:rPr/>
        <w:t xml:space="preserve"> (ahli botani) dan </w:t>
      </w:r>
      <w:r>
        <w:rPr>
          <w:b/>
          <w:i/>
        </w:rPr>
        <w:t>Theodor Schwan</w:t>
      </w:r>
      <w:r>
        <w:rPr/>
        <w:t xml:space="preserve"> (ahli zoolog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erjaya memberi penerangan yg jelas ttg asas sel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mua organisma hidup terdiri daripada s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l adalah unit asas kehidupan – i.i unit struktur dan unit berfungs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udolf Virchow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ngkaji pembiakan s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l-sel baru hanya terbit daripada sel-sel yang wujud terlebih dahu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hidupan berasal daripada kehidupa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ori Biogene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akah andaian anda ttg Teori Sel?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mua organisma hidup adalah terdiri drpd sel &amp; sel itu adalah unit asas kehidup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it struktur &amp; berfungsi</w:t>
      </w:r>
    </w:p>
    <w:p>
      <w:pPr>
        <w:pStyle w:val="Normal"/>
        <w:jc w:val="both"/>
        <w:rPr/>
      </w:pPr>
      <w:r>
        <w:rPr/>
        <w:t>-    Semua tindakbalas metabolisma berlaku dlm s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it di mana  bhn &amp; tenaga diperolehi, ditukar, disimpan serta digunak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tapi sel organisma multisel tak boleh hidup sendir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sma unisel dpt jlnkan semua aktiviti hidu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-sel diterbitkan hanya drpd sel-sel lai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l membiak ml proses menyalin diikuti oleh proses membahag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silkan 2 anak sel seira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tos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dapat satu hub antara btk, saiz &amp; ciri-ciri lain sesuatu sel itu dgn fungsiny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nsip Kesalinglengkap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.g Sel Sa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NGECUALIAN TEORI S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sma Unis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dak mematuhi teori s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t protozoa, alga , bakteria dan kulat terten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sma asel- organisma yg bdnnya tidak diasingkan kpd sel-sel individu</w:t>
      </w:r>
    </w:p>
    <w:p>
      <w:pPr>
        <w:pStyle w:val="Normal"/>
        <w:jc w:val="both"/>
        <w:rPr/>
      </w:pPr>
      <w:r>
        <w:rPr/>
        <w:t>e.g Parameciu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ga dan kulat – tidak berseptum e.g Rhizop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sebut senos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u haiw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tot berjalur – tiada menunjukkan sel-sel indivi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nit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r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ada organisasi dalam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uar sel hidup – bentuk habl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Sel Prokariot</w:t>
      </w:r>
    </w:p>
    <w:p>
      <w:pPr>
        <w:pStyle w:val="Normal"/>
        <w:jc w:val="both"/>
        <w:rPr/>
      </w:pPr>
      <w:r>
        <w:rPr/>
        <w:t>Sel ringkas yang tiada nukleus dan organel-organel yang bermembran.</w:t>
      </w:r>
    </w:p>
    <w:p>
      <w:pPr>
        <w:pStyle w:val="Normal"/>
        <w:jc w:val="both"/>
        <w:rPr/>
      </w:pPr>
      <w:r>
        <w:rPr/>
        <w:t>e.g Sianobakteria (alga biru hijau) dan bakter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hat rajah bakteriu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uktur-Struktur Pada Bak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mbran plasma sel – molekul-molekul lipid dwilapis dgn molekul-molekul protein terbenam di dl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omosom – bebenang tunggal DNA berupa gelung (bogel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ukleoi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smi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Sitoplasma tiada nukleus (nyat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ibosom, granul makanan dan enzi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iada alat golgi, mitokondrion &amp; endoplasma retikulu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sosom – tapak respiras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omatofor – mengandungi pigmen bakterioklorofi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nding sel – peptidoglikan (mukopolisakarida + polipeptid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psul – beri perlindungan drp penghidrat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lagel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bezaan Ciri-Ciri Sel Prokariot dan Sel Eukariot</w:t>
      </w:r>
    </w:p>
    <w:p>
      <w:pPr>
        <w:pStyle w:val="Normal"/>
        <w:jc w:val="both"/>
        <w:rPr/>
      </w:pPr>
      <w:r>
        <w:rPr/>
      </w:r>
    </w:p>
    <w:tbl>
      <w:tblPr>
        <w:tblW w:w="84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78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i-Cir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l Prokario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l Eukario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teria &amp; sianobakteri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a, kulat,protozoa,tumb. Dan haiwa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an plas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an nukle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el bermembr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leol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le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da bermitosis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alami mitos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boso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ar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rio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gel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tubul tidak mempunyai susunan 9+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tubul mempunyai susunan 9+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nding sel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diri dari gula amino dan asid muramik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ka ada, ia khusus tediri daripada selulos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su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ngkala a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IAH 4 (1 JA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3 Sel Eukariot Um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U – benar &amp; KARIOT – nukle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l yg mengandungi nukleus benar atau nukleus bermembra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ntuk Umum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z antara 0.5 </w:t>
      </w:r>
      <w:r>
        <w:rPr>
          <w:rFonts w:eastAsia="Symbol" w:cs="Symbol" w:ascii="Symbol" w:hAnsi="Symbol"/>
        </w:rPr>
        <w:t></w:t>
      </w:r>
      <w:r>
        <w:rPr/>
        <w:t xml:space="preserve"> -3.0</w:t>
      </w:r>
      <w:r>
        <w:rPr>
          <w:rFonts w:eastAsia="Symbol" w:cs="Symbol" w:ascii="Symbol" w:hAnsi="Symbol"/>
        </w:rPr>
        <w:t></w:t>
      </w:r>
      <w:r>
        <w:rPr/>
        <w:t xml:space="preserve"> &amp; 100 </w:t>
      </w:r>
      <w:r>
        <w:rPr>
          <w:rFonts w:eastAsia="Symbol" w:cs="Symbol" w:ascii="Symbol" w:hAnsi="Symbol"/>
        </w:rPr>
        <w:t></w:t>
      </w:r>
      <w:r>
        <w:rPr/>
        <w:t xml:space="preserve"> (protozo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dapat ruang sitoplasma yg disempadani membr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dapat organel-organel, granul makanan, vesikel &amp; vaku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ukleolus &amp; granul-granul kroma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 Sel Haiw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hat Rajah sel haiwan menerusi mikroskop cahaya dan elek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i-Ciri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l haiwan mengandungi nukleus dan sitoplasma. Diselaputi oleh membran plasm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a disebut protoplasm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ukleus(organel terbesar) mengandungi nukleoplasma dan nukleolu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uga terdapat kromatin dan kesemuanya dikelilingi oleh membran nukleu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at golgi berdekatan Jalinan Endoplasma Kasar &amp; licin serta nukle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linan Endoplasma Kasar &amp; Licin.Organel paling luar sebarannya. Pada JEK terdpt riboso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tokondrion, sentriol, mikrofilamen &amp; mikrotubu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ada vakuo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dapat vesikel pengangkut, vesikel Golgi, vesikel autofagi, vesikel makanan &amp; lisos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 Sel Tumbu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hat Rajah sel tumbuhan menerusi mikroskop cahaya dan elek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i-Ciri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l tumbuhan juga mengandungi nukleus dan sitoplasma dan diselaputi oleh membran plasm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a disebut sebagai protopla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toplasma tertumpu di bhgn tepi kerana terdpt vakuol(organel terbesar &amp; luas) di tenga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nit protoplas ini dikelilingi oleh dinding s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nding sel dibina daripada selulos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l-sel tumbuhan bersebelahan dicantum oleh lamela tenga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mela tengah terdiri drpd kalsium pekt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stid i.i tapak sintesis atau simpanan makanan = kloropla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ukleus juga mengandungi nukleoplasma dan nukleolus dan dikelilingi oleh membran nukleu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uga kelihatan alat golgi, mitokondria dan endoplasma retikulum (kasar &amp; licin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smodesmata &amp; pit – hub sitoplasma dgn sel jira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ada geluk pinositosis, fagositosis &amp; mikrovi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ilah-istilah penting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plasma</w:t>
      </w:r>
    </w:p>
    <w:p>
      <w:pPr>
        <w:pStyle w:val="Normal"/>
        <w:jc w:val="both"/>
        <w:rPr/>
      </w:pPr>
      <w:r>
        <w:rPr/>
        <w:t>Segala kandungan hidup dalam sel termasuk membran sel, sitoplasma dan nukle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plas</w:t>
      </w:r>
    </w:p>
    <w:p>
      <w:pPr>
        <w:pStyle w:val="Normal"/>
        <w:jc w:val="both"/>
        <w:rPr/>
      </w:pPr>
      <w:r>
        <w:rPr/>
        <w:t>Sel tumbuhan yang telah kehilangan dinding 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oplasma</w:t>
      </w:r>
    </w:p>
    <w:p>
      <w:pPr>
        <w:pStyle w:val="Normal"/>
        <w:jc w:val="both"/>
        <w:rPr/>
      </w:pPr>
      <w:r>
        <w:rPr/>
        <w:t>Bahagian sel di luar nukleus. Terdiri drpd sitosol dan organel-organel yang terapung di dalamny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osol</w:t>
      </w:r>
    </w:p>
    <w:p>
      <w:pPr>
        <w:pStyle w:val="Normal"/>
        <w:jc w:val="both"/>
        <w:rPr/>
      </w:pPr>
      <w:r>
        <w:rPr/>
        <w:t>Fasa cecair sitoplasma.Terdiri drpd air dan bhn-bhn terlarut (asid amino, gula, protein, enzim, ion dll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kleoplasma</w:t>
      </w:r>
    </w:p>
    <w:p>
      <w:pPr>
        <w:pStyle w:val="Normal"/>
        <w:jc w:val="both"/>
        <w:rPr/>
      </w:pPr>
      <w:r>
        <w:rPr/>
        <w:t>Cecair dan organel di dalam nukle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el</w:t>
      </w:r>
    </w:p>
    <w:p>
      <w:pPr>
        <w:pStyle w:val="Normal"/>
        <w:jc w:val="both"/>
        <w:rPr/>
      </w:pPr>
      <w:r>
        <w:rPr/>
        <w:t>Struktur sel di dalam sitoplasma atau nukleoplasma yang mempunyai fungsi khu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bezaan Utama antara Sel Tumbuhan dan Sel Haiwan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 Tumbuha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 haiwa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punyai membran sel dan dinding sel selulos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ean sel saha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punyai lamela tengah, pit dan plamodesmat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andungi kloroplas dengan klorofi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uol yang besa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uol yang kecil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an tonoplas mengelilingi vakuo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oplasma, organel dan nukleus biasanya tertolak ke periferi sel kerana kehadiran vakuol pusa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da sentrio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 sentriol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ngkat tinggi tiada silium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sanya ada siliu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ang terdapat lisosom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dapat Lisos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IAH 5 (1 JA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 Struktur ,Fungsi dan Taburan :Membran, Dinding Sel dan Sitoplas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 Membran Se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NGENAL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linkungi satu sel &amp; membtk pelbagai struk dlm s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ma am bg semua membran di dlm sel adalah membran s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mbran Nukleus – kelilingi nukleu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mbran alat golgi – mengelilingi alat golg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mbran plasma @ plasmalema – mengelilingi keseluruhan s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semua membran  sel mempunyai struk yg hampir sa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urut S.J.Singer &amp; G.L.Nicolson – membran sel terdiri drp struktur molekul yg sama i.i dwilapisan nipis lipid &amp; protein globu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wilapisan lipid – dwilapisan fosfolipi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lekul protein – protein membra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uktur Fosfolipi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tk 3 caba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 Ekor </w:t>
        <w:tab/>
      </w:r>
    </w:p>
    <w:p>
      <w:pPr>
        <w:pStyle w:val="Normal"/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tak berkutu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lekul asid lemak berciri hidrofob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pa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mpulan fosf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rkutub tinggi &amp; hidrofili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tk ikatan hidrogen dgn ai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hat Struktur molekul fosfoli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mbentukan dwilapisan fosfolipid</w:t>
      </w:r>
    </w:p>
    <w:p>
      <w:pPr>
        <w:pStyle w:val="Normal"/>
        <w:numPr>
          <w:ilvl w:val="0"/>
          <w:numId w:val="11"/>
        </w:numPr>
        <w:rPr/>
      </w:pPr>
      <w:r>
        <w:rPr/>
        <w:t>konsep awal pembentukan dwilapisan lipid adalah di mana bhgn hidrofilik menghadap air manakala bghn hidrofobik akan menjauhi air.</w:t>
      </w:r>
    </w:p>
    <w:p>
      <w:pPr>
        <w:pStyle w:val="Normal"/>
        <w:numPr>
          <w:ilvl w:val="0"/>
          <w:numId w:val="11"/>
        </w:numPr>
        <w:rPr/>
      </w:pPr>
      <w:r>
        <w:rPr/>
        <w:t>Ini sbb ekor akan saling berhadapan &amp; membtk zon tak berkutub di bhgn dlm &amp; tengah membran sel.</w:t>
      </w:r>
    </w:p>
    <w:p>
      <w:pPr>
        <w:pStyle w:val="Normal"/>
        <w:numPr>
          <w:ilvl w:val="0"/>
          <w:numId w:val="11"/>
        </w:numPr>
        <w:rPr/>
      </w:pPr>
      <w:r>
        <w:rPr/>
        <w:t>Keadaan ini akan menghalang molekul besar, bercas &amp; berkutub merentasi membran.</w:t>
      </w:r>
    </w:p>
    <w:p>
      <w:pPr>
        <w:pStyle w:val="Normal"/>
        <w:numPr>
          <w:ilvl w:val="0"/>
          <w:numId w:val="11"/>
        </w:numPr>
        <w:rPr/>
      </w:pPr>
      <w:r>
        <w:rPr/>
        <w:t>Tetapi molekul air &amp; berkutub kecil masih boleh merentasinya.</w:t>
      </w:r>
    </w:p>
    <w:p>
      <w:pPr>
        <w:pStyle w:val="Normal"/>
        <w:numPr>
          <w:ilvl w:val="0"/>
          <w:numId w:val="11"/>
        </w:numPr>
        <w:rPr/>
      </w:pPr>
      <w:r>
        <w:rPr/>
        <w:t>Membran protein pula akan membentuk saluran merentasi membran.</w:t>
      </w:r>
    </w:p>
    <w:p>
      <w:pPr>
        <w:pStyle w:val="Normal"/>
        <w:numPr>
          <w:ilvl w:val="0"/>
          <w:numId w:val="11"/>
        </w:numPr>
        <w:rPr/>
      </w:pPr>
      <w:r>
        <w:rPr/>
        <w:t>Ia akan mengawal kemasukan molekul secara memilih.</w:t>
      </w:r>
    </w:p>
    <w:p>
      <w:pPr>
        <w:pStyle w:val="Normal"/>
        <w:numPr>
          <w:ilvl w:val="0"/>
          <w:numId w:val="11"/>
        </w:numPr>
        <w:rPr/>
      </w:pPr>
      <w:r>
        <w:rPr/>
        <w:t>Dwilapisan lipid adalah stabil krn terdapat ikatan hidrogen</w:t>
      </w:r>
    </w:p>
    <w:p>
      <w:pPr>
        <w:pStyle w:val="Normal"/>
        <w:numPr>
          <w:ilvl w:val="0"/>
          <w:numId w:val="11"/>
        </w:numPr>
        <w:rPr/>
      </w:pPr>
      <w:r>
        <w:rPr/>
        <w:t>Tindakan air juga sbb molekul fosfolipid tidak satatik.</w:t>
      </w:r>
    </w:p>
    <w:p>
      <w:pPr>
        <w:pStyle w:val="Normal"/>
        <w:numPr>
          <w:ilvl w:val="0"/>
          <w:numId w:val="11"/>
        </w:numPr>
        <w:rPr/>
      </w:pPr>
      <w:r>
        <w:rPr/>
        <w:t>Ini sbb dwilapisan lipid bersifat bendalir.</w:t>
      </w:r>
    </w:p>
    <w:p>
      <w:pPr>
        <w:pStyle w:val="Normal"/>
        <w:numPr>
          <w:ilvl w:val="0"/>
          <w:numId w:val="11"/>
        </w:numPr>
        <w:rPr/>
      </w:pPr>
      <w:r>
        <w:rPr/>
        <w:t>Molekul fosfolipid tidak berbaris lurus &amp; rapat- beri sifat bendalir</w:t>
      </w:r>
    </w:p>
    <w:p>
      <w:pPr>
        <w:pStyle w:val="Normal"/>
        <w:numPr>
          <w:ilvl w:val="0"/>
          <w:numId w:val="11"/>
        </w:numPr>
        <w:rPr/>
      </w:pPr>
      <w:r>
        <w:rPr/>
        <w:t>Lipid jenis kolesterol halang perlekatan antara sesama ekor- membran bersifat benda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uktur Membran Berdasarkan Model Mozek Bendalir Singer &amp; Nichol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hat Raj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i-Ciri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wilapisan fosfolipid (asas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dpt komponen-komponen lain di celah-celah dwilapisan fosfolipi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i memberi kelenturan pd matriks dlm dwilapisan lipi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gawal ketelapan memilih memb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rotein Membran</w:t>
      </w:r>
    </w:p>
    <w:p>
      <w:pPr>
        <w:pStyle w:val="Normal"/>
        <w:jc w:val="both"/>
        <w:rPr/>
      </w:pPr>
      <w:r>
        <w:rPr/>
        <w:t>i. protein intrinsi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gsi sbg saluran keluar masuk molekul tertentu &amp; sampaikan maklumat ke dlm s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/>
        <w:t>protein ekstrinsi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para terbena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nyangga kpd sitorang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koprotei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bang-cabang karbohidrat yg melekat kpd prote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l &amp; tab protein tidak sama bg semua membr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ein juga bertindak sbg enzim utk memangkin tbls pd membr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uga bertindak sbg reseptor bg molekul pengutus kimia yg boleh pengaruhi aktiviti 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Glikolipid (luar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bang karbohidrat(oligosakarida) yg melekat pd lipi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rtindak sbg tag pengenalan sel yg mempamerkan jenis CHO yg berlainan utk sel yg berlain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ngkaian Gentian Penyoko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ngkaian gentian protei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rmukaan dalam membr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rfungsi dlm menyokong &amp; meneguhkan btk membran dan memegang protein membran pd bhgn tertentu bg mengawal pergerakan sisi protein &amp; mencegah drpd dihanyutk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gsi Membran Plasm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luan ai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rsifat mudah telap ai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lalui celah-celah fosfolipi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nginvaginat bhn-bhn ke dlm s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ginvaginat partikel ke dlm dlmny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mbtk geluk spt pinositosis &amp; fagositos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resapan memili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milih molekul tertentu utk keluar atau masu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ndakan membran 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nerima maklum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genal maklumat yg diteri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l mudah mengesan sbrg perubahan di persekitaran lu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merkan pengenalan s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mbran plasma mempunyai tag pengenalan molekul yg mengenalkannya kpd sel-sel yg la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bagai hub fizikal kpd sel-sel lai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gn membtk tisu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1:16:00Z</dcterms:created>
  <dc:creator>ittar</dc:creator>
  <dc:description/>
  <dc:language>en-US</dc:language>
  <cp:lastModifiedBy>ittar</cp:lastModifiedBy>
  <cp:lastPrinted>2001-04-04T22:54:00Z</cp:lastPrinted>
  <dcterms:modified xsi:type="dcterms:W3CDTF">2002-05-24T03:07:00Z</dcterms:modified>
  <cp:revision>10</cp:revision>
  <dc:subject/>
  <dc:title>KULIAH 1</dc:title>
</cp:coreProperties>
</file>