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5525</wp:posOffset>
            </wp:positionH>
            <wp:positionV relativeFrom="paragraph">
              <wp:posOffset>-43180</wp:posOffset>
            </wp:positionV>
            <wp:extent cx="1537970" cy="2258060"/>
            <wp:effectExtent l="0" t="0" r="0" b="0"/>
            <wp:wrapSquare wrapText="bothSides"/>
            <wp:docPr id="1" name="9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SUME</w:t>
      </w:r>
    </w:p>
    <w:p>
      <w:pPr>
        <w:pStyle w:val="TOAHeading"/>
        <w:tabs>
          <w:tab w:val="clear" w:pos="9360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562" w:hanging="1562"/>
        <w:rPr/>
      </w:pPr>
      <w:r>
        <w:rPr/>
        <w:tab/>
        <w:t>David L. Thomson</w:t>
        <w:tab/>
        <w:tab/>
        <w:t>Work:</w:t>
        <w:tab/>
        <w:t>+1 801-553-668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562" w:hanging="1562"/>
        <w:rPr/>
      </w:pPr>
      <w:r>
        <w:rPr/>
        <w:tab/>
        <w:t>4480 Basswood Dr.</w:t>
        <w:tab/>
        <w:tab/>
        <w:t>Home:</w:t>
        <w:tab/>
        <w:t>+1 630-852-353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562" w:hanging="1562"/>
        <w:rPr/>
      </w:pPr>
      <w:r>
        <w:rPr/>
        <w:tab/>
        <w:t>Lisle, IL  60532</w:t>
        <w:tab/>
        <w:tab/>
        <w:tab/>
        <w:t>Cell:</w:t>
        <w:tab/>
        <w:t>+1 801-633-548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562" w:hanging="1562"/>
        <w:rPr/>
      </w:pPr>
      <w:r>
        <w:rPr/>
        <w:tab/>
        <w:t>USA</w:t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562" w:hanging="156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z w:val="24"/>
        </w:rPr>
      </w:pPr>
      <w:r>
        <w:rPr>
          <w:b/>
          <w:sz w:val="24"/>
        </w:rPr>
        <w:t>OBJECT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>I am interested in a position in speech processing (recognition, synthesis, compression) software R&amp;D, ideally in an environment that includes work with customers and partn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z w:val="24"/>
        </w:rPr>
      </w:pPr>
      <w:r>
        <w:rPr>
          <w:b/>
          <w:sz w:val="24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985/6</w:t>
        <w:tab/>
        <w:t>Post-grad</w:t>
        <w:tab/>
        <w:t>IIT</w:t>
        <w:tab/>
        <w:tab/>
        <w:tab/>
        <w:t>GPA=4.0/4.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984</w:t>
        <w:tab/>
        <w:t>MSEE</w:t>
        <w:tab/>
        <w:tab/>
        <w:t>Brigham Young Univ.</w:t>
        <w:tab/>
        <w:t>GPA=3.96/4.0 (cumulativ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983</w:t>
        <w:tab/>
        <w:t>BSEE</w:t>
        <w:tab/>
        <w:tab/>
        <w:t>Brigham Young Univ.</w:t>
        <w:tab/>
        <w:t>Graduated Summa Cum La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981</w:t>
        <w:tab/>
        <w:t>Assoc.</w:t>
        <w:tab/>
        <w:tab/>
        <w:t>BYU-Idaho (dual degree)</w:t>
        <w:tab/>
        <w:t>GPA=4.0/4.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z w:val="24"/>
        </w:rPr>
      </w:pPr>
      <w:r>
        <w:rPr>
          <w:b/>
          <w:sz w:val="24"/>
        </w:rPr>
        <w:t>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</w:t>
      </w:r>
      <w:r>
        <w:rPr/>
        <w:t>8/02 – present:</w:t>
        <w:tab/>
        <w:t>CTO (Fonix Corpor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</w:t>
      </w:r>
      <w:r>
        <w:rPr/>
        <w:t>6/99 –  7/02:</w:t>
        <w:tab/>
        <w:t>CTO, Lucent Speech Solutions (Lucent Technologi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1/90 –  5/99:</w:t>
        <w:tab/>
        <w:t>Tech. Manager, Speech Processing Group (AT&amp;T/Luc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2/84 –10/90:</w:t>
        <w:tab/>
        <w:t>Exploratory speech processing (AT&amp;T Bell Lab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</w:t>
      </w:r>
      <w:r>
        <w:rPr/>
        <w:t>9/86 –  6/87:</w:t>
        <w:tab/>
        <w:t>Taught three computer courses (College of DuPag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</w:t>
      </w:r>
      <w:r>
        <w:rPr/>
        <w:t>4/83 –  9/83:</w:t>
        <w:tab/>
        <w:t>Statistical tracking of manufacturing failures (IB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z w:val="24"/>
        </w:rPr>
      </w:pPr>
      <w:r>
        <w:rPr>
          <w:b/>
          <w:sz w:val="24"/>
        </w:rPr>
        <w:t>WORK AT FONIX CORPORATION</w:t>
      </w:r>
    </w:p>
    <w:p>
      <w:pPr>
        <w:pStyle w:val="TOAHeading"/>
        <w:tabs>
          <w:tab w:val="clear" w:pos="9360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>My focus at Fonix is to help bridge the gap between embedded systems and network systems.  Responsibilities inclu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/>
      </w:pPr>
      <w:r>
        <w:rPr/>
        <w:t>Designing improved development and testing procedures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/>
      </w:pPr>
      <w:r>
        <w:rPr/>
        <w:t>Managing the corporate intellectual property portfolio and new patent applications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/>
      </w:pPr>
      <w:r>
        <w:rPr/>
        <w:t>Forming partnerships with server vendors for distributed product offers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/>
      </w:pPr>
      <w:r>
        <w:rPr/>
        <w:t>Developing a three-year technology and licensing strategy for multilingual TTS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/>
      </w:pPr>
      <w:r>
        <w:rPr/>
        <w:t>Technical planning for VoIP, Wi-Fi, GPS navigation, and other emerging markets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/>
      </w:pPr>
      <w:r>
        <w:rPr/>
        <w:t>Managing certain customer accounts in network and automotive markets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  <w:t>I am also chairman of the VoiceXML Tools Committee (part of the VoiceXML Forum), a cross-industry group developing standards for application development software tool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z w:val="24"/>
        </w:rPr>
      </w:pPr>
      <w:r>
        <w:rPr>
          <w:b/>
          <w:sz w:val="24"/>
        </w:rPr>
        <w:t>EXPERIENCE AT LUCENT / AT&amp;T BELL LABORATORIES</w:t>
      </w:r>
    </w:p>
    <w:p>
      <w:pPr>
        <w:pStyle w:val="TOAHeading"/>
        <w:tabs>
          <w:tab w:val="clear" w:pos="9360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 worked in R&amp;D at Bell Labs for over 17 years with speech recognition, speech synthesis, speaker verification, and speech compression.  I managed a speech processing group with from 10 to 18 speech and software development experts.  My background is signal processing algorithms and software development, and I was originally hired to write DSP assembly code, but I have managed all facets of product deployment, including proposal generation, sales support, customer/partner negotiation, scheduling, hiring, staff allocation, budgeting, hardware, software, human factors design, testing, attracting funding, customer support, product deployment, and field supp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/>
        <w:t>In my role as CTO, I was responsible for development, technical direction, patent positioning, and representing the organization to outside companies and as a conference presenter.  I also served as technical manager of the text-to-speech development group and I was Lucent’s representative on the VoiceXML Forum board of directors.  I have managed over a dozen major trials and live services, including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/>
      </w:pPr>
      <w:r>
        <w:rPr/>
        <w:t>A service used by AOL MovieFone to provide showtimes and sell theater tickets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/>
      </w:pPr>
      <w:r>
        <w:rPr/>
        <w:t>Voice call routing services for Spanish Telefonica, BT, and AT&amp;T handling several million calls per day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/>
      </w:pPr>
      <w:r>
        <w:rPr/>
        <w:t>A voice-activated corporate calling card service used by several hundred corporations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/>
      </w:pPr>
      <w:r>
        <w:rPr/>
        <w:t>A wiretap-resistant phone used in the Pentagon War Room and by military commanders in Desert Storm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uppressAutoHyphens w:val="true"/>
        <w:ind w:left="360" w:hanging="0"/>
        <w:rPr/>
      </w:pPr>
      <w:r>
        <w:rPr/>
        <w:t>Three speaker verification trials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  <w:t>My strengths are:  nearly 19 years of experience, my background in speech processing, experience working with customers, presentation skills, managing projects with tight schedules, and anticipating and planning for field problems.  I should also add enthusiasm; I love what I do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kern w:val="2"/>
          <w:sz w:val="24"/>
        </w:rPr>
      </w:pPr>
      <w:r>
        <w:rPr>
          <w:b/>
          <w:kern w:val="2"/>
          <w:sz w:val="24"/>
        </w:rPr>
        <w:t>AWARDS AND OTHER INFO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kern w:val="2"/>
        </w:rPr>
      </w:pPr>
      <w:r>
        <w:rPr>
          <w:kern w:val="2"/>
        </w:rPr>
        <w:t>1994 Eta Kappa Nu Outstanding Young Electrical Engineer of the year - Honorable Mention (1 of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kern w:val="2"/>
        </w:rPr>
      </w:pPr>
      <w:r>
        <w:rPr>
          <w:kern w:val="2"/>
        </w:rPr>
        <w:t>1992 Eta Kappa Nu Outstanding Young Electrical Engineer - Finalist (1 of 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kern w:val="2"/>
        </w:rPr>
      </w:pPr>
      <w:r>
        <w:rPr>
          <w:kern w:val="2"/>
        </w:rPr>
        <w:t>I co-led a team of 22 that won the 1997 Lucent Bell Labs President’s Gold Award (1 of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kern w:val="2"/>
        </w:rPr>
      </w:pPr>
      <w:r>
        <w:rPr>
          <w:kern w:val="2"/>
        </w:rPr>
        <w:t>College of Engineering Valedictorian at both Ricks College (1981) and BYU (198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kern w:val="2"/>
        </w:rPr>
      </w:pPr>
      <w:r>
        <w:rPr>
          <w:kern w:val="2"/>
        </w:rPr>
        <w:t>1981 Ricks College Outstanding Stud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kern w:val="2"/>
        </w:rPr>
      </w:pPr>
      <w:r>
        <w:rPr>
          <w:kern w:val="2"/>
        </w:rPr>
        <w:t>Security clearance:  Top Secret (1987-199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kern w:val="2"/>
        </w:rPr>
      </w:pPr>
      <w:r>
        <w:rPr>
          <w:kern w:val="2"/>
        </w:rPr>
        <w:t>Languages:  American Sign Language and Swedi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kern w:val="2"/>
        </w:rPr>
      </w:pPr>
      <w:r>
        <w:rPr>
          <w:kern w:val="2"/>
        </w:rPr>
        <w:t>Spent two years in Sweden as a missionary for the Church of Jesus Christ of Latter Day Sa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kern w:val="2"/>
        </w:rPr>
      </w:pPr>
      <w:r>
        <w:rPr>
          <w:kern w:val="2"/>
        </w:rPr>
        <w:t>Hobbies:  Tae-Kwon-Do, music composition, writing, rock climbing, video produ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kern w:val="2"/>
        </w:rPr>
      </w:pPr>
      <w:r>
        <w:rPr>
          <w:kern w:val="2"/>
        </w:rPr>
        <w:t>Eagle Scou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kern w:val="2"/>
          <w:sz w:val="24"/>
        </w:rPr>
      </w:pPr>
      <w:r>
        <w:rPr>
          <w:b/>
          <w:kern w:val="2"/>
          <w:sz w:val="24"/>
        </w:rPr>
        <w:t>PAT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</w:rPr>
      </w:pPr>
      <w:r>
        <w:rPr>
          <w:kern w:val="2"/>
        </w:rPr>
        <w:t>4,803,730 “Fast Significant Sample Detection for a Pitch Detector”</w:t>
      </w:r>
    </w:p>
    <w:p>
      <w:pPr>
        <w:pStyle w:val="TOAHeading"/>
        <w:tabs>
          <w:tab w:val="clear" w:pos="9360"/>
          <w:tab w:val="left" w:pos="0" w:leader="none"/>
        </w:tabs>
        <w:rPr>
          <w:kern w:val="2"/>
        </w:rPr>
      </w:pPr>
      <w:r>
        <w:rPr>
          <w:kern w:val="2"/>
        </w:rPr>
        <w:t>4,890,328 “Voice Synthesis Utilizing Multi-Level Filter Excitation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kern w:val="2"/>
        </w:rPr>
      </w:pPr>
      <w:r>
        <w:rPr>
          <w:kern w:val="2"/>
        </w:rPr>
        <w:t>4,972,490 “Distance Measurement Control of a Multiple Detector System”</w:t>
      </w:r>
    </w:p>
    <w:p>
      <w:pPr>
        <w:pStyle w:val="TOAHeading"/>
        <w:tabs>
          <w:tab w:val="clear" w:pos="9360"/>
          <w:tab w:val="left" w:pos="0" w:leader="none"/>
        </w:tabs>
        <w:rPr>
          <w:kern w:val="2"/>
        </w:rPr>
      </w:pPr>
      <w:r>
        <w:rPr>
          <w:kern w:val="2"/>
        </w:rPr>
        <w:t>5,007,093 “Adaptive Threshold Voiced Detector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kern w:val="2"/>
        </w:rPr>
      </w:pPr>
      <w:r>
        <w:rPr>
          <w:kern w:val="2"/>
        </w:rPr>
        <w:t>5,023,910 “Vector Quantization in a Harmonic Speech Coding Arrangement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</w:rPr>
      </w:pPr>
      <w:r>
        <w:rPr>
          <w:kern w:val="2"/>
        </w:rPr>
        <w:t>5,046,100 “Adaptive Multivariate Estimating Apparatus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kern w:val="2"/>
        </w:rPr>
      </w:pPr>
      <w:r>
        <w:rPr>
          <w:kern w:val="2"/>
        </w:rPr>
        <w:t>5,179,626 “Harmonic Speech Coding Arrangement Where ... Sinusoids for Synthesis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</w:rPr>
      </w:pPr>
      <w:r>
        <w:rPr>
          <w:kern w:val="2"/>
        </w:rPr>
        <w:t xml:space="preserve">6,055,499 “Use of Periodicity And Jitter For Automatic Speech Recognition”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</w:rPr>
      </w:pPr>
      <w:r>
        <w:rPr>
          <w:kern w:val="2"/>
        </w:rPr>
        <w:t>6,606,595 “HMM Based Echo Model For Noise Cancellation Avoiding The Problem Of False Triggers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</w:rPr>
      </w:pPr>
      <w:r>
        <w:rPr/>
        <w:t>6,744,885 “</w:t>
      </w:r>
      <w:r>
        <w:rPr>
          <w:szCs w:val="27"/>
        </w:rPr>
        <w:t>ASR Talkoff Suppressor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b/>
          <w:b/>
          <w:sz w:val="24"/>
        </w:rPr>
      </w:pPr>
      <w:r>
        <w:rPr>
          <w:b/>
          <w:sz w:val="24"/>
        </w:rPr>
        <w:t>PAPERS</w:t>
      </w:r>
    </w:p>
    <w:p>
      <w:pPr>
        <w:pStyle w:val="TOAHeading"/>
        <w:tabs>
          <w:tab w:val="clear" w:pos="9360"/>
        </w:tabs>
        <w:suppressAutoHyphens w:val="false"/>
        <w:spacing w:before="0" w:after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90"/>
        <w:rPr/>
      </w:pPr>
      <w:r>
        <w:rPr/>
        <w:t xml:space="preserve">D. L. Thomson, “Twenty Applications for End-to-End Speech Architectures,” </w:t>
      </w:r>
      <w:r>
        <w:rPr>
          <w:i/>
          <w:iCs/>
        </w:rPr>
        <w:t>Proc. SpeechTEK</w:t>
      </w:r>
      <w:r>
        <w:rPr/>
        <w:t>, Sep. 31 – Oct. 2, New York, NY, 2003.</w:t>
      </w:r>
    </w:p>
    <w:p>
      <w:pPr>
        <w:pStyle w:val="Normal"/>
        <w:spacing w:before="0" w:after="90"/>
        <w:rPr/>
      </w:pPr>
      <w:r>
        <w:rPr/>
        <w:t xml:space="preserve">D. L. Thomson, “VoiceXML Development and Runtime Tools,” </w:t>
      </w:r>
      <w:r>
        <w:rPr>
          <w:i/>
          <w:iCs/>
        </w:rPr>
        <w:t>Proc. AVIOS 2003</w:t>
      </w:r>
      <w:r>
        <w:rPr/>
        <w:t>, Mar. 31 – Apr. 2, San Jose, CA, 2003.</w:t>
      </w:r>
    </w:p>
    <w:p>
      <w:pPr>
        <w:pStyle w:val="Normal"/>
        <w:spacing w:before="0" w:after="90"/>
        <w:rPr/>
      </w:pPr>
      <w:r>
        <w:rPr/>
        <w:t xml:space="preserve">D. L. Thomson, “Critical System Considerations in Speech Deployment,” </w:t>
      </w:r>
      <w:r>
        <w:rPr>
          <w:i/>
        </w:rPr>
        <w:t>Proc. AVIOS 2002</w:t>
      </w:r>
      <w:r>
        <w:rPr/>
        <w:t>, Apr. 7-10, San Jose, CA, 2002.</w:t>
      </w:r>
    </w:p>
    <w:p>
      <w:pPr>
        <w:pStyle w:val="Normal"/>
        <w:spacing w:before="0" w:after="90"/>
        <w:rPr/>
      </w:pPr>
      <w:r>
        <w:rPr/>
        <w:t xml:space="preserve">D. L. Thomson and R. Chengalvarayan, “Use of Voicing Features in HMM-Based Speech Recognition,” </w:t>
      </w:r>
      <w:r>
        <w:rPr>
          <w:i/>
        </w:rPr>
        <w:t>Speech Communication</w:t>
      </w:r>
      <w:r>
        <w:rPr/>
        <w:t xml:space="preserve">, Vol. 37, Nos. 3-4, July 2002, pp. 197-211. </w:t>
      </w:r>
    </w:p>
    <w:p>
      <w:pPr>
        <w:pStyle w:val="Normal"/>
        <w:spacing w:before="0" w:after="90"/>
        <w:rPr/>
      </w:pPr>
      <w:r>
        <w:rPr/>
        <w:t xml:space="preserve">D. L. Thomson, “Critical System Considerations in Speech Deployment,” </w:t>
      </w:r>
      <w:r>
        <w:rPr>
          <w:i/>
        </w:rPr>
        <w:t>Proc. AVIOS 2002</w:t>
      </w:r>
      <w:r>
        <w:rPr/>
        <w:t>, Apr. 7-10, San Jose, CA, 2002.</w:t>
      </w:r>
    </w:p>
    <w:p>
      <w:pPr>
        <w:pStyle w:val="Normal"/>
        <w:spacing w:before="0" w:after="90"/>
        <w:rPr/>
      </w:pPr>
      <w:r>
        <w:rPr/>
        <w:t xml:space="preserve">D. L. Thomson and J. P. Olive, “Three Hot Markets for Text-to-Speech Synthesis,” </w:t>
      </w:r>
      <w:r>
        <w:rPr>
          <w:i/>
        </w:rPr>
        <w:t>Proc. AVIOS 2001</w:t>
      </w:r>
      <w:r>
        <w:rPr/>
        <w:t xml:space="preserve">, p. 311-318, Apr. 3-5, San Jose, CA, 2001. </w:t>
      </w:r>
    </w:p>
    <w:p>
      <w:pPr>
        <w:pStyle w:val="Normal"/>
        <w:spacing w:before="0" w:after="90"/>
        <w:rPr/>
      </w:pPr>
      <w:r>
        <w:rPr/>
        <w:t xml:space="preserve">D. L. Thomson and John M. Hibel, “The Business of Voice Hosting,” </w:t>
      </w:r>
      <w:r>
        <w:rPr>
          <w:i/>
        </w:rPr>
        <w:t>Proc. AVIOS 2000</w:t>
      </w:r>
      <w:r>
        <w:rPr/>
        <w:t>, p. 142-147, May 22-24, San Jose, CA, 2000.</w:t>
      </w:r>
    </w:p>
    <w:p>
      <w:pPr>
        <w:pStyle w:val="Normal"/>
        <w:spacing w:before="0" w:after="90"/>
        <w:rPr/>
      </w:pPr>
      <w:r>
        <w:rPr/>
        <w:t xml:space="preserve">D. L. Thomson, “VoiceXML:  Which Do You Want First, the Good News or the Bad News?,” </w:t>
      </w:r>
      <w:r>
        <w:rPr>
          <w:i/>
        </w:rPr>
        <w:t xml:space="preserve">Proc. Euro-Communications (Speech Technology Track), </w:t>
      </w:r>
      <w:r>
        <w:rPr/>
        <w:t>Advanstar Communications Ltd., London, Nov. 1, 2000.</w:t>
      </w:r>
    </w:p>
    <w:p>
      <w:pPr>
        <w:pStyle w:val="Normal"/>
        <w:spacing w:before="0" w:after="90"/>
        <w:rPr/>
      </w:pPr>
      <w:r>
        <w:rPr/>
        <w:t xml:space="preserve">R. Chengalvarayan and D.L. Thomson, "HMM-Based Echo and Announcement Modeling Approaches for Noise Suppression Avoiding the Problem of False Triggers," </w:t>
      </w:r>
      <w:r>
        <w:rPr>
          <w:i/>
        </w:rPr>
        <w:t>Proc. ICSLP-2000</w:t>
      </w:r>
      <w:r>
        <w:rPr/>
        <w:t>, October 2000.</w:t>
      </w:r>
    </w:p>
    <w:p>
      <w:pPr>
        <w:pStyle w:val="Normal"/>
        <w:spacing w:before="0" w:after="90"/>
        <w:rPr/>
      </w:pPr>
      <w:r>
        <w:rPr/>
        <w:t xml:space="preserve">R. Chengalvarayan and D.L. Thomson, "Discriminatively Derived HMM-Based Announcement Modeling Approach for Noise Control Avoiding the Problem of False Alarms,” </w:t>
      </w:r>
      <w:r>
        <w:rPr>
          <w:i/>
        </w:rPr>
        <w:t>Proc. ICSLP-2000</w:t>
      </w:r>
      <w:r>
        <w:rPr/>
        <w:t>, October 2000.</w:t>
      </w:r>
    </w:p>
    <w:p>
      <w:pPr>
        <w:pStyle w:val="Normal"/>
        <w:spacing w:before="0" w:after="90"/>
        <w:rPr/>
      </w:pPr>
      <w:r>
        <w:rPr/>
        <w:t xml:space="preserve">R. Chengalvarayan, D. L. Thomson, A. Setlur, and R. Ketchum, "HMM-based Echo Model for Noise Cancellation Avoiding the Problem of False Triggers," </w:t>
      </w:r>
      <w:r>
        <w:rPr>
          <w:i/>
        </w:rPr>
        <w:t>Proc. The IEEE International Symposium on Intelligent Signal Processing and Communication Systems (ISPACS)</w:t>
      </w:r>
      <w:r>
        <w:rPr/>
        <w:t>, Honolulu, Hawaii, USA, November, 2000.</w:t>
      </w:r>
    </w:p>
    <w:p>
      <w:pPr>
        <w:pStyle w:val="Normal"/>
        <w:spacing w:before="0" w:after="90"/>
        <w:rPr/>
      </w:pPr>
      <w:r>
        <w:rPr/>
        <w:t>Daniel S. Furman, Michael J. Cosky, David L. Thomson, Stephen A. O’Brien, and Eric E. Sumner, Jr., “Speech-Based Services</w:t>
      </w:r>
      <w:r>
        <w:rPr>
          <w:i/>
        </w:rPr>
        <w:t>,” Bell Labs Technical Journal</w:t>
      </w:r>
      <w:r>
        <w:rPr/>
        <w:t>, vol. 4, no. 2, pp. 88-97, April-June 1999.</w:t>
      </w:r>
    </w:p>
    <w:p>
      <w:pPr>
        <w:pStyle w:val="Normal"/>
        <w:spacing w:before="0" w:after="90"/>
        <w:rPr/>
      </w:pPr>
      <w:r>
        <w:rPr/>
        <w:t>D. L. Thomson, “Learning from Mistakes in Speech Services,”</w:t>
      </w:r>
      <w:r>
        <w:rPr>
          <w:i/>
        </w:rPr>
        <w:t xml:space="preserve"> Procedings of Voice Europe </w:t>
      </w:r>
      <w:r>
        <w:rPr/>
        <w:t>’99, London, November 1999.</w:t>
      </w:r>
    </w:p>
    <w:p>
      <w:pPr>
        <w:pStyle w:val="Normal"/>
        <w:spacing w:before="0" w:after="90"/>
        <w:rPr>
          <w:b/>
          <w:b/>
        </w:rPr>
      </w:pPr>
      <w:r>
        <w:rPr/>
        <w:t xml:space="preserve">D. L. Thomson and J. J. Wisowaty, “User Confusion in Natural Language Services,” keynote address, </w:t>
      </w:r>
      <w:r>
        <w:rPr>
          <w:i/>
        </w:rPr>
        <w:t>ESCA Workshop on Interactive Dialog Systems</w:t>
      </w:r>
      <w:r>
        <w:rPr/>
        <w:t>, Irsee, Germany, June, 1999.</w:t>
      </w:r>
    </w:p>
    <w:p>
      <w:pPr>
        <w:pStyle w:val="Normal"/>
        <w:spacing w:before="0" w:after="90"/>
        <w:rPr>
          <w:b/>
          <w:b/>
          <w:kern w:val="2"/>
        </w:rPr>
      </w:pPr>
      <w:r>
        <w:rPr>
          <w:kern w:val="2"/>
        </w:rPr>
        <w:t xml:space="preserve">D. L. Thomson and R. Chengalvarayan, “Use of Periodicity and Jitter as Speech Recognition Features,” </w:t>
      </w:r>
      <w:r>
        <w:rPr>
          <w:i/>
          <w:kern w:val="2"/>
        </w:rPr>
        <w:t>Proc. ICASSP ‘98</w:t>
      </w:r>
      <w:r>
        <w:rPr>
          <w:kern w:val="2"/>
        </w:rPr>
        <w:t>, vol. 1, pp21-24, May 1998.</w:t>
      </w:r>
    </w:p>
    <w:p>
      <w:pPr>
        <w:pStyle w:val="Normal"/>
        <w:spacing w:before="0" w:after="90"/>
        <w:rPr/>
      </w:pPr>
      <w:r>
        <w:rPr/>
        <w:t xml:space="preserve">D. L. Thomson, “Speech Technology Trends in the Public Telephone Network,” </w:t>
      </w:r>
      <w:r>
        <w:rPr>
          <w:i/>
        </w:rPr>
        <w:t>Speech Technology in the Public Telephone Network Environment</w:t>
      </w:r>
      <w:r>
        <w:rPr/>
        <w:t>, IBC UK Conferences, Ltd., Day One, Section 5, 24-25 Feb, 1998.</w:t>
      </w:r>
    </w:p>
    <w:p>
      <w:pPr>
        <w:pStyle w:val="Normal"/>
        <w:spacing w:before="0" w:after="90"/>
        <w:rPr/>
      </w:pPr>
      <w:r>
        <w:rPr>
          <w:kern w:val="2"/>
        </w:rPr>
        <w:t xml:space="preserve">D. L. Thomson, “Ten Case Studies on How Field Conditions Affect Speech Recognition Accuracy,” </w:t>
      </w:r>
      <w:r>
        <w:rPr>
          <w:i/>
          <w:kern w:val="2"/>
        </w:rPr>
        <w:t>Proc. IEEE Workshop on Speech Recognition and Understanding (ASRU’97),</w:t>
      </w:r>
      <w:r>
        <w:rPr>
          <w:kern w:val="2"/>
        </w:rPr>
        <w:t xml:space="preserve"> Santa Barbara, December, 1997.</w:t>
      </w:r>
    </w:p>
    <w:p>
      <w:pPr>
        <w:pStyle w:val="Normal"/>
        <w:spacing w:before="0" w:after="90"/>
        <w:rPr/>
      </w:pPr>
      <w:r>
        <w:rPr>
          <w:kern w:val="2"/>
        </w:rPr>
        <w:t xml:space="preserve">D. L. Thomson, “Looking For Trouble:  Planning for the Unexpected in Speech Recognition Services,” </w:t>
      </w:r>
      <w:r>
        <w:rPr>
          <w:i/>
          <w:kern w:val="2"/>
        </w:rPr>
        <w:t xml:space="preserve">IEC Annual Review of Communications, </w:t>
      </w:r>
      <w:r>
        <w:rPr>
          <w:kern w:val="2"/>
        </w:rPr>
        <w:t xml:space="preserve">vol. 50, pp. 1089-1093, International Engineering Consortium (IEC), 1997.  (Reprinted in </w:t>
      </w:r>
      <w:r>
        <w:rPr>
          <w:i/>
          <w:kern w:val="2"/>
        </w:rPr>
        <w:t>Telecommunications Engineering and Operations:  Network Challenges, Business Issues, and Current Developments</w:t>
      </w:r>
      <w:r>
        <w:rPr>
          <w:kern w:val="2"/>
        </w:rPr>
        <w:t>, pp. 327-335, IEC, 1997.)</w:t>
      </w:r>
    </w:p>
    <w:p>
      <w:pPr>
        <w:pStyle w:val="Normal"/>
        <w:spacing w:before="0" w:after="90"/>
        <w:rPr/>
      </w:pPr>
      <w:r>
        <w:rPr>
          <w:kern w:val="2"/>
        </w:rPr>
        <w:t xml:space="preserve">D. L. Thomson, “Speech Recognition Trends in the Telephone Network,” </w:t>
      </w:r>
      <w:r>
        <w:rPr>
          <w:i/>
          <w:kern w:val="2"/>
        </w:rPr>
        <w:t>Proc. ISS'97</w:t>
      </w:r>
      <w:r>
        <w:rPr>
          <w:kern w:val="2"/>
        </w:rPr>
        <w:t xml:space="preserve">, Vol. I &amp; II (CDROM), Session 9, pp. 355-359, Toronto, Sept. 1997.  Abstract printed in </w:t>
      </w:r>
      <w:r>
        <w:rPr>
          <w:i/>
          <w:kern w:val="2"/>
        </w:rPr>
        <w:t>XVI World Telecom. Congress Abstracts,</w:t>
      </w:r>
      <w:r>
        <w:rPr>
          <w:kern w:val="2"/>
        </w:rPr>
        <w:t xml:space="preserve"> p. 113, Sept. 1997.</w:t>
      </w:r>
    </w:p>
    <w:p>
      <w:pPr>
        <w:pStyle w:val="Normal"/>
        <w:spacing w:before="0" w:after="90"/>
        <w:rPr/>
      </w:pPr>
      <w:r>
        <w:rPr/>
        <w:t xml:space="preserve">B.H. Juang, R.J. Perdue, Jr., and D.L. Thomson, “Deployable Automatic Speech Recognition Systems:  Advances and Challenges,” </w:t>
      </w:r>
      <w:r>
        <w:rPr>
          <w:i/>
        </w:rPr>
        <w:t>AT&amp;T Technical Journal</w:t>
      </w:r>
      <w:r>
        <w:rPr/>
        <w:t>, Vol. 74, No. 2, March/April 1995, pp. 45-56.</w:t>
      </w:r>
    </w:p>
    <w:p>
      <w:pPr>
        <w:pStyle w:val="Normal"/>
        <w:spacing w:before="0" w:after="90"/>
        <w:rPr/>
      </w:pPr>
      <w:r>
        <w:rPr/>
        <w:t>L. R. Rabiner, J. G. Wilpon, D. B. Roe, R. J. Perdue, and D. L. Thomson, “Applications of Voice Processing Technology in Telecommunications,” (abstract</w:t>
      </w:r>
      <w:r>
        <w:rPr>
          <w:i/>
        </w:rPr>
        <w:t>) 1993 NATO Advanced Study Institute</w:t>
      </w:r>
      <w:r>
        <w:rPr/>
        <w:t>, Bubion, Granada, Spain, June 28-July 10, 1993.</w:t>
      </w:r>
    </w:p>
    <w:p>
      <w:pPr>
        <w:pStyle w:val="Normal"/>
        <w:spacing w:before="0" w:after="90"/>
        <w:rPr/>
      </w:pPr>
      <w:r>
        <w:rPr/>
        <w:t xml:space="preserve">D. L. Thomson, J. G. Wilpon, R. A. Sukkar, and D. P. Prezas, “Automatic Speech Recognition in the Spanish Telephone network,” </w:t>
      </w:r>
      <w:r>
        <w:rPr>
          <w:i/>
        </w:rPr>
        <w:t>Proceedings of Eurospeech '91</w:t>
      </w:r>
      <w:r>
        <w:rPr/>
        <w:t>, vol. 2, pp. 957-960, September, 1991.</w:t>
      </w:r>
    </w:p>
    <w:p>
      <w:pPr>
        <w:pStyle w:val="Normal"/>
        <w:spacing w:before="0" w:after="90"/>
        <w:rPr/>
      </w:pPr>
      <w:r>
        <w:rPr/>
        <w:t xml:space="preserve">T.E. Jacobs, D. Prezas, D.L. Thomson, and J.G. Wilpon, “Designing Speech Recognition Systems to Accommodate User Behavior,” (abstract) </w:t>
      </w:r>
      <w:r>
        <w:rPr>
          <w:i/>
        </w:rPr>
        <w:t>ASA Special Session on Speech Communication</w:t>
      </w:r>
      <w:r>
        <w:rPr/>
        <w:t>, 1990.</w:t>
      </w:r>
    </w:p>
    <w:p>
      <w:pPr>
        <w:pStyle w:val="Normal"/>
        <w:spacing w:before="0" w:after="90"/>
        <w:rPr/>
      </w:pPr>
      <w:r>
        <w:rPr/>
        <w:t xml:space="preserve">D. L. Thomson, Chairman's Introduction, Speech coding session, </w:t>
      </w:r>
      <w:r>
        <w:rPr>
          <w:i/>
        </w:rPr>
        <w:t>Official Proceedings of Speech Tech '88</w:t>
      </w:r>
      <w:r>
        <w:rPr/>
        <w:t>, vol. 2, No. 1, p. 316, April 26-28, 1988.</w:t>
      </w:r>
    </w:p>
    <w:p>
      <w:pPr>
        <w:pStyle w:val="Normal"/>
        <w:spacing w:before="0" w:after="90"/>
        <w:rPr/>
      </w:pPr>
      <w:r>
        <w:rPr/>
        <w:t xml:space="preserve">D. L. Thomson, “Parametric Models of the Magnitude/Phase Spectrum for Harmonic Speech Coding,” </w:t>
      </w:r>
      <w:r>
        <w:rPr>
          <w:i/>
        </w:rPr>
        <w:t>Proc. ICASSP (Int. Conf. Acoust., Speech, and Signal Proc.),</w:t>
      </w:r>
      <w:r>
        <w:rPr/>
        <w:t xml:space="preserve"> vol. 1, pp. 378,381, April 1988.</w:t>
      </w:r>
    </w:p>
    <w:p>
      <w:pPr>
        <w:pStyle w:val="Normal"/>
        <w:spacing w:before="0" w:after="90"/>
        <w:rPr/>
      </w:pPr>
      <w:r>
        <w:rPr/>
        <w:t xml:space="preserve">D. L. Thomson, “A Multivariate Voicing Decision Rule Adapts to Noise, Distortion, and Spectral Shaping,” </w:t>
      </w:r>
      <w:r>
        <w:rPr>
          <w:i/>
        </w:rPr>
        <w:t>ICASSP</w:t>
      </w:r>
      <w:r>
        <w:rPr/>
        <w:t>, vol. 1, pp. 197-200, April 1987.</w:t>
      </w:r>
    </w:p>
    <w:p>
      <w:pPr>
        <w:pStyle w:val="Normal"/>
        <w:spacing w:before="0" w:after="90"/>
        <w:rPr/>
      </w:pPr>
      <w:r>
        <w:rPr/>
        <w:t xml:space="preserve">E. C. Bronson, D. A. Carlone, W. B. Kleijn, K. M. O'Dell, J. Picone, and D. L. Thomson, “Harmonic Coding of Speech at 4.8 kb/s,” </w:t>
      </w:r>
      <w:r>
        <w:rPr>
          <w:i/>
        </w:rPr>
        <w:t>ICASSP</w:t>
      </w:r>
      <w:r>
        <w:rPr/>
        <w:t>, vol. 4, pp. 2213-2216, April 1987.</w:t>
      </w:r>
    </w:p>
    <w:p>
      <w:pPr>
        <w:pStyle w:val="Normal"/>
        <w:spacing w:before="0" w:after="90"/>
        <w:rPr/>
      </w:pPr>
      <w:r>
        <w:rPr/>
        <w:t xml:space="preserve">D. L. Thomson and D. P. Prezas, “Selective Modeling of the LPC Residual During Unvoiced Frames: White Noise or Pulse Excitation,” </w:t>
      </w:r>
      <w:r>
        <w:rPr>
          <w:i/>
        </w:rPr>
        <w:t>ICASSP</w:t>
      </w:r>
      <w:r>
        <w:rPr/>
        <w:t>, April 1986, pp. 3087-3090.</w:t>
      </w:r>
    </w:p>
    <w:p>
      <w:pPr>
        <w:pStyle w:val="Normal"/>
        <w:spacing w:before="0" w:after="90"/>
        <w:rPr/>
      </w:pPr>
      <w:r>
        <w:rPr/>
        <w:t xml:space="preserve">D. P. Prezas, J. Picone, and D. L. Thomson, “Fast and Accurate Pitch Detection Using Pattern Recognition and Adaptive Time-Domain Analysis,” </w:t>
      </w:r>
      <w:r>
        <w:rPr>
          <w:i/>
        </w:rPr>
        <w:t>ICASSP</w:t>
      </w:r>
      <w:r>
        <w:rPr/>
        <w:t>, April 1986, pp. 109-112.</w:t>
      </w:r>
    </w:p>
    <w:p>
      <w:pPr>
        <w:pStyle w:val="Normal"/>
        <w:spacing w:before="0" w:after="90"/>
        <w:rPr/>
      </w:pPr>
      <w:r>
        <w:rPr/>
        <w:t>D. L. Thomson,</w:t>
      </w:r>
      <w:r>
        <w:rPr>
          <w:i/>
        </w:rPr>
        <w:t xml:space="preserve"> Averaging Random Latency Evoked Potentials Using Deconvolution</w:t>
      </w:r>
      <w:r>
        <w:rPr/>
        <w:t>, BYU master's thesis, 1985.</w:t>
      </w:r>
    </w:p>
    <w:sectPr>
      <w:type w:val="nextPage"/>
      <w:pgSz w:w="12240" w:h="15840"/>
      <w:pgMar w:left="1318" w:right="1318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Author"/>
    <w:qFormat/>
    <w:pPr>
      <w:widowControl/>
      <w:spacing w:before="0" w:after="240"/>
      <w:ind w:left="567" w:right="567" w:hanging="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Author">
    <w:name w:val="Author"/>
    <w:basedOn w:val="Normal"/>
    <w:next w:val="Normal"/>
    <w:qFormat/>
    <w:pPr>
      <w:widowControl/>
      <w:spacing w:before="0" w:after="240"/>
      <w:jc w:val="center"/>
    </w:pPr>
    <w:rPr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33:00Z</dcterms:created>
  <dc:creator>David L. Thomson 630-713-5283</dc:creator>
  <dc:description/>
  <dc:language>en-US</dc:language>
  <cp:lastModifiedBy>David Thomson</cp:lastModifiedBy>
  <dcterms:modified xsi:type="dcterms:W3CDTF">2004-08-25T18:33:00Z</dcterms:modified>
  <cp:revision>2</cp:revision>
  <dc:subject/>
  <dc:title>RESUME</dc:title>
</cp:coreProperties>
</file>