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 xml:space="preserve">Estudios de Población.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vista de la Asociación de Estudios de la Población Argentina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lamado para colaboraciones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MX"/>
        </w:rPr>
        <w:t xml:space="preserve">Los artículos presentados con pedido de publicación deben ser trabajos </w:t>
      </w:r>
      <w:r>
        <w:rPr>
          <w:sz w:val="22"/>
          <w:szCs w:val="22"/>
          <w:lang w:val="es-ES_tradnl"/>
        </w:rPr>
        <w:t xml:space="preserve">inéditos, producto de investigaciones y/o reflexiones originales, que no han sido publicados anteriormente ni enviados a otra revista para su evaluación. Requisitos: </w:t>
      </w:r>
    </w:p>
    <w:p>
      <w:pPr>
        <w:pStyle w:val="Normal"/>
        <w:spacing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lang w:val="es-ES_tradnl"/>
        </w:rPr>
        <w:t>- Estudios</w:t>
      </w:r>
      <w:r>
        <w:rPr>
          <w:lang w:val="es-MX"/>
        </w:rPr>
        <w:t xml:space="preserve"> de población. Se pueden recibir los aportes de otras disciplinas como la sociología, la historia, la geografía, la antropología, la economía, la política, etc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>- Los artículos deben ser enviados en soporte electrónico (Word 6.0, 98 ó superior, inclusive gráficos, tablas, fotos, mapas, planos, los cuales deben tener una resolución de un máximo de 72 dpi). El artículo debe incluir los siguientes datos: nombre y apellidos del/de los autor/autores, pertenencia institucional, dirección postal completa, teléfono y E-mail.</w:t>
      </w:r>
    </w:p>
    <w:p>
      <w:pPr>
        <w:pStyle w:val="Normal"/>
        <w:spacing w:before="120" w:after="0"/>
        <w:jc w:val="both"/>
        <w:rPr>
          <w:lang w:val="es-MX"/>
        </w:rPr>
      </w:pPr>
      <w:r>
        <w:rPr>
          <w:lang w:val="es-MX"/>
        </w:rPr>
        <w:t>- El artículo debe incluir un resumen en castellano y otro en inglés, conteniendo un máximo de 700 caracteres cada uno, sin contar el título. Debe incluir, además, palabras clave en los dos idiomas (máximo seis)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- El texto debe ser escrito con interlineado 1,5; letras Arial 11, margen de 2,5 en todos sus lados y un máximo de 30 páginas tamaño A4, incluidas tablas, gráficos, figuras y referencias bibliográfic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títulos y subtítulos deberán ser ordenados según los siguientes criterios: Título 1: Arial tamaño 14; título 2: Arial tamaño 12; Título 3: Arial tamaño 1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abreviaturas deben ser claramente identificables. En caso de necesidad se incluirá un listado de ellas al final.</w:t>
      </w:r>
    </w:p>
    <w:p>
      <w:pPr>
        <w:pStyle w:val="Normal"/>
        <w:jc w:val="both"/>
        <w:rPr/>
      </w:pPr>
      <w:r>
        <w:rPr>
          <w:lang w:val="es-MX"/>
        </w:rPr>
        <w:t xml:space="preserve">- La bibliografía se citará siguiendo el sistema autor - fecha. Las referencias bibliográficas deben ir al final del texto, ordenadas alfabéticamente según el modelo siguiente: </w:t>
      </w:r>
    </w:p>
    <w:p>
      <w:pPr>
        <w:pStyle w:val="Normal"/>
        <w:spacing w:before="120" w:after="0"/>
        <w:jc w:val="both"/>
        <w:rPr>
          <w:lang w:val="es-MX"/>
        </w:rPr>
      </w:pPr>
      <w:r>
        <w:rPr>
          <w:lang w:val="es-MX"/>
        </w:rPr>
        <w:t xml:space="preserve">Ejemplo de referencia de libro: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Velázquez, Guillermo. </w:t>
      </w:r>
      <w:r>
        <w:rPr>
          <w:i/>
          <w:lang w:val="es-MX"/>
        </w:rPr>
        <w:t>Geografía, calidad de vida y fragmentación en la Argentina de los noventa. Análisis regional y departamental utilizando SIG’s</w:t>
      </w:r>
      <w:r>
        <w:rPr>
          <w:lang w:val="es-MX"/>
        </w:rPr>
        <w:t>, Tandil, CIG-UNCPBA, 2001.</w:t>
      </w:r>
    </w:p>
    <w:p>
      <w:pPr>
        <w:pStyle w:val="Normal"/>
        <w:spacing w:before="120" w:after="0"/>
        <w:jc w:val="both"/>
        <w:rPr>
          <w:lang w:val="es-MX"/>
        </w:rPr>
      </w:pPr>
      <w:r>
        <w:rPr>
          <w:lang w:val="es-MX"/>
        </w:rPr>
        <w:t xml:space="preserve">Ejemplo de referencia de artículo:  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Bosque Sendra, Joaquín: "Nuevas perspectivas en la enseñanza de las tecnologías de información geográfica", En </w:t>
      </w:r>
      <w:r>
        <w:rPr>
          <w:i/>
          <w:lang w:val="es-MX"/>
        </w:rPr>
        <w:t>Serie Geográfica</w:t>
      </w:r>
      <w:r>
        <w:rPr>
          <w:lang w:val="es-MX"/>
        </w:rPr>
        <w:t xml:space="preserve"> 8, Universidad de Alcalá de Henares, Departamento de Geografía. 1999:25-34.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- Se utilizará el sistema de nota al pié de página, enumeradas correlativamente con el sistema arábigo. La primer nota incluirá los datos solicitados del autor.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 xml:space="preserve">- Todos los trabajos serán sometidos a dos evaluaciones de especialista anónimos, quienes deberán expedirse en un tiempo máximo de dos meses. La publicación puede estar condicionada por la introducción de modificaciones en el original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MX"/>
        </w:rPr>
        <w:t>Fecha de presentación</w:t>
      </w:r>
      <w:r>
        <w:rPr>
          <w:sz w:val="22"/>
          <w:szCs w:val="22"/>
          <w:lang w:val="es-MX"/>
        </w:rPr>
        <w:t>: 30 de abril de 2007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nviar a: </w:t>
      </w:r>
      <w:hyperlink r:id="rId2">
        <w:r>
          <w:rPr>
            <w:rStyle w:val="InternetLink"/>
            <w:sz w:val="24"/>
            <w:szCs w:val="24"/>
          </w:rPr>
          <w:t>revista@redaepa.org.ar</w:t>
        </w:r>
      </w:hyperlink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 w:val="24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RefdenotaalpieTimesNewRoman12pt">
    <w:name w:val="Estilo Ref. de nota al pie + Times New Roman 12 pt"/>
    <w:basedOn w:val="FootnoteCharacters"/>
    <w:qFormat/>
    <w:rPr>
      <w:rFonts w:ascii="Times New Roman" w:hAnsi="Times New Roman" w:cs="Times New Roman"/>
      <w:spacing w:val="-3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alpi">
    <w:name w:val="texto nota al pié"/>
    <w:basedOn w:val="Normal"/>
    <w:qFormat/>
    <w:pPr>
      <w:ind w:left="397" w:hanging="397"/>
      <w:jc w:val="both"/>
    </w:pPr>
    <w:rPr>
      <w:sz w:val="22"/>
      <w:lang w:val="es-MX"/>
    </w:rPr>
  </w:style>
  <w:style w:type="paragraph" w:styleId="Cita">
    <w:name w:val="cita"/>
    <w:basedOn w:val="Normal"/>
    <w:qFormat/>
    <w:pPr>
      <w:autoSpaceDE w:val="false"/>
      <w:ind w:left="567" w:hanging="0"/>
      <w:jc w:val="both"/>
    </w:pPr>
    <w:rPr>
      <w:rFonts w:cs="Century Gothic"/>
      <w:color w:val="000000"/>
      <w:lang w:val="es-AR"/>
    </w:rPr>
  </w:style>
  <w:style w:type="paragraph" w:styleId="Citatextual">
    <w:name w:val="cita textual"/>
    <w:basedOn w:val="Normal"/>
    <w:qFormat/>
    <w:pPr>
      <w:ind w:left="397" w:hanging="0"/>
    </w:pPr>
    <w:rPr>
      <w:szCs w:val="2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Estilo1">
    <w:name w:val="Estilo1"/>
    <w:basedOn w:val="Footnote"/>
    <w:qFormat/>
    <w:pPr>
      <w:ind w:left="397" w:hanging="39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@redaep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4:00Z</dcterms:created>
  <dc:creator>Raquel Gil Montero</dc:creator>
  <dc:description/>
  <cp:keywords/>
  <dc:language>en-US</dc:language>
  <cp:lastModifiedBy>Raquel Gil Montero</cp:lastModifiedBy>
  <dcterms:modified xsi:type="dcterms:W3CDTF">2007-02-02T14:23:00Z</dcterms:modified>
  <cp:revision>3</cp:revision>
  <dc:subject/>
  <dc:title>Estudios de Población</dc:title>
</cp:coreProperties>
</file>