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VOCATO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UEVOS TALLERES INTERNACIONALES DE ESTUDIOS REGIONALES Y LOCALES (URBANOS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7 al 29 de junio del 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NIVERSIDAD CENTRAL “MARTA ABREU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UBA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1397000</wp:posOffset>
            </wp:positionV>
            <wp:extent cx="18288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a Universidad Central “Marta Abreu”, a través de sus facultades de Ciencias Sociales y Humanísticas, con el coauspicio de la Asociación de Historiadores de América Latina y el Caribe (ADHILAC) –Continental y Sección Cubana- y de la Unión Nacional de Escritores y Artistas de Cuba (UNEAC), convocan a los Nuevos Talleres Internacionales de Estudios Regionales y Locales (Urbanos) para sesionar entre los días viernes 27, sábado 28 y domingo 29 de junio del 2008 en el campus de la Universidad Central “Marta Abreu”, de Santa Clara, capital del centro de Cub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n Cuba existe ya internacionalmente una conocida tradición de este tipo de estudios, cuyo inicio se desarrolló precisamente a través del trabajo multidisciplinario llevado adelante por esta Universidad desde comienzos de la década de 1970.  Su portavoz por excelencia ha sido desde entonces la revista universitaria </w:t>
      </w:r>
      <w:r>
        <w:rPr>
          <w:b/>
          <w:i/>
        </w:rPr>
        <w:t>Islas</w:t>
      </w:r>
      <w:r>
        <w:rPr>
          <w:i/>
        </w:rPr>
        <w:t>, a partir de la cual han surgido innumerables publicaciones bibliohemerográficas, tanto en Cuba como en el resto de América Latina y Europa,  así como también un rico acervo inédito hasta ho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emento esencial para el desarrollo del trabajo regional y local, en particular en cuanto a sus definiciones teórico-conceptuales y metodológicas, lo ha sido el amplio movimiento que en torno a la historia regional y local se ha desplegado en el país –así como en otros países latinoamericanos-, cuya repercusión se puede medir en los diversos congresos y eventos científicos internacionales, nacionales y regionales cuyos pivotes esenciales lo han sido la Universidad Central “Marta Abreu”, la Universidad de Oriente, la Casa del Caribe y el Instituto de Historia de Cub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r supuesto, ese rico movimiento historiográfico se ha visto acompañado continuamente de la labor en otras áreas de las Ciencias Sociales y Humanas, por lo que es ahora cuando profundizamos en un paso cualitativamente superior en nuestro trabajo, al integrar todas estas ciencias y disciplinas en un conjunto de talleres únicos, que interrelacione los resultados alcanzados y que nos permita llegar cada vez más a mayores y mejores conclusiones para el trabajo regional y urbano en su conjunto, en sus múltiples manifestacione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te es el sentido y fin de los Nuevos Talleres Internacionales de Estudios Regionales y Locales (Urbanos) que, como su nombre lo indica, emprenden un nuevo camino, de integración sin exclusiones, acorde con las nuevas realidades del mundo contemporáneo y en particular de los países en vías de desarrol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 CIENTÍFIC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 región: teoría y 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ultiplicidad de sus enfoques en la ciencia.  Exclusiones y complementariedad.</w:t>
      </w:r>
    </w:p>
    <w:p>
      <w:pPr>
        <w:pStyle w:val="Normal"/>
        <w:jc w:val="both"/>
        <w:rPr/>
      </w:pPr>
      <w:r>
        <w:rPr/>
        <w:t>2. La región en el contexto de la teoría general de sistemas.  Aplicación del enfoque sistémico: regiones, subregiones y ciudades; macro regiones, regiones y naciones; ciudades y sistemas regionales de ciudades y poblados.</w:t>
      </w:r>
    </w:p>
    <w:p>
      <w:pPr>
        <w:pStyle w:val="Normal"/>
        <w:jc w:val="both"/>
        <w:rPr/>
      </w:pPr>
      <w:r>
        <w:rPr/>
        <w:t>3. Nación, estado-nación y región.  Precedencia y complejidad de sus relaciones.</w:t>
      </w:r>
    </w:p>
    <w:p>
      <w:pPr>
        <w:pStyle w:val="Normal"/>
        <w:jc w:val="both"/>
        <w:rPr/>
      </w:pPr>
      <w:r>
        <w:rPr/>
        <w:t>4. La región histórica, ¿construcción intelectual o realidad en desarrollo? La crítica de las Ciencias Sociales y Humanas.</w:t>
      </w:r>
    </w:p>
    <w:p>
      <w:pPr>
        <w:pStyle w:val="Normal"/>
        <w:jc w:val="both"/>
        <w:rPr/>
      </w:pPr>
      <w:r>
        <w:rPr/>
        <w:t>5. Métodos y procedimientos para el análisis regional.  Sus interrelaciones mutuas.</w:t>
      </w:r>
    </w:p>
    <w:p>
      <w:pPr>
        <w:pStyle w:val="Normal"/>
        <w:jc w:val="both"/>
        <w:rPr/>
      </w:pPr>
      <w:r>
        <w:rPr/>
        <w:t xml:space="preserve">6. Periodizaciones nacionales y regionales: ¿un debate infinito? </w:t>
      </w:r>
    </w:p>
    <w:p>
      <w:pPr>
        <w:pStyle w:val="Normal"/>
        <w:jc w:val="both"/>
        <w:rPr/>
      </w:pPr>
      <w:r>
        <w:rPr/>
        <w:t>7. Aplicaciones a los 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dad, región y globa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urso e identidad. Los discursos de la identidad. Localidad, pequeñas comunidades, ciudades, región y n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s identidades culturales locales y la globalización. Usos de las identidades culturales locales y nacionales. Política, mercado, manipulación discursiv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s culturas populares regionales y urbanas ante los nuevos retos glob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dentidades diversas e identidad cultural nacional. Contradicciones, antagonismos, exclusiones, marginación, integració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ón y poder polí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s de organización del poder en las sociedades regionales indígenas pasadas y prese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ildos, ayuntamientos y otras instancias de poder regional y urbano.  Familias, elites y grupos de pod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ón, revolución y rebeliones.  Corrientes regionales dentro de los procesos revolucionarios y de rebelion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r político regional, macro regional y nacional en sus relaciones múltiples. La ciudad, centro político por excelen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dades, política y región/ciud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ontera y reg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nteras indígenas regionales.  Discusión actual en diversas Ciencias Sociales y Hum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fronteras indígenas en la conformación del ente regional.  Pasado y pres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ntes pioneros e inicios de formación de nuevas regiones, un proceso continu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nteras étnicas y sistemas económico-sociales domin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nteras coloniales regionales y los nuevos estados indepe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nteras, ciudades fronterizas e infraestructuras divers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ímites y fronteras regionales, una relación cuestion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ultura de frontera. Dualidades e integr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ología, ciudad y región.</w:t>
      </w:r>
    </w:p>
    <w:p>
      <w:pPr>
        <w:pStyle w:val="Normal"/>
        <w:jc w:val="both"/>
        <w:rPr/>
      </w:pPr>
      <w:r>
        <w:rPr/>
        <w:t>(Propuestas a considera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ismo, región y Ciudades Patrimoniales.</w:t>
      </w:r>
    </w:p>
    <w:p>
      <w:pPr>
        <w:pStyle w:val="Normal"/>
        <w:jc w:val="both"/>
        <w:rPr/>
      </w:pPr>
      <w:r>
        <w:rPr/>
        <w:t>(Propuestas a considera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queología y espacio reg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arqueología social en el nuevo milen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aleolítico en el Nuevo Mundo.  Realidades y perspectiv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orno y doblamiento paleolítico reg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universal y lo regional en los estudios de la piedra tall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estrés ambiental y los procesos de mesolitiz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gularidad del neolítico americ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, región y espacios urb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terogeneidad y literatura. Literaturas regionales y urbanas, literaturas nacionales y cosmopolit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literaturas regionales y urbanas, los Estudios Coloniales y los Estudios Cultur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ciudades como centros de producción literaria.  Instituciones y medios editoriales u otros medios de divul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iscursos regionales y urbanos y la formación discursiva propia.  Figuras y tendencias. Representatividad y exclusiones. Discursos artísticos y no artísticos, jurídicos, religiosos, históricos, testimoniales, publicísticos y ot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dimensiones: oralidad y escritura; lo popular, lo culto y lo masivo, lo rural frente a lo urbano y ot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a y construcción de las identidades y de los imaginarios sociales regionales y urb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os de cas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ngua y región: enfoques teóricos y metodológ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nentes etno-lingüísticos regionales y su repercus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ropología Lingüística y región. Estudios del Léxico de la praxis reg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os fonétic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álisis lingüísticos contrastivos region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a lengua y sus variantes dialectales u otros como indicador de la formación regional y urba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Estudios de ca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ón, ciudad y periodismo.</w:t>
      </w:r>
    </w:p>
    <w:p>
      <w:pPr>
        <w:pStyle w:val="Normal"/>
        <w:rPr/>
      </w:pPr>
      <w:r>
        <w:rPr/>
        <w:br/>
        <w:t xml:space="preserve">1.  Investigaciones regionales y urbanas.  El oficio del periodista, las fuentes y el dominio de la problemática regional y urbana. </w:t>
        <w:br/>
        <w:t>2.  Estudios microsociales de recepcion de mensajes mediáticos y de su influencia real en la sociedad regional y urbana. La trascendencia a los planos macro regional y nacional.</w:t>
        <w:br/>
        <w:t>3. Estudios estructurales y funcionales de los medios de prensa regionales y urbanos.</w:t>
      </w:r>
    </w:p>
    <w:p>
      <w:pPr>
        <w:pStyle w:val="Normal"/>
        <w:rPr/>
      </w:pPr>
      <w:r>
        <w:rPr/>
        <w:t>4. Estudios del contenido (lingüístico, gráfico, géneros y temáticas) de los medios de prensa regionales y urbanos.</w:t>
      </w:r>
    </w:p>
    <w:p>
      <w:pPr>
        <w:pStyle w:val="Normal"/>
        <w:rPr/>
      </w:pPr>
      <w:r>
        <w:rPr/>
        <w:t>5. Investigaciones en los medios audiovisuales locales y regionales.</w:t>
        <w:br/>
        <w:t>6. Estudios del discurso ideológico regional y urbano en la prensa.</w:t>
        <w:br/>
        <w:t>7. Estudios de la identidad regional en el discurso periodíst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os, abusos y manejos de las aguas en l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zación del agua en los núcleos urbanos, zonas agrícolas, industrias, zonas turísticas,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ntrol sobre las aguas de la región. Propietarios y usufructuario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nologías implementadas. Orígenes y evolución.  ¿Limitaciones regionales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gacuencas, transvases o “importación-exportación” de las aguas en regiones y macro regione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obalización y control de las aguas regionales y comunitarias. Actividad del Esta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udio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ón, educación y enseña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La ciudad, nodo de educación y enseñanza.</w:t>
      </w:r>
    </w:p>
    <w:p>
      <w:pPr>
        <w:pStyle w:val="Normal"/>
        <w:jc w:val="both"/>
        <w:rPr/>
      </w:pPr>
      <w:r>
        <w:rPr/>
        <w:t>2. Centros rurales de educación en la región.</w:t>
      </w:r>
    </w:p>
    <w:p>
      <w:pPr>
        <w:pStyle w:val="Normal"/>
        <w:jc w:val="both"/>
        <w:rPr/>
      </w:pPr>
      <w:r>
        <w:rPr/>
        <w:t>3. Instituciones y publicaciones. Figuras representativas.</w:t>
      </w:r>
    </w:p>
    <w:p>
      <w:pPr>
        <w:pStyle w:val="Normal"/>
        <w:jc w:val="both"/>
        <w:rPr/>
      </w:pPr>
      <w:r>
        <w:rPr/>
        <w:t>4. Los proyectos educativos regionales. Relaciones con los proyectos nacionales.</w:t>
      </w:r>
    </w:p>
    <w:p>
      <w:pPr>
        <w:pStyle w:val="Normal"/>
        <w:jc w:val="both"/>
        <w:rPr/>
      </w:pPr>
      <w:r>
        <w:rPr/>
        <w:t>5. Problemas de la Pedagogía y de la Didáctica en la enseñanza regional.</w:t>
      </w:r>
    </w:p>
    <w:p>
      <w:pPr>
        <w:pStyle w:val="Normal"/>
        <w:jc w:val="both"/>
        <w:rPr/>
      </w:pPr>
      <w:r>
        <w:rPr/>
        <w:t>6. La educación y la enseñanza de la tercera edad en el ámbito regional.  Experiencia del adulto mayor e inserción social en la comunidad.</w:t>
      </w:r>
    </w:p>
    <w:p>
      <w:pPr>
        <w:pStyle w:val="Normal"/>
        <w:jc w:val="both"/>
        <w:rPr/>
      </w:pPr>
      <w:r>
        <w:rPr/>
        <w:t>7. Estudios de casos.</w:t>
      </w:r>
    </w:p>
    <w:p>
      <w:pPr>
        <w:pStyle w:val="Normal"/>
        <w:jc w:val="center"/>
        <w:rPr/>
      </w:pPr>
      <w:r>
        <w:rPr/>
        <w:br/>
        <w:t> </w:t>
        <w:br/>
      </w:r>
      <w:r>
        <w:rPr>
          <w:b/>
          <w:sz w:val="40"/>
          <w:szCs w:val="40"/>
        </w:rPr>
        <w:t>ORGANIZACIÓ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El programa científico</w:t>
      </w:r>
      <w:r>
        <w:rPr>
          <w:rFonts w:cs="Arrus BT;Bookman Old Style" w:ascii="Arrus BT;Bookman Old Style" w:hAnsi="Arrus BT;Bookman Old Style"/>
          <w:i/>
        </w:rPr>
        <w:t xml:space="preserve"> se desarrollará por medio de conferencias centrales, mesas, paneles, ponencias y comunicaciones.   Se solicita la presentación de propuestas para conformar mesas y paneles temáticos, así como otras actividades de interés</w:t>
      </w:r>
      <w:r>
        <w:rPr>
          <w:rFonts w:cs="Arrus BT;Bookman Old Style" w:ascii="Arrus BT;Bookman Old Style" w:hAnsi="Arrus BT;Bookman Old Style"/>
        </w:rPr>
        <w:t>, incluso en el caso de aquellos temas que no aparezcan recogidos en la presente Convocatoria</w:t>
      </w:r>
      <w:r>
        <w:rPr>
          <w:rFonts w:cs="Arrus BT;Bookman Old Style" w:ascii="Arrus BT;Bookman Old Style" w:hAnsi="Arrus BT;Bookman Old Style"/>
          <w:i/>
        </w:rPr>
        <w:t xml:space="preserve">. 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Las propuestas</w:t>
      </w:r>
      <w:r>
        <w:rPr>
          <w:rFonts w:cs="Arrus BT;Bookman Old Style" w:ascii="Arrus BT;Bookman Old Style" w:hAnsi="Arrus BT;Bookman Old Style"/>
          <w:i/>
        </w:rPr>
        <w:t xml:space="preserve"> de las personas interesadas en participar se remitirán al Comité Organizador, para ser evaluadas, </w:t>
      </w:r>
      <w:r>
        <w:rPr>
          <w:rFonts w:cs="Arrus BT;Bookman Old Style" w:ascii="Arrus BT;Bookman Old Style" w:hAnsi="Arrus BT;Bookman Old Style"/>
          <w:i/>
          <w:u w:val="single"/>
        </w:rPr>
        <w:t>hasta el 28 de febrero del 2008</w:t>
      </w:r>
      <w:r>
        <w:rPr>
          <w:rFonts w:cs="Arrus BT;Bookman Old Style" w:ascii="Arrus BT;Bookman Old Style" w:hAnsi="Arrus BT;Bookman Old Style"/>
          <w:i/>
        </w:rPr>
        <w:t>. Estas deben ser enviadas de la siguiente forma:</w:t>
      </w:r>
    </w:p>
    <w:p>
      <w:pPr>
        <w:pStyle w:val="Normal"/>
        <w:widowControl w:val="false"/>
        <w:spacing w:before="0" w:after="100"/>
        <w:ind w:left="620" w:hanging="34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Encabezamiento con el título de la actividad a desarrollar, nombre(s) y apellidos, grado(s) científico(s) respectivo(s), institución(es) a que pertenece(n), ciudad y país, y correo electrónico.</w:t>
      </w:r>
    </w:p>
    <w:p>
      <w:pPr>
        <w:pStyle w:val="Normal"/>
        <w:widowControl w:val="false"/>
        <w:spacing w:before="0" w:after="100"/>
        <w:ind w:left="620" w:hanging="34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Resumen no mayor de 250 palabras.</w:t>
      </w:r>
    </w:p>
    <w:p>
      <w:pPr>
        <w:pStyle w:val="Normal"/>
        <w:widowControl w:val="false"/>
        <w:spacing w:before="0" w:after="100"/>
        <w:ind w:left="620" w:hanging="34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Tres palabras claves, en español o portugués y su traducción al inglés a continuación.</w:t>
      </w:r>
    </w:p>
    <w:p>
      <w:pPr>
        <w:pStyle w:val="Normal"/>
        <w:widowControl w:val="false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Estas propuestas deberán venir acompañadas de un breve curriculum vitae de cada uno de los participantes, no mayor de dos páginas.</w:t>
      </w:r>
    </w:p>
    <w:p>
      <w:pPr>
        <w:pStyle w:val="Normal"/>
        <w:widowControl w:val="false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Formatos para ambos casos: Word compatible, letra Arial 12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Idiomas oficiales</w:t>
      </w:r>
      <w:r>
        <w:rPr>
          <w:rFonts w:cs="Arrus BT;Bookman Old Style" w:ascii="Arrus BT;Bookman Old Style" w:hAnsi="Arrus BT;Bookman Old Style"/>
          <w:i/>
        </w:rPr>
        <w:t>: Español y portugués (en el caso de otros idiomas debe solicitarse con antelación suficiente el servicio extra de traducción e interpretación)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Mesas y paneles</w:t>
      </w:r>
      <w:r>
        <w:rPr>
          <w:rFonts w:cs="Arrus BT;Bookman Old Style" w:ascii="Arrus BT;Bookman Old Style" w:hAnsi="Arrus BT;Bookman Old Style"/>
          <w:i/>
        </w:rPr>
        <w:t>: Las informaciones deberán venir acompañadas de la singularización de la persona que se propone como coordinador(a) de estos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Proceso de selección</w:t>
      </w:r>
      <w:r>
        <w:rPr>
          <w:rFonts w:cs="Arrus BT;Bookman Old Style" w:ascii="Arrus BT;Bookman Old Style" w:hAnsi="Arrus BT;Bookman Old Style"/>
          <w:i/>
        </w:rPr>
        <w:t>: Los resultados del proceso de selección de las propuestas se darán a conocer periódicamente, en el plazo sumo de un mes a contar desde la fecha de su recepción en Cuba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b/>
          <w:i/>
          <w:u w:val="single"/>
        </w:rPr>
        <w:t>Aceptación de las propuestas</w:t>
      </w:r>
      <w:r>
        <w:rPr>
          <w:rFonts w:cs="Arrus BT;Bookman Old Style" w:ascii="Arrus BT;Bookman Old Style" w:hAnsi="Arrus BT;Bookman Old Style"/>
          <w:i/>
        </w:rPr>
        <w:t xml:space="preserve">: La aceptación de los resúmenes  implica el envío de los trabajos completos, vía correo electrónico, en igual formato, con un máximo de 8 páginas, </w:t>
      </w:r>
      <w:r>
        <w:rPr>
          <w:rFonts w:cs="Arrus BT;Bookman Old Style" w:ascii="Arrus BT;Bookman Old Style" w:hAnsi="Arrus BT;Bookman Old Style"/>
          <w:i/>
          <w:u w:val="single"/>
        </w:rPr>
        <w:t>a dos espacios</w:t>
      </w:r>
      <w:r>
        <w:rPr>
          <w:rFonts w:cs="Arrus BT;Bookman Old Style" w:ascii="Arrus BT;Bookman Old Style" w:hAnsi="Arrus BT;Bookman Old Style"/>
          <w:i/>
        </w:rPr>
        <w:t>, hasta el 31 de marzo del 2008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Todos los participantes deben </w:t>
      </w:r>
      <w:r>
        <w:rPr>
          <w:rFonts w:cs="Arrus BT;Bookman Old Style" w:ascii="Arrus BT;Bookman Old Style" w:hAnsi="Arrus BT;Bookman Old Style"/>
          <w:i/>
          <w:spacing w:val="8"/>
        </w:rPr>
        <w:t xml:space="preserve">concurrir a los Talleres con los textos completos, de hasta 15 cuartillas </w:t>
      </w:r>
      <w:r>
        <w:rPr>
          <w:rFonts w:cs="Arrus BT;Bookman Old Style" w:ascii="Arrus BT;Bookman Old Style" w:hAnsi="Arrus BT;Bookman Old Style"/>
          <w:i/>
        </w:rPr>
        <w:t>-incluyen aparato crítico y anexos diversos-, a dos espacios, en las mismas condiciones arriba  descritas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Estas ponencias completas serán entregadas a la Comisión Organizadora, </w:t>
      </w:r>
      <w:r>
        <w:rPr>
          <w:rFonts w:cs="Arrus BT;Bookman Old Style" w:ascii="Arrus BT;Bookman Old Style" w:hAnsi="Arrus BT;Bookman Old Style"/>
          <w:i/>
          <w:u w:val="single"/>
        </w:rPr>
        <w:t xml:space="preserve">en tres ejemplares impresos, papel 8,5 x 11 y </w:t>
      </w:r>
      <w:r>
        <w:rPr>
          <w:rFonts w:cs="Arrus BT;Bookman Old Style" w:ascii="Arrus BT;Bookman Old Style" w:hAnsi="Arrus BT;Bookman Old Style"/>
          <w:b/>
          <w:i/>
          <w:u w:val="single"/>
        </w:rPr>
        <w:t>con copia electrónica</w:t>
      </w:r>
      <w:r>
        <w:rPr>
          <w:rFonts w:cs="Arrus BT;Bookman Old Style" w:ascii="Arrus BT;Bookman Old Style" w:hAnsi="Arrus BT;Bookman Old Style"/>
          <w:i/>
          <w:u w:val="single"/>
        </w:rPr>
        <w:t>, formato Word compatible siempre, en un CD-Room.</w:t>
      </w:r>
    </w:p>
    <w:p>
      <w:pPr>
        <w:pStyle w:val="Normal"/>
        <w:widowControl w:val="false"/>
        <w:spacing w:before="0" w:after="100"/>
        <w:jc w:val="both"/>
        <w:rPr>
          <w:i/>
          <w:i/>
        </w:rPr>
      </w:pPr>
      <w:r>
        <w:rPr>
          <w:rFonts w:cs="Arrus BT;Bookman Old Style" w:ascii="Arrus BT;Bookman Old Style" w:hAnsi="Arrus BT;Bookman Old Style"/>
          <w:b/>
          <w:i/>
          <w:u w:val="single"/>
        </w:rPr>
        <w:t>Proceso de selección de las ponencias para su publicación en las Memorias y otras publicaciones especializadas</w:t>
      </w:r>
      <w:r>
        <w:rPr>
          <w:rFonts w:cs="Arrus BT;Bookman Old Style" w:ascii="Arrus BT;Bookman Old Style" w:hAnsi="Arrus BT;Bookman Old Style"/>
          <w:i/>
          <w:u w:val="single"/>
        </w:rPr>
        <w:t>:</w:t>
      </w:r>
      <w:r>
        <w:rPr>
          <w:rFonts w:cs="Arrus BT;Bookman Old Style" w:ascii="Arrus BT;Bookman Old Style" w:hAnsi="Arrus BT;Bookman Old Style"/>
          <w:i/>
        </w:rPr>
        <w:t xml:space="preserve"> Este se realizará en dos niveles diferentes: por los miembros de la presidencia de la mesa o panel que se trate y, posteriormente, por los integrantes del Comité Científico, adjunto a la Comisión Organizadora del Taller.</w:t>
      </w:r>
    </w:p>
    <w:p>
      <w:pPr>
        <w:pStyle w:val="Convo1"/>
        <w:spacing w:before="500" w:after="3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REDITACIÓN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La cuota de inscripción será de $100.00 </w:t>
      </w:r>
      <w:r>
        <w:rPr>
          <w:rFonts w:cs="Arrus BT;Bookman Old Style" w:ascii="Arrus BT;Bookman Old Style" w:hAnsi="Arrus BT;Bookman Old Style"/>
          <w:b/>
          <w:i/>
        </w:rPr>
        <w:t>pesos</w:t>
      </w:r>
      <w:r>
        <w:rPr>
          <w:rFonts w:cs="Arrus BT;Bookman Old Style" w:ascii="Arrus BT;Bookman Old Style" w:hAnsi="Arrus BT;Bookman Old Style"/>
          <w:i/>
        </w:rPr>
        <w:t xml:space="preserve"> para los participantes nacionales y de $100.00 </w:t>
      </w:r>
      <w:r>
        <w:rPr>
          <w:rFonts w:cs="Arrus BT;Bookman Old Style" w:ascii="Arrus BT;Bookman Old Style" w:hAnsi="Arrus BT;Bookman Old Style"/>
          <w:b/>
          <w:i/>
        </w:rPr>
        <w:t>pesos convertibles (CUC)</w:t>
      </w:r>
      <w:r>
        <w:rPr>
          <w:rFonts w:cs="Arrus BT;Bookman Old Style" w:ascii="Arrus BT;Bookman Old Style" w:hAnsi="Arrus BT;Bookman Old Style"/>
          <w:i/>
        </w:rPr>
        <w:t>* para los extranjeros. Los estudiantes y los acompañantes extranjeros abonarán el 50% de dicha cuota, previa presentación de documento acreditativo en el caso de los estudiantes a ser avalado por la Comisión Organizadora de los Talleres, sin otras excepciones.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El pago de la cuota de inscripción se realizará en el momento de la acreditación y ésta cubre el derecho a participar en las sesiones de trabajo, a recibir la documentación pertinente sobre los Talleres, el certificado de participación y los requerimientos correspondientes.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</w:r>
    </w:p>
    <w:p>
      <w:pPr>
        <w:pStyle w:val="Normal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* 1 €  es </w:t>
      </w:r>
      <w:r>
        <w:rPr>
          <w:rFonts w:cs="Arrus BT;Bookman Old Style" w:ascii="Arrus BT;Bookman Old Style" w:hAnsi="Arrus BT;Bookman Old Style"/>
          <w:b/>
          <w:i/>
        </w:rPr>
        <w:t>equivalente aproximadamente</w:t>
      </w:r>
      <w:r>
        <w:rPr>
          <w:rFonts w:cs="Arrus BT;Bookman Old Style" w:ascii="Arrus BT;Bookman Old Style" w:hAnsi="Arrus BT;Bookman Old Style"/>
          <w:i/>
        </w:rPr>
        <w:t xml:space="preserve"> a 1.20 CUC o peso convertible (julio del 2007). 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IÓN</w:t>
      </w:r>
    </w:p>
    <w:p>
      <w:pPr>
        <w:pStyle w:val="Normal"/>
        <w:spacing w:before="0" w:after="100"/>
        <w:jc w:val="center"/>
        <w:rPr>
          <w:rFonts w:ascii="Arrus BT;Bookman Old Style" w:hAnsi="Arrus BT;Bookman Old Style" w:cs="Arrus BT;Bookman Old Style"/>
          <w:b/>
          <w:b/>
          <w:i/>
          <w:i/>
          <w:sz w:val="32"/>
          <w:szCs w:val="32"/>
        </w:rPr>
      </w:pPr>
      <w:r>
        <w:rPr>
          <w:rFonts w:cs="Arrus BT;Bookman Old Style" w:ascii="Arrus BT;Bookman Old Style" w:hAnsi="Arrus BT;Bookman Old Style"/>
          <w:b/>
          <w:i/>
          <w:sz w:val="32"/>
          <w:szCs w:val="32"/>
        </w:rPr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Para cualquier aclaración, gestión o trámite, por favor dirigirse a:</w:t>
      </w:r>
    </w:p>
    <w:p>
      <w:pPr>
        <w:pStyle w:val="Normal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1.- Prof. Dr. Hernán Venegas Delgado. Presidente de la Comisión Organizadora. Correo electrónico: </w:t>
      </w:r>
      <w:hyperlink r:id="rId3">
        <w:r>
          <w:rPr>
            <w:rStyle w:val="InternetLink"/>
            <w:rFonts w:cs="Arrus BT;Bookman Old Style" w:ascii="Arrus BT;Bookman Old Style" w:hAnsi="Arrus BT;Bookman Old Style"/>
            <w:i/>
          </w:rPr>
          <w:t>hvenegas@cenit.cult.cu</w:t>
        </w:r>
      </w:hyperlink>
      <w:r>
        <w:rPr>
          <w:rFonts w:cs="Arrus BT;Bookman Old Style" w:ascii="Arrus BT;Bookman Old Style" w:hAnsi="Arrus BT;Bookman Old Style"/>
          <w:i/>
        </w:rPr>
        <w:t xml:space="preserve"> 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Teléfono:(53-42) 22.81.73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2.- Prof. Dr. Ramón Pérez Linares.  Vicepresidente de la Comisión Organizadora.</w:t>
      </w:r>
    </w:p>
    <w:p>
      <w:pPr>
        <w:pStyle w:val="Normal"/>
        <w:spacing w:before="0" w:after="100"/>
        <w:jc w:val="both"/>
        <w:rPr/>
      </w:pPr>
      <w:r>
        <w:rPr>
          <w:rFonts w:cs="Arrus BT;Bookman Old Style" w:ascii="Arrus BT;Bookman Old Style" w:hAnsi="Arrus BT;Bookman Old Style"/>
          <w:i/>
        </w:rPr>
        <w:t xml:space="preserve">Correo electrónico: </w:t>
      </w:r>
      <w:hyperlink r:id="rId4">
        <w:r>
          <w:rPr>
            <w:rStyle w:val="InternetLink"/>
            <w:rFonts w:cs="Arrus BT;Bookman Old Style" w:ascii="Arrus BT;Bookman Old Style" w:hAnsi="Arrus BT;Bookman Old Style"/>
            <w:i/>
          </w:rPr>
          <w:t>rapelip@sociales.uclv.edu.cu</w:t>
        </w:r>
      </w:hyperlink>
      <w:r>
        <w:rPr>
          <w:rFonts w:cs="Arrus BT;Bookman Old Style" w:ascii="Arrus BT;Bookman Old Style" w:hAnsi="Arrus BT;Bookman Old Style"/>
          <w:i/>
        </w:rPr>
        <w:t xml:space="preserve"> </w:t>
      </w:r>
    </w:p>
    <w:p>
      <w:pPr>
        <w:pStyle w:val="Normal"/>
        <w:spacing w:before="0" w:after="100"/>
        <w:jc w:val="both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>Teléfono: (53-42) 27.18.21</w:t>
      </w:r>
    </w:p>
    <w:p>
      <w:pPr>
        <w:pStyle w:val="Normal"/>
        <w:rPr>
          <w:rFonts w:ascii="Arrus BT;Bookman Old Style" w:hAnsi="Arrus BT;Bookman Old Style" w:cs="Arrus BT;Bookman Old Style"/>
          <w:i/>
          <w:i/>
        </w:rPr>
      </w:pPr>
      <w:r>
        <w:rPr>
          <w:rFonts w:cs="Arrus BT;Bookman Old Style" w:ascii="Arrus BT;Bookman Old Style" w:hAnsi="Arrus BT;Bookman Old Style"/>
          <w:i/>
        </w:rPr>
        <w:t xml:space="preserve">Dirección postal: </w:t>
      </w:r>
    </w:p>
    <w:p>
      <w:pPr>
        <w:pStyle w:val="Normal"/>
        <w:rPr>
          <w:i/>
          <w:i/>
        </w:rPr>
      </w:pPr>
      <w:r>
        <w:rPr>
          <w:i/>
        </w:rPr>
        <w:t>Facultad de Ciencias Sociales. Universidad  Central de Las Villas. Carretera a Camajuaní km. 5½, Santa Clara, V.C., Cuba, C.P. 58 430.</w:t>
      </w:r>
    </w:p>
    <w:p>
      <w:pPr>
        <w:pStyle w:val="Normal"/>
        <w:rPr>
          <w:i/>
          <w:i/>
        </w:rPr>
      </w:pPr>
      <w:r>
        <w:rPr>
          <w:i/>
        </w:rPr>
        <w:t>Teléfono: (53-42) 21.19.05</w:t>
      </w:r>
    </w:p>
    <w:sectPr>
      <w:type w:val="nextPage"/>
      <w:pgSz w:w="11906" w:h="17010"/>
      <w:pgMar w:left="1134" w:right="1134" w:gutter="0" w:header="0" w:top="1134" w:footer="0" w:bottom="3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d BT">
    <w:altName w:val="Times New Roman"/>
    <w:charset w:val="00"/>
    <w:family w:val="roman"/>
    <w:pitch w:val="variable"/>
  </w:font>
  <w:font w:name="Arrus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o1">
    <w:name w:val="Convo-1"/>
    <w:qFormat/>
    <w:pPr>
      <w:widowControl/>
      <w:bidi w:val="0"/>
      <w:spacing w:before="300" w:after="140"/>
      <w:jc w:val="center"/>
    </w:pPr>
    <w:rPr>
      <w:rFonts w:ascii="EngravrsRoman Bd BT;Times New Roman" w:hAnsi="EngravrsRoman Bd BT;Times New Roman" w:eastAsia="Times New Roman" w:cs="EngravrsRoman Bd BT;Times New Roman"/>
      <w:color w:val="000000"/>
      <w:kern w:val="2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negas@cenit.cult.cu" TargetMode="External"/><Relationship Id="rId4" Type="http://schemas.openxmlformats.org/officeDocument/2006/relationships/hyperlink" Target="mailto:rapelip@sociales.uclv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06:00Z</dcterms:created>
  <dc:creator>USER</dc:creator>
  <dc:description/>
  <dc:language>en-US</dc:language>
  <cp:lastModifiedBy>Iraci del Nero da Costa</cp:lastModifiedBy>
  <dcterms:modified xsi:type="dcterms:W3CDTF">2007-08-14T23:06:00Z</dcterms:modified>
  <cp:revision>2</cp:revision>
  <dc:subject/>
  <dc:title>CONVOCATORIA</dc:title>
</cp:coreProperties>
</file>