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Georgia" w:ascii="Georgia" w:hAnsi="Georgia"/>
          <w:sz w:val="20"/>
          <w:szCs w:val="20"/>
        </w:rPr>
        <w:t xml:space="preserve"> ANO do CONCURSO DE MONOGRAFIA –  ARQUIVO DA CIDADE PRÊMIO AFONSO CARLOS MARQUES DOS SANTOS/2008</w:t>
      </w:r>
      <w:r>
        <w:rPr/>
        <w:t xml:space="preserve"> – INSCRIÇÕES ABERTAS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projeto Concurso de Monografia Arquivo da Cidade/Prêmio Afonso Carlos Marques dos Santos tem como finalidade selecionar um estudo que tome o Rio de Janeiro como tema, quer enfocando o passado da cidade, na linha do resgate histórico, quer tratando de nossa história mais recente, fornecendo análises e discussões sobre o Rio contemporâneo. Podem ser inscritos trabalhos nas áreas de história, geografia, antropologia, arquitetura, urbanismo, saúde e cultura em geral, desde que entre as fontes consultadas figurem documentos iconográficos,manuscritos ou impressos pertencentes ao acervo do Arquivo da Cidade.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stão aptos a participar do concurso, com trabalho único, brasileiros ou estrangeiros residentes no país, portadores de diplomas de nível superior. Somente será admitido trabalho inédito, redigido em língua portuguesa e o julgamento das monografias competirá a uma Comissão Julgadora, nomeada pela Secretaria Municipal das Culturas, composta por 5 membros, - 4 professores doutores que integrem o corpo docente de universidades do país vinculados a campos distintos do conhecimento, sob a presidência da diretora do Arquivo da Cidade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 1º colocado receberá como prêmio a publicação do seu trabalho e 100 exemplares do livro. No caso dos pareceristas entenderem que há trabalhos que devem receber menção honrosa, seus autores serão convidados a escrever um artigo, sobre o trabalho inscrito no certame, para a revista Cidade Nova, publicada anualmente pela instituição. Pensamos, assim, em contribuir para ampliar a literatura especializada sobre o Rio de Janeiro, já que existe hoje uma grande demanda por tudo que diz respeito à cidade, à sua paisagem natural e construída, ao cotidiano de sua população, às manifestações culturais de sua gente, ao seu passado e à sua história. Publicações sobre a cidade são avidamente consumidos por um público ansioso por novidades e por aprimorar seus conhecimentos sobre o Rio de Janeiro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lém disso, o concurso, cuja periodicidade é anual, tem o objetivo de trazer a público trabalhos de excelência que, por não encontrarem oportunidade no mercado editorial, carecem de divulgação, permanecendo nas estantes das universidades, de acesso apenas a um grupo restrito - alunos e professores. O Prêmio presta uma homenagem ao historiador Prof Dr. Afonso Carlos Marques dos Santos, falecido em 2004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GULAMENTO DO CONCURSO DE MONOGRAFIA ARQUIVO DA CIDADE/2008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êmio Afonso Carlos Marques dos Santos O Arquivo Geral da Cidade do Rio de Janeiro, órgão da Secretaria Municipal das Culturas/Prefeitura do Rio, tem como finalidade recolher, identificar, preservar e dar acesso à documentação produzida pela administração da cidade do Rio de Janeiro. Essas atribuições se estendem também aos arquivos privados de interesse público incorporados ao acervo da instituição.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 o objetivo de difundir o seu acervo, o Arquivo da Cidade promove o Concurso de Monografia Arquivo da Cidade/2008, de caráter nacional, que confere ao vencedor o Prêmio Afonso Carlos Marques dos Santos de Pesquisa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1. Finalidade e tema: O Concurso de Monografia Arquivo da Cidade/2008 – Prêmio Afonso Carlos Marques dos Santos de Pesquisa promovido pela Secretaria Municipal das Culturas, através do Arquivo Geral da Cidade do Rio de Janeiro, tem por objetivo selecionar: uma (1) pesquisa que tome o Rio de Janeiro como tema, quer enfocando o passado da cidade, na linha do resgate histórico, quer tratando de temas do tempo presente, promovendo análises e discussões sobre o Rio Contemporâneo. O certame tem como finalidade a premiação de trabalhos nos quais, entre as fontes consultadas, figurem documentos impressos, manuscritos ou iconográficos depositados na instituição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Habilitação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2.1 - Poderão participar do concurso, com trabalho único, brasileiros ou estrangeiros residentes no país, portadores de diplomas de nível superior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2 - Somente será admitido trabalho inédito, redigido em língua portuguesa, e assinado sob pseudônimo, devendo, ainda, atender aos seguintes requisitos: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) ter no mínimo 100 (cem) e no máximo trezentas (300) laudas de texto, incluindo os anexos; b) formatação da lauda: fonte Times New Roman, corpo 12, entrelinhas 1.5, notas e citações em corpo 10, citação recorrida quando tiver mais de três linhas; 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) ser apresentado em cinco (5) vias idênticas, nas quais conste apenas o pseudônimo do autor, sem qualquer informação que possibilite sua identificação, e que serão distribuídas aos membros da Comissão Julgadora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) ser acompanhado de envelope lacrado do qual conste, na parte externa, exclusivamente o pseudônimo do autor e, na parte interna, as seguintes informações: nome completo, pseudônimo, título da monografia, CIC, número de identidade com data de expedição e órgão expedidor, endereço com CEP, telefone (com o respectivo DDD), ficha resumo das atividades profissionais e documento comprobatório de graduação do candidato em nível superior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Inscrição </w:t>
      </w:r>
    </w:p>
    <w:p>
      <w:pPr>
        <w:pStyle w:val="NormalWeb"/>
        <w:ind w:left="750" w:hanging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1)  As monografias e respectivos documentos deverão ser entregues no período de </w:t>
      </w:r>
      <w:r>
        <w:rPr>
          <w:rFonts w:cs="Georgia" w:ascii="Georgia" w:hAnsi="Georgia"/>
          <w:b/>
          <w:bCs/>
          <w:color w:val="FF0000"/>
        </w:rPr>
        <w:t>30/11/2007 a 30/04/2008</w:t>
      </w:r>
      <w:r>
        <w:rPr>
          <w:rFonts w:cs="Georgia" w:ascii="Georgia" w:hAnsi="Georgia"/>
          <w:sz w:val="20"/>
          <w:szCs w:val="20"/>
        </w:rPr>
        <w:t xml:space="preserve">, em envelopes separados, ao Arquivo Geral da Cidade do Rio de Janeiro, situado à rua Amoroso Lima, 15, Cidade Nova, Rio de Janeiro, RJ, CEP, ou a ele encaminhados sob registro postal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Julgamento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 - O julgamento das monografias competirá a uma Comissão Julgadora, nomeada pela Secretaria Municipal das Culturas, composta por 1 presidente e 4 membros, escolhidos entre especialistas de notório saber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 – São critérios para julgamento: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relevância do trabalho;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) contribuição da pesquisa para divulgação das fontes do Arquivo Geral da Cidade do Rio de Janeiro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) profundidade da análise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) originalidade da abordagem do tema;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) coerência no desenvolvimento e na organização do texto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) apresentação, nas citações, transcrições, notas e observações, de referências completas das fontes e bibliografia consultadas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 - São critérios para desclassificação: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) a não observância de qualquer das exigências do Regulamento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) prática de qualquer ato que possibilite a identificação do autor;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) divulgação de trabalho concorrente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 Caberá à Comissão Julgadora, se considerar satisfatório o nível dos trabalhos apresentados, selecionar o 1º colocado, bem como poderá decidir não classificar nenhum dos trabalhos inscritos, caso não atendam aos critérios estabelecidos neste Regulamento. Fica, também, a critério da Comissão Julgadora conceder menções honrosas. No caso de haver concessão de menções honrosas, os agraciados s serão convidados a escrever um texto sobre seu trabalho para publicação na revista Cidade Nova.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5. Resultado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resultado do concurso será divulgado no dia 05/08/2008 às 15h00, em sessão pública, no auditório Noronha Santos, do Arquivo Geral da Cidade do Rio de Janeiro, quando serão abertos os envelopes contendo a documentação e identificação dos autores, e anunciados os vencedores ao público presente. O resultado será publicado no Diário Oficial do Município.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6. Premiação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. O prêmio será a publicação da monografia classificada em primeiro lugar; o conteúdo do livro será colocado em pdf, na página do Arquivo da Cidade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. Da primeira edição de 1.500 exemplares caberão: 100 livros ao autor, e o restante da tiragem ao Arquivo da Cidade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. O Arquivo Geral da Cidade do Rio de Janeiro poderá reeditar a obra após esgotar-se a tiragem da primeira edição, se do interesse das partes, - Arquivo Geral da Cidade e o autor, prevalecendo a percentagem estabelecida para a primeira edição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O Arquivo Geral da Cidade do Rio de Janeiro publicará o trabalho vencedor no prazo de até um (1) ano a contar da data da divulgação da premiação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7. Disposições Gerais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 - A retirada dos originais deverá ser providenciada no prazo de noventa dias após a publicação do resultado do concurso no Diário oficial, a partir do qual a decisão do destino do material caberá ao Arquivo Geral da Cidade do Rio de Janeiro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 O trabalho vencedor deverá ser entregue para edição em meio eletrônico (disquete ou CD), acompanhados de uma (1) cópia em papel. No caso de imagens, será exigida a apresentação de arquivos com qualidade para impressão (arquivos TIF, com no mínimo 300 DPI de resolução) e a devida autorização de seus autores ou dos que detêm os direitos autorais sobre as imagens, iniciativas que ficarão sob a responsabilidade do autor da obra premiada. O não cumprimento dessas exigências no prazo estipulado poderá implicar a desclassificação do trabalho.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3. A equipe editorial do Arquivo Geral da Cidade do Rio de Janeiro reserva-se o direito de efetuar adaptações, cortes e alterações nos trabalhos inscritos de forma a adequá-los às normas de edição, respeitando o conteúdo do texto e o estilo do autor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4. Caso não haja nada a opor por parte dos autores, uma via de cada obra inscrita no concurso será incorporada à biblioteca do Arquivo da Cidade, ficando à disposição dos pesquisadores, estudantes e interessados em assuntos relacionados à cidade do Rio de Janeiro; 5. 0s casos omissos serão resolvidos pela Comissão Julgadora do Concurso. </w:t>
      </w:r>
    </w:p>
    <w:p>
      <w:pPr>
        <w:pStyle w:val="NormalWeb"/>
        <w:ind w:left="75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 A inscrição no presente concurso importa na aceitação total e irrestrita de seu Regulamento, bem como de toda a legislação pertinente, em especial a Lei Municipal nº 8.6666/93, a Lei Municipal nº 207/80 e o Decreto Municipal nº 3.221/8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50" w:hanging="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37:00Z</dcterms:created>
  <dc:creator>Iraci</dc:creator>
  <dc:description/>
  <cp:keywords/>
  <dc:language>en-US</dc:language>
  <cp:lastModifiedBy>Iraci</cp:lastModifiedBy>
  <dcterms:modified xsi:type="dcterms:W3CDTF">2007-12-08T18:57:00Z</dcterms:modified>
  <cp:revision>2</cp:revision>
  <dc:subject/>
  <dc:title>To: Beatriz Kushnir </dc:title>
</cp:coreProperties>
</file>