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VIII TALLER INTERNACIONAL DE  HISTORIA REGIONAL Y LOCAL</w:t>
      </w:r>
    </w:p>
    <w:p>
      <w:pPr>
        <w:pStyle w:val="Normal"/>
        <w:jc w:val="center"/>
        <w:rPr>
          <w:rFonts w:ascii="Arial Narrow" w:hAnsi="Arial Narrow" w:cs="Arial Narrow"/>
          <w:sz w:val="28"/>
          <w:szCs w:val="28"/>
          <w:lang w:val="es-ES_tradnl"/>
        </w:rPr>
      </w:pPr>
      <w:r>
        <w:rPr>
          <w:rFonts w:cs="Arial Narrow" w:ascii="Arial Narrow" w:hAnsi="Arial Narrow"/>
          <w:sz w:val="28"/>
          <w:szCs w:val="28"/>
          <w:lang w:val="es-ES_tradnl"/>
        </w:rPr>
        <w:t>La Habana, Cuba, 23 al 25 de abril del 2008.</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center"/>
        <w:rPr>
          <w:rFonts w:ascii="Arial Narrow" w:hAnsi="Arial Narrow" w:cs="Arial Narrow"/>
          <w:i/>
          <w:i/>
          <w:sz w:val="28"/>
          <w:szCs w:val="28"/>
          <w:lang w:val="es-ES_tradnl"/>
        </w:rPr>
      </w:pPr>
      <w:r>
        <w:rPr>
          <w:rFonts w:cs="Arial Narrow" w:ascii="Arial Narrow" w:hAnsi="Arial Narrow"/>
          <w:i/>
          <w:sz w:val="28"/>
          <w:szCs w:val="28"/>
          <w:lang w:val="es-ES_tradnl"/>
        </w:rPr>
        <w:t>PRIMERA CONVOCATORIA</w:t>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Instituto de Historia de Cuba y la Unión de Historiadores de Cuba (UNHIC), convocan a los especialistas en Historia Regional y Local y de aquellas ciencias y disciplinas afines a esta, a reflexionar y debatir sobre todos aquellos problemas que nos conciernan. El objetivo supremo de este Taller es que sus resultados contribuyan a la renovación y proyección futura de nuestro trabajo científico y a su inserción creciente en las diversas facetas que contempla la praxis social, inmersa en la actualidad en un nuevo proceso globalizador y de integración regional.</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El eje temático central del encuentro estará relacionado con El Proceso de independencia de América Latina en el bicentenario del inicio de la dicha gesta y el 140 Aniversario de las luchas por la independencia de Cuba. En el Taller se debatirá el surgimiento de la conciencia nacional en los países de América Latina manifestado en la lucha por la independencia nacional y el surgimiento de los Estados Nacionales en los países de la región y su impacto social para los pueblos. Las dos alternativas actuales globalización v/s integración. El ALCA  v/s ALBA el impacto para los pueblos de América a escala nacional, regional y local.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Para continuar profundizando en la calidad de las investigaciones de la historia nacional, regional y local de nuestros países, en especial de aspectos de la historia que son de interés común para los pueblos, en beneficio de los múltiples campos de la vida social en que trabajamos los historiadores regionales y locales y los  colegas de ciencias y disciplinas afines, se convoca al VIII Taller de Historia Regional y Local, concebido bajo el signo general de los diversos procesos globalizadores y de integración y sus impactos diferenciados sobre las diversas naciones y regiones.</w:t>
      </w:r>
    </w:p>
    <w:p>
      <w:pPr>
        <w:pStyle w:val="Normal"/>
        <w:jc w:val="both"/>
        <w:rPr>
          <w:rFonts w:ascii="Arial Narrow" w:hAnsi="Arial Narrow" w:cs="Arial Narrow"/>
          <w:i/>
          <w:i/>
          <w:sz w:val="28"/>
          <w:szCs w:val="28"/>
          <w:u w:val="single"/>
          <w:lang w:val="es-ES_tradnl"/>
        </w:rPr>
      </w:pPr>
      <w:r>
        <w:rPr>
          <w:rFonts w:cs="Arial Narrow" w:ascii="Arial Narrow" w:hAnsi="Arial Narrow"/>
          <w:i/>
          <w:sz w:val="28"/>
          <w:szCs w:val="28"/>
          <w:u w:val="single"/>
          <w:lang w:val="es-ES_tradnl"/>
        </w:rPr>
      </w:r>
    </w:p>
    <w:p>
      <w:pPr>
        <w:pStyle w:val="Normal"/>
        <w:jc w:val="both"/>
        <w:rPr>
          <w:rFonts w:ascii="Arial Narrow" w:hAnsi="Arial Narrow" w:cs="Arial Narrow"/>
          <w:sz w:val="28"/>
          <w:szCs w:val="28"/>
          <w:lang w:val="es-ES_tradnl"/>
        </w:rPr>
      </w:pPr>
      <w:r>
        <w:rPr>
          <w:rFonts w:cs="Arial Narrow" w:ascii="Arial Narrow" w:hAnsi="Arial Narrow"/>
          <w:i/>
          <w:sz w:val="28"/>
          <w:szCs w:val="28"/>
          <w:lang w:val="es-ES_tradnl"/>
        </w:rPr>
        <w:t>PROGRAMA CIENTIFIC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1.- El Surgimiento de la conciencia nacional en los países de América Latina y sus luchas por alcanzar la independencia y la formación de los Estados Nacionales. Integración v/s regionalismo. Diversidad de sus impactos en la historia regional y local.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2.-El surgimiento de la conciencia nacional en Cuba. Las guerras por la independencia de Cuba. Su impacto en las regiones. La formación del Estado Neocolonial en Cuba. Sus consecuencias para las regiones y localidades. La Revolución Cubana, influencia en el desarrollo de la sociedad y su impacto en la América Latina.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3.- La ciudad: un microcosmos como medio de penetración y conquista de nuevos espacios para las culturas globalizantes. Estratificación urbana y contextos.  Dimensión pluridisciplinaria.  Métodos y procedimientos en la investigación de historia urbana. Las ciudades portuarias: la circulación económica y cultural entre espacios mayores. Otras arista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4.-  La región, concepciones teóricas y metodológicas. El debate contemporáneo.  Los proyectos de investigación en historia regional y local: concepciones, planeamiento e instrumentación.  La aplicación de los resultados.  Experiencias.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5.- Archivos y bibliotecas regionales y locales. Organización, problemas y perspectivas.  Relación con investigadores y docentes.  Otros asuntos de interé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i/>
          <w:sz w:val="28"/>
          <w:szCs w:val="28"/>
          <w:lang w:val="es-ES_tradnl"/>
        </w:rPr>
        <w:t>ORGANIZACIÓ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programa científico se desarrollará por medio de conferencias centrales, mesas y paneles y ponencias individuales por temáticas.  Se admite propuestas para la conformación de las mesas y paneles, así como de otros temas o problemas, en el área de la historia regional y local, que se adecuen a los objetivos del Taller.</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as personas interesadas en participar podrán remitir al Comité Organizador sus propuestas para ser evaluadas, antes del 31 de enero del año 2008.  Estas se enviarán en forma de resumen, no mayor de 250 palabras, a dos espacios, formato word compatible, Arial 12.  Los resúmenes se aceptan en español y portugués, con tres palabras claves en el idioma en que se presenten, más la traducción de estas últimas al idioma inglés.  El encabezamiento de los mismos debe incluir el nombre y los dos apellidos, el grado científico o académico, la institución donde labora y su correo electrónico.  Además, se requiere el envío del curriculum vitae abreviado, no mayor de dos páginas, en igual formato.  En el caso de mesas y paneles se remitirá similar información a nombre de la persona que se proponga como presidente de est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os resultados del proceso de selección de las propuestas de ponencias, mesas y paneles se darán a conocer periódicamente, en el plazo sumo de un mes a contar de la fecha de su recepción en Cuba.  La aceptación de las propuestas implica el envío de las ponencias completas, en igual formato, con un máximo de 10 páginas y a dos espacios, hasta el 31 de marzo del 2008, con la aclaración que la posibilidad de su publicación post evento requeriría de ampliaciones y precisiones a coordinar ulteriormente.  A su arribo a Cuba, los ponentes deberán entregar dos copias impresas y un disquette, en el formato más arriba señalado, contentivo de sus trabaj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Toda la documentación se recepcionará por la vía de la dirección de correo electrónico ihc a ns.cc.cu</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i/>
          <w:i/>
          <w:sz w:val="28"/>
          <w:szCs w:val="28"/>
          <w:lang w:val="es-ES_tradnl"/>
        </w:rPr>
      </w:pPr>
      <w:r>
        <w:rPr>
          <w:rFonts w:cs="Arial Narrow" w:ascii="Arial Narrow" w:hAnsi="Arial Narrow"/>
          <w:i/>
          <w:sz w:val="28"/>
          <w:szCs w:val="28"/>
          <w:lang w:val="es-ES_tradnl"/>
        </w:rPr>
        <w:t>ACREDITACION:</w:t>
      </w:r>
    </w:p>
    <w:p>
      <w:pPr>
        <w:pStyle w:val="Normal"/>
        <w:jc w:val="both"/>
        <w:rPr>
          <w:rFonts w:ascii="Arial Narrow" w:hAnsi="Arial Narrow" w:cs="Arial Narrow"/>
          <w:i/>
          <w:i/>
          <w:sz w:val="28"/>
          <w:szCs w:val="28"/>
          <w:u w:val="single"/>
          <w:lang w:val="es-ES_tradnl"/>
        </w:rPr>
      </w:pPr>
      <w:r>
        <w:rPr>
          <w:rFonts w:cs="Arial Narrow" w:ascii="Arial Narrow" w:hAnsi="Arial Narrow"/>
          <w:i/>
          <w:sz w:val="28"/>
          <w:szCs w:val="28"/>
          <w:u w:val="single"/>
          <w:lang w:val="es-ES_tradnl"/>
        </w:rPr>
      </w:r>
    </w:p>
    <w:p>
      <w:pPr>
        <w:pStyle w:val="TextBody"/>
        <w:rPr>
          <w:rFonts w:ascii="Arial Narrow" w:hAnsi="Arial Narrow" w:cs="Arial Narrow"/>
          <w:sz w:val="28"/>
          <w:szCs w:val="28"/>
        </w:rPr>
      </w:pPr>
      <w:r>
        <w:rPr>
          <w:rFonts w:cs="Arial Narrow" w:ascii="Arial Narrow" w:hAnsi="Arial Narrow"/>
          <w:sz w:val="28"/>
          <w:szCs w:val="28"/>
        </w:rPr>
        <w:t>La cuota de inscripción será de $ 75.00, moneda nacional, para los participantes nacionales y de $ 75.00 CUC para los extranjeros.  Los acompañantes y estudiantes extranjeros abonarán una cuota de $ 35.00 CUC, sin otras excepciones. El pago de la cuota se realizará en el momento de la acreditación y esta cubre el derecho a participar en las sesiones, recibir la documentación de trabajo, el certificado de participación, las meriendas y los requerimientos correspondient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i/>
          <w:sz w:val="28"/>
          <w:szCs w:val="28"/>
          <w:lang w:val="es-ES_tradnl"/>
        </w:rPr>
        <w:t>INFORMACION:</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Para cualquier aclaración, gestión o trámite, por favor dirigirse al Dr. Cs. Raúl Izquierdo Canosa,  Presidente del Instituto de Historia de Cuba y de la Comisión Organizadora.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Instituto de Historia de Cub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ntiguo Palacio de Aldam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Amistad no. 510, entre Reina y Estrell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entro Habana, Ciudad de La Habana, Cub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P. 10200.</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 xml:space="preserve">Correo electrónico: </w:t>
      </w:r>
      <w:hyperlink r:id="rId2">
        <w:r>
          <w:rPr>
            <w:rStyle w:val="InternetLink"/>
            <w:rFonts w:cs="Arial Narrow" w:ascii="Arial Narrow" w:hAnsi="Arial Narrow"/>
            <w:sz w:val="28"/>
            <w:szCs w:val="28"/>
            <w:lang w:val="es-ES_tradnl"/>
          </w:rPr>
          <w:t>ihc@ns.cc.cu</w:t>
        </w:r>
      </w:hyperlink>
      <w:r>
        <w:rPr>
          <w:rFonts w:cs="Arial Narrow" w:ascii="Arial Narrow" w:hAnsi="Arial Narrow"/>
          <w:sz w:val="28"/>
          <w:szCs w:val="28"/>
          <w:lang w:val="es-ES_tradnl"/>
        </w:rPr>
        <w:t xml:space="preserve">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Teléfonos: 862 2076 al 79. 862.3103 (053-7)</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eastAsia="Arial Narrow" w:cs="Arial Narrow"/>
          <w:sz w:val="28"/>
          <w:szCs w:val="28"/>
          <w:lang w:val="es-ES_tradnl"/>
        </w:rPr>
      </w:pPr>
      <w:r>
        <w:rPr>
          <w:rFonts w:eastAsia="Arial Narrow" w:cs="Arial Narrow" w:ascii="Arial Narrow" w:hAnsi="Arial Narrow"/>
          <w:sz w:val="28"/>
          <w:szCs w:val="28"/>
          <w:lang w:val="es-ES_tradnl"/>
        </w:rPr>
        <w:t xml:space="preserve">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c@ns.cc.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3:04:00Z</dcterms:created>
  <dc:creator>INSTITUTO DE HISTORIA</dc:creator>
  <dc:description/>
  <dc:language>en-US</dc:language>
  <cp:lastModifiedBy>Iraci del Nero da Costa</cp:lastModifiedBy>
  <cp:lastPrinted>2007-09-06T08:50:00Z</cp:lastPrinted>
  <dcterms:modified xsi:type="dcterms:W3CDTF">2007-10-25T23:04:00Z</dcterms:modified>
  <cp:revision>2</cp:revision>
  <dc:subject/>
  <dc:title>VIII TALLER INTERNACIONAL DE  HISTORIA REGIONAL Y LOCAL</dc:title>
</cp:coreProperties>
</file>