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33500" cy="1604010"/>
            <wp:effectExtent l="0" t="0" r="0" b="0"/>
            <wp:wrapTight wrapText="bothSides">
              <wp:wrapPolygon edited="0">
                <wp:start x="-134" y="0"/>
                <wp:lineTo x="-134" y="21419"/>
                <wp:lineTo x="21599" y="21419"/>
                <wp:lineTo x="21599" y="0"/>
                <wp:lineTo x="-134" y="0"/>
              </wp:wrapPolygon>
            </wp:wrapTight>
            <wp:docPr id="1" name="escudo artiguista 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 artiguista 18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II Encuentro Regional de Historia y Ciencias Socia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ncuentro regional de Geohisto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vera- Uruguay- 3-4-5-octubre 2008</w:t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ivos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omover la comunicación y difusión de investigaciones, proyectos de investigación, propuestas de trabajo, prácticas pedagógicas, acciones culturales, presentación de libros, audiovisuales y otras, con particular énfasis en aquellos que se refieran a la región de fronte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Generar un intercambio de conocimientos y experiencias entre investigadores y docentes de la reg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alidad de trabaj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 Mesa de Historia Regional y Local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Mesa de Política, sociedad y economía en el cono Sur, 1960-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bas mesas están abiertas a la presentación de ponencias. Tiempo de exposición 20 mi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Mesa redonda: La importancia de incluir la temática regional en los textos de estudio y en las prácticas pedagógic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Presentación de publicaciones y edicio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418" w:right="1418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Inscripcion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ente con ponencia (Expositor). $.350 pesos o equivalente en otra mone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ente sin ponencia (Asistente). $.200 pesos o equivalente en otra moned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udiantes universitarios, de profesorado o magisterio. $.100 pesos. (Presentar constancia de estudia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úblico asistente. $.250 pesos o su equivalente en otra mone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 inscripción incluye carpeta, materiales de trabajo en formato Cd y Certificado de acuerdo a la categoría de registr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Organiza:</w:t>
      </w:r>
      <w:r>
        <w:rPr/>
        <w:t xml:space="preserve"> </w:t>
      </w:r>
      <w:r>
        <w:rPr>
          <w:b/>
        </w:rPr>
        <w:t>Centro de documentación histórica del Río de la Plata- Dr. Walter Rela – Uruguay.</w:t>
      </w:r>
    </w:p>
    <w:p>
      <w:pPr>
        <w:pStyle w:val="Normal"/>
        <w:rPr/>
      </w:pPr>
      <w:r>
        <w:rPr/>
        <w:t>Instituciones académicas convocantes: Asociación de Profesores de Historia del Uruguay. APHU.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lang w:val="pt-BR"/>
        </w:rPr>
        <w:t>Universidad de Passo Fundo. Programa de Post.Graduaçao em História. RS. Brasil.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 xml:space="preserve">    P.U.C. Campus Uruguaiana-Faculdade de Filosofía, Ciencias y Letras. RS.Brasil.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</w:r>
      <w:r>
        <w:rPr/>
        <w:t xml:space="preserve">    Universidad de Rosario. Santa Fe. Argentina.</w:t>
      </w:r>
    </w:p>
    <w:p>
      <w:pPr>
        <w:pStyle w:val="Normal"/>
        <w:rPr/>
      </w:pPr>
      <w:r>
        <w:rPr/>
        <w:tab/>
        <w:tab/>
        <w:tab/>
        <w:tab/>
        <w:tab/>
        <w:t xml:space="preserve">    UDELAR. Programa de recuperación de la memoria misionera del Norte uruguayo</w:t>
      </w:r>
    </w:p>
    <w:sectPr>
      <w:type w:val="continuous"/>
      <w:pgSz w:orient="landscape" w:w="16838" w:h="11906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40:00Z</dcterms:created>
  <dc:creator>Usuario</dc:creator>
  <dc:description/>
  <cp:keywords/>
  <dc:language>en-US</dc:language>
  <cp:lastModifiedBy>Usuario</cp:lastModifiedBy>
  <dcterms:modified xsi:type="dcterms:W3CDTF">2008-06-13T11:52:00Z</dcterms:modified>
  <cp:revision>2</cp:revision>
  <dc:subject/>
  <dc:title>III Encuentro Regional de Historia y Ciencias Sociales</dc:title>
</cp:coreProperties>
</file>