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DOCUMENTACIÓN HISTORICA DEL RIO DE LA PLATA- RIVERA- URUGU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er. Encuentro Regional de Historia y Ciencias Soci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SA 1       -      ETNOCULTURA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188"/>
        <w:gridCol w:w="3648"/>
        <w:gridCol w:w="3673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ter Diaz Marre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centrismo, diversidad cultural y etno-educación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C. de la comunicación; Profesor Sociología de la Educación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Universitario Bios- Uruguay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ane Tonato Spiaz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munidades quilombolas no RS. A história da comunidade quilombola Anesto Penna Carneiro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Lic. en Histori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Federal de Santa María- Brasil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niel Francisco De Be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Fronteira, religiao e identidades territoriais;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en Antropologí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Federal de Rio Grande do Sul.Brasil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anes Stenger Saba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ca del Centro Centenario (Tranqueras), sus actas, su memoria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ista de música, educador popula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ideo-Uruguay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ciela Bonassa Garc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m da escravidao em uma regiao de pecuária: Campanha rio-grandense, 1870-188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en Histori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Federal Fluminense. Rio de Janeiro-Brasil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. Gloria Rodriguez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royectos de trabajo a nivel nacional de la DICyT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popularización de la cultura científica- D.I.C y T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C.y T. Ministerio de Educación y Cultura-Urugua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SA 02   - FRONTERA Y REPRESION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ique Serra Padró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uelo del Cóndor en la frontera uruguayo-brasileña: la conexión represiva internacional y el Operativo </w:t>
            </w:r>
            <w:r>
              <w:rPr>
                <w:rFonts w:cs="Arial" w:ascii="Arial" w:hAnsi="Arial"/>
                <w:i/>
              </w:rPr>
              <w:t>Zapatos Roto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Federal de Rio Grande do Sul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selle Casso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 “verde-amarelo”; brasileiros presos em terra estrangei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ter en Integraçao latino-america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anda Simoes Fernand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A perseguiçao além de fronteira: os órgaos de repressao e espionagem da ditadura brasileira para o con</w:t>
            </w:r>
            <w:r>
              <w:rPr>
                <w:rFonts w:cs="Arial" w:ascii="Arial" w:hAnsi="Arial"/>
              </w:rPr>
              <w:t>trole dos exilados brasileiros no Urugua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ter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Federal de Rio Grande do Sul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scar Destoue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derechos humanos en el Urugua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d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de Profesores de Historia del Urugua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viva: Presentación de personas de esta frontera con actividad anti-dictatorial durante las “décadas infames”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MESA 03    -    HISTORIA RECIENTE -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02"/>
        <w:gridCol w:w="3511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varo Augusto de Borba Barret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içoes e democratizaçao no Brasil na década de 1980: estudo a partir do caso de Pelotas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en Sociolog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Universidad Federal de Pelotas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Fantinel Lameir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olpe de 1964 no Brasil: problematizando discursos políticos e historiográfico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en Sociolog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ne Jeske Wagn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ome Zero: desafios e impasses no combate à fome no governo Lula (2003-2008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ter en Ciencias Socia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Federal de Pelotas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 Garcí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A y la prensa en el Uruguay durante la guerra fría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la Republica- Facultad de Humanidades. Depto. De Historia American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Roberto Garcí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Presentación libro: “La CIA y los medios en Uruguay” – Dpto. Historia Americana – FHCE – U. de la Repúbl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SA  04   -    GEOHISTORI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Dorfma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ronteira um lugar de memoria: processos contemporâneos no Prata e na França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ter en Geograf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Federal de Rio Grande do Sul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s Alvarel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naGrunewalt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cessos de reordenação urbana contemporâneos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cidades de médio porte no Brasil: a experiência de Santa Maria/R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tor en Geograf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Santa Mar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rio Botti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de Geograf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Centro de Documentación histórica del Río de la Plata- Rivera-Uruguay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 do Prado Alborno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marcación de límites en la frontera Rivera-Livramento.Proceso históric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Documentación histórica del Río de la Plata- Rivera-Uruguay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MESA  05  -   HISTORIA S. XVIII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me Rosenblit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mercio tecnoariqueño después de las reformas borbónicas, 1776 – 179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o de Investigaciones Diego Barros Arana – Universidad Nacional de Chile- Santiago- Chile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 Ricardo Quevedo dos Santo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origens missioneiras de Santa M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em História Soc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en Curbel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ualización programa Propi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Arqueolog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AR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bel Barre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Propi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Arqueolog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A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Arezo: Presentación libro: “De Sepé a Gardel- Historia de Tacuarembó” – Presentación nac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 06  -   GEOHISTORIA – MIGRACIONES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Estephane Vargas de Lim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eses na fronteira: dois estudos de cas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da Regina Ceccim Moral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graçao e Memoria: os sírio-libanêses em Santa M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iani Machado da Sil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tituiçao do Estado Nacional Moderno italiano e a imigraçao para o RG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iado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MESA  07  -   PATRIMONIO -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Conse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prehistoria. O, cómo adulterar las diferencias étnicas, sociales y cultura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arqueolog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U (Centro de investigación de Arte Rupestre del Uruguay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ando Aceved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etal y la escoria: patrimonio, legitimación, patrimonización. Reflexiones desde un trabajo de campo en Minas de Corrale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. en Antropológ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Arquitec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niversitario de River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Cerp del Nort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Medianeira Padoi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experiência acadêmica de pesquisa: a história dos 150 anos do municipio de Santa Maria mostrada por meio de uma exposiça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A  08  -   GENER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ene da Cunha Ribeir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truçao do imaginário da mulher na fronteira oeste do Rio Grande do Sul: O que revelam os jornais do periodo de 1890 a 191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tora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ntificia Universidade Catolica do Riogrande do Sul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tagno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jer en el Urugua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AR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va Chirico Navarr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jer rural en la región minera de Cuñapirú-Corra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de Historia-Historiad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Documentación Histórica del Río de la Plata- Rivera –Uruguay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 09  -   HISTORIA LOCAL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disertan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 la ponen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ción y profes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astián River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ocesos y la larga duración en la historia regional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or de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Ejecutivo Honorario de Colonia del Sacramen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a Solange Volkm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dústria do charque e as relaçoes coronelistas na fronteira oeste do RG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ter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Federal de Rio Grande do Sul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 Atila Ferti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posiçao federalista na 1ª República a través do jornal “o Maragato” (Livramento/River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tor en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queline Ferreira P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gios materiais, espaço cotidiano na Estância Velha do Jarau: um estabelecimento rural na fronteira sudoeste do Rio Grande do Sul no Século XIX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de Hi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Univ. Federal de Santa María- Brasi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ter Gabriel Viera Delgad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brir puertas a la tierra”. El puerto de aguas profundas en La Coronilla, un proyecto de desarrollo regional del S. XIX para el S XX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or de His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en Educación. OR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la Coronilla - Rocha</w:t>
            </w:r>
          </w:p>
        </w:tc>
      </w:tr>
      <w:tr>
        <w:trPr>
          <w:trHeight w:val="10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ianca Baladam de Souza e Silva,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dade de Pelotas no século XIX: opulencia, luxo e escravida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encia colectiv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udiante de Turismo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e Letras Português-Inglês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Federal de Pelota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S. Brasil</w:t>
            </w:r>
          </w:p>
        </w:tc>
      </w:tr>
      <w:tr>
        <w:trPr>
          <w:trHeight w:val="10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abriela Lamas Soca Bernardi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Graduanda em Bacharelado em Turismo e Letras Português-Inglês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0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nata Brauner Ferreira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bottom w:val="nil"/>
              </w:pBdr>
              <w:spacing w:lineRule="auto" w: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odyText2"/>
              <w:pBdr>
                <w:bottom w:val="nil"/>
              </w:pBdr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tre em História </w:t>
            </w:r>
          </w:p>
          <w:p>
            <w:pPr>
              <w:pStyle w:val="BodyText2"/>
              <w:pBdr>
                <w:bottom w:val="nil"/>
              </w:pBdr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sora do Curso de Bacharelado em Turism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Eduardo R. Palermo: Presentación de la edición en Cd de la Cronología histórica comparada de Argentina-Brasil y Uruguay. Período colonial hasta 1830. Edición del Centro de Documentación Histórica del Río de la Plata- Rive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 10  -  Mesa redonda sobre historia regional y loc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 La integración de la historia regional y local a los textos de estudio y las prácticas pedagógicas en la educación y la formación docen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icipan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a. Sandra Fernández- Universidad Nacional de Rosario- Argentina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of. Julio Mazilli- Asociación de Profesores de Historia del Uruguay- APH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spección Nacional de Historia- Consejo de Educación Secundaria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. Selva Chirico – Prof. Eduardo Palermo- Centro de Documentación Histórica del Río de la Plata-Rivera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Dra. Maria Medianeira Padoim- Universidad Federal de Santa María. Rio Grande do Sul- Brasil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Universidad de Passo Fundo- Rio Grande do Sul- Brasi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Dr. Jaime Rosenblitt- Universidad Nacional de Chile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360"/>
      <w:jc w:val="center"/>
      <w:textAlignment w:val="baseline"/>
    </w:pPr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39:00Z</dcterms:created>
  <dc:creator>User</dc:creator>
  <dc:description/>
  <cp:keywords/>
  <dc:language>en-US</dc:language>
  <cp:lastModifiedBy>Usuario</cp:lastModifiedBy>
  <cp:lastPrinted>2008-08-09T18:06:00Z</cp:lastPrinted>
  <dcterms:modified xsi:type="dcterms:W3CDTF">2008-08-18T18:32:00Z</dcterms:modified>
  <cp:revision>11</cp:revision>
  <dc:subject/>
  <dc:title>MESA 1</dc:title>
</cp:coreProperties>
</file>