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DADE FEDERAL DE VIÇOS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TRO DE CIÊNCIAS HUMANAS</w:t>
      </w:r>
    </w:p>
    <w:p>
      <w:pPr>
        <w:pStyle w:val="Normal"/>
        <w:jc w:val="center"/>
        <w:rPr>
          <w:rFonts w:ascii="Times New Roman" w:hAnsi="Times New Roman" w:cs="Times New Roman"/>
          <w:b/>
          <w:b/>
          <w:sz w:val="28"/>
          <w:szCs w:val="28"/>
        </w:rPr>
      </w:pPr>
      <w:r>
        <w:rPr>
          <w:b/>
        </w:rPr>
        <w:t>DEPARTAMENTO DE ARTES E HUMANIDAD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mília, escravaria e fortuna na comarca de Piranga na primeira metade do Século XIX: um estudo a partir dos inventários post-mort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LSISTA: Gusthavo Lemo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RIENTADOR: Prof Doutor Fábio Faria Mend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86" w:hanging="0"/>
        <w:jc w:val="both"/>
        <w:rPr/>
      </w:pPr>
      <w:r>
        <w:rPr>
          <w:rFonts w:cs="Times New Roman" w:ascii="Times New Roman" w:hAnsi="Times New Roman"/>
          <w:sz w:val="28"/>
          <w:szCs w:val="28"/>
        </w:rPr>
        <w:t xml:space="preserve">Relatório final, referente ao período de agosto/2007 a agosto/2008, apresentado à Universidade Federal de Viçosa, como parte das exigências do PIBIC/CNPq. </w:t>
      </w:r>
    </w:p>
    <w:p>
      <w:pPr>
        <w:pStyle w:val="Normal"/>
        <w:ind w:left="368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ÇOSA</w:t>
      </w:r>
    </w:p>
    <w:p>
      <w:pPr>
        <w:pStyle w:val="Normal"/>
        <w:jc w:val="center"/>
        <w:rPr>
          <w:rFonts w:ascii="Times New Roman" w:hAnsi="Times New Roman" w:cs="Times New Roman"/>
          <w:sz w:val="28"/>
          <w:szCs w:val="28"/>
        </w:rPr>
      </w:pPr>
      <w:r>
        <w:rPr>
          <w:rFonts w:cs="Times New Roman" w:ascii="Times New Roman" w:hAnsi="Times New Roman"/>
          <w:sz w:val="28"/>
          <w:szCs w:val="28"/>
        </w:rPr>
        <w:t>MINAS GERAIS - BRASIL</w:t>
      </w:r>
    </w:p>
    <w:p>
      <w:pPr>
        <w:pStyle w:val="Normal"/>
        <w:jc w:val="center"/>
        <w:rPr>
          <w:rFonts w:ascii="Times New Roman" w:hAnsi="Times New Roman" w:cs="Times New Roman"/>
          <w:sz w:val="28"/>
        </w:rPr>
      </w:pPr>
      <w:r>
        <w:rPr>
          <w:rFonts w:cs="Times New Roman" w:ascii="Times New Roman" w:hAnsi="Times New Roman"/>
          <w:sz w:val="28"/>
          <w:szCs w:val="28"/>
        </w:rPr>
        <w:t>JULHO/2008</w:t>
      </w:r>
    </w:p>
    <w:p>
      <w:pPr>
        <w:pStyle w:val="Normal"/>
        <w:jc w:val="center"/>
        <w:rPr>
          <w:rFonts w:ascii="Times New Roman" w:hAnsi="Times New Roman" w:cs="Times New Roman"/>
          <w:sz w:val="28"/>
        </w:rPr>
      </w:pPr>
      <w:r>
        <w:rPr>
          <w:rFonts w:cs="Times New Roman" w:ascii="Times New Roman" w:hAnsi="Times New Roman"/>
          <w:sz w:val="28"/>
        </w:rPr>
        <w:t>UNIVERSIDADE FEDERAL DE VIÇOSA</w:t>
      </w:r>
    </w:p>
    <w:p>
      <w:pPr>
        <w:pStyle w:val="Normal"/>
        <w:jc w:val="center"/>
        <w:rPr/>
      </w:pPr>
      <w:r>
        <w:rPr>
          <w:rFonts w:cs="Times New Roman" w:ascii="Times New Roman" w:hAnsi="Times New Roman"/>
          <w:sz w:val="28"/>
        </w:rPr>
        <w:t>CENTRO DE CIÊNCIAS HUMANAS</w:t>
      </w:r>
      <w:r>
        <w:rPr>
          <w:sz w:val="28"/>
          <w:szCs w:val="28"/>
        </w:rPr>
        <w:t xml:space="preserve"> </w:t>
      </w:r>
    </w:p>
    <w:p>
      <w:pPr>
        <w:pStyle w:val="Heading1"/>
        <w:ind w:right="44" w:hanging="0"/>
        <w:rPr>
          <w:sz w:val="24"/>
        </w:rPr>
      </w:pPr>
      <w:r>
        <w:rPr>
          <w:sz w:val="24"/>
        </w:rPr>
        <w:t>DEPARTAMENTO DE ARTES E HUMANIDADES</w:t>
      </w:r>
    </w:p>
    <w:p>
      <w:pPr>
        <w:pStyle w:val="Normal"/>
        <w:rPr>
          <w:sz w:val="24"/>
        </w:rPr>
      </w:pPr>
      <w:r>
        <w:rPr>
          <w:sz w:val="24"/>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RESUM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amília, escravaria e fortuna na comarca de Piranga na primeira metade do Século XIX: um estudo a partir dos inventários post-morte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objetivo central do trabalho é analisar as estratégias de herança e acumulação da elite de Piranga – Minas Gerais – bem como a sua forma de organização econômica, isto é, como se conforma a posse de terra e escravos da referida elite agrária. As Listas Nominativas de 1831/32 e 1838/39 e, principalmente, os inventários </w:t>
      </w:r>
      <w:r>
        <w:rPr>
          <w:rFonts w:cs="Times New Roman" w:ascii="Times New Roman" w:hAnsi="Times New Roman"/>
          <w:i/>
          <w:iCs/>
          <w:sz w:val="24"/>
          <w:szCs w:val="24"/>
        </w:rPr>
        <w:t>post-mortem</w:t>
      </w:r>
      <w:r>
        <w:rPr>
          <w:rFonts w:cs="Times New Roman" w:ascii="Times New Roman" w:hAnsi="Times New Roman"/>
          <w:sz w:val="24"/>
          <w:szCs w:val="24"/>
        </w:rPr>
        <w:t xml:space="preserve"> constituem-se nas fontes cruciais desta pesquisa, uma vez que, analisados em conjunto, podem fornecer dados quantitativos e qualitativos acerca de vários aspectos econômicos, sociais e culturais da vida de determinado grupo/sociedade. A temática deste projeto insere-se nos debates historiográficos contemporâneos sobre a passagem da economia mineradora do Século XVIII a padrões de maior diversificação econômica no Século XIX, contribuindo diretamente para o entendimento do dinamismo que a província de Minas Gerais veio a atingir após a queda da economia mineradora, já na primeira metade do século XI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é o presente momento, coletamos e transcrevemos cerca de vinte processos de inventários </w:t>
      </w:r>
      <w:r>
        <w:rPr>
          <w:rFonts w:cs="Times New Roman" w:ascii="Times New Roman" w:hAnsi="Times New Roman"/>
          <w:i/>
          <w:sz w:val="24"/>
          <w:szCs w:val="24"/>
        </w:rPr>
        <w:t>post-mortem</w:t>
      </w:r>
      <w:r>
        <w:rPr>
          <w:rFonts w:cs="Times New Roman" w:ascii="Times New Roman" w:hAnsi="Times New Roman"/>
          <w:sz w:val="24"/>
          <w:szCs w:val="24"/>
        </w:rPr>
        <w:t xml:space="preserve"> dispostos de maneira a constituir uma rede de relacionamentos sócio-econômicos referente aos indivíduos inventariados e as suas famílias. A partir do exame destes inventários e de seu cruzamento com os dados das Listas Nominativas foram compostos tabelas, fichas, gráficos e sociogramas cujo conteúdo busca sistematizar os principais dados obtidos na pesquisa, orientando-nos no sentido de perceber os movimentos de fortuna no seio desta elite agrária, bem como caracterizar o tipo de produção econômica presente na região e sua inserção no panorama econômico da província mineira nas primeiras décadas do século XIX.   </w:t>
      </w:r>
    </w:p>
    <w:p>
      <w:pPr>
        <w:pStyle w:val="Heading2"/>
        <w:jc w:val="left"/>
        <w:rPr>
          <w:rFonts w:ascii="Times New Roman" w:hAnsi="Times New Roman" w:cs="Times New Roman"/>
          <w:sz w:val="26"/>
          <w:u w:val="none"/>
        </w:rPr>
      </w:pPr>
      <w:r>
        <w:rPr>
          <w:rFonts w:cs="Times New Roman" w:ascii="Times New Roman" w:hAnsi="Times New Roman"/>
          <w:sz w:val="26"/>
          <w:u w:val="none"/>
        </w:rPr>
        <w:t>Professor Fábio Faria Mendes                                            Gusthavo Lemos</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ORIENTADOR                                                           BOLSIS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o meu pai, pela humilde sabedoria,</w:t>
      </w:r>
    </w:p>
    <w:p>
      <w:pPr>
        <w:pStyle w:val="Normal"/>
        <w:rPr>
          <w:rFonts w:ascii="Times New Roman" w:hAnsi="Times New Roman" w:cs="Times New Roman"/>
        </w:rPr>
      </w:pPr>
      <w:r>
        <w:rPr>
          <w:rFonts w:cs="Times New Roman" w:ascii="Times New Roman" w:hAnsi="Times New Roman"/>
        </w:rPr>
        <w:tab/>
        <w:tab/>
        <w:tab/>
        <w:tab/>
        <w:tab/>
        <w:tab/>
        <w:tab/>
        <w:t>À minha mãe, pelo altivo a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gradeço a todos que de alguma forma contribuíram para a conclusão deste trabalho. Creio que antes de tudo, pelo apoio, incentivo e esforços absolutos a meu pai e a minha mãe devo agradecer-lhes e dedicar este produto final de minha pesquisa, pois sem eles nada disso teria sido realidad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À CNPq agradeço a concessão da bolsa de pesquisa, fundamental para a realização de atividades vitais ao nosso proj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gradeço, também, à minha parceira de todas as horas, pelo tempo que passamos juntos, por tudo que vencemos de mãos dadas, Caroli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ostaria de demonstrar minha gratidão também aos meus amigos de estudos e pesquisas, particularmente a Luiz Fernando Lopes Rodrigues, grande amigo, declaradamente apaixonado pela História, e a Gustavo Bianch, o qual caminha lado a lado conosco, contribuindo para a evolução de nossa pesquisa. À Vanuza, ex-bolsista do projeto de digitalização do acervo documental do Arquivo Casa Setecentista de Mariana, pela ajuda imensurável prestada quando iniciei este projeto de pesquisa.</w:t>
      </w:r>
    </w:p>
    <w:p>
      <w:pPr>
        <w:pStyle w:val="Normal"/>
        <w:spacing w:lineRule="auto" w:line="360"/>
        <w:ind w:firstLine="708"/>
        <w:jc w:val="both"/>
        <w:rPr/>
      </w:pPr>
      <w:r>
        <w:rPr>
          <w:rFonts w:cs="Times New Roman" w:ascii="Times New Roman" w:hAnsi="Times New Roman"/>
          <w:sz w:val="24"/>
          <w:szCs w:val="24"/>
        </w:rPr>
        <w:t xml:space="preserve">Por fim, não poderia deixar de agradecer ao professor Jonas Marçal de Queiróz, que gentilmente abriu caminho para que eu ingressasse neste projeto, tampouco ao meu orientador e coordenador do projeto Fábio Faria Mendes, que muito tem nos ensinado, que muito tem-se esforçado em prol do projeto, verdadeiramente mostrando-se um profissional compromissado e interessado pela pesquisa histórica.  </w:t>
      </w:r>
    </w:p>
    <w:p>
      <w:pPr>
        <w:pStyle w:val="Heading2"/>
        <w:spacing w:lineRule="auto" w:line="360"/>
        <w:jc w:val="left"/>
        <w:rPr>
          <w:rFonts w:ascii="Times New Roman" w:hAnsi="Times New Roman" w:cs="Times New Roman"/>
          <w:sz w:val="26"/>
          <w:u w:val="none"/>
        </w:rPr>
      </w:pPr>
      <w:r>
        <w:rPr>
          <w:rFonts w:cs="Times New Roman" w:ascii="Times New Roman" w:hAnsi="Times New Roman"/>
          <w:sz w:val="26"/>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Índice:</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 Introdução..................................................................................................p. 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 - Objetivos do trabalho................................................................................ 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II - Materiais e Métodos..................................................................................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 - Resultados Alcançados..............................................................................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 - Discussão e Conclusões.............................................................................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 - Referências Bibliográficas.......................................................................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I - Anexos....................................................................................................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rPr>
      </w:pPr>
      <w:r>
        <w:rPr>
          <w:rFonts w:cs="Times New Roman" w:ascii="Times New Roman" w:hAnsi="Times New Roman"/>
          <w:b/>
          <w:bCs/>
          <w:sz w:val="28"/>
        </w:rPr>
        <w:t>I – Introdução:</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709"/>
        <w:jc w:val="both"/>
        <w:rPr/>
      </w:pPr>
      <w:r>
        <w:rPr>
          <w:rFonts w:cs="Times New Roman" w:ascii="Times New Roman" w:hAnsi="Times New Roman"/>
          <w:sz w:val="24"/>
          <w:szCs w:val="24"/>
        </w:rPr>
        <w:t xml:space="preserve">O presente projeto de pesquisa trata de algumas características sócio-econômicas da freguesia de Guarapiranga, Minas Gerais, na primeira metade do século XIX. O principal foco da pesquisa são as estratégias de partilha e herança de que dispunham esta elite para controle e manutenção de sua fortuna e poder, fortemente ligados à posse de terras e escravos. Os inventários </w:t>
      </w:r>
      <w:r>
        <w:rPr>
          <w:rFonts w:cs="Times New Roman" w:ascii="Times New Roman" w:hAnsi="Times New Roman"/>
          <w:i/>
          <w:sz w:val="24"/>
          <w:szCs w:val="24"/>
        </w:rPr>
        <w:t>post-mortem</w:t>
      </w:r>
      <w:r>
        <w:rPr>
          <w:rFonts w:cs="Times New Roman" w:ascii="Times New Roman" w:hAnsi="Times New Roman"/>
          <w:sz w:val="24"/>
          <w:szCs w:val="24"/>
        </w:rPr>
        <w:t xml:space="preserve">, as Listas Nominativas referentes aos períodos de 1831/32 e 1838/39 e outras fontes complementares são os documentos que deram corpo a essa pesquisa, haja vista a sua inestimável capacidade de informar detalhes sobre diversos aspectos da vida familiar e econômica dos indivíduos. </w:t>
      </w:r>
    </w:p>
    <w:p>
      <w:pPr>
        <w:pStyle w:val="Western"/>
        <w:spacing w:lineRule="auto" w:line="360" w:before="0" w:after="0"/>
        <w:ind w:firstLine="709"/>
        <w:jc w:val="both"/>
        <w:rPr/>
      </w:pPr>
      <w:r>
        <w:rPr/>
        <w:t xml:space="preserve">Do ponto de vista historiográfico, a relevância desse projeto se dá em dois sentidos convergentes: primeiro, porque se refere à primeira metade do século XIX, período até então pouco estudado pela historiografia brasileira sobre Minas Gerais, uma vez que o foco dos estudos históricos tem se concentrado no século XVIII – em que se estuda majoritariamente a economia mineradora – ou a segunda metade do século XIX – em que se analisa o revigoramento econômico promovido pela expansão do cultivo do café e, para certas regiões, a ascensão da indústria têxtil. Segundo, porque trata de uma região relativamente negligenciada pela historiografia brasileira. À região de Piranga, embora importante centro minerador e de expansão agrária, desde os inícios do século XVIII, não é dado destaque pela historiografia, que, ora se contenta com generalizações para toda a Capitania (ou Província), ora tem-se ocupado preferencialmente do núcleo administrativo da região mineradora (Ouro Preto e Mariana) e do centro da região cafeeira (Juiz de Fora e imediações). </w:t>
      </w:r>
    </w:p>
    <w:p>
      <w:pPr>
        <w:pStyle w:val="Western"/>
        <w:spacing w:lineRule="auto" w:line="360" w:before="0" w:after="0"/>
        <w:ind w:firstLine="709"/>
        <w:jc w:val="both"/>
        <w:rPr/>
      </w:pPr>
      <w:r>
        <w:rPr/>
        <w:t xml:space="preserve">Pensando dessa forma, podemos situar o nosso projeto frente aos atuais debates historiográficos: encaixamo-nos na corrente de estudos históricos denominada </w:t>
      </w:r>
      <w:r>
        <w:rPr>
          <w:i/>
          <w:iCs/>
        </w:rPr>
        <w:t>história regional,</w:t>
      </w:r>
      <w:r>
        <w:rPr/>
        <w:t xml:space="preserve"> cujo principal problema levantado concerne à validade e relevância das análises </w:t>
      </w:r>
      <w:r>
        <w:rPr>
          <w:i/>
          <w:iCs/>
        </w:rPr>
        <w:t>macro</w:t>
      </w:r>
      <w:r>
        <w:rPr/>
        <w:t xml:space="preserve"> ou estruturalistas. Em profunda relação com a história agrária, essa corrente historiográfica assenta suas pesquisas sobre vasta análise empírica, diferente das análises estruturalistas, e busca, a partir de análises que atingem um pequeno raio espacial, formar e reformular as noções históricas que se tem sobre determinado ponto do passado brasileiro. Por outro lado, esta pesquisa se enquadra numa corrente historiográfica que, seguindo os métodos acima explicitados, busca reinterpretar e reescrever a história de Minas Gerais, fundamentalmente no que tange à idéia de decadência da economia e sociedade mineiras subseqüente ao ciclo minerador, a qual dominou o pensamento histórico até o último quartel do século XX</w:t>
      </w:r>
      <w:r>
        <w:rPr>
          <w:rStyle w:val="FootnoteCharacters"/>
          <w:rStyle w:val="FootnoteAnchor"/>
        </w:rPr>
        <w:footnoteReference w:id="2"/>
      </w:r>
      <w:r>
        <w:rPr/>
        <w:t>. Dentro desta visão de decadência, a primeira metade do século XIX foi vista como um “vazio”, um enclave econômico em meio à prosperidade aurífera do século anterior e ao revigoramento econômico advindo com a intensificação da produção cafeeira em Minas Gerais. Nesse sentido, estudos como os de Martins</w:t>
      </w:r>
      <w:r>
        <w:rPr>
          <w:rStyle w:val="FootnoteCharacters"/>
          <w:rStyle w:val="FootnoteAnchor"/>
        </w:rPr>
        <w:footnoteReference w:id="3"/>
      </w:r>
      <w:r>
        <w:rPr/>
        <w:t>, Libby</w:t>
      </w:r>
      <w:r>
        <w:rPr>
          <w:rStyle w:val="FootnoteCharacters"/>
          <w:rStyle w:val="FootnoteAnchor"/>
        </w:rPr>
        <w:footnoteReference w:id="4"/>
      </w:r>
      <w:r>
        <w:rPr/>
        <w:t>, Slenes</w:t>
      </w:r>
      <w:r>
        <w:rPr>
          <w:rStyle w:val="FootnoteCharacters"/>
          <w:rStyle w:val="FootnoteAnchor"/>
        </w:rPr>
        <w:footnoteReference w:id="5"/>
      </w:r>
      <w:r>
        <w:rPr/>
        <w:t xml:space="preserve"> e Lenharo</w:t>
      </w:r>
      <w:r>
        <w:rPr>
          <w:rStyle w:val="FootnoteCharacters"/>
          <w:rStyle w:val="FootnoteAnchor"/>
        </w:rPr>
        <w:footnoteReference w:id="6"/>
      </w:r>
      <w:r>
        <w:rPr/>
        <w:t xml:space="preserve">, importantes expoentes da historiografia da década de 1980, ao lançarem mão de uma nova gama de fontes e de métodos de análise da história demográfica, ressaltaram o dinamismo e diversificação da economia mineira, a despeito das interpretações anteriores, centradas na idéia de decadência. </w:t>
      </w:r>
    </w:p>
    <w:p>
      <w:pPr>
        <w:pStyle w:val="Normal"/>
        <w:spacing w:lineRule="auto" w:line="360"/>
        <w:ind w:firstLine="709"/>
        <w:jc w:val="both"/>
        <w:rPr>
          <w:rFonts w:ascii="Times New Roman" w:hAnsi="Times New Roman" w:cs="Times New Roman"/>
          <w:b/>
          <w:b/>
          <w:sz w:val="24"/>
        </w:rPr>
      </w:pPr>
      <w:r>
        <w:rPr>
          <w:rFonts w:cs="Times New Roman" w:ascii="Times New Roman" w:hAnsi="Times New Roman"/>
          <w:sz w:val="24"/>
        </w:rPr>
        <w:t xml:space="preserve">Convém ressaltar, ademais, que os estudos sobre fortuna, herança, partilha e sucessão de bens – todos esses inseridos na gama de pesquisas concernentes à família – referentes à elite agrária local contribuem, por sua vez, para o entendimento das antigas formas de organização do núcleo familiar e dos instrumentos de que lançara mão as elites locais para assegurar a manutenção da unidade familiar, da riqueza e do poder. A problemática levantada por essa linha de pesquisa está intrinsecamente relacionada com a história da formação das Minas Gerais, uma vez que trata de um aspecto que é fundamental para a compreensão das sociedades mineiras colonial e imperial: a famíl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I – Objetivos do trabalho: </w:t>
        <w:tab/>
      </w:r>
    </w:p>
    <w:p>
      <w:pPr>
        <w:pStyle w:val="Normal"/>
        <w:spacing w:lineRule="auto" w: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both"/>
        <w:rPr/>
      </w:pPr>
      <w:r>
        <w:rPr>
          <w:rFonts w:cs="Times New Roman" w:ascii="Times New Roman" w:hAnsi="Times New Roman"/>
          <w:b/>
          <w:sz w:val="24"/>
          <w:szCs w:val="28"/>
        </w:rPr>
        <w:tab/>
      </w:r>
      <w:r>
        <w:rPr>
          <w:rFonts w:cs="Times New Roman" w:ascii="Times New Roman" w:hAnsi="Times New Roman"/>
          <w:bCs/>
          <w:sz w:val="24"/>
          <w:szCs w:val="28"/>
        </w:rPr>
        <w:t xml:space="preserve">Como já mencionado, o objetivo central do trabalho é, com base nos inventários </w:t>
      </w:r>
      <w:r>
        <w:rPr>
          <w:rFonts w:cs="Times New Roman" w:ascii="Times New Roman" w:hAnsi="Times New Roman"/>
          <w:bCs/>
          <w:i/>
          <w:iCs/>
          <w:sz w:val="24"/>
          <w:szCs w:val="28"/>
        </w:rPr>
        <w:t>post-mortem</w:t>
      </w:r>
      <w:r>
        <w:rPr>
          <w:rFonts w:cs="Times New Roman" w:ascii="Times New Roman" w:hAnsi="Times New Roman"/>
          <w:bCs/>
          <w:sz w:val="24"/>
          <w:szCs w:val="28"/>
        </w:rPr>
        <w:t xml:space="preserve"> dos membros da elite de Guarapiranga e contigüidades e nas Listas Nominativas de 1831/32 e 1839/39, analisar as estratégias de sucessão e de acumulação de riqueza dos membros da elite desta região. Em congruência com essa atividade, busca-se a compreensão dos movimentos dos padrões de organização da posse de escravos e terra, procurando desvendar os mecanismos de que lançava mão esta elite para a sua manutenção através das gerações.</w:t>
      </w:r>
    </w:p>
    <w:p>
      <w:pPr>
        <w:pStyle w:val="Normal"/>
        <w:spacing w:lineRule="auto" w:line="360"/>
        <w:ind w:firstLine="708"/>
        <w:jc w:val="both"/>
        <w:rPr/>
      </w:pPr>
      <w:r>
        <w:rPr>
          <w:rFonts w:cs="Times New Roman" w:ascii="Times New Roman" w:hAnsi="Times New Roman"/>
          <w:bCs/>
          <w:sz w:val="24"/>
          <w:szCs w:val="28"/>
        </w:rPr>
        <w:t>Em relação aos objetivos pontuais do projeto, podemos citar os seguintes: identificar e selecionar, de acordo com nossa necessidade, a gama documental central desse projeto (inventários e testamentos) da região de Piranga, em parte depositados no Arquivo Casa Setecentista de Mariana, em parte localizados no Fórum do Município de Piranga; definir e transcrever uma amostra rigorosamente selecionada de inventários e testamentos</w:t>
      </w:r>
      <w:r>
        <w:rPr>
          <w:rStyle w:val="FootnoteCharacters"/>
          <w:rStyle w:val="FootnoteAnchor"/>
          <w:rFonts w:cs="Times New Roman" w:ascii="Times New Roman" w:hAnsi="Times New Roman"/>
          <w:bCs/>
          <w:sz w:val="24"/>
          <w:szCs w:val="28"/>
        </w:rPr>
        <w:footnoteReference w:id="7"/>
      </w:r>
      <w:r>
        <w:rPr>
          <w:rFonts w:cs="Times New Roman" w:ascii="Times New Roman" w:hAnsi="Times New Roman"/>
          <w:bCs/>
          <w:sz w:val="24"/>
          <w:szCs w:val="28"/>
        </w:rPr>
        <w:t xml:space="preserve">; codificar as informações transcritas, relacioná-las entre si e a outros dados provenientes de fontes diversas (principalmente das Listas Nominativas de 1831/32 e 1838/39) e, adiante, lançá-las numa base eletrônica; analisar as informações obtidas e confeccionar fichas, tabelas, gráficos e sociogramas; e, por fim, constituir uma base digital de acesso aos dados e informações resultantes do trabalho de transcrição. </w:t>
      </w:r>
    </w:p>
    <w:p>
      <w:pPr>
        <w:pStyle w:val="Normal"/>
        <w:spacing w:lineRule="auto" w:line="48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480"/>
        <w:jc w:val="both"/>
        <w:rPr/>
      </w:pPr>
      <w:r>
        <w:rPr/>
      </w:r>
    </w:p>
    <w:p>
      <w:pPr>
        <w:pStyle w:val="Normal"/>
        <w:spacing w:lineRule="auto" w:line="360"/>
        <w:jc w:val="both"/>
        <w:rPr/>
      </w:pPr>
      <w:r>
        <w:rPr>
          <w:rFonts w:cs="Times New Roman" w:ascii="Times New Roman" w:hAnsi="Times New Roman"/>
          <w:bCs/>
          <w:sz w:val="24"/>
          <w:szCs w:val="28"/>
        </w:rPr>
        <w:t xml:space="preserve"> </w:t>
      </w:r>
      <w:r>
        <w:rPr>
          <w:rFonts w:cs="Times New Roman" w:ascii="Times New Roman" w:hAnsi="Times New Roman"/>
          <w:b/>
          <w:sz w:val="28"/>
          <w:szCs w:val="28"/>
        </w:rPr>
        <w:t>III – Materiais e Métodos</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ab/>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tab/>
        <w:t xml:space="preserve">Nossa base documental é constituída por fontes de naturezas diversas – alguns depositados em arquivos históricos, outros disponíveis em base eletrônica – dentre os quais ressaltam-se os inventários </w:t>
      </w:r>
      <w:r>
        <w:rPr>
          <w:rFonts w:cs="Times New Roman" w:ascii="Times New Roman" w:hAnsi="Times New Roman"/>
          <w:bCs/>
          <w:i/>
          <w:sz w:val="24"/>
          <w:szCs w:val="28"/>
        </w:rPr>
        <w:t xml:space="preserve">post-mortem </w:t>
      </w:r>
      <w:r>
        <w:rPr>
          <w:rFonts w:cs="Times New Roman" w:ascii="Times New Roman" w:hAnsi="Times New Roman"/>
          <w:bCs/>
          <w:sz w:val="24"/>
          <w:szCs w:val="28"/>
        </w:rPr>
        <w:t xml:space="preserve">e as Listas Nominativas. </w:t>
      </w:r>
    </w:p>
    <w:p>
      <w:pPr>
        <w:pStyle w:val="Normal"/>
        <w:spacing w:lineRule="auto" w:line="360"/>
        <w:ind w:firstLine="708"/>
        <w:jc w:val="both"/>
        <w:rPr>
          <w:rFonts w:ascii="Times New Roman" w:hAnsi="Times New Roman" w:cs="Times New Roman"/>
          <w:bCs/>
          <w:sz w:val="24"/>
          <w:szCs w:val="28"/>
        </w:rPr>
      </w:pPr>
      <w:r>
        <w:rPr>
          <w:rFonts w:cs="Times New Roman" w:ascii="Times New Roman" w:hAnsi="Times New Roman"/>
          <w:bCs/>
          <w:sz w:val="24"/>
          <w:szCs w:val="28"/>
        </w:rPr>
        <w:t xml:space="preserve">Por um lado, trabalhamos com um documento cartorário específico: os inventários </w:t>
      </w:r>
      <w:r>
        <w:rPr>
          <w:rFonts w:cs="Times New Roman" w:ascii="Times New Roman" w:hAnsi="Times New Roman"/>
          <w:bCs/>
          <w:i/>
          <w:iCs/>
          <w:sz w:val="24"/>
          <w:szCs w:val="28"/>
        </w:rPr>
        <w:t>post-mortem</w:t>
      </w:r>
      <w:r>
        <w:rPr>
          <w:rFonts w:cs="Times New Roman" w:ascii="Times New Roman" w:hAnsi="Times New Roman"/>
          <w:bCs/>
          <w:sz w:val="24"/>
          <w:szCs w:val="28"/>
        </w:rPr>
        <w:t>. Juridicamente, podemos defini-lo como um processo legal em que se realiza a partilha dos bens deixados pelo indivíduo falecido. No século XIX, os inventários traziam um arrolamento de bens meticuloso, no qual constava qualquer objeto comercialmente relevante, desde bens domésticos e/ou de uso pessoal até propriedades territoriais, escravos e outros bens de raiz, como casas na cidade, benfeitorias rurais, entre outros. A partilha dos bens era guiada pelas disposições legais do Reino Português</w:t>
      </w:r>
      <w:r>
        <w:rPr>
          <w:rStyle w:val="FootnoteCharacters"/>
          <w:rStyle w:val="FootnoteAnchor"/>
          <w:rFonts w:cs="Times New Roman" w:ascii="Times New Roman" w:hAnsi="Times New Roman"/>
          <w:bCs/>
          <w:sz w:val="24"/>
          <w:szCs w:val="28"/>
        </w:rPr>
        <w:footnoteReference w:id="8"/>
      </w:r>
      <w:r>
        <w:rPr>
          <w:rFonts w:cs="Times New Roman" w:ascii="Times New Roman" w:hAnsi="Times New Roman"/>
          <w:bCs/>
          <w:sz w:val="24"/>
          <w:szCs w:val="28"/>
        </w:rPr>
        <w:t xml:space="preserve">, em que se determinava que os bens deveriam ser distribuídos da forma seguinte: metade dos bens era de direito do cônjuge remanescente; a outra metade era dividida em três partes, duas para os herdeiros e uma para quem ou o que quer que o falecido deixasse em testamento (caso o houvesse feito). Historicamente, porém, o valor do inventário vai para além de sua função legislativa. Por meio dele é possível conjecturar acerca de vários aspectos da vida do indivíduo falecido e do meio social em que se insere, pois, quando estudados em conjunto, os inventários podem fornecer informações acerca da vida social, econômica, política e cultural de determinado grupo. Dessa forma, para o campo da História, </w:t>
      </w:r>
      <w:r>
        <w:rPr>
          <w:rFonts w:cs="Times New Roman" w:ascii="Times New Roman" w:hAnsi="Times New Roman"/>
          <w:sz w:val="24"/>
        </w:rPr>
        <w:t xml:space="preserve">os inventários </w:t>
      </w:r>
      <w:r>
        <w:rPr>
          <w:rFonts w:cs="Times New Roman" w:ascii="Times New Roman" w:hAnsi="Times New Roman"/>
          <w:i/>
          <w:sz w:val="24"/>
        </w:rPr>
        <w:t xml:space="preserve">post-mortem </w:t>
      </w:r>
      <w:r>
        <w:rPr>
          <w:rFonts w:cs="Times New Roman" w:ascii="Times New Roman" w:hAnsi="Times New Roman"/>
          <w:sz w:val="24"/>
        </w:rPr>
        <w:t>ajudam a promover o estudo da família e de todas as suas ramificações: composição, herança, sucessão, fortuna e processo de acumulação, vida cotidiana, entre outros.</w:t>
      </w:r>
    </w:p>
    <w:p>
      <w:pPr>
        <w:pStyle w:val="Normal"/>
        <w:spacing w:lineRule="auto" w:line="360"/>
        <w:ind w:firstLine="708"/>
        <w:jc w:val="both"/>
        <w:rPr/>
      </w:pPr>
      <w:r>
        <w:rPr>
          <w:rFonts w:cs="Times New Roman" w:ascii="Times New Roman" w:hAnsi="Times New Roman"/>
          <w:sz w:val="24"/>
        </w:rPr>
        <w:t>Por outro lado, as Listas Nominativas de 1831/32 e de 1838-39 vêm desempenhando um papel crucial para nossa pesquisa, já que nelas encontramos importantes informações referentes às unidades domésticas dos proprietários rurais e demais membros da elite de Guarapiranga, tanto do Arraial quanto de alguns dos distritos da freguesia em questão. As informações normalmente encontradas nas referidas Listas são: ocupação de cada indivíduo, cor/condição, nacionalidade, idade e estado civil. Tais dados tornam-se úteis de diferentes maneiras, ora contribuindo para o entendimento da produção econômica realizada naquela unidade – e a partir daí dando base para a caracterização das atividades econômicas dominantes e secundárias no distrito ou na freguesia como um todo – ora constituindo uma base concreta para a realização de uma análise comparativa entre períodos ou localidades diferentes. Vale ressaltar aqui que a comparação entre períodos diferentes é importante e necessária à nossa pesquisa, uma vez que possibilita a percepção das transformações econômicas ou mesmo sociais de uma família, de um grupo social ou de uma localidad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spacing w:lineRule="auto" w:line="360"/>
        <w:ind w:firstLine="708"/>
        <w:jc w:val="both"/>
        <w:rPr/>
      </w:pPr>
      <w:r>
        <w:rPr>
          <w:rFonts w:cs="Times New Roman" w:ascii="Times New Roman" w:hAnsi="Times New Roman"/>
          <w:sz w:val="24"/>
        </w:rPr>
        <w:t xml:space="preserve"> </w:t>
      </w:r>
      <w:r>
        <w:rPr>
          <w:rFonts w:cs="Times New Roman" w:ascii="Times New Roman" w:hAnsi="Times New Roman"/>
          <w:sz w:val="24"/>
        </w:rPr>
        <w:t>Outras fontes complementares estão sendo rastreadas e, possivelmente, mais adiante, serão incorporados ao projeto: trata-se do recenseamento já identificado de 1804, processos matrimoniais, registros de nascimento, de casamento e óbito.</w:t>
      </w:r>
    </w:p>
    <w:p>
      <w:pPr>
        <w:pStyle w:val="Western"/>
        <w:spacing w:lineRule="auto" w:line="360" w:before="0" w:after="0"/>
        <w:ind w:firstLine="709"/>
        <w:jc w:val="both"/>
        <w:rPr/>
      </w:pPr>
      <w:r>
        <w:rPr/>
        <w:t xml:space="preserve">Recorremos a uma metodologia de construção de redes de relacionamento dos membros da elite de Guarapiranga, na qual vários fatores de ordem sócio-demográfica e econômica entram em questão. Estabelecemos, pois, um inventário de um desses indivíduos como </w:t>
      </w:r>
      <w:r>
        <w:rPr>
          <w:i/>
          <w:iCs/>
        </w:rPr>
        <w:t>ponto zero,</w:t>
      </w:r>
      <w:r>
        <w:rPr/>
        <w:t xml:space="preserve"> e, por meio deste, cruzamos dados que nos permitem identificar suas relações sociais, tanto profissionais e comerciais quanto relações de parentesco e de vizinhança. É a partir destes dados que buscamos entender alguns processos sociais concernentes aos membros de nossa rede, a saber: de que maneira se reproduz, como mantém e acumula fortuna e, também, como a transmitem. Nesse sentido, os inventários </w:t>
      </w:r>
      <w:r>
        <w:rPr>
          <w:i/>
          <w:iCs/>
        </w:rPr>
        <w:t xml:space="preserve">post-mortem </w:t>
      </w:r>
      <w:r>
        <w:rPr/>
        <w:t xml:space="preserve">são peças-chave para a pesquisa. Até o momento, espacializamos uma rede composta por mais de 150 indivíduos. </w:t>
      </w:r>
    </w:p>
    <w:p>
      <w:pPr>
        <w:pStyle w:val="Normal"/>
        <w:spacing w:lineRule="auto" w:line="360"/>
        <w:ind w:firstLine="708"/>
        <w:jc w:val="both"/>
        <w:rPr>
          <w:rFonts w:ascii="Times New Roman" w:hAnsi="Times New Roman" w:cs="Times New Roman"/>
          <w:bCs/>
          <w:sz w:val="24"/>
          <w:szCs w:val="28"/>
        </w:rPr>
      </w:pPr>
      <w:r>
        <w:rPr>
          <w:rFonts w:cs="Times New Roman" w:ascii="Times New Roman" w:hAnsi="Times New Roman"/>
          <w:sz w:val="24"/>
        </w:rPr>
        <w:t xml:space="preserve">As atividades laboratoriais desenvolvidas consistem basicamente em transcrições e análises dos inventários e testamentos e das Listas Nominativas acima citadas selecionados no Laboratório Multimídia de Pesquisa Histórica (LAMPEH), localizado na Biblioteca Central da Universidade Federal de Viçosa. Além disso, realizamos trabalhos de seleção e identificação de inventários no Arquivo Casa Setecentista de Mariana, com o intuito de verificar sua proveniência. Em Mariana, também, fizemos uma visita exploratória ao Arquivo Eclesiástico da Arquidiocese de Mariana, onde estão depositados os processos matrimoniais e os registros de nascimento, casamento e óbito referentes à região de Guarapiranga. </w:t>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360"/>
        <w:jc w:val="both"/>
        <w:rPr>
          <w:rFonts w:ascii="Times New Roman" w:hAnsi="Times New Roman" w:cs="Times New Roman"/>
          <w:bCs/>
          <w:sz w:val="24"/>
          <w:szCs w:val="28"/>
        </w:rPr>
      </w:pPr>
      <w:r>
        <w:rPr>
          <w:rFonts w:cs="Times New Roman" w:ascii="Times New Roman" w:hAnsi="Times New Roman"/>
          <w:bCs/>
          <w:sz w:val="24"/>
          <w:szCs w:val="28"/>
        </w:rPr>
      </w:r>
    </w:p>
    <w:p>
      <w:pPr>
        <w:pStyle w:val="Heading5"/>
        <w:rPr/>
      </w:pPr>
      <w:r>
        <w:rPr/>
        <w:t>IV – Resultados alcançados:</w:t>
      </w:r>
    </w:p>
    <w:p>
      <w:pPr>
        <w:pStyle w:val="Normal"/>
        <w:rPr/>
      </w:pPr>
      <w:r>
        <w:rPr/>
      </w:r>
    </w:p>
    <w:p>
      <w:pPr>
        <w:pStyle w:val="Normal"/>
        <w:spacing w:lineRule="auto" w:line="360"/>
        <w:jc w:val="both"/>
        <w:rPr/>
      </w:pPr>
      <w:r>
        <w:rPr/>
        <w:tab/>
      </w:r>
      <w:r>
        <w:rPr>
          <w:rFonts w:cs="Times New Roman" w:ascii="Times New Roman" w:hAnsi="Times New Roman"/>
          <w:b/>
          <w:sz w:val="24"/>
          <w:szCs w:val="24"/>
        </w:rPr>
        <w:t xml:space="preserve"> IV.1 - Nota Prelimin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rPr>
        <w:t xml:space="preserve">Antes de discorrer sobre os resultados alcançados até o momento, faz-se necessário expor algumas das dificuldades não antecipadas que emergiram durante o processo de coleta de dados. </w:t>
      </w:r>
    </w:p>
    <w:p>
      <w:pPr>
        <w:pStyle w:val="Normal"/>
        <w:spacing w:lineRule="auto" w:line="360"/>
        <w:jc w:val="both"/>
        <w:rPr/>
      </w:pPr>
      <w:r>
        <w:rPr>
          <w:rFonts w:cs="Times New Roman" w:ascii="Times New Roman" w:hAnsi="Times New Roman"/>
          <w:sz w:val="24"/>
        </w:rPr>
        <w:tab/>
        <w:t xml:space="preserve">Primeiramente, logo na primeira semana de pesquisa, dirigimo-nos a Casa Setecentista de Mariana com a finalidade de participar de um curso de paleografia oferecido pelos profissionais do Arquivo em questão. No entanto, mesmo após o curso, a transcrição desses documentos caminhou a passos lentos, em virtude de, acima de tudo, ter sido o nosso primeiro contato com documentos dessa natureza. Esse ritmo lento estendeu-se pelo menos até o final do primeiro mês de trabalho. A dificuldade de apreender a alternância de grafias (prática comum nos processos de inventários </w:t>
      </w:r>
      <w:r>
        <w:rPr>
          <w:rFonts w:cs="Times New Roman" w:ascii="Times New Roman" w:hAnsi="Times New Roman"/>
          <w:i/>
          <w:iCs/>
          <w:sz w:val="24"/>
        </w:rPr>
        <w:t>post-mortem)</w:t>
      </w:r>
      <w:r>
        <w:rPr>
          <w:rFonts w:cs="Times New Roman" w:ascii="Times New Roman" w:hAnsi="Times New Roman"/>
          <w:sz w:val="24"/>
        </w:rPr>
        <w:t xml:space="preserve"> e mesmo o simples ato de abreviar certas palavras mostrou-se latente nesse período inicial de trabalh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Outro complicador para o processo de transcrição dos inventários selecionados tem sido, naturalmente, a sua dimensão. Por estarmos trabalhando com a elite de Guarapiranga, os inventários, na maior parte dos casos, trazem um arrolamento significativo de bens, o que dá grande volume ao documento. Essa situação se agrava quando o inventariado deixa muitos herdeiros, pois, obviamente, o processo de partilha estende-se.  </w:t>
      </w:r>
    </w:p>
    <w:p>
      <w:pPr>
        <w:pStyle w:val="Normal"/>
        <w:spacing w:lineRule="auto" w:line="360"/>
        <w:jc w:val="both"/>
        <w:rPr/>
      </w:pPr>
      <w:r>
        <w:rPr>
          <w:rFonts w:cs="Times New Roman" w:ascii="Times New Roman" w:hAnsi="Times New Roman"/>
          <w:sz w:val="24"/>
        </w:rPr>
        <w:tab/>
        <w:t>A seleção de inventários a serem digitalizados e posteriormente transcritos também é um processo que nos toma bastante tempo. Isso decorre por razão de esta seleção não ser aleatória, tampouco com metodologia simples. Encaixa-se justamente na metodologia de construção de redes de relacionamento sobre a qual discorremos brevemente acima. Para se selecionar um inventário, deve-se, inicialmente, ter ciência da existência do indivíduo inventariado (ou pelo menos, de sua família). Isso se dá através de pesquisas e comparações entre os materiais já transcritos e também por meio de consultas às Listas Nominativas a que temos acesso. Após a identificação, deve-se consultar o índice de inventários da Casa Setecentista de Mariana para a verificação da existência de um inventário correspondente ao nome resultante da pesquis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rPr>
        <w:t>IV.2 - Resultados Quantitativos e Qualitativo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ão obstante estes complicadores, num período que se estendeu por cerca de sete meses, transcrevemos por volta de vinte processos de inventários </w:t>
      </w:r>
      <w:r>
        <w:rPr>
          <w:rFonts w:cs="Times New Roman" w:ascii="Times New Roman" w:hAnsi="Times New Roman"/>
          <w:i/>
          <w:sz w:val="24"/>
        </w:rPr>
        <w:t>post-mortem</w:t>
      </w:r>
      <w:r>
        <w:rPr>
          <w:rFonts w:cs="Times New Roman" w:ascii="Times New Roman" w:hAnsi="Times New Roman"/>
          <w:sz w:val="24"/>
        </w:rPr>
        <w:t xml:space="preserve">, os quais deram base para a composição de fichas, tabelas, gráficos e sociogramas que vêm indicando relações e padrões sócio-econômicos extremamente interessantes que, por sua vez, fizeram suscitar fecundos debates entre os dados obtidos e a bibliografia existente. Além disso, por meio do cruzamento de dados presentes nos inventários e testamentos, foi possível construir uma significativa rede de relacionamentos, a qual abarca tanto membros de uma mesma família, quanto indivíduos agregados a ela ou até mesmo pessoas que mantêm relações de ordem extra-familiar.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demos afirmar, ainda, que, em conjunto com as Listas Nominativas de 1831-32 e 1838-39, estes inventários transcritos colaboraram para descortinar uma região que em pleno período de decadência da economia mineradora, mantinha atividades econômicas bastante complexas e diversificadas (inclusive atividades de extração de minerais) apontando, geralmente, para uma economia mercantil com função de abastecimento das regiões limítrofes e, por vezes, até mesmo uma economia de relevância interprovincial, já que, pelo menos dentre os membros da elite agrária, a produção de açúcar e aguardente era visivelmente escoada para regiões distantes, majoritariamente para o Rio de Janeiro. Congruente a este dinamismo econômico, percebemos claramente a força da utilização da mão-de-obra escrava na produção econômica de Guarapiranga. Seja em grandes propriedades territoriais, seja em unidades produtivas pequenas, a força escrava estava presente, conformando um padrão populacional em que os negros ocupavam um lugar destacado. Este alto número de escravos na região é revelador de características cruciais da sociedade mineira do Oitocentos e para os debates historiográficos acerca da escravidão no Brasil, dentre elas: a reprodução natural dos escravos e a importação de negros africanos, mesmo em épocas difíceis para o tráfico negreiro no Brasil; a “crioulização” da sociedade; e padrões preferenciais de proveniência dos negros africanos. </w:t>
      </w:r>
    </w:p>
    <w:p>
      <w:pPr>
        <w:pStyle w:val="Normal"/>
        <w:spacing w:lineRule="auto" w:line="360"/>
        <w:ind w:firstLine="708"/>
        <w:jc w:val="both"/>
        <w:rPr/>
      </w:pPr>
      <w:r>
        <w:rPr>
          <w:rFonts w:cs="Times New Roman" w:ascii="Times New Roman" w:hAnsi="Times New Roman"/>
          <w:sz w:val="24"/>
        </w:rPr>
        <w:t>Essa percepção da força do escravismo na região conflui em direção à crítica à idéia de decadência da economia e sociedade mineiras. Já na década de 1980, pesquisadores revelaram que Minas Gerais possuía o maior plantel de escravos do Império durante o século XIX. Este plantel era mantido por uma persistente importação de escravos africanos (como detectado em Guarapiranga), também por importação de escravos de outras províncias brasileiras, assim como por meio da reprodução natural dos escravos já estabelecido nas Mina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Roberto Martins denomina esta utilização prolongada da mão-de-obra escrava de “apego à escravidão”. Sua afirmação é bastante interessante a nossa pesquisa, uma vez que relaciona este “apego à escravidão” a uma produção econômica voltada para o mercado interno. Em suas palavra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t>Minas permaneceu fortemente apegada ao regime servil até o momento final deste. Sua grande população escrava não era uma herança do período minerador e nem cumpriu o papel de um reservatório de mão-de-obra para a expansão da indústria cafeeira do Centro-Sul. Muito pelo contrário, a evidência empírica mostra que Minas nesse século importou, em termos líquidos, mais escravos do que qualquer outra província brasileira.</w:t>
      </w:r>
      <w:r>
        <w:rPr>
          <w:rStyle w:val="FootnoteCharacters"/>
          <w:rStyle w:val="FootnoteAnchor"/>
          <w:rFonts w:cs="Times New Roman" w:ascii="Times New Roman" w:hAnsi="Times New Roman"/>
          <w:sz w:val="20"/>
          <w:szCs w:val="20"/>
        </w:rPr>
        <w:footnoteReference w:id="11"/>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sz w:val="24"/>
        </w:rPr>
        <w:t xml:space="preserve">  </w:t>
      </w:r>
    </w:p>
    <w:p>
      <w:pPr>
        <w:pStyle w:val="Normal"/>
        <w:spacing w:lineRule="auto" w:line="360"/>
        <w:ind w:right="61" w:firstLine="708"/>
        <w:jc w:val="both"/>
        <w:rPr>
          <w:rFonts w:ascii="Times New Roman" w:hAnsi="Times New Roman" w:cs="Times New Roman"/>
          <w:sz w:val="24"/>
        </w:rPr>
      </w:pPr>
      <w:r>
        <w:rPr>
          <w:rFonts w:cs="Times New Roman" w:ascii="Times New Roman" w:hAnsi="Times New Roman"/>
          <w:sz w:val="24"/>
        </w:rPr>
        <w:t xml:space="preserve">Do ponto de vista econômico, a importância de Guarapiranga no âmbito provincial se dá justamente no sentido de ser uma região escravista, cujas atividades produtivas tinham como destino principal a comercialização interna. </w:t>
      </w:r>
    </w:p>
    <w:p>
      <w:pPr>
        <w:pStyle w:val="Normal"/>
        <w:spacing w:lineRule="auto" w:line="360"/>
        <w:ind w:right="61" w:firstLine="708"/>
        <w:jc w:val="both"/>
        <w:rPr>
          <w:rFonts w:ascii="Times New Roman" w:hAnsi="Times New Roman" w:cs="Times New Roman"/>
          <w:sz w:val="24"/>
        </w:rPr>
      </w:pPr>
      <w:r>
        <w:rPr>
          <w:rFonts w:cs="Times New Roman" w:ascii="Times New Roman" w:hAnsi="Times New Roman"/>
          <w:sz w:val="24"/>
        </w:rPr>
        <w:t>Por fim, uma vez composta a rede de relacionamentos pudemos levantar questões e dados referentes às estratégias de acumulação, transmissão e manutenção da riqueza e da unidade agrário-familiar da elite de Guarapiranga. Assim, a cada novo membro, a cada nova ramificação, ficamos mais próximos de nosso objetivo central: entender os mecanismos e estratégias de que lançava mão esta elite para a manutenção de seu poder. O cruzamento destes resultados com resultados obtidos por outros pesquisadores para outras regiões ajudou-nos a pensar num tipo predominante de transmissão da fortuna, principalmente da propriedade territorial (unidade central da produção destas famílias), sobre a qual discorreremos adiante.</w:t>
      </w:r>
    </w:p>
    <w:p>
      <w:pPr>
        <w:pStyle w:val="Normal"/>
        <w:spacing w:lineRule="auto" w:line="360"/>
        <w:ind w:right="61"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1"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1"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61"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 – Discussão e Conclusõ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Cs/>
          <w:sz w:val="24"/>
          <w:szCs w:val="24"/>
        </w:rPr>
        <w:tab/>
        <w:t>Por meio das pesquisas que temos desenvolvido a respeito da freguesia de Guarapiranga na primeira metade do século XIX – mais especificamente sobre a elite local e suas características sócio-econômicas – percebemos que a produção agrícola, sobretudo a da cana de açúcar, era a atividade econômica primordial nas primeiras décadas do século XIX, senão de toda a freguesia, pelo menos dos grandes proprietários de terras e escravos. Isso não significa que tenha sido a única, já que, mesmo dentro de uma única unidade agrária, pudemos perceber a coexistência de atividades agropastoris, de extração mineral e, também, atividades proto-industriais, majoritariamente a tecelagem.</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Geralmente, os inventários </w:t>
      </w:r>
      <w:r>
        <w:rPr>
          <w:rFonts w:cs="Times New Roman" w:ascii="Times New Roman" w:hAnsi="Times New Roman"/>
          <w:bCs/>
          <w:i/>
          <w:sz w:val="24"/>
          <w:szCs w:val="24"/>
        </w:rPr>
        <w:t xml:space="preserve">post-mortem </w:t>
      </w:r>
      <w:r>
        <w:rPr>
          <w:rFonts w:cs="Times New Roman" w:ascii="Times New Roman" w:hAnsi="Times New Roman"/>
          <w:bCs/>
          <w:sz w:val="24"/>
          <w:szCs w:val="24"/>
        </w:rPr>
        <w:t>destes grandes proprietários traziam no arrolamento dos bens propriedades territoriais equipadas com bens de produção voltados para o beneficiamento da cana, como engenhos movidos a força animal ou a água e alambiques. A mão-de-obra escrava era a base do funcionamento destas propriedades, empregada não apenas na produção da cana de açúcar, mas também em outras atividades desenvolvidas nas fazendas, como carregamento e transporte de cargas, extração de minerais, tecelagem, fabrico de ferramentas, entre outras. Vejamos, pois, mais detalhadamente algumas características destes senhores, de suas fazendas e de seus plantéis escrav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Primeiramente, é necessário fazer alguns esclarecimentos a respeito da maneira como tratamos nosso objeto de análise principal, a elite agrária de Guarapiranga. Por lidarmos com fontes censitárias (as Listas Nominativas), tivemos acesso não apenas a este grupo específico, mas sim a todas as unidades domésticas existentes no local. Nesse sentido, com a finalidade de direcionar a análise das Listas Nominativas para nosso objetivo central, optamos por selecionar apenas os </w:t>
      </w:r>
      <w:r>
        <w:rPr>
          <w:rFonts w:cs="Times New Roman" w:ascii="Times New Roman" w:hAnsi="Times New Roman"/>
          <w:bCs/>
          <w:i/>
          <w:sz w:val="24"/>
          <w:szCs w:val="24"/>
        </w:rPr>
        <w:t xml:space="preserve">fogos </w:t>
      </w:r>
      <w:r>
        <w:rPr>
          <w:rFonts w:cs="Times New Roman" w:ascii="Times New Roman" w:hAnsi="Times New Roman"/>
          <w:bCs/>
          <w:sz w:val="24"/>
          <w:szCs w:val="24"/>
        </w:rPr>
        <w:t>que agrupassem um número de escravos igual ou superior a dez. Com esse recorte, pudemos aproximar-nos das famílias mais ricas da região e, dessa forma, cruzar dados existentes nas referidas Listas e nos inventários que, paralelamente à atividade de analisar as Listas, transcrevemo-los e examino-os. A metodologia utilizada para a seleção dos inventários, já mencionada acima, enquadra-se no método de construção de redes de relacionamento dos membros da elite local, isto é, ao passo que descobrimos a existência de algum indivíduo relevante no grupo em questão, procuramos por seu inventário para que novas informações possam ser agregadas no nosso banco de dad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ab/>
      </w:r>
      <w:r>
        <w:rPr>
          <w:rFonts w:cs="Times New Roman" w:ascii="Times New Roman" w:hAnsi="Times New Roman"/>
          <w:b/>
          <w:bCs/>
          <w:sz w:val="24"/>
          <w:szCs w:val="24"/>
        </w:rPr>
        <w:t>V.1 - Os senhores de terras e escrav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ab/>
        <w:t>Em 1831-32, o Arraial de Guarapiranga e sete distritos localizados na freguesia (os únicos dos treze existentes em Guarapiranga no século XIX que aparecem nas Listas Nominativas), a saber, Tapera, Calambáo, Senhora de Oliveira, Desterro do Melo, Bacalhau, Manja-Léguas e Pinheiro, abarcavam 88 proprietários possuidores de 10 ou mais escravos, distribuídos entre as oito localidades da seguinte maneira: 17 no Arraial, 19 no Distrito de Tapera, 21 no distrito de Calambáo, 11 em Senhora de Oliveira, a mesma quantia para o distrito de Desterro do Melo, e apenas três proprietários em cada uma dos últimos três distritos, Bacalhau, Manja-Léguas e Pinheiro. Em conjunto, estes senhores detinham uma população cativa composta por 1762 indivíduos, entre crianças, adultos e idosos. Nesse quadro, o distrito de Tapera merece destaque, visto que seus 19 proprietários agregavam 499 escravos, uma média de 26 escravos por proprietário, a maior média encontrada nesta pesquis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Majoritariamente, estes proprietários se ocupavam com o cultivo da cana e com a produção de derivados desta planta: açúcar e aguardente. Aqueles que possuíam até 15 escravos, geralmente, apareciam nas Listas Nominativas como lavradores ou roceiros</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o que revela que não detinham bens de beneficiamento do produto cultivado em suas propriedades. Nesse caso, tais proprietários comumente enviavam seus produtos para outras unidades agrárias equipadas com os bens de produção necessários ao beneficiamento de seu cultivo.</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Tais práticas, naturalmente, propiciavam a criação de vínculos entre os proprietários envolvidos na negociação, bem como geravam dívidas e créditos. Os empréstimos travados entre os indivíduos, neste período, era elemento fundamental do funcionamento econômico da sociedade mineira, uma vez que a circulação monetária era escassa e que o sistema bancário era inexistent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Já os proprietários escravistas mais abastados detinham seus próprios meios de beneficiamento do produto por eles cultivados. Os bens de produção mais triviais dentre estes proprietários eram o engenho de cana, o alambique e, em menor escala, as moendas de mandioca e/ou milho. Tais proprietários eram possuidores, também, de animais de carga utilizados no escoamento da produção de sua fazenda, o que complementava o ciclo da produção agrícola: cultivo, beneficiamento e transporte do produto.</w:t>
      </w:r>
    </w:p>
    <w:p>
      <w:pPr>
        <w:pStyle w:val="Normal"/>
        <w:spacing w:lineRule="auto" w:line="360"/>
        <w:jc w:val="both"/>
        <w:rPr/>
      </w:pPr>
      <w:r>
        <w:rPr>
          <w:rFonts w:cs="Times New Roman" w:ascii="Times New Roman" w:hAnsi="Times New Roman"/>
          <w:bCs/>
          <w:sz w:val="24"/>
          <w:szCs w:val="24"/>
        </w:rPr>
        <w:tab/>
        <w:t>Antes de aprofundarmos nas discussões baseadas nas Listas Nominativas de 1831/32</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cabe examinar um quadro comparativo de duas regiões da freguesia entre dois períodos, segundo as informações contidas nas Listas de 1831/32 e 1838/39. Este quadro será relevante no sentido de demonstrar uma transformação socioeconômica sofrida pelos membros de nossa elite, resultante ou de processos sociais de enriquecimento individual ou social ou de movimentos intra-familiares de fortunas. Observemos as tabelas 1.1 e 1.2 abaix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8877" w:type="dxa"/>
        <w:jc w:val="left"/>
        <w:tblInd w:w="-5" w:type="dxa"/>
        <w:tblLayout w:type="fixed"/>
        <w:tblCellMar>
          <w:top w:w="0" w:type="dxa"/>
          <w:left w:w="70" w:type="dxa"/>
          <w:bottom w:w="0" w:type="dxa"/>
          <w:right w:w="70" w:type="dxa"/>
        </w:tblCellMar>
      </w:tblPr>
      <w:tblGrid>
        <w:gridCol w:w="1269"/>
        <w:gridCol w:w="1276"/>
        <w:gridCol w:w="1708"/>
        <w:gridCol w:w="1474"/>
        <w:gridCol w:w="1533"/>
        <w:gridCol w:w="1617"/>
      </w:tblGrid>
      <w:tr>
        <w:trPr>
          <w:trHeight w:val="234" w:hRule="atLeast"/>
          <w:cantSplit w:val="true"/>
        </w:trPr>
        <w:tc>
          <w:tcPr>
            <w:tcW w:w="8877"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737" w:leader="none"/>
              </w:tabs>
              <w:ind w:right="-124" w:hanging="0"/>
              <w:rPr>
                <w:rFonts w:ascii="Times New Roman" w:hAnsi="Times New Roman" w:cs="Times New Roman"/>
                <w:sz w:val="20"/>
                <w:szCs w:val="20"/>
                <w:u w:val="none"/>
              </w:rPr>
            </w:pPr>
            <w:r>
              <w:rPr>
                <w:rFonts w:cs="Times New Roman" w:ascii="Times New Roman" w:hAnsi="Times New Roman"/>
                <w:sz w:val="20"/>
                <w:szCs w:val="20"/>
                <w:u w:val="none"/>
              </w:rPr>
              <w:t>Tabela 1.1 - Número de proprietários escravistas e de suas escravarias em dois momentos</w:t>
            </w:r>
          </w:p>
        </w:tc>
      </w:tr>
      <w:tr>
        <w:trPr>
          <w:trHeight w:val="234"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sz w:val="20"/>
                <w:szCs w:val="20"/>
                <w:u w:val="none"/>
              </w:rPr>
            </w:pPr>
            <w:r>
              <w:rPr>
                <w:rFonts w:cs="Times New Roman" w:ascii="Times New Roman" w:hAnsi="Times New Roman"/>
                <w:sz w:val="20"/>
                <w:szCs w:val="20"/>
                <w:u w:val="none"/>
              </w:rPr>
              <w:t xml:space="preserve">Guarapiranga 1831/32 – </w:t>
            </w:r>
            <w:r>
              <w:rPr>
                <w:rFonts w:cs="Times New Roman" w:ascii="Times New Roman" w:hAnsi="Times New Roman"/>
                <w:b w:val="false"/>
                <w:bCs w:val="false"/>
                <w:sz w:val="20"/>
                <w:szCs w:val="20"/>
                <w:u w:val="none"/>
              </w:rPr>
              <w:t xml:space="preserve">Proprietários </w:t>
            </w:r>
          </w:p>
          <w:p>
            <w:pPr>
              <w:pStyle w:val="Heading2"/>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com 10 ou mais escravos</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Heading2"/>
              <w:ind w:right="1249" w:hanging="0"/>
              <w:jc w:val="left"/>
              <w:rPr>
                <w:rFonts w:ascii="Times New Roman" w:hAnsi="Times New Roman" w:cs="Times New Roman"/>
                <w:sz w:val="20"/>
                <w:szCs w:val="20"/>
                <w:u w:val="none"/>
              </w:rPr>
            </w:pPr>
            <w:r>
              <w:rPr>
                <w:rFonts w:cs="Times New Roman" w:ascii="Times New Roman" w:hAnsi="Times New Roman"/>
                <w:sz w:val="20"/>
                <w:szCs w:val="20"/>
                <w:u w:val="none"/>
              </w:rPr>
              <w:t xml:space="preserve">Guarapiranga 1838/39  - </w:t>
            </w:r>
            <w:r>
              <w:rPr>
                <w:rFonts w:cs="Times New Roman" w:ascii="Times New Roman" w:hAnsi="Times New Roman"/>
                <w:b w:val="false"/>
                <w:sz w:val="20"/>
                <w:szCs w:val="20"/>
                <w:u w:val="none"/>
              </w:rPr>
              <w:t>P</w:t>
            </w:r>
            <w:r>
              <w:rPr>
                <w:rFonts w:cs="Times New Roman" w:ascii="Times New Roman" w:hAnsi="Times New Roman"/>
                <w:b w:val="false"/>
                <w:bCs w:val="false"/>
                <w:sz w:val="20"/>
                <w:szCs w:val="20"/>
                <w:u w:val="none"/>
              </w:rPr>
              <w:t>roprietários  com 10 ou mais escravos</w:t>
            </w:r>
          </w:p>
        </w:tc>
      </w:tr>
      <w:tr>
        <w:trPr>
          <w:trHeight w:val="585" w:hRule="atLeast"/>
        </w:trPr>
        <w:tc>
          <w:tcPr>
            <w:tcW w:w="126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Número d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proprietários</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Total de Escravos</w:t>
            </w:r>
          </w:p>
        </w:tc>
        <w:tc>
          <w:tcPr>
            <w:tcW w:w="17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Média de Escravos por</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proprietário</w:t>
            </w:r>
          </w:p>
        </w:tc>
        <w:tc>
          <w:tcPr>
            <w:tcW w:w="14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Numero de proprietários</w:t>
            </w:r>
          </w:p>
        </w:tc>
        <w:tc>
          <w:tcPr>
            <w:tcW w:w="153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Total de Escravos</w:t>
            </w:r>
          </w:p>
        </w:tc>
        <w:tc>
          <w:tcPr>
            <w:tcW w:w="16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Média de Escravos por proprietário</w:t>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szCs w:val="20"/>
                <w:u w:val="none"/>
              </w:rPr>
            </w:pPr>
            <w:r>
              <w:rPr>
                <w:rFonts w:cs="Times New Roman" w:ascii="Times New Roman" w:hAnsi="Times New Roman"/>
                <w:bCs w:val="false"/>
                <w:sz w:val="20"/>
                <w:szCs w:val="20"/>
                <w:u w:val="none"/>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szCs w:val="20"/>
                <w:u w:val="none"/>
              </w:rPr>
            </w:pPr>
            <w:r>
              <w:rPr>
                <w:rFonts w:cs="Times New Roman" w:ascii="Times New Roman" w:hAnsi="Times New Roman"/>
                <w:bCs w:val="false"/>
                <w:sz w:val="20"/>
                <w:szCs w:val="20"/>
                <w:u w:val="none"/>
              </w:rPr>
              <w:t>516</w:t>
            </w:r>
          </w:p>
        </w:tc>
        <w:tc>
          <w:tcPr>
            <w:tcW w:w="17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szCs w:val="20"/>
                <w:u w:val="none"/>
              </w:rPr>
            </w:pPr>
            <w:r>
              <w:rPr>
                <w:rFonts w:cs="Times New Roman" w:ascii="Times New Roman" w:hAnsi="Times New Roman"/>
                <w:bCs w:val="false"/>
                <w:sz w:val="20"/>
                <w:szCs w:val="20"/>
                <w:u w:val="none"/>
              </w:rPr>
              <w:t>30,35</w:t>
            </w:r>
          </w:p>
        </w:tc>
        <w:tc>
          <w:tcPr>
            <w:tcW w:w="147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szCs w:val="20"/>
                <w:u w:val="none"/>
              </w:rPr>
            </w:pPr>
            <w:r>
              <w:rPr>
                <w:rFonts w:cs="Times New Roman" w:ascii="Times New Roman" w:hAnsi="Times New Roman"/>
                <w:bCs w:val="false"/>
                <w:sz w:val="20"/>
                <w:szCs w:val="20"/>
                <w:u w:val="none"/>
              </w:rPr>
              <w:t>30</w:t>
            </w:r>
          </w:p>
        </w:tc>
        <w:tc>
          <w:tcPr>
            <w:tcW w:w="153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szCs w:val="20"/>
                <w:u w:val="none"/>
              </w:rPr>
            </w:pPr>
            <w:r>
              <w:rPr>
                <w:rFonts w:cs="Times New Roman" w:ascii="Times New Roman" w:hAnsi="Times New Roman"/>
                <w:bCs w:val="false"/>
                <w:sz w:val="20"/>
                <w:szCs w:val="20"/>
                <w:u w:val="none"/>
              </w:rPr>
              <w:t>625</w:t>
            </w:r>
          </w:p>
        </w:tc>
        <w:tc>
          <w:tcPr>
            <w:tcW w:w="161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0"/>
                <w:szCs w:val="20"/>
                <w:u w:val="none"/>
              </w:rPr>
            </w:pPr>
            <w:r>
              <w:rPr>
                <w:rFonts w:cs="Times New Roman" w:ascii="Times New Roman" w:hAnsi="Times New Roman"/>
                <w:bCs w:val="false"/>
                <w:sz w:val="20"/>
                <w:szCs w:val="20"/>
                <w:u w:val="none"/>
              </w:rPr>
              <w:t>20,83</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8799" w:type="dxa"/>
        <w:jc w:val="left"/>
        <w:tblInd w:w="-75" w:type="dxa"/>
        <w:tblLayout w:type="fixed"/>
        <w:tblCellMar>
          <w:top w:w="0" w:type="dxa"/>
          <w:left w:w="70" w:type="dxa"/>
          <w:bottom w:w="0" w:type="dxa"/>
          <w:right w:w="70" w:type="dxa"/>
        </w:tblCellMar>
      </w:tblPr>
      <w:tblGrid>
        <w:gridCol w:w="1376"/>
        <w:gridCol w:w="1369"/>
        <w:gridCol w:w="1607"/>
        <w:gridCol w:w="1632"/>
        <w:gridCol w:w="1457"/>
        <w:gridCol w:w="1358"/>
      </w:tblGrid>
      <w:tr>
        <w:trPr>
          <w:trHeight w:val="268" w:hRule="atLeast"/>
          <w:cantSplit w:val="true"/>
        </w:trPr>
        <w:tc>
          <w:tcPr>
            <w:tcW w:w="8799" w:type="dxa"/>
            <w:gridSpan w:val="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iCs/>
                <w:sz w:val="20"/>
                <w:szCs w:val="20"/>
                <w:u w:val="none"/>
              </w:rPr>
            </w:pPr>
            <w:r>
              <w:rPr>
                <w:rFonts w:cs="Times New Roman" w:ascii="Times New Roman" w:hAnsi="Times New Roman"/>
                <w:sz w:val="20"/>
                <w:szCs w:val="20"/>
                <w:u w:val="none"/>
              </w:rPr>
              <w:t>Tabela 1.2 - Número de proprietários escravistas e de suas escravarias em dois momentos</w:t>
            </w:r>
          </w:p>
        </w:tc>
      </w:tr>
      <w:tr>
        <w:trPr>
          <w:trHeight w:val="440"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Cs w:val="false"/>
                <w:iCs/>
                <w:sz w:val="20"/>
                <w:szCs w:val="20"/>
                <w:u w:val="none"/>
              </w:rPr>
              <w:t>Distrito de Calambao 1838/39 – Proprietários com 10 ou mais escravo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szCs w:val="20"/>
                <w:u w:val="none"/>
              </w:rPr>
            </w:pPr>
            <w:r>
              <w:rPr>
                <w:rFonts w:cs="Times New Roman" w:ascii="Times New Roman" w:hAnsi="Times New Roman"/>
                <w:bCs w:val="false"/>
                <w:iCs/>
                <w:sz w:val="20"/>
                <w:szCs w:val="20"/>
                <w:u w:val="none"/>
              </w:rPr>
              <w:t xml:space="preserve">Distrito de Calambao 1838/39 </w:t>
            </w:r>
            <w:r>
              <w:rPr>
                <w:rFonts w:cs="Times New Roman" w:ascii="Times New Roman" w:hAnsi="Times New Roman"/>
                <w:iCs/>
                <w:sz w:val="20"/>
                <w:szCs w:val="20"/>
                <w:u w:val="none"/>
              </w:rPr>
              <w:t>– Proprietários com 10 ou mais escravos</w:t>
            </w:r>
          </w:p>
        </w:tc>
      </w:tr>
      <w:tr>
        <w:trPr>
          <w:trHeight w:val="675"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Cs/>
                <w:sz w:val="20"/>
                <w:szCs w:val="20"/>
                <w:u w:val="none"/>
              </w:rPr>
            </w:pPr>
            <w:r>
              <w:rPr>
                <w:rFonts w:cs="Times New Roman" w:ascii="Times New Roman" w:hAnsi="Times New Roman"/>
                <w:b w:val="false"/>
                <w:bCs w:val="false"/>
                <w:iCs/>
                <w:sz w:val="20"/>
                <w:szCs w:val="20"/>
                <w:u w:val="none"/>
              </w:rPr>
              <w:t>Número de</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proprietários</w:t>
            </w:r>
          </w:p>
        </w:tc>
        <w:tc>
          <w:tcPr>
            <w:tcW w:w="136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Cs/>
                <w:sz w:val="20"/>
                <w:szCs w:val="20"/>
                <w:u w:val="none"/>
              </w:rPr>
            </w:pPr>
            <w:r>
              <w:rPr>
                <w:rFonts w:cs="Times New Roman" w:ascii="Times New Roman" w:hAnsi="Times New Roman"/>
                <w:b w:val="false"/>
                <w:bCs w:val="false"/>
                <w:iCs/>
                <w:sz w:val="20"/>
                <w:szCs w:val="20"/>
                <w:u w:val="none"/>
              </w:rPr>
              <w:t>Total de Escravos</w:t>
            </w:r>
          </w:p>
        </w:tc>
        <w:tc>
          <w:tcPr>
            <w:tcW w:w="160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Cs/>
                <w:sz w:val="20"/>
                <w:szCs w:val="20"/>
                <w:u w:val="none"/>
              </w:rPr>
            </w:pPr>
            <w:r>
              <w:rPr>
                <w:rFonts w:cs="Times New Roman" w:ascii="Times New Roman" w:hAnsi="Times New Roman"/>
                <w:b w:val="false"/>
                <w:bCs w:val="false"/>
                <w:iCs/>
                <w:sz w:val="20"/>
                <w:szCs w:val="20"/>
                <w:u w:val="none"/>
              </w:rPr>
              <w:t>Média de Escravos por proprietário</w:t>
            </w:r>
          </w:p>
        </w:tc>
        <w:tc>
          <w:tcPr>
            <w:tcW w:w="1632"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iCs/>
                <w:sz w:val="20"/>
                <w:szCs w:val="20"/>
                <w:u w:val="none"/>
              </w:rPr>
              <w:t>Número de proprietários</w:t>
            </w:r>
          </w:p>
        </w:tc>
        <w:tc>
          <w:tcPr>
            <w:tcW w:w="145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Cs/>
                <w:sz w:val="20"/>
                <w:szCs w:val="20"/>
                <w:u w:val="none"/>
              </w:rPr>
            </w:pPr>
            <w:r>
              <w:rPr>
                <w:rFonts w:cs="Times New Roman" w:ascii="Times New Roman" w:hAnsi="Times New Roman"/>
                <w:b w:val="false"/>
                <w:bCs w:val="false"/>
                <w:iCs/>
                <w:sz w:val="20"/>
                <w:szCs w:val="20"/>
                <w:u w:val="none"/>
              </w:rPr>
              <w:t>Total de Escravos</w:t>
            </w:r>
          </w:p>
        </w:tc>
        <w:tc>
          <w:tcPr>
            <w:tcW w:w="135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iCs/>
                <w:sz w:val="20"/>
                <w:szCs w:val="20"/>
                <w:u w:val="none"/>
              </w:rPr>
            </w:pPr>
            <w:r>
              <w:rPr>
                <w:rFonts w:cs="Times New Roman" w:ascii="Times New Roman" w:hAnsi="Times New Roman"/>
                <w:b w:val="false"/>
                <w:bCs w:val="false"/>
                <w:iCs/>
                <w:sz w:val="20"/>
                <w:szCs w:val="20"/>
                <w:u w:val="none"/>
              </w:rPr>
              <w:t>Média de Escravos por proprietário</w:t>
            </w:r>
          </w:p>
        </w:tc>
      </w:tr>
      <w:tr>
        <w:trPr>
          <w:trHeight w:val="220" w:hRule="atLeast"/>
        </w:trPr>
        <w:tc>
          <w:tcPr>
            <w:tcW w:w="13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Cs/>
                <w:sz w:val="20"/>
                <w:szCs w:val="20"/>
                <w:u w:val="none"/>
              </w:rPr>
            </w:pPr>
            <w:r>
              <w:rPr>
                <w:rFonts w:cs="Times New Roman" w:ascii="Times New Roman" w:hAnsi="Times New Roman"/>
                <w:iCs/>
                <w:sz w:val="20"/>
                <w:szCs w:val="20"/>
                <w:u w:val="none"/>
              </w:rPr>
              <w:t>20</w:t>
            </w:r>
          </w:p>
        </w:tc>
        <w:tc>
          <w:tcPr>
            <w:tcW w:w="136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Cs/>
                <w:sz w:val="20"/>
                <w:szCs w:val="20"/>
                <w:u w:val="none"/>
              </w:rPr>
            </w:pPr>
            <w:r>
              <w:rPr>
                <w:rFonts w:cs="Times New Roman" w:ascii="Times New Roman" w:hAnsi="Times New Roman"/>
                <w:iCs/>
                <w:sz w:val="20"/>
                <w:szCs w:val="20"/>
                <w:u w:val="none"/>
              </w:rPr>
              <w:t>363</w:t>
            </w:r>
          </w:p>
        </w:tc>
        <w:tc>
          <w:tcPr>
            <w:tcW w:w="160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Cs/>
                <w:sz w:val="20"/>
                <w:szCs w:val="20"/>
                <w:u w:val="none"/>
              </w:rPr>
            </w:pPr>
            <w:r>
              <w:rPr>
                <w:rFonts w:cs="Times New Roman" w:ascii="Times New Roman" w:hAnsi="Times New Roman"/>
                <w:iCs/>
                <w:sz w:val="20"/>
                <w:szCs w:val="20"/>
                <w:u w:val="none"/>
              </w:rPr>
              <w:t>18,15</w:t>
            </w:r>
          </w:p>
        </w:tc>
        <w:tc>
          <w:tcPr>
            <w:tcW w:w="163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Cs/>
                <w:sz w:val="20"/>
                <w:szCs w:val="20"/>
                <w:u w:val="none"/>
              </w:rPr>
            </w:pPr>
            <w:r>
              <w:rPr>
                <w:rFonts w:cs="Times New Roman" w:ascii="Times New Roman" w:hAnsi="Times New Roman"/>
                <w:iCs/>
                <w:sz w:val="20"/>
                <w:szCs w:val="20"/>
                <w:u w:val="none"/>
              </w:rPr>
              <w:t>18</w:t>
            </w:r>
          </w:p>
        </w:tc>
        <w:tc>
          <w:tcPr>
            <w:tcW w:w="145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Cs/>
                <w:sz w:val="20"/>
                <w:szCs w:val="20"/>
                <w:u w:val="none"/>
              </w:rPr>
            </w:pPr>
            <w:r>
              <w:rPr>
                <w:rFonts w:cs="Times New Roman" w:ascii="Times New Roman" w:hAnsi="Times New Roman"/>
                <w:iCs/>
                <w:sz w:val="20"/>
                <w:szCs w:val="20"/>
                <w:u w:val="none"/>
              </w:rPr>
              <w:t>406</w:t>
            </w:r>
          </w:p>
        </w:tc>
        <w:tc>
          <w:tcPr>
            <w:tcW w:w="135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Cs/>
                <w:sz w:val="20"/>
                <w:szCs w:val="20"/>
                <w:u w:val="none"/>
              </w:rPr>
            </w:pPr>
            <w:r>
              <w:rPr>
                <w:rFonts w:cs="Times New Roman" w:ascii="Times New Roman" w:hAnsi="Times New Roman"/>
                <w:iCs/>
                <w:sz w:val="20"/>
                <w:szCs w:val="20"/>
                <w:u w:val="none"/>
              </w:rPr>
              <w:t>22,5</w:t>
            </w:r>
          </w:p>
        </w:tc>
      </w:tr>
    </w:tbl>
    <w:p>
      <w:pPr>
        <w:pStyle w:val="Normal"/>
        <w:rPr>
          <w:rFonts w:ascii="Times New Roman" w:hAnsi="Times New Roman" w:cs="Times New Roman"/>
          <w:sz w:val="20"/>
          <w:szCs w:val="20"/>
        </w:rPr>
      </w:pPr>
      <w:r>
        <w:rPr>
          <w:rFonts w:cs="Times New Roman" w:ascii="Times New Roman" w:hAnsi="Times New Roman"/>
          <w:sz w:val="20"/>
          <w:szCs w:val="20"/>
        </w:rPr>
        <w:t>Fonte: Lista Nominativa de Guarapiranga de 1831/3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 Estamos, aqui, diante de duas situações distintas. Enquanto no arraial de Guarapiranga cresceu o número de proprietários escravistas, no distrito de Calambáo o movimento foi inverso, porém, o crescimento do tamanho do plantel escravo dos proprietários de Calambáo continuou, fazendo subir, desta forma, a média de escravos por proprietário de 18,15 para 22,5. Neste caso, já que o acompanhamento da trajetória de cada indivíduo inserido neste grupo de proprietários fora inviável, podemos apontar apenas algumas hipóteses que nos ajudarão a compreender a situação de cada localidade. </w:t>
      </w:r>
    </w:p>
    <w:p>
      <w:pPr>
        <w:pStyle w:val="Normal"/>
        <w:spacing w:lineRule="auto" w:line="360"/>
        <w:ind w:firstLine="708"/>
        <w:jc w:val="both"/>
        <w:rPr/>
      </w:pPr>
      <w:r>
        <w:rPr>
          <w:rFonts w:cs="Times New Roman" w:ascii="Times New Roman" w:hAnsi="Times New Roman"/>
          <w:bCs/>
          <w:sz w:val="24"/>
          <w:szCs w:val="24"/>
        </w:rPr>
        <w:t xml:space="preserve">No caso do distrito de Calambáo, a diminuição na quantia de proprietários de 10 ou mais escravos pode ser entendida da seguinte maneira: entre os anos de 1831/32 e 1838/39 pode ter havido um movimento de fragmentação dos patrimônios familiares destes membros da elite local. Além disso, se examinarmos qualitativamente esta diminuição do número de proprietários, veremos que veio acompanhada de uma substituição dos nomes na Lista, isto é, que indivíduos que em 1831/32 não apareceram na Lista Nominativa de Calambáo, foram arrolados na de 1838/39 e, inversamente, indivíduos que constavam na primeira Lista, não constam na última. Esse fato, somado ao que fora acima afirmado, traz à luz a ocorrência de um movimento natural de concentração e dispersão da riqueza familiar, em que, ora algumas famílias são capazes de manter uma grande escravaria unida numa só unidade produtiva, ora estas mesmas famílias dão lugar a outras que emergem economicamente no grupo dos grandes ou médios proprietários escravistas. As razões para este fato são múltiplas para ambos os casos: pode-se atribuir a diminuição da escravaria em algumas unidades produtivas às diferentes formas de partilhar o patrimônio familiar concentrado, seja por razão de morte do(s) chefe(s) dos </w:t>
      </w:r>
      <w:r>
        <w:rPr>
          <w:rFonts w:cs="Times New Roman" w:ascii="Times New Roman" w:hAnsi="Times New Roman"/>
          <w:bCs/>
          <w:i/>
          <w:sz w:val="24"/>
          <w:szCs w:val="24"/>
        </w:rPr>
        <w:t>fogos</w:t>
      </w:r>
      <w:r>
        <w:rPr>
          <w:rFonts w:cs="Times New Roman" w:ascii="Times New Roman" w:hAnsi="Times New Roman"/>
          <w:bCs/>
          <w:sz w:val="24"/>
          <w:szCs w:val="24"/>
        </w:rPr>
        <w:t xml:space="preserve">, seja porque membros desta família saíram de seus </w:t>
      </w:r>
      <w:r>
        <w:rPr>
          <w:rFonts w:cs="Times New Roman" w:ascii="Times New Roman" w:hAnsi="Times New Roman"/>
          <w:bCs/>
          <w:i/>
          <w:sz w:val="24"/>
          <w:szCs w:val="24"/>
        </w:rPr>
        <w:t xml:space="preserve">fogos </w:t>
      </w:r>
      <w:r>
        <w:rPr>
          <w:rFonts w:cs="Times New Roman" w:ascii="Times New Roman" w:hAnsi="Times New Roman"/>
          <w:bCs/>
          <w:sz w:val="24"/>
          <w:szCs w:val="24"/>
        </w:rPr>
        <w:t xml:space="preserve">para formarem outros e carregaram consigo bens materiais que receberam como forma de doação. São estes mesmos indivíduos que, ao saírem de seus </w:t>
      </w:r>
      <w:r>
        <w:rPr>
          <w:rFonts w:cs="Times New Roman" w:ascii="Times New Roman" w:hAnsi="Times New Roman"/>
          <w:bCs/>
          <w:i/>
          <w:sz w:val="24"/>
          <w:szCs w:val="24"/>
        </w:rPr>
        <w:t xml:space="preserve">fogos </w:t>
      </w:r>
      <w:r>
        <w:rPr>
          <w:rFonts w:cs="Times New Roman" w:ascii="Times New Roman" w:hAnsi="Times New Roman"/>
          <w:bCs/>
          <w:sz w:val="24"/>
          <w:szCs w:val="24"/>
        </w:rPr>
        <w:t xml:space="preserve">natais e constituírem outros, podem enriquecer-se e formar grandes unidades produtivas e, assim, entrarem para a listagem dos proprietários com 10 ou mais escravo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A situação no Arraial de Guarapiranga é bastante diferente. Tendo em vista o aumento de 76,5% do número de proprietários de 10 ou mais escravos, podemos pensar mais seguramente em um próspero dinamismo econômico. A escravaria, porém, não acompanhou proporcionalmente este movimento, já que, apesar de ter crescido 20, 5% de uma data para outra, a média de escravo por proprietário caiu substancialmente de 30,35 para 20,83. Estas mudanças, possivelmente, estão também assentadas em movimentos dos patrimônios familiares, mais do que na ascensão econômica baseada no enriquecimento individual.</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pPr>
      <w:r>
        <w:rPr>
          <w:rFonts w:cs="Times New Roman" w:ascii="Times New Roman" w:hAnsi="Times New Roman"/>
          <w:bCs/>
          <w:sz w:val="24"/>
          <w:szCs w:val="24"/>
        </w:rPr>
        <w:t>Para os anos de 1831/32, baseados Listas Nominativas referentes a estes anos, elaboramos uma listagem dos proprietários de 10 ou mais escravos do Arraial de Guarapiranga e seus referidos distritos, contendo o nome, a idade, o estado civil e a ocupação destes senhores e senhoras de terras e escravos. A tabela 1.3 abaixo, resultante desta listagem, diz respeito ao estado civil destes proprietários. Vejam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8720" w:type="dxa"/>
        <w:jc w:val="left"/>
        <w:tblInd w:w="-113" w:type="dxa"/>
        <w:tblLayout w:type="fixed"/>
        <w:tblCellMar>
          <w:top w:w="0" w:type="dxa"/>
          <w:left w:w="108" w:type="dxa"/>
          <w:bottom w:w="0" w:type="dxa"/>
          <w:right w:w="108" w:type="dxa"/>
        </w:tblCellMar>
      </w:tblPr>
      <w:tblGrid>
        <w:gridCol w:w="2280"/>
        <w:gridCol w:w="2219"/>
        <w:gridCol w:w="2260"/>
        <w:gridCol w:w="196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cs="Times New Roman" w:ascii="Times New Roman" w:hAnsi="Times New Roman"/>
                <w:b/>
                <w:sz w:val="20"/>
                <w:szCs w:val="20"/>
              </w:rPr>
              <w:t xml:space="preserve">Tabela 1.3: Estado Civil dos proprietários de 10 ou mais escravos de </w:t>
            </w:r>
          </w:p>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Guarapiranga (Arraial e distritos) por sex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Masculin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Feminin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Tot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Solteiro(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Casado(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5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Viúvo(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Total</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88</w:t>
            </w:r>
          </w:p>
        </w:tc>
      </w:tr>
    </w:tbl>
    <w:p>
      <w:pPr>
        <w:pStyle w:val="Normal"/>
        <w:rPr>
          <w:rFonts w:ascii="Times New Roman" w:hAnsi="Times New Roman" w:cs="Times New Roman"/>
          <w:sz w:val="20"/>
          <w:szCs w:val="20"/>
        </w:rPr>
      </w:pPr>
      <w:r>
        <w:rPr>
          <w:rFonts w:cs="Times New Roman" w:ascii="Times New Roman" w:hAnsi="Times New Roman"/>
          <w:sz w:val="20"/>
          <w:szCs w:val="20"/>
        </w:rPr>
        <w:t>Fonte: Lista Nominativa de Guarapiranga de 1831/3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ab/>
        <w:t xml:space="preserve">Claramente, os homens casados são predominantes entre os proprietários de 10 ou mais escravos. Dos 88 proprietários arrolados como chefes dos </w:t>
      </w:r>
      <w:r>
        <w:rPr>
          <w:rFonts w:cs="Times New Roman" w:ascii="Times New Roman" w:hAnsi="Times New Roman"/>
          <w:bCs/>
          <w:i/>
          <w:sz w:val="24"/>
          <w:szCs w:val="24"/>
        </w:rPr>
        <w:t>fogos</w:t>
      </w:r>
      <w:r>
        <w:rPr>
          <w:rFonts w:cs="Times New Roman" w:ascii="Times New Roman" w:hAnsi="Times New Roman"/>
          <w:bCs/>
          <w:sz w:val="24"/>
          <w:szCs w:val="24"/>
        </w:rPr>
        <w:t xml:space="preserve">, 55 são do sexo masculino e casados. Os homens viúvos e solteiros são relativamente poucos, oito e sete, respectivamente. Por outro lado, as mulheres proprietárias, visivelmente, são poucas se comparadas aos homens. Totalizam 23, sendo elas: sete solteiras, 15 viúvas e somente uma mulher casada arrolada como chefe do </w:t>
      </w:r>
      <w:r>
        <w:rPr>
          <w:rFonts w:cs="Times New Roman" w:ascii="Times New Roman" w:hAnsi="Times New Roman"/>
          <w:bCs/>
          <w:i/>
          <w:sz w:val="24"/>
          <w:szCs w:val="24"/>
        </w:rPr>
        <w:t>fogo</w:t>
      </w:r>
      <w:r>
        <w:rPr>
          <w:rFonts w:cs="Times New Roman" w:ascii="Times New Roman" w:hAnsi="Times New Roman"/>
          <w:bCs/>
          <w:sz w:val="24"/>
          <w:szCs w:val="24"/>
        </w:rPr>
        <w:t>.  Estes dados estão relacionados a um padrão sócio-demográfico peculiar do período estudado e guardam profundas relações com o sistema de transmissão da fortuna. Antes de discuti-los, vejamos a tabela 1.2, a qual apresenta a idade média dos proprietários de 10 ou mais escravos em 1831/32 segundo seu estado civil, dado importante para a compreensão deste padrão sócio-demográfic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8720" w:type="dxa"/>
        <w:jc w:val="left"/>
        <w:tblInd w:w="-113" w:type="dxa"/>
        <w:tblLayout w:type="fixed"/>
        <w:tblCellMar>
          <w:top w:w="0" w:type="dxa"/>
          <w:left w:w="108" w:type="dxa"/>
          <w:bottom w:w="0" w:type="dxa"/>
          <w:right w:w="108" w:type="dxa"/>
        </w:tblCellMar>
      </w:tblPr>
      <w:tblGrid>
        <w:gridCol w:w="2280"/>
        <w:gridCol w:w="3073"/>
        <w:gridCol w:w="3367"/>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cs="Times New Roman" w:ascii="Times New Roman" w:hAnsi="Times New Roman"/>
                <w:b/>
                <w:sz w:val="20"/>
                <w:szCs w:val="20"/>
              </w:rPr>
              <w:t xml:space="preserve">Tabela 1.4: Média das idades dos proprietários de 10 ou mais escravos de </w:t>
            </w:r>
          </w:p>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Guarapiranga (Arraial e distritos) em 1831/32 por estado civil e sex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Masculino</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b/>
                <w:b/>
                <w:sz w:val="20"/>
                <w:szCs w:val="20"/>
              </w:rPr>
            </w:pPr>
            <w:r>
              <w:rPr>
                <w:rFonts w:eastAsia="Calibri;Century Gothic" w:cs="Times New Roman" w:ascii="Times New Roman" w:hAnsi="Times New Roman"/>
                <w:b/>
                <w:sz w:val="20"/>
                <w:szCs w:val="20"/>
              </w:rPr>
              <w:t>Feminin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Solteiro(a)</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 </w:t>
            </w:r>
            <w:r>
              <w:rPr>
                <w:rFonts w:eastAsia="Calibri;Century Gothic" w:cs="Times New Roman" w:ascii="Times New Roman" w:hAnsi="Times New Roman"/>
                <w:sz w:val="20"/>
                <w:szCs w:val="20"/>
              </w:rPr>
              <w:t>56,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5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Casado(a)</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49,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Viúvo(a)</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45,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59,4</w:t>
            </w:r>
          </w:p>
        </w:tc>
      </w:tr>
    </w:tbl>
    <w:p>
      <w:pPr>
        <w:pStyle w:val="Normal"/>
        <w:rPr>
          <w:rFonts w:ascii="Times New Roman" w:hAnsi="Times New Roman" w:cs="Times New Roman"/>
          <w:sz w:val="20"/>
          <w:szCs w:val="20"/>
        </w:rPr>
      </w:pPr>
      <w:r>
        <w:rPr>
          <w:rFonts w:cs="Times New Roman" w:ascii="Times New Roman" w:hAnsi="Times New Roman"/>
          <w:sz w:val="20"/>
          <w:szCs w:val="20"/>
        </w:rPr>
        <w:t>Fonte: Lista Nominativa de Guarapiranga de 1831/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uve, aqui, um caso em que não fora especificada a idade do proprietário.</w:t>
      </w:r>
    </w:p>
    <w:p>
      <w:pPr>
        <w:pStyle w:val="Normal"/>
        <w:rPr/>
      </w:pPr>
      <w:r>
        <w:rPr>
          <w:rFonts w:cs="Times New Roman" w:ascii="Times New Roman" w:hAnsi="Times New Roman"/>
          <w:sz w:val="20"/>
          <w:szCs w:val="20"/>
        </w:rPr>
        <w:t>**Apenas uma ocorrênci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ab/>
        <w:t xml:space="preserve">Comecemos pela seguinte discussão: a média de idade dos 50 proprietários casados do sexo masculino aparece na tabela como 49,8. Há que se considerar que esta média oculta alguns dados cruciais ao entendimento do funcionamento da sociedade de Guarapiranga. Se determo-nos com atenção nas idades destes proprietários casados do sexo masculino veremos que existe uma variação de idade de aproximadamente 40 anos, uma vez que verificamos a ocorrência de homens casados com cerca de 30 anos, por um lado, e com 70 anos de idade, por outro. Diante destes dados, logo nos vem à mente duas questões: o que explicaria a existência de indivíduos com 30 anos de idades casados chefiando </w:t>
      </w:r>
      <w:r>
        <w:rPr>
          <w:rFonts w:cs="Times New Roman" w:ascii="Times New Roman" w:hAnsi="Times New Roman"/>
          <w:bCs/>
          <w:i/>
          <w:sz w:val="24"/>
          <w:szCs w:val="24"/>
        </w:rPr>
        <w:t>fogos</w:t>
      </w:r>
      <w:r>
        <w:rPr>
          <w:rFonts w:cs="Times New Roman" w:ascii="Times New Roman" w:hAnsi="Times New Roman"/>
          <w:bCs/>
          <w:sz w:val="24"/>
          <w:szCs w:val="24"/>
        </w:rPr>
        <w:t xml:space="preserve"> com mais de 10 escravos, isto é, como se dera o enriquecimento destes indivíduo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Estes indivíduos teriam tantas chances quanto os mais velhos de deterem um grande plantel escravo?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Na verdade, a acumulação da riqueza pelos indivíduos coloniais e/ou imperiais é um processo que está submetido a alguns fatores que regiam a formação da fortuna e mesmo a própria constituição da unidade agrário-familiar. Em primeiro lugar, a acumulação da riqueza dependia da disponibilidade ou vontade dos pais de determinado indivíduo em doar-lhe algum ou alguns bens necessários à constituição de uma nova unidade familiar, através de legados ou de antecipações da herança</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 práticas relativamente comuns no período em questão. Era determinante neste caso, também, a herança que viriam a receber por falecimento de um de seus pais ou do último cônjuge sobrevivente do casal paterno.</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O casamento, ferramenta social de união entre famílias, também era um fator que contribuía para a formação de uma unidade familiar próspera, já que as famílias, principalmente a da noiva, concediam aos noivos bens de produção essenciais para o início do empreendimento familiar. Em outras palavras, segundo, Carlos Bacellar: “o casamento era por excelência um meio extremamente eficiente para direcionar o jovem casal ao caminho do enriquecimento,...”</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Neste quadro, a endogamia entre o grupo, ou mesmo a endogamia consangüínea, configurava-se como uma estratégia vital para a acumulação, manutenção e transmissão da fortuna.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endo isso em vista, podemos responder a primeira questão formulada acima da seguinte maneira: a presença de homens casados com cerca de 30 anos, chefes de seus </w:t>
      </w:r>
      <w:r>
        <w:rPr>
          <w:rFonts w:cs="Times New Roman" w:ascii="Times New Roman" w:hAnsi="Times New Roman"/>
          <w:bCs/>
          <w:i/>
          <w:sz w:val="24"/>
          <w:szCs w:val="24"/>
        </w:rPr>
        <w:t xml:space="preserve">fogos, </w:t>
      </w:r>
      <w:r>
        <w:rPr>
          <w:rFonts w:cs="Times New Roman" w:ascii="Times New Roman" w:hAnsi="Times New Roman"/>
          <w:bCs/>
          <w:sz w:val="24"/>
          <w:szCs w:val="24"/>
        </w:rPr>
        <w:t xml:space="preserve">com mais de 10 escravos decorria, provavelmente, da possibilidade de estes homens terem herdado-os, de alguma forma, de seus pais ou parentes próximos ou mesmo terem herdado outros bens que propiciassem o enriquecimento necessário à aquisição de escravos.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Cs/>
          <w:sz w:val="24"/>
          <w:szCs w:val="24"/>
        </w:rPr>
        <w:t>Por outro lado e respondendo à segunda pergunta, no caso de Guarapiranga, segundo consta nas Listas Nominativas de 1831/32, os 16 maiores proprietários de escravos, independente do sexo e estado civil, detentores de plantéis de 25 até quase 100 cativos, nos anos de feitura das Listas possuíam em média 56,3 anos de idade. Quando morressem, as fortunas destes proprietários seriam postas em risco e para que não houvesse o perigo da fragmentação extrema necessitavam lançar mão de estratégias de transmissão que primavam pelo não-igualitarismo entre os herdeiros. Sendo um processo, portanto, a acumulação da riqueza era gradual, alcançando seu ápice quando o individuo da elite atingisse uma idade elevada. Isto é crucial para o entendimento do funcionamento deste segmento da sociedade de Guarapiranga. Podemos chegar à mesma afirmativa por meio da análise de outro dado constante na tabela 1.2. A média de idade dos 50 proprietários casados é de 49,8 anos de idade. Isto reafirma o que fora dito acima, já que a média de idade destes homens é relativamente elevad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Em face do que fora exposto no parágrafo anterior, fica claro que, naturalmente, os homens mais novos casados, membros da elite local, não teriam, normalmente, as mesmas chances de possuir um plantel escravo tão numeroso quanto um indivíduo mais velho, fosse este casado ou não, já que a acumulação de riqueza era gradual. Não obstante, poderia haver exceções, como homens ou mulheres ainda jovens que recebiam grandes heranças ou doações de seus pais. Este pode ser o caso, por exemplo, de Francisca de Assis Cândida, moradora do arraial de Guarapiranga que, apesar de não muito jovem em 1831/32 - 30 anos de idade - era solteira e possuía um plantel escravo composto por 22 indivíduos. Sendo solteira, uma mulher dificilmente adquiriria uma escravaria de tal proporção por força unicamente de seu trabalho. É bem possível que houve, no seio de sua família, uma divisão de bens e, com isso, herdara uma boa quantia de escravos e terras. Na Lista sua ocupação aparece como mineira. Isso pode ser revelador de que Francisca recebeu uma porção de terras, ou até mesmo de que permaneceu na unidade agrária que outrora fora de seus pais.</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w:t>
      </w:r>
    </w:p>
    <w:p>
      <w:pPr>
        <w:pStyle w:val="Normal"/>
        <w:spacing w:lineRule="auto" w:line="360"/>
        <w:ind w:firstLine="708"/>
        <w:jc w:val="both"/>
        <w:rPr/>
      </w:pPr>
      <w:r>
        <w:rPr>
          <w:rFonts w:cs="Times New Roman" w:ascii="Times New Roman" w:hAnsi="Times New Roman"/>
          <w:bCs/>
          <w:sz w:val="24"/>
          <w:szCs w:val="24"/>
        </w:rPr>
        <w:t xml:space="preserve">Outro ponto que deve ser destacado ainda a respeito das tabelas 1.1 e 1.2 acima apresentadas refere-se à diferença entre a quantidade de viúvos e viúvas chefiando </w:t>
      </w:r>
      <w:r>
        <w:rPr>
          <w:rFonts w:cs="Times New Roman" w:ascii="Times New Roman" w:hAnsi="Times New Roman"/>
          <w:bCs/>
          <w:i/>
          <w:sz w:val="24"/>
          <w:szCs w:val="24"/>
        </w:rPr>
        <w:t xml:space="preserve">fogos </w:t>
      </w:r>
      <w:r>
        <w:rPr>
          <w:rFonts w:cs="Times New Roman" w:ascii="Times New Roman" w:hAnsi="Times New Roman"/>
          <w:bCs/>
          <w:sz w:val="24"/>
          <w:szCs w:val="24"/>
        </w:rPr>
        <w:t>com 10 ou mais escravos. A disparidade é acentuada: sete homens viúvos para 15 mulheres viúvas. Essa configuração é uma das características sócio-demográficas mais evidentes em Guarapiranga e em outras regiões com padrões semelhantes. Na realidade, a existência de uma proporção maior de mulheres viúvas do que de homens no mesmo estado civil pode ser explicada pela diferença de idades dos noivos quando unem suas vidas. As análises que temos desenvolvido neste sentido indicam que, assim como em outras regiões do Brasil colonial e imperial estudadas por outros pesquisadores, os homens em Guarapiranga casavam-se numa idade superior às das suas mulheres. Carlos Bacellar, em seu já mencionado estudo sobre a elite agrária do Oeste paulista, afirma qu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701" w:hanging="0"/>
        <w:jc w:val="both"/>
        <w:rPr/>
      </w:pPr>
      <w:r>
        <w:rPr>
          <w:rFonts w:cs="Times New Roman" w:ascii="Times New Roman" w:hAnsi="Times New Roman"/>
          <w:bCs/>
          <w:sz w:val="20"/>
          <w:szCs w:val="20"/>
        </w:rPr>
        <w:t>A idade média ao primeiro casamento dos senhores de engenho do Oeste não primava exatamente pela precocidade. Determinamos, sobre um contingente de 128 rapazes e 138 moças, idades médias de respectivamente 27.7 e 19.0 anos.</w:t>
      </w:r>
      <w:r>
        <w:rPr>
          <w:rStyle w:val="FootnoteCharacters"/>
          <w:rStyle w:val="FootnoteAnchor"/>
          <w:rFonts w:cs="Times New Roman" w:ascii="Times New Roman" w:hAnsi="Times New Roman"/>
          <w:bCs/>
          <w:sz w:val="20"/>
          <w:szCs w:val="20"/>
        </w:rPr>
        <w:footnoteReference w:id="21"/>
      </w:r>
      <w:r>
        <w:rPr>
          <w:rFonts w:cs="Times New Roman" w:ascii="Times New Roman" w:hAnsi="Times New Roman"/>
          <w:bCs/>
          <w:sz w:val="20"/>
          <w:szCs w:val="20"/>
        </w:rPr>
        <w:t xml:space="preserve"> </w:t>
      </w:r>
    </w:p>
    <w:p>
      <w:pPr>
        <w:pStyle w:val="Normal"/>
        <w:ind w:left="170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1701" w:hanging="0"/>
        <w:jc w:val="both"/>
        <w:rPr/>
      </w:pPr>
      <w:r>
        <w:rPr>
          <w:rFonts w:cs="Times New Roman" w:ascii="Times New Roman" w:hAnsi="Times New Roman"/>
          <w:bCs/>
          <w:sz w:val="20"/>
          <w:szCs w:val="20"/>
        </w:rPr>
        <w:t>Em termos gerais, o sistema de casamento da elite da cana-de-açúcar caracterizava-se por idade elevada ao se casar entre homens e precoce entre as mulheres. (...) A primeira conseqüência deste padrão de nupcialidade específico traduz-se numa alteração substancial no valor da diferença etária média na idade dos cônjuges,...</w:t>
      </w:r>
      <w:r>
        <w:rPr>
          <w:rStyle w:val="FootnoteCharacters"/>
          <w:rStyle w:val="FootnoteAnchor"/>
          <w:rFonts w:cs="Times New Roman" w:ascii="Times New Roman" w:hAnsi="Times New Roman"/>
          <w:bCs/>
          <w:sz w:val="20"/>
          <w:szCs w:val="20"/>
        </w:rPr>
        <w:footnoteReference w:id="22"/>
      </w:r>
      <w:r>
        <w:rPr>
          <w:rFonts w:cs="Times New Roman" w:ascii="Times New Roman" w:hAnsi="Times New Roman"/>
          <w:bCs/>
          <w:sz w:val="20"/>
          <w:szCs w:val="20"/>
        </w:rPr>
        <w:t xml:space="preserve"> </w:t>
      </w:r>
    </w:p>
    <w:p>
      <w:pPr>
        <w:pStyle w:val="Normal"/>
        <w:ind w:left="170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1701" w:hanging="0"/>
        <w:jc w:val="both"/>
        <w:rPr>
          <w:rFonts w:ascii="Times New Roman" w:hAnsi="Times New Roman" w:cs="Times New Roman"/>
          <w:bCs/>
          <w:sz w:val="24"/>
          <w:szCs w:val="24"/>
        </w:rPr>
      </w:pPr>
      <w:r>
        <w:rPr>
          <w:rFonts w:cs="Times New Roman" w:ascii="Times New Roman" w:hAnsi="Times New Roman"/>
          <w:bCs/>
          <w:sz w:val="20"/>
          <w:szCs w:val="20"/>
        </w:rPr>
        <w:t>Uma diferença etária conjugal elevada acarreta um grande aumento da possibilidade de morte prematura do chefe da família.</w:t>
      </w:r>
      <w:r>
        <w:rPr>
          <w:rStyle w:val="FootnoteCharacters"/>
          <w:rStyle w:val="FootnoteAnchor"/>
          <w:rFonts w:cs="Times New Roman" w:ascii="Times New Roman" w:hAnsi="Times New Roman"/>
          <w:bCs/>
          <w:sz w:val="20"/>
          <w:szCs w:val="20"/>
        </w:rPr>
        <w:footnoteReference w:id="23"/>
      </w:r>
      <w:r>
        <w:rPr>
          <w:rFonts w:cs="Times New Roman" w:ascii="Times New Roman" w:hAnsi="Times New Roman"/>
          <w:bCs/>
          <w:sz w:val="24"/>
          <w:szCs w:val="24"/>
        </w:rPr>
        <w:t xml:space="preserve"> </w:t>
      </w:r>
    </w:p>
    <w:p>
      <w:pPr>
        <w:pStyle w:val="Normal"/>
        <w:ind w:left="170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ab/>
        <w:t xml:space="preserve">Ora, a morte do chefe de família certamente apresentava-se como um abalo às estruturas da unidade familiar e produtiva. Teoricamente, forçava a partilha dos bens do casal, mas o mais provável é que forçava não exatamente a divisão, mas sim a busca de estratégias necessárias para burlar o igualitarismo do sistema de herança português e, conseqüentemente, manter o patrimônio praticamente indiviso. Em suma, a ocorrência de um número bem maior de mulheres viúvas do que de homens viúvos chefiando </w:t>
      </w:r>
      <w:r>
        <w:rPr>
          <w:rFonts w:cs="Times New Roman" w:ascii="Times New Roman" w:hAnsi="Times New Roman"/>
          <w:bCs/>
          <w:i/>
          <w:sz w:val="24"/>
          <w:szCs w:val="24"/>
        </w:rPr>
        <w:t xml:space="preserve">fogos </w:t>
      </w:r>
      <w:r>
        <w:rPr>
          <w:rFonts w:cs="Times New Roman" w:ascii="Times New Roman" w:hAnsi="Times New Roman"/>
          <w:bCs/>
          <w:sz w:val="24"/>
          <w:szCs w:val="24"/>
        </w:rPr>
        <w:t>escravistas nas Listas Nominativas de Guarapiranga é decorrente da morte prematura do chefe da família que, por sua vez, é, salvo exceções, resultante de um padrão de nupcialidade em que a idade dos homens ao se casar é superior a das mulheres. Para reforçar esta afirmativa, observemos a tabela abaix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9039" w:type="dxa"/>
        <w:jc w:val="left"/>
        <w:tblInd w:w="-113" w:type="dxa"/>
        <w:tblLayout w:type="fixed"/>
        <w:tblCellMar>
          <w:top w:w="0" w:type="dxa"/>
          <w:left w:w="108" w:type="dxa"/>
          <w:bottom w:w="0" w:type="dxa"/>
          <w:right w:w="108" w:type="dxa"/>
        </w:tblCellMar>
      </w:tblPr>
      <w:tblGrid>
        <w:gridCol w:w="677"/>
        <w:gridCol w:w="1841"/>
        <w:gridCol w:w="1134"/>
        <w:gridCol w:w="2126"/>
        <w:gridCol w:w="1418"/>
        <w:gridCol w:w="1843"/>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rFonts w:cs="Times New Roman" w:ascii="Times New Roman" w:hAnsi="Times New Roman"/>
                <w:b/>
                <w:sz w:val="20"/>
                <w:szCs w:val="20"/>
              </w:rPr>
              <w:t xml:space="preserve">Tabela 1.5 – Lista dos proprietários escravistas do sexo masculino e </w:t>
            </w:r>
          </w:p>
          <w:p>
            <w:pPr>
              <w:pStyle w:val="Normal"/>
              <w:tabs>
                <w:tab w:val="clear" w:pos="708"/>
                <w:tab w:val="center" w:pos="4419" w:leader="none"/>
                <w:tab w:val="right" w:pos="8838"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casados do Arraial de Guarapiranga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b/>
                <w:b/>
                <w:sz w:val="20"/>
                <w:szCs w:val="20"/>
              </w:rPr>
            </w:pPr>
            <w:r>
              <w:rPr>
                <w:rFonts w:cs="Times New Roman" w:ascii="Times New Roman" w:hAnsi="Times New Roman"/>
                <w:b/>
                <w:sz w:val="20"/>
                <w:szCs w:val="20"/>
              </w:rPr>
              <w:t>Nº</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b/>
                <w:b/>
                <w:sz w:val="20"/>
                <w:szCs w:val="20"/>
              </w:rPr>
            </w:pPr>
            <w:r>
              <w:rPr>
                <w:rFonts w:cs="Times New Roman" w:ascii="Times New Roman" w:hAnsi="Times New Roman"/>
                <w:b/>
                <w:sz w:val="20"/>
                <w:szCs w:val="20"/>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b/>
                <w:b/>
                <w:sz w:val="20"/>
                <w:szCs w:val="20"/>
              </w:rPr>
            </w:pPr>
            <w:r>
              <w:rPr>
                <w:rFonts w:cs="Times New Roman" w:ascii="Times New Roman" w:hAnsi="Times New Roman"/>
                <w:b/>
                <w:sz w:val="20"/>
                <w:szCs w:val="20"/>
              </w:rPr>
              <w:t>Cônju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b/>
                <w:b/>
                <w:sz w:val="20"/>
                <w:szCs w:val="20"/>
              </w:rPr>
            </w:pPr>
            <w:r>
              <w:rPr>
                <w:rFonts w:cs="Times New Roman" w:ascii="Times New Roman" w:hAnsi="Times New Roman"/>
                <w:b/>
                <w:sz w:val="20"/>
                <w:szCs w:val="20"/>
              </w:rPr>
              <w: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imes New Roman" w:hAnsi="Times New Roman" w:cs="Times New Roman"/>
                <w:b/>
                <w:b/>
                <w:sz w:val="20"/>
                <w:szCs w:val="20"/>
              </w:rPr>
            </w:pPr>
            <w:r>
              <w:rPr>
                <w:rFonts w:cs="Times New Roman" w:ascii="Times New Roman" w:hAnsi="Times New Roman"/>
                <w:b/>
                <w:sz w:val="20"/>
                <w:szCs w:val="20"/>
              </w:rPr>
              <w:t>Nº de escravo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Antonio Pedro Vidigal de Bar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Thereza Altina San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Francisco Coelho Duar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Francisca Cândida de Li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Feliciano Coelho Duar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Constância Emilia de Li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2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Francisco Ferreira Brag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Thereza Maria de Jez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Francisco de Paula Carnei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Thereza de Jez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Antonio Teixeira Guimarã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 xml:space="preserve">Anna Clara de Jezu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Luis Gonçalves Ile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Luiza Benedita de Quei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Joaquim Fe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Thereza Maria de Jez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Francisco Dias da Fonse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Francisca de Paulla de L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2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Luis Antonio de F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Anna Marcelina de Jez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Joze Joaquim de Olivei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Maria Clara Gonsal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uto" w:line="360"/>
        <w:jc w:val="both"/>
        <w:rPr/>
      </w:pPr>
      <w:r>
        <w:rPr>
          <w:rFonts w:cs="Times New Roman" w:ascii="Times New Roman" w:hAnsi="Times New Roman"/>
          <w:bCs/>
          <w:sz w:val="20"/>
          <w:szCs w:val="20"/>
        </w:rPr>
        <w:t xml:space="preserve">Fonte: Lista Nominativa de Guarapiranga de 1831/32. </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 tabela acima foi elaborada com o intuito de se esclarecer a diferença de idades entre o casal proprietário e, a título de exemplo, consta nela apenas os casais proprietários do Arraial de Guarapiranga. Os dados confirmam: sem exceções, os homens são mais velhos do que suas esposas. Encontramos na tabela diferenças que vão desde cinco anos entre as idades dos cônjuges até um caso em que esta diferença sobe a 29 anos. Em média, dentre estes 11 homens casados donos de 10 ou mais escravos e suas esposas, a diferença etária conjugal é de 13,9 anos, uma vez que a média de idade dos esposos é de 51,8 e de suas esposas 37,9. Entrementes, esta constatação não significa exatamente que os homens da elite agrária de Guarapiranga casaram-se em idades elevadas e que as mulheres do mesmo grupo social contraíram matrimônio em tenra idade. Para uma análise deste padrão, necessitaríamos fontes mais direcionadas, como os registros de casamento.</w:t>
      </w:r>
    </w:p>
    <w:p>
      <w:pPr>
        <w:pStyle w:val="Normal"/>
        <w:spacing w:lineRule="auto" w:line="360"/>
        <w:ind w:firstLine="708"/>
        <w:jc w:val="both"/>
        <w:rPr/>
      </w:pPr>
      <w:r>
        <w:rPr>
          <w:rFonts w:cs="Times New Roman" w:ascii="Times New Roman" w:hAnsi="Times New Roman"/>
          <w:sz w:val="24"/>
          <w:szCs w:val="24"/>
        </w:rPr>
        <w:t xml:space="preserve">Observamos, por fim, um padrão de migração responsável pela formação de um </w:t>
      </w:r>
      <w:r>
        <w:rPr>
          <w:rFonts w:cs="Times New Roman" w:ascii="Times New Roman" w:hAnsi="Times New Roman"/>
          <w:i/>
          <w:iCs/>
          <w:sz w:val="24"/>
          <w:szCs w:val="24"/>
        </w:rPr>
        <w:t xml:space="preserve">closure </w:t>
      </w:r>
      <w:r>
        <w:rPr>
          <w:rFonts w:cs="Times New Roman" w:ascii="Times New Roman" w:hAnsi="Times New Roman"/>
          <w:sz w:val="24"/>
          <w:szCs w:val="24"/>
        </w:rPr>
        <w:t>que dá unicidade a elite em questão. Dentre os proprietários de terras e escravos de Guarapiranga aos quais tivemos acesso até o presente momento, detectamos a presença de indivíduos, majoritariamente do sexo masculino, provenientes da região Norte de Portugal, com ênfase ao Arcebispado de Braga. A produção bibliográfica concernente à temática da emigração portuguesa ao Brasil é bastante fértil e pode nos indicar importantes vieses de análise. Vejamos, pois, dois estudos que nos fornecem visões diferentes sobre a emigração e que nos abre caminhos para entender a existência de imigrantes portugueses em Guarapirang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o outro lado do Atlântico, Maria de Fátima Brandão estudou as estratégias de herança praticadas pela elite agrária da freguesia de Mosteiro, localizada no Noroeste de Portugal. Brandão identificou para esta freguesia um sistema dominante (porém não único) de transmissão de tipo troncal, associado e conveniente ao tipo predominante de propriedade de terra nessa região: a propriedade enfitêutica. Nesse sistema, o mecanismo de transmissão da unidade produtiva era caracterizado pelo favorecimento de um dos filhos para herdá-la integralmente e, dessa forma, mantê-la indivisa. A conseqüência fundamental desse tipo de transmissão é a necessidade de formular arranjos compensatórios destinados à satisfação dos filhos não-favorecidos. Brandão aponta três estratégias centrais nessa situação: o estímulo ao celibato feminino, em que a(s) filha(s) do casal seria(m) mantida(s) dentro da casa dos pais; a transmissão </w:t>
      </w:r>
      <w:r>
        <w:rPr>
          <w:rFonts w:cs="Times New Roman" w:ascii="Times New Roman" w:hAnsi="Times New Roman"/>
          <w:i/>
          <w:iCs/>
          <w:sz w:val="24"/>
          <w:szCs w:val="24"/>
        </w:rPr>
        <w:t xml:space="preserve">inter vivos </w:t>
      </w:r>
      <w:r>
        <w:rPr>
          <w:rFonts w:cs="Times New Roman" w:ascii="Times New Roman" w:hAnsi="Times New Roman"/>
          <w:sz w:val="24"/>
          <w:szCs w:val="24"/>
        </w:rPr>
        <w:t>(dotação), a partir da qual o(s) filho(s) ou a(s) filha(s) do casal poderia(m) sair de casa e contrair matrimônio; e, por fim, o incentivo à emigração do(s) filho(s) (geralmente em tenra idade) para o Brasil. A emigração cumpria, aqui, uma função social de alívio da pressão demográfica, funcionando como um mecanismo de vital importância para a manutenção da propriedade agrária.</w:t>
      </w:r>
      <w:r>
        <w:rPr>
          <w:rStyle w:val="FootnoteCharacters"/>
          <w:rStyle w:val="FootnoteAnchor"/>
          <w:rFonts w:cs="Times New Roman" w:ascii="Times New Roman" w:hAnsi="Times New Roman"/>
          <w:sz w:val="24"/>
          <w:szCs w:val="24"/>
        </w:rPr>
        <w:footnoteReference w:id="2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Brasil, vários estudos apontam para o predomínio de homens migrados da região Norte de Portugal em Minas Gerai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ntre eles, os estudo de Carla de Almeida mostra-se relevante frente aos objetivos desta pesquisa. Almeida, ao identificar a emigração como um </w:t>
      </w:r>
      <w:r>
        <w:rPr>
          <w:rFonts w:cs="Times New Roman" w:ascii="Times New Roman" w:hAnsi="Times New Roman"/>
          <w:i/>
          <w:iCs/>
          <w:sz w:val="24"/>
          <w:szCs w:val="24"/>
        </w:rPr>
        <w:t xml:space="preserve">constante estrutural </w:t>
      </w:r>
      <w:r>
        <w:rPr>
          <w:rFonts w:cs="Times New Roman" w:ascii="Times New Roman" w:hAnsi="Times New Roman"/>
          <w:sz w:val="24"/>
          <w:szCs w:val="24"/>
        </w:rPr>
        <w:t>da sociedade portuguesa, reconstrói a trajetória de vida de alguns migrantes portugueses. A partir de uma listagem dos homens mais ricos da Capitania de Minas Gerai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a autora constata que a grande maioria dos nomes ali presentes é de homens de origem portuguesa, mais especificamente, da região Norte. O que a autora quer provar, em última instância, é que houve uma forte fixação destes migrantes em Minas e que o enriquecimento por meio das atividades econômicas aqui sobressalentes foi realidade para muitos deles. Almeida observou, ainda, certas características sócio-demográficas desta elite que não se assemelhavam àquelas que Brandão e outros autores observaram para a elite da região Norte de Portugal. Por outro lado, estas características guardam profundas relações com o que temos observado para a região específica de Guarapiranga. As principais características que Almeida aponta são: entre os nubentes, a predominância de homens de origem portuguesa e de mulheres naturais da capitania de Minas; grande diferença de idade entre o casal; e, por fim, a tendência à endogamia no grupo.</w:t>
      </w:r>
      <w:r>
        <w:rPr>
          <w:rStyle w:val="FootnoteCharacters"/>
          <w:rStyle w:val="FootnoteAnchor"/>
          <w:rFonts w:cs="Times New Roman" w:ascii="Times New Roman" w:hAnsi="Times New Roman"/>
          <w:sz w:val="24"/>
          <w:szCs w:val="24"/>
        </w:rPr>
        <w:footnoteReference w:id="27"/>
      </w:r>
    </w:p>
    <w:p>
      <w:pPr>
        <w:pStyle w:val="Normal"/>
        <w:spacing w:lineRule="auto" w:line="360"/>
        <w:jc w:val="both"/>
        <w:rPr>
          <w:rFonts w:ascii="Times New Roman" w:hAnsi="Times New Roman" w:cs="Times New Roman"/>
          <w:bCs/>
          <w:sz w:val="24"/>
          <w:szCs w:val="24"/>
        </w:rPr>
      </w:pPr>
      <w:r>
        <w:rPr>
          <w:bCs/>
        </w:rPr>
        <w:tab/>
      </w:r>
      <w:r>
        <w:rPr>
          <w:rFonts w:cs="Times New Roman" w:ascii="Times New Roman" w:hAnsi="Times New Roman"/>
          <w:bCs/>
          <w:sz w:val="24"/>
          <w:szCs w:val="24"/>
        </w:rPr>
        <w:t xml:space="preserve">Mesmo no século XIX, esta migração ainda estava presente, de alguma forma, em Guarapiranga. Grandes proprietários, ao que parece, buscavam casar suas filhas com portugueses, prática inserida num universo sócio-cultural em que a solidariedade, os vínculos afetivos e/ou de parentesco e o </w:t>
      </w:r>
      <w:r>
        <w:rPr>
          <w:rFonts w:cs="Times New Roman" w:ascii="Times New Roman" w:hAnsi="Times New Roman"/>
          <w:bCs/>
          <w:i/>
          <w:sz w:val="24"/>
          <w:szCs w:val="24"/>
        </w:rPr>
        <w:t xml:space="preserve">status </w:t>
      </w:r>
      <w:r>
        <w:rPr>
          <w:rFonts w:cs="Times New Roman" w:ascii="Times New Roman" w:hAnsi="Times New Roman"/>
          <w:bCs/>
          <w:sz w:val="24"/>
          <w:szCs w:val="24"/>
        </w:rPr>
        <w:t>ocupavam lugares importantes. A título de exemplo, podemos citar o caso da família de Domingos Coelho. Este homem era português, natural da freguesia de Santa Maria do Castelo, Comarca de Guimarães. Este homem era um dos homens mais prósperos das Minas, tanto que seu nome aparece na listagem dos homens mais ricos da Capitania utilizada por Carla Almeida em seu já mencionado estudo. Casara-se com uma filha de um português nascida em Mariana, Feliciana Isabel Maria de Oliveira</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cujo processo de inventário </w:t>
      </w:r>
      <w:r>
        <w:rPr>
          <w:rFonts w:cs="Times New Roman" w:ascii="Times New Roman" w:hAnsi="Times New Roman"/>
          <w:bCs/>
          <w:i/>
          <w:sz w:val="24"/>
          <w:szCs w:val="24"/>
        </w:rPr>
        <w:t>post-mortem</w:t>
      </w:r>
      <w:r>
        <w:rPr>
          <w:rFonts w:cs="Times New Roman" w:ascii="Times New Roman" w:hAnsi="Times New Roman"/>
          <w:bCs/>
          <w:sz w:val="24"/>
          <w:szCs w:val="24"/>
        </w:rPr>
        <w:t xml:space="preserve"> foi aberto em 1782. Com ela, tivera 10 filhos, dentre os quais Francisca Clara Umbelina de Jesus. Francisca Clara, por sua vez, casara-se com Antonio Gomes Sande</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também português, natural da freguesia de São Nicolau, Arcebispado de Braga. Antonio G. Sande era proprietário da fazenda Pirapetinga, grande propriedade localizada próximo ao Arraial de Guarapiranga, e de outras propriedades agrárias, nas quais eram desenvolvidas atividades agropastoris e de extração mineral suficientes para empregar mais de meia centena de escravos. Antonio G. Sande faleceu em 1807, deixando aos cuidados de sua mulher uma prole composta por cinco filhos, quatro mulheres e apenas um homem. Assim como seu sogro, Antonio G. Sande casara duas de suas filhas com um português, Antonio Pedro Vidigal de Barros</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proveniente do Concelho de Coimbra. A endogamia no interior da elite de Guarapiranga é claramente perceptível no que fora demonstrado neste parágrafo, principalmente neste último caso, pois Antonio Pedro casara-se com duas irmãs, filhas de Antonio G. Sande, primeiramente com Francisca Candida, que veio a falecer em 1820 com apenas 28 anos de idade, e, mais tarde, com Teresa Altin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Em face dos supracitados casos, vê-se quão presente estivera a emigração portuguesa na conformação social dos membros da elite de Guarapiranga. Os homens portugueses, possivelmente, eram preferidos pelos pais de famílias ricas para casarem suas filhas, visto que diversos valores sócio-culturais emergiam por detrás da nacionalidade portugues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ab/>
      </w:r>
      <w:r>
        <w:rPr>
          <w:rFonts w:cs="Times New Roman" w:ascii="Times New Roman" w:hAnsi="Times New Roman"/>
          <w:b/>
          <w:bCs/>
          <w:sz w:val="24"/>
          <w:szCs w:val="24"/>
        </w:rPr>
        <w:t>V.2: As propriedades territoriais dos membros da elite de Guarapirang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ab/>
        <w:t xml:space="preserve">Como já explicitado, a freguesia de Guarapiranga abrigava, no início do século XIX, uma elite agrária cuja atividade principal era o plantio da cana-de-açúcar e a produção de seus derivados. Esta produção era direcionada à comercialização intra e interprovincial, com vistas, principalmente, ao abastecimento das populações existentes em regiões fronteiriças. Estas atividades econômicas eram praticadas em grandes propriedades rurais, algumas detentoras não só de terras cultivadas, mas também de maquinarias utilizadas no beneficiamento do gênero cultivado. Ao longo de nossa pesquisa, elaboramos uma tabela em que buscamos caracterizar as propriedades territoriais de cada indivíduo ao qual tivemos acesso por meio de seu inventário </w:t>
      </w:r>
      <w:r>
        <w:rPr>
          <w:rFonts w:cs="Times New Roman" w:ascii="Times New Roman" w:hAnsi="Times New Roman"/>
          <w:bCs/>
          <w:i/>
          <w:sz w:val="24"/>
          <w:szCs w:val="24"/>
        </w:rPr>
        <w:t>post-mortem</w:t>
      </w:r>
      <w:r>
        <w:rPr>
          <w:rFonts w:cs="Times New Roman" w:ascii="Times New Roman" w:hAnsi="Times New Roman"/>
          <w:bCs/>
          <w:sz w:val="24"/>
          <w:szCs w:val="24"/>
        </w:rPr>
        <w:t>. De acordo com a referida tabela, pudemos observar quais tipos de cultivo e produção eram predominantes e secundários em cada unidade e no grupo dos proprietários como um todo. Além disso, a partir de pequenas indicações capazes de revelar alguns dados a respeito da dimensão material daquelas propriedades, foi possível conjecturar acerca de suas riquezas materiais. A tabela 2.1 abaixo é um exemplo deste trabalho que temos desenvolvid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9483" w:type="dxa"/>
        <w:jc w:val="left"/>
        <w:tblInd w:w="-123" w:type="dxa"/>
        <w:tblLayout w:type="fixed"/>
        <w:tblCellMar>
          <w:top w:w="0" w:type="dxa"/>
          <w:left w:w="108" w:type="dxa"/>
          <w:bottom w:w="0" w:type="dxa"/>
          <w:right w:w="108" w:type="dxa"/>
        </w:tblCellMar>
      </w:tblPr>
      <w:tblGrid>
        <w:gridCol w:w="1434"/>
        <w:gridCol w:w="1372"/>
        <w:gridCol w:w="709"/>
        <w:gridCol w:w="1136"/>
        <w:gridCol w:w="1562"/>
        <w:gridCol w:w="821"/>
        <w:gridCol w:w="1430"/>
        <w:gridCol w:w="1019"/>
      </w:tblGrid>
      <w:tr>
        <w:trPr>
          <w:trHeight w:val="127" w:hRule="atLeast"/>
        </w:trPr>
        <w:tc>
          <w:tcPr>
            <w:tcW w:w="9483"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iCs/>
                <w:sz w:val="20"/>
                <w:szCs w:val="20"/>
              </w:rPr>
            </w:pPr>
            <w:r>
              <w:rPr>
                <w:rFonts w:cs="Times New Roman" w:ascii="Times New Roman" w:hAnsi="Times New Roman"/>
                <w:b/>
                <w:iCs/>
                <w:sz w:val="20"/>
                <w:szCs w:val="20"/>
              </w:rPr>
              <w:t>Tabela 2.1: Freguesia de Guarapiranga</w:t>
            </w:r>
            <w:r>
              <w:rPr>
                <w:rFonts w:cs="Times New Roman" w:ascii="Times New Roman" w:hAnsi="Times New Roman"/>
                <w:b/>
                <w:i/>
                <w:iCs/>
                <w:sz w:val="20"/>
                <w:szCs w:val="20"/>
              </w:rPr>
              <w:t xml:space="preserve"> </w:t>
            </w:r>
            <w:r>
              <w:rPr>
                <w:rFonts w:cs="Times New Roman" w:ascii="Times New Roman" w:hAnsi="Times New Roman"/>
                <w:b/>
                <w:iCs/>
                <w:sz w:val="20"/>
                <w:szCs w:val="20"/>
              </w:rPr>
              <w:t>– Caracterização das propriedades de alguns membros da elite local</w:t>
            </w:r>
          </w:p>
        </w:tc>
      </w:tr>
      <w:tr>
        <w:trPr>
          <w:trHeight w:val="148" w:hRule="atLeast"/>
        </w:trPr>
        <w:tc>
          <w:tcPr>
            <w:tcW w:w="14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c>
          <w:tcPr>
            <w:tcW w:w="1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priedades urbanas</w:t>
            </w:r>
          </w:p>
        </w:tc>
        <w:tc>
          <w:tcPr>
            <w:tcW w:w="667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priedades rurais</w:t>
            </w:r>
          </w:p>
        </w:tc>
      </w:tr>
      <w:tr>
        <w:trPr>
          <w:trHeight w:val="129" w:hRule="atLeast"/>
        </w:trPr>
        <w:tc>
          <w:tcPr>
            <w:tcW w:w="14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7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zendas</w:t>
            </w:r>
          </w:p>
        </w:tc>
      </w:tr>
      <w:tr>
        <w:trPr>
          <w:trHeight w:val="158" w:hRule="atLeast"/>
        </w:trPr>
        <w:tc>
          <w:tcPr>
            <w:tcW w:w="14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º de prop./</w:t>
            </w:r>
          </w:p>
          <w:p>
            <w:pPr>
              <w:pStyle w:val="Normal"/>
              <w:jc w:val="center"/>
              <w:rPr>
                <w:rFonts w:ascii="Times New Roman" w:hAnsi="Times New Roman" w:cs="Times New Roman"/>
                <w:sz w:val="20"/>
                <w:szCs w:val="20"/>
              </w:rPr>
            </w:pPr>
            <w:r>
              <w:rPr>
                <w:rFonts w:cs="Times New Roman" w:ascii="Times New Roman" w:hAnsi="Times New Roman"/>
                <w:sz w:val="20"/>
                <w:szCs w:val="20"/>
              </w:rPr>
              <w:t>faz.</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radas</w:t>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ulturas e </w:t>
            </w:r>
          </w:p>
          <w:p>
            <w:pPr>
              <w:pStyle w:val="Normal"/>
              <w:jc w:val="center"/>
              <w:rPr>
                <w:rFonts w:ascii="Times New Roman" w:hAnsi="Times New Roman" w:cs="Times New Roman"/>
                <w:sz w:val="20"/>
                <w:szCs w:val="20"/>
              </w:rPr>
            </w:pPr>
            <w:r>
              <w:rPr>
                <w:rFonts w:cs="Times New Roman" w:ascii="Times New Roman" w:hAnsi="Times New Roman"/>
                <w:sz w:val="20"/>
                <w:szCs w:val="20"/>
              </w:rPr>
              <w:t>Mantimentos</w:t>
            </w:r>
          </w:p>
        </w:tc>
        <w:tc>
          <w:tcPr>
            <w:tcW w:w="8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vras</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enfeitorias e</w:t>
            </w:r>
          </w:p>
          <w:p>
            <w:pPr>
              <w:pStyle w:val="Normal"/>
              <w:jc w:val="center"/>
              <w:rPr>
                <w:rFonts w:ascii="Times New Roman" w:hAnsi="Times New Roman" w:cs="Times New Roman"/>
                <w:sz w:val="20"/>
                <w:szCs w:val="20"/>
              </w:rPr>
            </w:pPr>
            <w:r>
              <w:rPr>
                <w:rFonts w:cs="Times New Roman" w:ascii="Times New Roman" w:hAnsi="Times New Roman"/>
                <w:sz w:val="20"/>
                <w:szCs w:val="20"/>
              </w:rPr>
              <w:t>armazenagem</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imais</w:t>
            </w:r>
          </w:p>
        </w:tc>
      </w:tr>
      <w:tr>
        <w:trPr>
          <w:trHeight w:val="189"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liciana Isabel Maria de Oliveira (1782)</w:t>
            </w:r>
          </w:p>
        </w:tc>
        <w:tc>
          <w:tcPr>
            <w:tcW w:w="13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morada de casas de sobrado cobertas de telha com quintal</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casa coberta de telha e capim; Casas de vivenda cobertas de telha; senzala coberta de capim</w:t>
            </w:r>
          </w:p>
        </w:tc>
        <w:tc>
          <w:tcPr>
            <w:tcW w:w="156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roças; 1 lavoura de cana madura</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szCs w:val="20"/>
              </w:rPr>
              <w:t>Engenho real de cana e de pilões; moinho coberto de telha; 1 tenda de ferreiro; 1 alambique de cobre</w:t>
            </w:r>
          </w:p>
        </w:tc>
        <w:tc>
          <w:tcPr>
            <w:tcW w:w="101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cavalos; 3 bestas muares; 12 bois; 9 bezerros; 50 porcos</w:t>
            </w:r>
          </w:p>
        </w:tc>
      </w:tr>
      <w:tr>
        <w:trPr>
          <w:trHeight w:val="92"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tonio Gomes Sande (1807)</w:t>
            </w:r>
          </w:p>
        </w:tc>
        <w:tc>
          <w:tcPr>
            <w:tcW w:w="13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morada de casas de sobrado com quintal; 1 morada de casas de sobrado, com terras na frente e quintal</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 (2 sesmarias)</w:t>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as de vivenda; senzalas.</w:t>
            </w:r>
          </w:p>
        </w:tc>
        <w:tc>
          <w:tcPr>
            <w:tcW w:w="156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 alqueires de terras de agricultura com água mineral; terras de planta; 1 canavial de 3 alqueires de terra de planta / Mant.:1000 alqueires de milho no paiol.</w:t>
            </w:r>
          </w:p>
        </w:tc>
        <w:tc>
          <w:tcPr>
            <w:tcW w:w="82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vras do morra (em funcionamento)</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forno de cobre de 1 arroba; 1 alambique de cobre de 6 arrobas; 1 tenda de ferreiro com seus pertences; engenho de pilões; engenho de cana; dois moinhos; paiol; casas de parol.</w:t>
            </w:r>
          </w:p>
        </w:tc>
        <w:tc>
          <w:tcPr>
            <w:tcW w:w="101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 bois; 1 touro; 18 cabeças de gado; 24 ovelhas; 46 porcos; 23 mulas; 1 cavalo.</w:t>
            </w:r>
          </w:p>
        </w:tc>
      </w:tr>
      <w:tr>
        <w:trPr>
          <w:trHeight w:val="92" w:hRule="atLeast"/>
        </w:trPr>
        <w:tc>
          <w:tcPr>
            <w:tcW w:w="14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ogo Carvalho de Moraes</w:t>
            </w:r>
          </w:p>
          <w:p>
            <w:pPr>
              <w:pStyle w:val="Normal"/>
              <w:jc w:val="center"/>
              <w:rPr>
                <w:rFonts w:ascii="Times New Roman" w:hAnsi="Times New Roman" w:cs="Times New Roman"/>
                <w:sz w:val="20"/>
                <w:szCs w:val="20"/>
              </w:rPr>
            </w:pPr>
            <w:r>
              <w:rPr>
                <w:rFonts w:cs="Times New Roman" w:ascii="Times New Roman" w:hAnsi="Times New Roman"/>
                <w:sz w:val="20"/>
                <w:szCs w:val="20"/>
              </w:rPr>
              <w:t>(1813)</w:t>
            </w:r>
          </w:p>
        </w:tc>
        <w:tc>
          <w:tcPr>
            <w:tcW w:w="13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13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sas de vivenda de sobrado; senzalas</w:t>
            </w:r>
          </w:p>
        </w:tc>
        <w:tc>
          <w:tcPr>
            <w:tcW w:w="156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canavial plantado; 120 alqueires de milho no paiol; 8 alqueires de feijão em casca; 8 alqueires de arroz em casca</w:t>
            </w:r>
          </w:p>
        </w:tc>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iol; moinho; engenho de cana; outros preparos.</w:t>
            </w:r>
          </w:p>
        </w:tc>
        <w:tc>
          <w:tcPr>
            <w:tcW w:w="101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7 ovelhas; 12 porcos; </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bCs/>
          <w:sz w:val="24"/>
          <w:szCs w:val="24"/>
        </w:rPr>
        <w:t xml:space="preserve"> </w:t>
      </w:r>
      <w:r>
        <w:rPr>
          <w:rFonts w:cs="Times New Roman" w:ascii="Times New Roman" w:hAnsi="Times New Roman"/>
          <w:bCs/>
          <w:sz w:val="20"/>
          <w:szCs w:val="20"/>
        </w:rPr>
        <w:t xml:space="preserve">Fonte: </w:t>
      </w:r>
      <w:r>
        <w:rPr>
          <w:rFonts w:cs="Times New Roman" w:ascii="Times New Roman" w:hAnsi="Times New Roman"/>
          <w:sz w:val="20"/>
          <w:szCs w:val="20"/>
        </w:rPr>
        <w:t xml:space="preserve">Arquivo Casa Setecentista de Mariana. Inventários </w:t>
      </w:r>
      <w:r>
        <w:rPr>
          <w:rFonts w:cs="Times New Roman" w:ascii="Times New Roman" w:hAnsi="Times New Roman"/>
          <w:i/>
          <w:sz w:val="20"/>
          <w:szCs w:val="20"/>
        </w:rPr>
        <w:t xml:space="preserve">post-mortem </w:t>
      </w:r>
      <w:r>
        <w:rPr>
          <w:rFonts w:cs="Times New Roman" w:ascii="Times New Roman" w:hAnsi="Times New Roman"/>
          <w:sz w:val="20"/>
          <w:szCs w:val="20"/>
        </w:rPr>
        <w:t>da freguesia de Guarapiranga.</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firstLine="708"/>
        <w:jc w:val="both"/>
        <w:rPr/>
      </w:pPr>
      <w:r>
        <w:rPr>
          <w:rFonts w:cs="Times New Roman" w:ascii="Times New Roman" w:hAnsi="Times New Roman"/>
          <w:bCs/>
          <w:sz w:val="24"/>
          <w:szCs w:val="24"/>
        </w:rPr>
        <w:t>Como se vê, a tabela tem duas divisões principais: propriedades urbanas e propriedades rurais. Mesmo que as construções possuídas no perímetro urbano não são relevantes em termos de produção econômica, julgamos necessário arrolá-las aqui, pois eram, de fato, indicadoras de detenção de riqueza e prestígio social. Evidentemente, não eram todas as famílias, mesmo entre os membros da elite, que possuíam propriedades no campo e na cidade. Claudia Eliane Martinez, em seu estudo sobre a vida material da população de Bonfim do Paraopeba no século XIX, utilizou as seguintes tipologias ao tratar dos inventários por ela estudados: urbanos, rurais e mistos. Estes últimos eram concernentes aos patrimônios compostos por bens existentes tanto na zona urbana quanto na zona rural. A autora levanta uma questão acerca dos inventários mistos que tem importante significado também para nosso estud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701" w:hanging="0"/>
        <w:jc w:val="both"/>
        <w:rPr>
          <w:rFonts w:ascii="Times New Roman" w:hAnsi="Times New Roman" w:cs="Times New Roman"/>
          <w:bCs/>
          <w:sz w:val="20"/>
          <w:szCs w:val="20"/>
        </w:rPr>
      </w:pPr>
      <w:r>
        <w:rPr>
          <w:rFonts w:cs="Times New Roman" w:ascii="Times New Roman" w:hAnsi="Times New Roman"/>
          <w:bCs/>
          <w:sz w:val="20"/>
          <w:szCs w:val="20"/>
        </w:rPr>
        <w:t>Quem eram essas famílias e como se configuraram suas riquezas e seu universo material? Quase sempre se referiam a proprietários de fazendas bem estruturadas – com plantéis acima de quatro escravos, vários animais, terras de cultura, por vezes engenhos de cana – e tinham também uma ou mais casas na cidade. (...) em função da atividade econômica predominante estar ligada à terra, é provável que utilizassem eventualmente as casas urbanas para festas religiosas e finais de semana.</w:t>
      </w:r>
      <w:r>
        <w:rPr>
          <w:rStyle w:val="FootnoteCharacters"/>
          <w:rStyle w:val="FootnoteAnchor"/>
          <w:rFonts w:cs="Times New Roman" w:ascii="Times New Roman" w:hAnsi="Times New Roman"/>
          <w:bCs/>
          <w:sz w:val="20"/>
          <w:szCs w:val="20"/>
        </w:rPr>
        <w:footnoteReference w:id="31"/>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Martinez constata, ainda, que os inventários em que são arrolados bens urbanos e rurais são aqueles em que a média de riqueza é maior. Essa configuração pode ser aplicada ao caso da tabela acima. Os inventários de Feliciana Isabel e Antonio G. Sande possuem, respectivamente, um monte-mor de </w:t>
      </w:r>
      <w:r>
        <w:rPr>
          <w:rFonts w:cs="Times New Roman" w:ascii="Times New Roman" w:hAnsi="Times New Roman"/>
          <w:sz w:val="24"/>
          <w:szCs w:val="24"/>
        </w:rPr>
        <w:t>20:302.925</w:t>
      </w:r>
      <w:r>
        <w:rPr>
          <w:rFonts w:cs="Times New Roman" w:ascii="Times New Roman" w:hAnsi="Times New Roman"/>
          <w:bCs/>
          <w:sz w:val="24"/>
          <w:szCs w:val="24"/>
        </w:rPr>
        <w:t xml:space="preserve"> e </w:t>
      </w:r>
      <w:r>
        <w:rPr>
          <w:rFonts w:cs="Times New Roman" w:ascii="Times New Roman" w:hAnsi="Times New Roman"/>
          <w:sz w:val="24"/>
          <w:szCs w:val="24"/>
        </w:rPr>
        <w:t xml:space="preserve">14:570.959 reis. Já o monte-mor encontrado no inventário de Diogo Carvalho de Moraes, apesar de ser composto por vários bens de produção e por uma considerável escravaria, alcança a quantia de apenas 5:229.810 reis. De acordo com o pensamento da autora, não podemos entender que esse diferencial encontrado entre os montes dos dois primeiros indivíduos e deste último seja ocasionado pelo peso que as propriedades urbanas têm no monte-mor, mas sim que as propriedades urbanas são indicadores de grandes riquezas, distribuídas, principalmente, nas propriedades rurais. Esta riqueza é perceptível quando observamos os itens da tabela nos quais estão especificadas as características de cada bem. Assim, por exemplo, vemos que a família de Feliciana Isabel detinha três propriedades territoriais na zona rural, sendo que destas, duas eram fazendas com benfeitorias e casas de vivenda. Estas duas fazendas comportavam diversos bens de produção, como um engenho real, um alambique, um moinho e uma tenda de ferreiro. Esses bens eram responsáveis pelo beneficiamento e pela manutenção (no caso da tenda de ferreiro, em que se produziam e consertavam as ferramentas utilizadas no trato da terra e da planta) do principal cultivo das fazendas, a cana. Torna-se perceptível, a partir destes dados, que as fazendas eram produtoras de açúcar e aguardente. </w:t>
      </w:r>
    </w:p>
    <w:p>
      <w:pPr>
        <w:pStyle w:val="Normal"/>
        <w:spacing w:lineRule="auto" w:line="360"/>
        <w:ind w:firstLine="708"/>
        <w:jc w:val="both"/>
        <w:rPr/>
      </w:pPr>
      <w:r>
        <w:rPr>
          <w:rFonts w:cs="Times New Roman" w:ascii="Times New Roman" w:hAnsi="Times New Roman"/>
          <w:sz w:val="24"/>
          <w:szCs w:val="24"/>
        </w:rPr>
        <w:t>Cabe ressaltar, ainda, que algumas especificações levantadas a respeito das construções sitas nestas fazendas e na zona urbana são, também, indicadoras da riqueza das famílias inventariadas. Assim, quando vemos, no caso de Feliciana Isabel, por exemplo, “uma morada de casas de sobrado cobertas com telhas com quintal”, percebemos que se trata de uma construção bastante sofisticada. As indicações de que a casa era coberta de telha, assobradada e que comportava um quintal, são suficientes para diferenciá-la da maioria das moradias coloniais. Sheila Faria mostra que, na época colonial, as casas geralmente eram térreas, cobertas de capim e pouco mobiliada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 sua vez, ao que parece, as propriedades rurais de Antonio Gomes Sande, segundo consta na tabela, comportavam, em tempo do falecimento de seu proprietário, intensas atividades produtivas, seja relacionadas ao cultivo e beneficiamento da cana-de-açúcar, seja voltadas para o transporte desta produção e, também, ligadas às atividades de extração mineral, expressas pelo que consta na coluna denominada “lavras” na qual verifica-se a seguinte caracterização: “lavras do morro em funciona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respeito das atividades de mineração, verificamos que dos 17 inventários arrolados nesta lista, apenas quatro abrigam bens relacionados à extração mineral. Exceto quanto ao inventário de Francisca Clara Umbelina de Jesus, esposa de Antonio Gomes Sande, produzido em 1833, todos os inventários que indicam a existência de atividades extrativas estão localizados temporalmente ou na primeira década do século XIX ou no final do século XVIII. Neste quadro, o fato de no inventário de Francisca Clara haver arrolados dois campos de mineração pode ser revelador de que a atividade mineradora ainda vigorava na terceira década do século XIX, pois além de manter em funcionamento aquela lavra que outrora fora controlada por seu marido, adquiriu mais outra. Todavia, o caso de Francisca Clara pode ser exceção, visto que apenas quatro em dezessete membros da elite possuíam este tipo de b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fim, há que se apontar, aqui, que, dentre os membros da elite arrolados nesta lista, o cultivo da cana e/ou a produção do açúcar e da aguardente esteve presente em 12 dos 17 nomes. A presença de rodas de fiar,  – ferramentas utilizadas na produção de tecidos e de seus diversos derivados – apesar de não ter sido tão freqüente quanto à produção da cana, também merecem destaque aqui: entre os 17 inventários analisados para a composição destas listas, constam em seis. A criação de animais, seja de carga ou de consumo, é igualmente importante neste meio, já que em apenas dois inventários não fora arrolado nenhum anim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sz w:val="24"/>
          <w:szCs w:val="24"/>
        </w:rPr>
        <w:t>V.3: Características da escravaria dos médios e grandes proprietários de Guarapirang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s atividades econômicas em vigor na freguesia de Guarapiranga na primeira metade do século XIX, principalmente para a elite agrária desta região, estavam alicerçadas sobre um sólido sustentáculo: a força de trabalho escrava. Como dito acima, a população cativa apenas entre os proprietários de 10 ou mais escravos alcançava o número de 1762 indivíduos em 1831/32, em uma proporção de 20 escravos para cada proprietário. Esse dado obtém maior relevância quando pensamos que a historiografia sobre Minas Gerais, antes da década de 1980, ao crer em uma decadência econômica após o período fervilhante da economia mineradora, imaginou que a escravidão em Minas, ou pelo menos nas regiões em que o cultivo do café não estava presente, havia sido totalmente desestruturada</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de modo que a escravaria daquelas regiões fora deslocada em massa para outras partes de Minas ou do Brasil onde havia uma economia exportadora em vigor. Ao contrário deste pensamento, assim como afirmara os estudiosos das décadas de 1980 e 1990, o que vemos na freguesia de Guarapiranga é uma economia escravista vigorosamente ativa, direcionada, sobretudo, para o cultivo e produção de gêneros alimentícios e, em grau inferior, para atividades proto-industriais. É necessário frisar, ainda, que este sistema econômico escravista esteve ligado, no caso de Guarapiranga, não a uma economia exportadora, mas sim à comercialização interna dos gêneros alimentícios produzidos nesta região. Isso significa pensar que a escravidão em Minas não pode ser compreendida simplesmente como uma força de trabalho que serviu maciçamente à mineração e que, mais adiante, fora transferida para as lavouras cafeeiras. Em um levantamento feito sobre o censo imperial, Roberto Martins mostra que por volta de 95% da população servil da província mineira esteve empregada em outras atividades que não a mineração e o cultivo do café.</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ab/>
        <w:t xml:space="preserve">Uma clara evidência de que o trabalho servil na região de Guarapiranga se mantinha em plena vigência ainda na primeira metade do Oitocentos, é a constatação de que parte considerável desta mão-de-obra era importada da África. </w:t>
      </w:r>
      <w:r>
        <w:rPr/>
        <w:t xml:space="preserve"> A tabela 3.1 abaixo apresenta a composição da escravaria no Arraial de Guarapiranga e em sete distritos da freguesia, conforme constam nas Listas Nominativas de 1831/32:</w:t>
      </w:r>
    </w:p>
    <w:tbl>
      <w:tblPr>
        <w:tblW w:w="9276" w:type="dxa"/>
        <w:jc w:val="left"/>
        <w:tblInd w:w="-5" w:type="dxa"/>
        <w:tblLayout w:type="fixed"/>
        <w:tblCellMar>
          <w:top w:w="0" w:type="dxa"/>
          <w:left w:w="108" w:type="dxa"/>
          <w:bottom w:w="0" w:type="dxa"/>
          <w:right w:w="108" w:type="dxa"/>
        </w:tblCellMar>
      </w:tblPr>
      <w:tblGrid>
        <w:gridCol w:w="1788"/>
        <w:gridCol w:w="692"/>
        <w:gridCol w:w="576"/>
        <w:gridCol w:w="648"/>
        <w:gridCol w:w="648"/>
        <w:gridCol w:w="648"/>
        <w:gridCol w:w="518"/>
        <w:gridCol w:w="648"/>
        <w:gridCol w:w="648"/>
        <w:gridCol w:w="648"/>
        <w:gridCol w:w="648"/>
        <w:gridCol w:w="648"/>
        <w:gridCol w:w="518"/>
      </w:tblGrid>
      <w:tr>
        <w:trPr>
          <w:trHeight w:val="323" w:hRule="atLeast"/>
        </w:trPr>
        <w:tc>
          <w:tcPr>
            <w:tcW w:w="9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ela 3.1: Relação da escravaria dos proprietários de 10 ou mais escravos segundo suas origens</w:t>
            </w:r>
          </w:p>
        </w:tc>
      </w:tr>
      <w:tr>
        <w:trPr>
          <w:trHeight w:val="32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oul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do</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br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ricano</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34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raial de Guarapirang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2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per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2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amba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nhora de Oliveir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terro do Mel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50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nja-Légua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2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alhau</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2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nheiro</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bl>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Fonte: Lista Nominativa de Guarapiranga de 1831/32.</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ntes de discutirmos os dados desta tabela, devemos ressaltar mais uma vez que as Listas Nominativas é uma fonte que deve ser tratada com cautela, dada a possibilidade de se conter elementos incongruentes e incompletos. Na tabela acima, verificamos que em três distritos não estão arrolados escravos africanos. Pode ser que verdadeiramente não havia africanos cativos nestes distritos, mas não podemos partir deste pressuposto sem por em questão a possibilidade do erro ou de concepções diferentes por parte daqueles que foram responsáveis pela composição da Lista em cada um dos três distritos. Nesse sentido, o fato de haverem africanos arrolados justamente onde os brasileiros denominados “pretos” não aparecem e vice-versa (exceto no caso do distrito de Manja-Léguas) pode ser uma indicativa de que havia ali uma identificação entre a categoria “preto” e a proveniência africana do escravo. Mas isso é somente uma hipótese. Para a composição deste trabalho, porém, optamos por trabalhar com os dados como se apresentam, visto que para nossos fins a relevância da questão levantada acima pode ser ignorada sem que prejudique os resultados buscad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Os dados constantes na tabela indicam os seguintes números: somadas as quatro categorias que compunham a porção brasileira dos escravos verificamos que, no Arraial de Guarapiranga, especificamente no grupo dos proprietários de 10 ou mais escravos, por volta de 56% da população servil da localidade eram de naturalidade brasileira. Já nos distritos de Tapera, Senhora de Oliveira e Pinheiro, em proporções diferentes, esta dimensão de escravos de origem brasileira ascende a mais de 65%, enquanto que no distrito de Manja-Léguas este número se eleva a 82%. Deste modo, em qualquer localidade da freguesia, exceto nesta última, a composição da escravaria de nacionalidade africana é bastante significativa, enfaticamente no Arraial, onde a dimensão da porção africana alcança quase 44% de toda a escravaria destes médios e grandes proprietários. Somadas as populações cativas africanas do Arraial e dos quatro distritos acima citados, a população total de africanos dos plantéis dos proprietários de 10 ou mais cativos da freguesia é de 421 indivíduos, quase 25% da população escrava geral de todos os plantéis destes senhores. Uma análise mais detalhada, em que se estabelecesse as faixas etárias destes escravos africanos, poderia indicar a vigência da ligação entre a freguesia, ou melhor, entre estes médios e grandes proprietários e o tráfico atlântico de escravos. Infelizmente, não foi possível realizar tal tarefa, dada, principalmente, a limitação temporal deste trabalho. De qualquer forma, acreditamos que esta escravaria africana não seja de todo envelhecida, uma vez que as faixas etárias mais abundantes dos plantéis escravos dos médios e grandes proprietários de toda a freguesia são a de 11-20 anos e a de 21-30 anos. Destarte, podemos supor que, em congruência com o restante da população cativa dos proprietários em questão, os escravos africanos também se concentravam nestas faixas etárias. Se isso realmente ocorrer, teremos uma população escrava africana ainda jovem, em plena idade produtiva, indicando um movimento de ligação com o tráfico negreiro vigente ainda na primeira metade do século XIX. Vejamos dois gráficos que exemplificam o que fora afirmado acima a respeito das faixas etárias dos plantéis escravos em questão:</w:t>
      </w:r>
    </w:p>
    <w:p>
      <w:pPr>
        <w:pStyle w:val="Normal"/>
        <w:spacing w:lineRule="auto" w:line="360"/>
        <w:jc w:val="both"/>
        <w:rPr/>
      </w:pPr>
      <w:r>
        <w:rPr/>
        <w:object w:dxaOrig="714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207pt" filled="f" o:ole="">
            <v:imagedata r:id="rId3" o:title=""/>
          </v:shape>
          <o:OLEObject Type="Embed" ProgID="" ShapeID="ole_rId2" DrawAspect="Content" ObjectID="_1096333199" r:id="rId2"/>
        </w:object>
      </w:r>
    </w:p>
    <w:p>
      <w:pPr>
        <w:pStyle w:val="Normal"/>
        <w:spacing w:lineRule="auto" w:line="360"/>
        <w:jc w:val="both"/>
        <w:rPr>
          <w:rFonts w:ascii="Times New Roman" w:hAnsi="Times New Roman" w:cs="Times New Roman"/>
          <w:bCs/>
          <w:sz w:val="28"/>
          <w:szCs w:val="28"/>
        </w:rPr>
      </w:pPr>
      <w:r>
        <w:rPr/>
        <w:object w:dxaOrig="714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220.7pt" filled="f" o:ole="">
            <v:imagedata r:id="rId5" o:title=""/>
          </v:shape>
          <o:OLEObject Type="Embed" ProgID="" ShapeID="ole_rId4" DrawAspect="Content" ObjectID="_647615125" r:id="rId4"/>
        </w:object>
      </w:r>
    </w:p>
    <w:p>
      <w:pPr>
        <w:pStyle w:val="Normal"/>
        <w:rPr/>
      </w:pPr>
      <w:r>
        <w:rPr>
          <w:rFonts w:cs="Times New Roman" w:ascii="Times New Roman" w:hAnsi="Times New Roman"/>
          <w:sz w:val="20"/>
          <w:szCs w:val="20"/>
        </w:rPr>
        <w:t>Fonte: Lista Nominativa de Guarapiranga de 1831/3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ind w:firstLine="708"/>
        <w:jc w:val="both"/>
        <w:rPr/>
      </w:pPr>
      <w:r>
        <w:rPr>
          <w:rFonts w:cs="Times New Roman" w:ascii="Times New Roman" w:hAnsi="Times New Roman"/>
          <w:bCs/>
          <w:sz w:val="24"/>
          <w:szCs w:val="24"/>
        </w:rPr>
        <w:t>Como exemplo para todos os distritos que constam na Lista de 1831/32, elegemos o arraial de Guarapiranga e o distrito de Tapera para apresentar a concentração de escravos nas faixas de idades que vão de 11 a 20 e de 21 a 30 anos</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No arraial, a quantidade de escravos dentro da primeira faixa chega aos 45 indivíduos do sexo masculino e aos 30 do sexo feminino, somando 75 cativos de um total de 362, isto é, 20,7% deste total. Já na segunda faixa etária em questão (21 a 30 anos), a quantidade de escravos é maior, tanto do sexo masculino quanto do sexo feminino: 68 homens e 31 mulheres, perfazendo um total de 91 cativos, o que representa 25,4% da quantidade total de escravos dentro dos plantéis dos proprietários de 10 ou mais escravos do Arraial de Guarapiranga. Por sua vez, os médios e grandes proprietários do distrito de Tapera detêm uma escravaria que está distribuída da seguinte maneira entre estas duas principais faixas etárias: entre os 11-20 anos de idade existiam 61 escravos do sexo masculino e 29 do sexo feminino – totalizando 99 escravos, ou 19,8%, dos 499 cativos deste grupo de proprietários – ao passo que dos 21 aos 30 anos de idade havia 105 escravos do sexo masculino e 34 do sexo oposto. Somados, os escravos do sexo masculino e feminino alcançavam o número de 139 indivíduos, o que representa 27,8% da população cativa dos proprietários estudados deste distrit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Os números apresentados, além de indicarem que a porção africana destes escravos era jovem, suscitam uma discussão acerca da proeminência de escravos do sexo masculino, não apenas nas localidades acima analisadas, mas em todos os distritos da freguesia de Guarapiranga. Pensando nisso, elaboramos a seguinte tabel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8468" w:type="dxa"/>
        <w:jc w:val="left"/>
        <w:tblInd w:w="-113" w:type="dxa"/>
        <w:tblLayout w:type="fixed"/>
        <w:tblCellMar>
          <w:top w:w="0" w:type="dxa"/>
          <w:left w:w="108" w:type="dxa"/>
          <w:bottom w:w="0" w:type="dxa"/>
          <w:right w:w="108" w:type="dxa"/>
        </w:tblCellMar>
      </w:tblPr>
      <w:tblGrid>
        <w:gridCol w:w="1507"/>
        <w:gridCol w:w="890"/>
        <w:gridCol w:w="1220"/>
        <w:gridCol w:w="904"/>
        <w:gridCol w:w="1325"/>
        <w:gridCol w:w="815"/>
        <w:gridCol w:w="987"/>
        <w:gridCol w:w="820"/>
      </w:tblGrid>
      <w:tr>
        <w:trPr>
          <w:trHeight w:val="435" w:hRule="atLeast"/>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Tabela 3.2: Relação da população cativa dos fogos com 10 ou mais escravos d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reguesia de Guarapiranga (Arraial e Distritos) por sex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º Fogo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n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ulher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rai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amba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apera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calha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ja-Légua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heir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sterro do Mel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nhora de Oliveir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t>Fonte: Lista Nominativa de Guarapiranga de 1831/3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Ao observarmos a porcentagem de cativos do sexo masculino de todas as localidades presentes na tabela, verificamos que em nenhuma delas esta porcentagem é menor do que 60%. Deste modo, a média de indivíduos do sexo masculino dos plantéis escravos dos proprietários com 10 ou mais cativos é de exatos 64% ou 1131 escravos. Por sua vez, as escravas dos sete distritos e do arraial de Guarapiranga compõem uma população de 631 indivíduos ou 36% dos 1762 escravos dos proprietários de 10 ou mais cativos. Esta questão está relacionada com o tipo de atividade econômica predominante nas propriedades destes senhores, o cultivo da cana e a produção de açúcar e aguardente. Naturalmente, o escravo do sexo masculino era preferido para o trabalho na lavoura e no beneficiamento da cana. Por conseguinte, o plantel escravo masculino era maior, assim como o era a demanda pela mão-de-obra escrava masculina. Por sua vez, a escravaria feminina de uma propriedade fundamentalmente voltada para esta atividade era empregada em trabalhos domésticos, como lavar e cozinhar, e também em atividades de produção de tecidos. Por essa razão, não esporadicamente encontramos escravas arroladas como fiandeiras ou com ocupações semelhante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Infelizmente, as informações sobre a ocupação dos escravos são muito esparsas, impedindo-nos, pelo menos por enquanto, de analisar com propriedade o quadro ocupacional desses escravos e suas implicações. Para o arraial de Guarapiranga, porém, pudemos fazer um levantamento sobre a ocupação dos cativos do sexo feminino, a partir do qual obtemos os seguintes dados: de acordo com a Lista, 76 das 126 mulheres escravas estão em idade produtiva, separadas entre as seguintes ocupações: fiandeira (48), costureira (12), rendeira (3), tecedeira (4) e cozinheira (9). De acordo com estes dados, fica evidente a intensidade da produção de panos e de seus subprodutos, já que das 76 mulheres escravas em idade produtivas, 67 estão empregadas neste ramo. Isso vem confirmar a força das atividades proto-industriais na freguesia de Guarapiranga, enquadrando-se no que diversos autores já haviam observado na zona da mata mineira, como Douglas Cole Libby.</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ab/>
        <w:t>Estas foram algumas características da escravaria dos médios e grandes proprietários da freguesia de Guarapiranga observadas até o momento. Nossa análise poderia se estender para outros campos de discussão em que a historiografia já firmou um sólido e profundo conhecimento, como os debates sobre as etnias dos escravos, a família escrava e os preços dos escravos ao longo do tempo, mas, no momento, as características demográficas acima expostas estão mais consistentes e, ademais, são suficientes para formar uma idéia geral da escravidão na região estudad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V.4: As estratégias de partilha da herança entre os membros da elite de Guarapirang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A fim de firmar e ampliar sua fortuna, a elite agrária da freguesia de Guarapiranga lançava mão de estratégias de transmissão específicas, as quais primavam, sobretudo, pela indivisibilidade de suas propriedades produtivas, principais fontes de renda familiar. Para entendermos tais estratégias, é necessário que compreendamos como se configuram as disparidades e tensões entre </w:t>
      </w:r>
      <w:r>
        <w:rPr>
          <w:rFonts w:cs="Times New Roman" w:ascii="Times New Roman" w:hAnsi="Times New Roman"/>
          <w:bCs/>
          <w:i/>
          <w:sz w:val="24"/>
          <w:szCs w:val="24"/>
        </w:rPr>
        <w:t xml:space="preserve">herança </w:t>
      </w:r>
      <w:r>
        <w:rPr>
          <w:rFonts w:cs="Times New Roman" w:ascii="Times New Roman" w:hAnsi="Times New Roman"/>
          <w:bCs/>
          <w:sz w:val="24"/>
          <w:szCs w:val="24"/>
        </w:rPr>
        <w:t xml:space="preserve">e </w:t>
      </w:r>
      <w:r>
        <w:rPr>
          <w:rFonts w:cs="Times New Roman" w:ascii="Times New Roman" w:hAnsi="Times New Roman"/>
          <w:bCs/>
          <w:i/>
          <w:sz w:val="24"/>
          <w:szCs w:val="24"/>
        </w:rPr>
        <w:t>sucessão.</w:t>
      </w:r>
      <w:r>
        <w:rPr>
          <w:rStyle w:val="FootnoteCharacters"/>
          <w:rStyle w:val="FootnoteAnchor"/>
          <w:rFonts w:cs="Times New Roman" w:ascii="Times New Roman" w:hAnsi="Times New Roman"/>
          <w:bCs/>
          <w:i/>
          <w:sz w:val="24"/>
          <w:szCs w:val="24"/>
        </w:rPr>
        <w:footnoteReference w:id="37"/>
      </w:r>
      <w:r>
        <w:rPr>
          <w:rFonts w:cs="Times New Roman" w:ascii="Times New Roman" w:hAnsi="Times New Roman"/>
          <w:bCs/>
          <w:i/>
          <w:sz w:val="24"/>
          <w:szCs w:val="24"/>
        </w:rPr>
        <w:t xml:space="preserve"> </w:t>
      </w:r>
      <w:r>
        <w:rPr>
          <w:rFonts w:cs="Times New Roman" w:ascii="Times New Roman" w:hAnsi="Times New Roman"/>
          <w:bCs/>
          <w:sz w:val="24"/>
          <w:szCs w:val="24"/>
        </w:rPr>
        <w:t xml:space="preserve">De acordo com o sistema legal vigente no tempo e espaço estudados, </w:t>
      </w:r>
      <w:r>
        <w:rPr>
          <w:rFonts w:cs="Times New Roman" w:ascii="Times New Roman" w:hAnsi="Times New Roman"/>
          <w:bCs/>
          <w:i/>
          <w:sz w:val="24"/>
          <w:szCs w:val="24"/>
        </w:rPr>
        <w:t xml:space="preserve">herança </w:t>
      </w:r>
      <w:r>
        <w:rPr>
          <w:rFonts w:cs="Times New Roman" w:ascii="Times New Roman" w:hAnsi="Times New Roman"/>
          <w:bCs/>
          <w:sz w:val="24"/>
          <w:szCs w:val="24"/>
        </w:rPr>
        <w:t xml:space="preserve">significa o processo igualitário de divisão dos bens, formal e rigidamente estabelecido. O inventário </w:t>
      </w:r>
      <w:r>
        <w:rPr>
          <w:rFonts w:cs="Times New Roman" w:ascii="Times New Roman" w:hAnsi="Times New Roman"/>
          <w:bCs/>
          <w:i/>
          <w:sz w:val="24"/>
          <w:szCs w:val="24"/>
        </w:rPr>
        <w:t xml:space="preserve">post-mortem </w:t>
      </w:r>
      <w:r>
        <w:rPr>
          <w:rFonts w:cs="Times New Roman" w:ascii="Times New Roman" w:hAnsi="Times New Roman"/>
          <w:bCs/>
          <w:sz w:val="24"/>
          <w:szCs w:val="24"/>
        </w:rPr>
        <w:t xml:space="preserve">era o documento destinado à legalização desta partilha. Diferentemente, a </w:t>
      </w:r>
      <w:r>
        <w:rPr>
          <w:rFonts w:cs="Times New Roman" w:ascii="Times New Roman" w:hAnsi="Times New Roman"/>
          <w:bCs/>
          <w:i/>
          <w:sz w:val="24"/>
          <w:szCs w:val="24"/>
        </w:rPr>
        <w:t xml:space="preserve">sucessão </w:t>
      </w:r>
      <w:r>
        <w:rPr>
          <w:rFonts w:cs="Times New Roman" w:ascii="Times New Roman" w:hAnsi="Times New Roman"/>
          <w:bCs/>
          <w:sz w:val="24"/>
          <w:szCs w:val="24"/>
        </w:rPr>
        <w:t xml:space="preserve">corporificava os resultados concretos – e virtualmente inigualitários – da transmissão patrimonial, capazes de alterar a igualdade estabelecida legalmente através dos inventários. Vários eram os mecanismos que possibilitavam este desvio, não apenas fora do sistema legal, mas mesmo em seu interior. Estes mecanismos legais, verdadeiras fissuras do sistema, descortinavam algumas contradições entre o objetivo da partilha igualitária e o direito de beneficiar um dos herdeiros. Esta contradição se realizava por meio da possibilidade de que os indivíduos dispunham de reservar – através do testamento – um terço da parte que lhes cabiam de seus bens próprios, mecanismo denominado </w:t>
      </w:r>
      <w:r>
        <w:rPr>
          <w:rFonts w:cs="Times New Roman" w:ascii="Times New Roman" w:hAnsi="Times New Roman"/>
          <w:bCs/>
          <w:i/>
          <w:sz w:val="24"/>
          <w:szCs w:val="24"/>
        </w:rPr>
        <w:t>terça</w:t>
      </w:r>
      <w:r>
        <w:rPr>
          <w:rFonts w:cs="Times New Roman" w:ascii="Times New Roman" w:hAnsi="Times New Roman"/>
          <w:bCs/>
          <w:sz w:val="24"/>
          <w:szCs w:val="24"/>
        </w:rPr>
        <w:t xml:space="preserve">; através, também, da instituição do dote; e, ainda, por outras transações e rearranjos compensatórios </w:t>
      </w:r>
      <w:r>
        <w:rPr>
          <w:rFonts w:cs="Times New Roman" w:ascii="Times New Roman" w:hAnsi="Times New Roman"/>
          <w:bCs/>
          <w:i/>
          <w:sz w:val="24"/>
          <w:szCs w:val="24"/>
        </w:rPr>
        <w:t xml:space="preserve">expost </w:t>
      </w:r>
      <w:r>
        <w:rPr>
          <w:rFonts w:cs="Times New Roman" w:ascii="Times New Roman" w:hAnsi="Times New Roman"/>
          <w:bCs/>
          <w:sz w:val="24"/>
          <w:szCs w:val="24"/>
        </w:rPr>
        <w:t>entre os herdeir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s estratégias de partilha da elite de Guarapiranga eram, pois, próprias de um grupo social enriquecido, preocupado em manter e acumular ainda mais pecúlios. Por essa razão, assemelhavam-se àquelas detectadas por Carlos Bacellar para a elite açucareira do oeste paulista, em que a necessidade de se conservar as propriedades agrícolas indivisas era uma premissa básica para a manutenção da riqueza e da distinção social. Para tanto, era de fundamental importância a escolha de um herdeiro para assumir o controle da propriedade, mais especificamente, da produção em curso nos engenhos de cana.</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bCs/>
          <w:sz w:val="24"/>
          <w:szCs w:val="24"/>
        </w:rPr>
        <w:t xml:space="preserve"> Mas não só o grupo social mais enriquecido necessitava de estratégias de sucessão para assegurar um futuro confortável a sua geração ulterior: camponeses, pequenos e médios proprietários também lançavam mão de estratégias que não respeitavam a igualdade da partilha prevista pela Lei. Desta vez, contudo, a preocupação convergia não para a preservação da fortuna, mas para a sobrevivência dos herdeiros, visto que a partilha era um elemento ameaçador da ordem estabelecida em uma unidade agrário-familiar e que, para uma família pouco abastada, significava o perigo do desfalecimento da propriedade. Nesse quadro, manter a unidade produtiva indivisa era, também, a peça-chave das estratégias, mas seu significado adquiria novo sentido: evitar a ruína da família.</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s estratégias de sucessão representavam, tanto para a elite agrária, como para lavradores, uma dimensão central da articulação tempo-espaço entre reprodução social e relações inter-pessoais. Deste modo, diferentes formas de transmissão da terra e de outros bens causam impacto sobre diversas variáveis sociais, econômicas e demográficas, como a forma da estrutura familiar, as taxas de migração, de endogamia e de ilegitimidade e a idade provável de casamento.</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sz w:val="24"/>
          <w:szCs w:val="24"/>
        </w:rPr>
        <w:t xml:space="preserve"> Dada a importância do momento da partilha na vida dos indivíduos coloniais e imperiais, vejamos alguns resultados obtidos a partir do acompanhamento de algumas famílias da elite agrária de Guarapiranga, buscando estabelecer a maneira pela qual transmitiam suas propriedad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Um caso bastante significativo sobre a preservação da unidade indivisa, principal estratégia da elite agrária de Guarapiranga, é o da família Sande. Quando veio a falecer, em 1807, Antonio Gomes Sande, deixara para sua mulher e seus filhos, entre outros bens móveis e imóveis, a fazenda da Pirapetinga, grande propriedade, com duas sesmarias, dois moinhos de engenho de cana, lavras do morro e 52 escravos. Apesar das partilhas decorrentes dos falecimentos de Antonio G. Sande e de sua esposa, Francisca Clara Umbelina de Jesus (1833), a fazenda e boa parte de sua escravaria aparecem indivisas no inventário de Antonio Pedro Vidigal de Barros (1839), seu genro, casado com duas de suas filhas, primeiro com Teresa Altina e, mais tarde, com Francisca Cândida. Aqui dois elementos que contribuem para a preservação do patrimônio saltam à vista: a não divisão da propriedade entre os herdeiros forçados e a marcante endogamia do sucessor, Antonio Vidigal, com as filhas de Antonio G. Sande. Soma-se a tais estratégias o fato de o único herdeiro do sexo masculino, homônimo de seu pai Antonio Gomes Sande, ter sido destinado ao sacerdócio. Esta atitude conflui com o objetivo de se evitar a pulverização da propriedade produtiva familiar, já que, ao não constituir família, haveria menor possibilidade de o padre Antonio Gomes Sande reclamar maior quinhão na sua herança, ou mesmo de querer disputar pelo posto de sucessor da fazenda da Pirapetinga. Observamos, portanto, no inventário de sua mãe</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que o padre recebeu não como herança </w:t>
      </w:r>
      <w:r>
        <w:rPr>
          <w:rFonts w:cs="Times New Roman" w:ascii="Times New Roman" w:hAnsi="Times New Roman"/>
          <w:bCs/>
          <w:i/>
          <w:sz w:val="24"/>
          <w:szCs w:val="24"/>
        </w:rPr>
        <w:t>post-mortem</w:t>
      </w:r>
      <w:r>
        <w:rPr>
          <w:rFonts w:cs="Times New Roman" w:ascii="Times New Roman" w:hAnsi="Times New Roman"/>
          <w:bCs/>
          <w:sz w:val="24"/>
          <w:szCs w:val="24"/>
        </w:rPr>
        <w:t xml:space="preserve">, mas como doação </w:t>
      </w:r>
      <w:r>
        <w:rPr>
          <w:rFonts w:cs="Times New Roman" w:ascii="Times New Roman" w:hAnsi="Times New Roman"/>
          <w:bCs/>
          <w:i/>
          <w:sz w:val="24"/>
          <w:szCs w:val="24"/>
        </w:rPr>
        <w:t>inter-vivos,</w:t>
      </w:r>
      <w:r>
        <w:rPr>
          <w:rFonts w:cs="Times New Roman" w:ascii="Times New Roman" w:hAnsi="Times New Roman"/>
          <w:bCs/>
          <w:sz w:val="24"/>
          <w:szCs w:val="24"/>
        </w:rPr>
        <w:t xml:space="preserve"> um patrimônio composto de parte de terras da fazenda em questão. Já na Lista de 1838/39, o padre aparece, ao lado de Antonio Pedro Vidigal, como um dos maiores proprietários escravistas do arraial de Guarapiranga, com um plantel composto por mais de 20 escravos.</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Diante desta análise, pudemos levantar a seguinte hipótese para o caso do padre Antonio Gomes Sande: ser um proprietário escravista de relevo, mesmo sem ter-se casado e sem ter sido o herdeiro eleito a chefiar a fazenda de seus pais, é algo que adquire grande importância frente à nossa pesquisa: significa que não houve um empobrecimento considerável pós-partilha dos filhos do casal-chefe da fazenda da Pirapetinga. Dentro desta hipótese, portanto, a estratégia de favorecimento de um herdeiro e de compensações variadas para os outros, com o intuito de evitar a fragmentação da unidade produtiva, atingira um resultado satisfatório, já que, além de manter a propriedade indivisa nas mãos de um dos herdeiros, garantira uma vida confortável para os outros.</w:t>
      </w:r>
      <w:r>
        <w:rPr>
          <w:rStyle w:val="FootnoteCharacters"/>
          <w:rStyle w:val="FootnoteAnchor"/>
          <w:rFonts w:cs="Times New Roman" w:ascii="Times New Roman" w:hAnsi="Times New Roman"/>
          <w:bCs/>
          <w:sz w:val="24"/>
          <w:szCs w:val="24"/>
        </w:rPr>
        <w:footnoteReference w:id="43"/>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o cotejar os dados da tabela abaixo, teremos um panorama um pouco mais amplo da situação de alguns membros da família em questão após a partilha dos bens de seus antecessor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8755" w:type="dxa"/>
        <w:jc w:val="center"/>
        <w:tblInd w:w="0" w:type="dxa"/>
        <w:tblLayout w:type="fixed"/>
        <w:tblCellMar>
          <w:top w:w="0" w:type="dxa"/>
          <w:left w:w="108" w:type="dxa"/>
          <w:bottom w:w="0" w:type="dxa"/>
          <w:right w:w="108" w:type="dxa"/>
        </w:tblCellMar>
      </w:tblPr>
      <w:tblGrid>
        <w:gridCol w:w="4503"/>
        <w:gridCol w:w="2409"/>
        <w:gridCol w:w="1843"/>
      </w:tblGrid>
      <w:tr>
        <w:trPr>
          <w:trHeight w:val="42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bela 4.1: Acompanhamento da fortuna das famílias Oliveira-Coelho e Sande</w:t>
            </w:r>
            <w:r>
              <w:rPr>
                <w:rStyle w:val="FootnoteCharacters"/>
                <w:rStyle w:val="FootnoteAnchor"/>
                <w:rFonts w:cs="Times New Roman" w:ascii="Times New Roman" w:hAnsi="Times New Roman"/>
                <w:b/>
                <w:sz w:val="20"/>
                <w:szCs w:val="20"/>
              </w:rPr>
              <w:footnoteReference w:id="44"/>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ventariado e ano do inventár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nte-m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º de Escravos</w:t>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liciana Isabel Maria de Oliveira (mulher de Domingos Coelho) – 17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02.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no Coelho Duarte (filho) – 18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50.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oaquim Coelho de Oliveira Duarte (filho) – 18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68.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onio Gomes Sande (genro, casado com Francisca Clara) – 18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70.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cisca Clara Umbelina de Jesus (filha, esposa de Antonio G. Sande) – 18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91.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ancisca Cândida de Oliveira Sande (neta, filha de Francisca Clara e Antonio G. Sande) – 18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86.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onio Pedro Vidigal de Barros (viúvo de Francisca Clara e casado com Teresa Altina, ambas filhas de Francisca Clara e Antonio G. Sande) - 18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424.315 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bl>
    <w:p>
      <w:pPr>
        <w:pStyle w:val="Normal"/>
        <w:spacing w:lineRule="auto" w:line="360"/>
        <w:jc w:val="both"/>
        <w:rPr>
          <w:rFonts w:ascii="Times New Roman" w:hAnsi="Times New Roman" w:cs="Times New Roman"/>
          <w:bCs/>
          <w:i/>
          <w:i/>
          <w:sz w:val="24"/>
          <w:szCs w:val="24"/>
        </w:rPr>
      </w:pPr>
      <w:r>
        <w:rPr>
          <w:rFonts w:cs="Times New Roman" w:ascii="Times New Roman" w:hAnsi="Times New Roman"/>
          <w:bCs/>
          <w:sz w:val="24"/>
          <w:szCs w:val="24"/>
        </w:rPr>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0"/>
          <w:szCs w:val="20"/>
        </w:rPr>
        <w:t xml:space="preserve">Fonte: </w:t>
      </w:r>
      <w:r>
        <w:rPr>
          <w:rFonts w:cs="Times New Roman" w:ascii="Times New Roman" w:hAnsi="Times New Roman"/>
          <w:sz w:val="20"/>
          <w:szCs w:val="20"/>
        </w:rPr>
        <w:t xml:space="preserve">Arquivo Casa Setecentista de Mariana. Inventários </w:t>
      </w:r>
      <w:r>
        <w:rPr>
          <w:rFonts w:cs="Times New Roman" w:ascii="Times New Roman" w:hAnsi="Times New Roman"/>
          <w:i/>
          <w:sz w:val="20"/>
          <w:szCs w:val="20"/>
        </w:rPr>
        <w:t xml:space="preserve">post-mortem </w:t>
      </w:r>
      <w:r>
        <w:rPr>
          <w:rFonts w:cs="Times New Roman" w:ascii="Times New Roman" w:hAnsi="Times New Roman"/>
          <w:sz w:val="20"/>
          <w:szCs w:val="20"/>
        </w:rPr>
        <w:t>da freguesia de Guarapiranga.</w:t>
      </w:r>
      <w:r>
        <w:rPr>
          <w:rFonts w:cs="Times New Roman" w:ascii="Times New Roman" w:hAnsi="Times New Roman"/>
          <w:bCs/>
          <w:sz w:val="24"/>
          <w:szCs w:val="24"/>
        </w:rPr>
        <w:tab/>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pPr>
      <w:r>
        <w:rPr>
          <w:rFonts w:cs="Times New Roman" w:ascii="Times New Roman" w:hAnsi="Times New Roman"/>
          <w:bCs/>
          <w:sz w:val="24"/>
          <w:szCs w:val="24"/>
        </w:rPr>
        <w:t>A tabela acima deixa claro que depois de Feliciana Isabel, esposa de Domingos Coelho, nenhum outro membro da família ou individuo a ela agregado atingiu tal patamar de riqueza. Com mais de 20 contos de réis distribuídos entre bens móveis e imóveis, concentrados, principalmente, em escravos e em propriedades territoriais, o inventário de Feliciana certamente foi o mais expressivo ao qual tivemos acesso, em termos de quantidade de bens. A grandeza do monte-mor de Antonio Pedro Vidigal deve ser, aqui, relativizada, dada a desvalorização da moeda durante o período de 61 anos que separa a confecção de seu inventário e o de Feliciana Isabel. Tendo em vista, pois, esta variação do valor da moeda, optamos por nos basear na quantidade de escravos para examinar a situação econômica dos indivíduos listados na tabela. Vejamos, então, o caso de cada um deles.</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omo dito, Feliciana Isabel e seu marido, Domingos Coelho, formaram o casal mais abastado que encontramos, donos de três propriedades rurais e uma urbana e de mais de uma centena de escravos. Sua prole era numerosa, composta por 10 indivíduos, seis do sexo masculino e quatro do sexo feminino. Indubitavelmente, isto implicara em um processo mais complicado de partilha dos bens, seja </w:t>
      </w:r>
      <w:r>
        <w:rPr>
          <w:rFonts w:cs="Times New Roman" w:ascii="Times New Roman" w:hAnsi="Times New Roman"/>
          <w:bCs/>
          <w:i/>
          <w:sz w:val="24"/>
          <w:szCs w:val="24"/>
        </w:rPr>
        <w:t xml:space="preserve">inter-vivos, </w:t>
      </w:r>
      <w:r>
        <w:rPr>
          <w:rFonts w:cs="Times New Roman" w:ascii="Times New Roman" w:hAnsi="Times New Roman"/>
          <w:bCs/>
          <w:sz w:val="24"/>
          <w:szCs w:val="24"/>
        </w:rPr>
        <w:t xml:space="preserve">seja </w:t>
      </w:r>
      <w:r>
        <w:rPr>
          <w:rFonts w:cs="Times New Roman" w:ascii="Times New Roman" w:hAnsi="Times New Roman"/>
          <w:bCs/>
          <w:i/>
          <w:sz w:val="24"/>
          <w:szCs w:val="24"/>
        </w:rPr>
        <w:t xml:space="preserve">post-mortem. </w:t>
      </w:r>
      <w:r>
        <w:rPr>
          <w:rFonts w:cs="Times New Roman" w:ascii="Times New Roman" w:hAnsi="Times New Roman"/>
          <w:bCs/>
          <w:sz w:val="24"/>
          <w:szCs w:val="24"/>
        </w:rPr>
        <w:t>Tanto o monte-mor mais baixo, quanto a menor quantidade de escravos nos inventários de seus descendentes, indicam que a partilha que se dera após as suas mortes resultara na dispersão da riqueza até então concentrada em três propriedades territoriais. Há que se ressaltar que a dificuldade com que se deparou este casal para partilhar seus bens entre seus 10 filhos, possivelmente, fora amenizada pelo fato de possuírem mais de uma propriedade. Nesse caso a divisão dos bens se torna mais fácil, já que não haveria a necessidade de se atentar para a preservação de uma propriedade que fosse a única fonte de renda da família.</w:t>
      </w:r>
    </w:p>
    <w:p>
      <w:pPr>
        <w:pStyle w:val="Normal"/>
        <w:spacing w:lineRule="auto" w:line="360"/>
        <w:ind w:firstLine="708"/>
        <w:jc w:val="both"/>
        <w:rPr/>
      </w:pPr>
      <w:r>
        <w:rPr>
          <w:rFonts w:cs="Times New Roman" w:ascii="Times New Roman" w:hAnsi="Times New Roman"/>
          <w:bCs/>
          <w:sz w:val="24"/>
          <w:szCs w:val="24"/>
        </w:rPr>
        <w:t>Dos 10 filhos do casal acima citado, constam nesta tabela apenas três: Lino Coelho de Oliveira Duarte, Joaquim Coelho de Oliveira Duarte e Francisca Clara Umbelina de Jesus. Estes indivíduos deixaram como herança para seus herdeiros, patrimônios heterogêneos entre si, o que revela as diferentes trajetórias de vida destes indivíduos. Com um número expressivo de escravos, Lino Coelho – o penúltimo filho de Feliciana Isabel e Domingos Coelho – vivera até seus 50 anos de idade e durante sua vida adulta fora dono de duas propriedades territoriais, uma delas era uma fazenda, denominada Seringa, na qual, assim como seu pai, empenhara-se na cultura da cana e na produção de açúcar; e a outra era um sítio ao lado de sua fazenda, adquirido por compra pouco antes de sua morte, o que pode indicar duas estratégias: ou buscava “a diversificação da experiência inicial, (...) com vistas à expansão dos negócios”</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xml:space="preserve"> e, conseqüentemente, a ampliação da fortuna; ou, ciente de sua enfermidade, adquirira-a com a intenção de poder legar a seus dois filhos propriedades territoriais a partir das quais poderiam garantir seu próprio sustento. Uma vez que Lino era pai de um filho ilegítimo, João Lino – devidamente reconhecido em seu testamento – certamente o sítio seria deixado para ele, enquanto a fazenda ficaria aos cuidados de sua mulher, já que seu filho legitimo, também chamado Lino, tinha apenas cinco anos de idade em 1830. Não sabemos se, em tempos de sua morte, Lino Coelho possuía algum escravo, terra, ou instrumento de trabalho que fora de seus pais, Domingos e Feliciana, mas imaginamos que os bens que recebera por razão de seus falecimentos deram base para que pudesse viver como um membro da elite de Guarapiranga.</w:t>
      </w:r>
    </w:p>
    <w:p>
      <w:pPr>
        <w:pStyle w:val="Normal"/>
        <w:spacing w:lineRule="auto" w:line="36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Por sua vez, Joaquim Coelho, falecido em 1833 com 66 anos, aparentemente, não tivera a mesma sorte de seu irmão, tampouco de sua irmã mais velha, pois em seu testamento aparecem arrolados apenas 9 escravos e um monte-mor de pouco mais de cinco contos de reis. Se, porém, atentarmos para outros dados levantados nesta pesquisa, veremos que Joaquim Coelho era um respeitado membro da elite de Mariana. Em algum momento de sua vida, Joaquim Coelho mudara-se para Mariana e ocupou vários cargos jurídicos de prestígio, dentre eles o de juiz de paz e órfãos. Além disso, Joaquim Coelho era cavaleiro da Ordem de Cristo e, para tanto, necessitava ser consideravelmente abastado. O relativamente pequeno número de escravos em seu inventário e seu pequeno monte-mor – o menor dentre os arrolados na tabela acima – escondem a característica urbana de seu inventário, em que muitos móveis, roupas e jóias ocupam posições de destaque na descrição dos bens. Joaquim não tivera filhos e institui por sua herdeira universal, através das disposições testamentárias, sua mulher, Maria Hemerlinda de Freitas. Por fim, Joaquim declara em seu testamento que sua legítima encontrava-se em poder dos filhos de seu finado irmão Joze Coelho,</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xml:space="preserve"> Joze, Francisco e Feliciano. Essa afirmação mostra que, por algum motivo, Joaquim não recebera diretamente a herança após o falecimento de seus pais. Nesse sentido, seu enriquecimento aconteceu sem se apoiar nos bens que lhe eram de direito quando do falecimento de seus pais; muito provavelmente, o estudo e o posterior ingresso numa carreira oficial lhe trouxeram riqueza e </w:t>
      </w:r>
      <w:r>
        <w:rPr>
          <w:rFonts w:cs="Times New Roman" w:ascii="Times New Roman" w:hAnsi="Times New Roman"/>
          <w:bCs/>
          <w:i/>
          <w:sz w:val="24"/>
          <w:szCs w:val="24"/>
        </w:rPr>
        <w:t xml:space="preserve">status </w:t>
      </w:r>
      <w:r>
        <w:rPr>
          <w:rFonts w:cs="Times New Roman" w:ascii="Times New Roman" w:hAnsi="Times New Roman"/>
          <w:bCs/>
          <w:sz w:val="24"/>
          <w:szCs w:val="24"/>
        </w:rPr>
        <w:t>social. Por outro lado, esta afirmativa revela mais uma vez o não cumprimento do que legalmente havia sido instituído, já que sua legitima que lhe coubera herdar por falecimento de seus pais, não estavam em seu poder.</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O caso de Francisca Clara, filha mais velha de Domingos Coelho e Feliciana Isabel, e de seu esposo, Antonio Gomes Sande já foi mais bem explorado aqui. Porém, com essa tabela um novo elemento nos salta a vista: passados 23 anos do falecimento de seu marido, Francisca morre deixando quase o mesmo número de escravos (de 52 cativos em 1807, passa-se para 53) e um monte-mor virtualmente superior. Essa observação é crucial para o entendimento do funcionamento das estratégias de manutenção da riqueza da elite agrária de Guarapiranga e para o que temos afirmado: os membros da elite agrária da região estudada lançavam mão de mecanismos capazes de evitar a dispersão do patrimônio familiar, favorecendo um herdeiro, ou como apresenta o caso, mantendo o patrimônio indiviso nas mãos do cônjuge remanescente.</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Já o caso de Francisca Cândida, filha Antonio Gomes Sande e primeira esposa de Antonio Pedro Vidigal, é bastante peculiar e nos leva a pensar em uma hipótese principal: o fato de haverem arrolados em seu inventário, em 1820, apenas seis escravos pode ser revelador de uma vida conjugal ainda em fase de estabilização. Não temos registro capaz de nos dizer onde vivia este casal, mas podemos supor que era na unidade agrária dos pais de Francisca, Antonio Gomes Sande e Francisca Clara. Essa suposição ganha peso quando observamos que Antonio Pedro será o sucessor da fazenda da Pirapetinga, pois, pelo menos desde 1831, encabeçava o </w:t>
      </w:r>
      <w:r>
        <w:rPr>
          <w:rFonts w:cs="Times New Roman" w:ascii="Times New Roman" w:hAnsi="Times New Roman"/>
          <w:bCs/>
          <w:i/>
          <w:sz w:val="24"/>
          <w:szCs w:val="24"/>
        </w:rPr>
        <w:t xml:space="preserve">fogo </w:t>
      </w:r>
      <w:r>
        <w:rPr>
          <w:rFonts w:cs="Times New Roman" w:ascii="Times New Roman" w:hAnsi="Times New Roman"/>
          <w:bCs/>
          <w:sz w:val="24"/>
          <w:szCs w:val="24"/>
        </w:rPr>
        <w:t xml:space="preserve">da família Sande. Por fim, vemos que Antonio Pedro Vidigal de Barros falece em 1839 e deixa uma prole composta por 12 filhos, cinco havidos do primeiro matrimônio e sete do segundo. Sendo o herdeiro favorecido da propriedade principal da família Sande, a fazenda da Pirapetinga, e, portanto, o responsável pela indivisibilidade de tal propriedade, Antonio Pedro certamente elaborara estratégias para assegurar o seu bom funcionamento e, também, para garantir a todos os seus filhos um futuro minimamente próspero, digno de um membro da elite. No momento, porém, não temos dados capazes de nos revelar quais foram estas estratégias e até quando a fazenda da Pirapetinga e a família Sande/Vidigal de Barros continuou ocupando seu lugar dentro da elite agrária da freguesia de Guarapirang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 – Referências Bibliográfic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LMEIDA, Carla Maria Carvalho de. Trajetórias imperiais: imigração e sistema de casamentos entre a elite mineira setecentista. </w:t>
      </w:r>
      <w:r>
        <w:rPr>
          <w:rFonts w:cs="Times New Roman" w:ascii="Times New Roman" w:hAnsi="Times New Roman"/>
          <w:i/>
          <w:sz w:val="24"/>
          <w:szCs w:val="24"/>
        </w:rPr>
        <w:t xml:space="preserve">In: </w:t>
      </w:r>
      <w:r>
        <w:rPr>
          <w:rFonts w:cs="Times New Roman" w:ascii="Times New Roman" w:hAnsi="Times New Roman"/>
          <w:sz w:val="24"/>
          <w:szCs w:val="24"/>
        </w:rPr>
        <w:t xml:space="preserve">ALMEIDA, Carla Maria de; OLIVEIRA, Mônica Ribeiro de. </w:t>
      </w:r>
      <w:r>
        <w:rPr>
          <w:rFonts w:cs="Times New Roman" w:ascii="Times New Roman" w:hAnsi="Times New Roman"/>
          <w:i/>
          <w:sz w:val="24"/>
          <w:szCs w:val="24"/>
        </w:rPr>
        <w:t xml:space="preserve">Nomes e Números: </w:t>
      </w:r>
      <w:r>
        <w:rPr>
          <w:rFonts w:cs="Times New Roman" w:ascii="Times New Roman" w:hAnsi="Times New Roman"/>
          <w:sz w:val="24"/>
          <w:szCs w:val="24"/>
        </w:rPr>
        <w:t>alternativas metodológicas para a história econômica e social. Juiz de Fora: Ed. UFJF, 200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color w:val="666666"/>
          <w:sz w:val="24"/>
          <w:szCs w:val="24"/>
        </w:rPr>
      </w:pPr>
      <w:r>
        <w:rPr>
          <w:rFonts w:cs="Times New Roman" w:ascii="Times New Roman" w:hAnsi="Times New Roman"/>
          <w:sz w:val="24"/>
          <w:szCs w:val="24"/>
        </w:rPr>
        <w:t xml:space="preserve">BACELLAR, Carlos de Almeida Prado. </w:t>
      </w:r>
      <w:r>
        <w:rPr>
          <w:rFonts w:cs="Times New Roman" w:ascii="Times New Roman" w:hAnsi="Times New Roman"/>
          <w:i/>
          <w:sz w:val="24"/>
          <w:szCs w:val="24"/>
        </w:rPr>
        <w:t>Os Senhores da Terra</w:t>
      </w:r>
      <w:r>
        <w:rPr>
          <w:rFonts w:cs="Times New Roman" w:ascii="Times New Roman" w:hAnsi="Times New Roman"/>
          <w:sz w:val="24"/>
          <w:szCs w:val="24"/>
        </w:rPr>
        <w:t>. Família e sistema sucessório entre os senhores de engenho do Oeste paulista, 1765-1855. Campinas: Centro de Memória/Unicamp, 1997</w:t>
      </w:r>
      <w:r>
        <w:rPr>
          <w:rFonts w:cs="Times New Roman" w:ascii="Times New Roman" w:hAnsi="Times New Roman"/>
          <w:color w:val="666666"/>
          <w:sz w:val="24"/>
          <w:szCs w:val="24"/>
        </w:rPr>
        <w:t>.</w:t>
      </w:r>
    </w:p>
    <w:p>
      <w:pPr>
        <w:pStyle w:val="Footnote"/>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RANDÃO, Maria de Fátima. </w:t>
      </w:r>
      <w:r>
        <w:rPr>
          <w:rFonts w:cs="Times New Roman" w:ascii="Times New Roman" w:hAnsi="Times New Roman"/>
          <w:i/>
          <w:sz w:val="24"/>
          <w:szCs w:val="24"/>
        </w:rPr>
        <w:t xml:space="preserve">Terra, Herança e Família no Noroeste de Portugal – </w:t>
      </w:r>
      <w:r>
        <w:rPr>
          <w:rFonts w:cs="Times New Roman" w:ascii="Times New Roman" w:hAnsi="Times New Roman"/>
          <w:sz w:val="24"/>
          <w:szCs w:val="24"/>
        </w:rPr>
        <w:t>o caso de Mosteiro no século XIX. Porto: Afrontamento, 199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ÜGGER, Silvia Maria Jardim. </w:t>
      </w:r>
      <w:r>
        <w:rPr>
          <w:rFonts w:cs="Times New Roman" w:ascii="Times New Roman" w:hAnsi="Times New Roman"/>
          <w:i/>
          <w:sz w:val="24"/>
          <w:szCs w:val="24"/>
        </w:rPr>
        <w:t xml:space="preserve">Minas Patriarcal: </w:t>
      </w:r>
      <w:r>
        <w:rPr>
          <w:rFonts w:cs="Times New Roman" w:ascii="Times New Roman" w:hAnsi="Times New Roman"/>
          <w:sz w:val="24"/>
          <w:szCs w:val="24"/>
        </w:rPr>
        <w:t xml:space="preserve">Família e Sociedade – São João Del Rey – séculos XVII e XIX. São Paulo: Annablume, 2007. </w:t>
      </w:r>
    </w:p>
    <w:p>
      <w:pPr>
        <w:pStyle w:val="Footnote"/>
        <w:jc w:val="both"/>
        <w:rPr>
          <w:rFonts w:ascii="Times New Roman" w:hAnsi="Times New Roman" w:cs="Times New Roman"/>
          <w:sz w:val="24"/>
          <w:szCs w:val="24"/>
        </w:rPr>
      </w:pPr>
      <w:r>
        <w:rPr>
          <w:rFonts w:cs="Times New Roman" w:ascii="Times New Roman" w:hAnsi="Times New Roman"/>
          <w:sz w:val="24"/>
          <w:szCs w:val="24"/>
        </w:rPr>
        <w:t>COSTA, Dora Isabel P. da. Mecanismos de Redistribuição de Riqueza e Formação de Famílias Proprietárias. [s.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TA, Iraci del Nero. </w:t>
      </w:r>
      <w:r>
        <w:rPr>
          <w:rFonts w:cs="Times New Roman" w:ascii="Times New Roman" w:hAnsi="Times New Roman"/>
          <w:i/>
          <w:sz w:val="24"/>
          <w:szCs w:val="24"/>
        </w:rPr>
        <w:t xml:space="preserve">Vila Rica: </w:t>
      </w:r>
      <w:r>
        <w:rPr>
          <w:rFonts w:cs="Times New Roman" w:ascii="Times New Roman" w:hAnsi="Times New Roman"/>
          <w:sz w:val="24"/>
          <w:szCs w:val="24"/>
        </w:rPr>
        <w:t>população (1719-1826). São Paulo: IPE/USP; 19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OSTA FILHO, Miguel. </w:t>
      </w:r>
      <w:r>
        <w:rPr>
          <w:rFonts w:cs="Times New Roman" w:ascii="Times New Roman" w:hAnsi="Times New Roman"/>
          <w:i/>
          <w:iCs/>
          <w:sz w:val="24"/>
          <w:szCs w:val="24"/>
        </w:rPr>
        <w:t xml:space="preserve">A cana-de-açúcar em Minas Gerais. </w:t>
      </w:r>
      <w:r>
        <w:rPr>
          <w:rFonts w:cs="Times New Roman" w:ascii="Times New Roman" w:hAnsi="Times New Roman"/>
          <w:sz w:val="24"/>
          <w:szCs w:val="24"/>
        </w:rPr>
        <w:t>Rio de Janeiro: Instituto do Açúcar e do Álcool, 196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DURÃES, Margarida. Necessidades econômicas e práticas jurídicas: problemas da transmissão das explorações agrícolas, séculos XVIII-XX. </w:t>
      </w:r>
      <w:r>
        <w:rPr>
          <w:rFonts w:cs="Times New Roman" w:ascii="Times New Roman" w:hAnsi="Times New Roman"/>
          <w:i/>
          <w:sz w:val="24"/>
          <w:szCs w:val="24"/>
        </w:rPr>
        <w:t xml:space="preserve">Ler História, </w:t>
      </w:r>
      <w:r>
        <w:rPr>
          <w:rFonts w:cs="Times New Roman" w:ascii="Times New Roman" w:hAnsi="Times New Roman"/>
          <w:sz w:val="24"/>
          <w:szCs w:val="24"/>
        </w:rPr>
        <w:t>29: 67-88, 199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FARIA, Sheila de Castro. </w:t>
      </w:r>
      <w:r>
        <w:rPr>
          <w:rFonts w:cs="Times New Roman" w:ascii="Times New Roman" w:hAnsi="Times New Roman"/>
          <w:i/>
          <w:sz w:val="24"/>
          <w:szCs w:val="24"/>
        </w:rPr>
        <w:t>A Colônia em Movimento – fortuna e família no Cotidiano Colonial</w:t>
      </w:r>
      <w:r>
        <w:rPr>
          <w:rFonts w:cs="Times New Roman" w:ascii="Times New Roman" w:hAnsi="Times New Roman"/>
          <w:sz w:val="24"/>
          <w:szCs w:val="24"/>
        </w:rPr>
        <w:t xml:space="preserve">. Rio de Janeiro: Nova Fronteira, 1997.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Sdfootnotewestern"/>
        <w:spacing w:before="0" w:after="0"/>
        <w:ind w:left="0" w:hanging="0"/>
        <w:jc w:val="both"/>
        <w:rPr/>
      </w:pPr>
      <w:r>
        <w:rPr>
          <w:sz w:val="24"/>
          <w:szCs w:val="24"/>
        </w:rPr>
        <w:t xml:space="preserve">FURTADO, Celso. </w:t>
      </w:r>
      <w:r>
        <w:rPr>
          <w:i/>
          <w:iCs/>
          <w:sz w:val="24"/>
          <w:szCs w:val="24"/>
        </w:rPr>
        <w:t xml:space="preserve">Formação Econômica do Brasil. </w:t>
      </w:r>
      <w:r>
        <w:rPr>
          <w:sz w:val="24"/>
          <w:szCs w:val="24"/>
        </w:rPr>
        <w:t>23ª. Ed. São Paulo: Cia. Editora Nacional, 1989.</w:t>
      </w:r>
    </w:p>
    <w:p>
      <w:pPr>
        <w:pStyle w:val="Sdfootnotewestern"/>
        <w:spacing w:before="0" w:after="0"/>
        <w:ind w:left="0" w:hanging="0"/>
        <w:jc w:val="both"/>
        <w:rPr>
          <w:sz w:val="24"/>
          <w:szCs w:val="24"/>
        </w:rPr>
      </w:pPr>
      <w:r>
        <w:rPr>
          <w:sz w:val="24"/>
          <w:szCs w:val="24"/>
        </w:rPr>
      </w:r>
    </w:p>
    <w:p>
      <w:pPr>
        <w:pStyle w:val="Endnote"/>
        <w:jc w:val="both"/>
        <w:rPr/>
      </w:pPr>
      <w:r>
        <w:rPr>
          <w:sz w:val="24"/>
          <w:szCs w:val="24"/>
        </w:rPr>
        <w:t xml:space="preserve">FURTADO, Júnia Ferreira. </w:t>
      </w:r>
      <w:r>
        <w:rPr>
          <w:i/>
          <w:sz w:val="24"/>
          <w:szCs w:val="24"/>
        </w:rPr>
        <w:t xml:space="preserve">Homens de nogócio: </w:t>
      </w:r>
      <w:r>
        <w:rPr>
          <w:sz w:val="24"/>
          <w:szCs w:val="24"/>
        </w:rPr>
        <w:t>a interiorização da metrópole e do comércio nas Minas setecentistas. São Paulo: Hucitec, 199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Endnote"/>
        <w:jc w:val="both"/>
        <w:rPr>
          <w:sz w:val="24"/>
          <w:szCs w:val="24"/>
        </w:rPr>
      </w:pPr>
      <w:r>
        <w:rPr>
          <w:sz w:val="24"/>
          <w:szCs w:val="24"/>
        </w:rPr>
        <w:t xml:space="preserve">LENHARO, Alcir. </w:t>
      </w:r>
      <w:r>
        <w:rPr>
          <w:i/>
          <w:iCs/>
          <w:sz w:val="24"/>
          <w:szCs w:val="24"/>
        </w:rPr>
        <w:t xml:space="preserve">As tropas da moderação. </w:t>
      </w:r>
      <w:r>
        <w:rPr>
          <w:sz w:val="24"/>
          <w:szCs w:val="24"/>
        </w:rPr>
        <w:t>São Paulo: Símbolo, 1979.</w:t>
      </w:r>
    </w:p>
    <w:p>
      <w:pPr>
        <w:pStyle w:val="Endnote"/>
        <w:jc w:val="both"/>
        <w:rPr>
          <w:sz w:val="24"/>
          <w:szCs w:val="24"/>
        </w:rPr>
      </w:pPr>
      <w:r>
        <w:rPr>
          <w:sz w:val="24"/>
          <w:szCs w:val="24"/>
        </w:rPr>
      </w:r>
    </w:p>
    <w:p>
      <w:pPr>
        <w:pStyle w:val="Endnote"/>
        <w:jc w:val="both"/>
        <w:rPr>
          <w:sz w:val="24"/>
          <w:szCs w:val="24"/>
        </w:rPr>
      </w:pPr>
      <w:r>
        <w:rPr>
          <w:sz w:val="24"/>
          <w:szCs w:val="24"/>
        </w:rPr>
        <w:t xml:space="preserve">LIBBY, Douglas Cole. </w:t>
      </w:r>
      <w:r>
        <w:rPr>
          <w:i/>
          <w:iCs/>
          <w:sz w:val="24"/>
          <w:szCs w:val="24"/>
        </w:rPr>
        <w:t xml:space="preserve">Transformação e trabalho em uma economia escravista: </w:t>
      </w:r>
      <w:r>
        <w:rPr>
          <w:sz w:val="24"/>
          <w:szCs w:val="24"/>
        </w:rPr>
        <w:t>Minas Gerais no século XIX. São Paulo: Brasiliense, 198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ARTINEZ, Cláudia Eliane Parreiras Marques. </w:t>
      </w:r>
      <w:r>
        <w:rPr>
          <w:rFonts w:cs="Times New Roman" w:ascii="Times New Roman" w:hAnsi="Times New Roman"/>
          <w:i/>
          <w:sz w:val="24"/>
          <w:szCs w:val="24"/>
        </w:rPr>
        <w:t xml:space="preserve">Riqueza e escravidão: </w:t>
      </w:r>
      <w:r>
        <w:rPr>
          <w:rFonts w:cs="Times New Roman" w:ascii="Times New Roman" w:hAnsi="Times New Roman"/>
          <w:sz w:val="24"/>
          <w:szCs w:val="24"/>
        </w:rPr>
        <w:t xml:space="preserve">vida material e população no século XIX – Bonfim do Paraopeba/MG. São Paulo: Annablume; Fapesp, 2007.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Endnote"/>
        <w:jc w:val="both"/>
        <w:rPr/>
      </w:pPr>
      <w:r>
        <w:rPr>
          <w:sz w:val="24"/>
          <w:szCs w:val="24"/>
        </w:rPr>
        <w:t xml:space="preserve">MARTINS, Roberto Borges. </w:t>
      </w:r>
      <w:r>
        <w:rPr>
          <w:i/>
          <w:iCs/>
          <w:sz w:val="24"/>
          <w:szCs w:val="24"/>
        </w:rPr>
        <w:t xml:space="preserve">A economia escravista de Minas Gerais no século XIX. </w:t>
      </w:r>
      <w:r>
        <w:rPr>
          <w:sz w:val="24"/>
          <w:szCs w:val="24"/>
        </w:rPr>
        <w:t>Belo Horizonte: Cedeplar, 1980.</w:t>
      </w:r>
    </w:p>
    <w:p>
      <w:pPr>
        <w:pStyle w:val="Endnote"/>
        <w:jc w:val="both"/>
        <w:rPr>
          <w:sz w:val="24"/>
          <w:szCs w:val="24"/>
        </w:rPr>
      </w:pPr>
      <w:r>
        <w:rPr>
          <w:sz w:val="24"/>
          <w:szCs w:val="24"/>
        </w:rPr>
      </w:r>
    </w:p>
    <w:p>
      <w:pPr>
        <w:pStyle w:val="Endnote"/>
        <w:jc w:val="both"/>
        <w:rPr>
          <w:sz w:val="24"/>
          <w:szCs w:val="24"/>
        </w:rPr>
      </w:pPr>
      <w:r>
        <w:rPr>
          <w:sz w:val="24"/>
          <w:szCs w:val="24"/>
        </w:rPr>
        <w:t xml:space="preserve">_______________________. Minas Gerais no século XIX: tráfico e apego à escravidão em uma economia não-exportadora. </w:t>
      </w:r>
      <w:r>
        <w:rPr>
          <w:i/>
          <w:iCs/>
          <w:sz w:val="24"/>
          <w:szCs w:val="24"/>
        </w:rPr>
        <w:t xml:space="preserve">Estudos Econômicos, </w:t>
      </w:r>
      <w:r>
        <w:rPr>
          <w:sz w:val="24"/>
          <w:szCs w:val="24"/>
        </w:rPr>
        <w:t>13(1), 1983.</w:t>
      </w:r>
    </w:p>
    <w:p>
      <w:pPr>
        <w:pStyle w:val="Endnote"/>
        <w:jc w:val="both"/>
        <w:rPr>
          <w:sz w:val="24"/>
          <w:szCs w:val="24"/>
        </w:rPr>
      </w:pPr>
      <w:r>
        <w:rPr>
          <w:sz w:val="24"/>
          <w:szCs w:val="24"/>
        </w:rPr>
      </w:r>
    </w:p>
    <w:p>
      <w:pPr>
        <w:pStyle w:val="Footnote"/>
        <w:jc w:val="both"/>
        <w:rPr/>
      </w:pPr>
      <w:r>
        <w:rPr>
          <w:rFonts w:cs="Times New Roman" w:ascii="Times New Roman" w:hAnsi="Times New Roman"/>
          <w:sz w:val="24"/>
          <w:szCs w:val="24"/>
        </w:rPr>
        <w:t xml:space="preserve">PAIVA, Francisco Eduardo de. </w:t>
      </w:r>
      <w:r>
        <w:rPr>
          <w:rFonts w:cs="Times New Roman" w:ascii="Times New Roman" w:hAnsi="Times New Roman"/>
          <w:i/>
          <w:sz w:val="24"/>
          <w:szCs w:val="24"/>
        </w:rPr>
        <w:t xml:space="preserve">Entre a roça e o engenho: </w:t>
      </w:r>
      <w:r>
        <w:rPr>
          <w:rFonts w:cs="Times New Roman" w:ascii="Times New Roman" w:hAnsi="Times New Roman"/>
          <w:sz w:val="24"/>
          <w:szCs w:val="24"/>
        </w:rPr>
        <w:t>Roceiros e fazendeiros em Minas Gerais na primeira metade do século XIX. Viçosa: Ed. UFV, 2008.</w:t>
      </w:r>
    </w:p>
    <w:p>
      <w:pPr>
        <w:pStyle w:val="Sdfootnotewestern"/>
        <w:spacing w:before="0" w:after="0"/>
        <w:ind w:left="0" w:hanging="0"/>
        <w:jc w:val="both"/>
        <w:rPr>
          <w:rFonts w:ascii="Times New Roman" w:hAnsi="Times New Roman" w:cs="Times New Roman"/>
          <w:sz w:val="24"/>
          <w:szCs w:val="24"/>
        </w:rPr>
      </w:pPr>
      <w:r>
        <w:rPr>
          <w:rFonts w:cs="Times New Roman"/>
          <w:sz w:val="24"/>
          <w:szCs w:val="24"/>
        </w:rPr>
      </w:r>
    </w:p>
    <w:p>
      <w:pPr>
        <w:pStyle w:val="Sdfootnotewestern"/>
        <w:spacing w:before="0" w:after="0"/>
        <w:ind w:left="0" w:hanging="0"/>
        <w:jc w:val="both"/>
        <w:rPr/>
      </w:pPr>
      <w:r>
        <w:rPr>
          <w:sz w:val="24"/>
          <w:szCs w:val="24"/>
        </w:rPr>
        <w:t xml:space="preserve">PRADO Jr., Caio. </w:t>
      </w:r>
      <w:r>
        <w:rPr>
          <w:i/>
          <w:iCs/>
          <w:sz w:val="24"/>
          <w:szCs w:val="24"/>
        </w:rPr>
        <w:t xml:space="preserve">Formação do Brasil Contemporâneo. </w:t>
      </w:r>
      <w:r>
        <w:rPr>
          <w:sz w:val="24"/>
          <w:szCs w:val="24"/>
        </w:rPr>
        <w:t xml:space="preserve">20ª. Ed. São Paulo: Brasiliense, 1989. </w:t>
      </w:r>
    </w:p>
    <w:p>
      <w:pPr>
        <w:pStyle w:val="Sdfootnotewestern"/>
        <w:spacing w:before="0" w:after="0"/>
        <w:ind w:left="0" w:hanging="0"/>
        <w:jc w:val="both"/>
        <w:rPr>
          <w:sz w:val="24"/>
          <w:szCs w:val="24"/>
        </w:rPr>
      </w:pPr>
      <w:r>
        <w:rPr>
          <w:sz w:val="24"/>
          <w:szCs w:val="24"/>
        </w:rPr>
      </w:r>
    </w:p>
    <w:p>
      <w:pPr>
        <w:pStyle w:val="Endnote"/>
        <w:jc w:val="both"/>
        <w:rPr/>
      </w:pPr>
      <w:r>
        <w:rPr>
          <w:sz w:val="24"/>
          <w:szCs w:val="24"/>
        </w:rPr>
        <w:t xml:space="preserve">SLENES, Robert. Os múltiplos de porcos e diamantes: a economia escravista de Minas Gerais no século XIX. </w:t>
      </w:r>
      <w:r>
        <w:rPr>
          <w:i/>
          <w:iCs/>
          <w:sz w:val="24"/>
          <w:szCs w:val="24"/>
        </w:rPr>
        <w:t xml:space="preserve">Cadernos do IFCH/Unicamp, </w:t>
      </w:r>
      <w:r>
        <w:rPr>
          <w:sz w:val="24"/>
          <w:szCs w:val="24"/>
        </w:rPr>
        <w:t>Campinas, 17, 1985.</w:t>
      </w:r>
    </w:p>
    <w:p>
      <w:pPr>
        <w:pStyle w:val="Endnote"/>
        <w:jc w:val="both"/>
        <w:rPr>
          <w:sz w:val="24"/>
          <w:szCs w:val="24"/>
        </w:rPr>
      </w:pPr>
      <w:r>
        <w:rPr>
          <w:sz w:val="24"/>
          <w:szCs w:val="24"/>
        </w:rPr>
      </w:r>
    </w:p>
    <w:p>
      <w:pPr>
        <w:pStyle w:val="Endnote"/>
        <w:jc w:val="both"/>
        <w:rPr/>
      </w:pPr>
      <w:r>
        <w:rPr>
          <w:sz w:val="24"/>
          <w:szCs w:val="24"/>
        </w:rPr>
        <w:t xml:space="preserve">VENÂNCIO, Renato Pinto. </w:t>
      </w:r>
      <w:r>
        <w:rPr>
          <w:i/>
          <w:sz w:val="24"/>
          <w:szCs w:val="24"/>
        </w:rPr>
        <w:t xml:space="preserve">Paracatu: movimentos migratórios no século XVIII. </w:t>
      </w:r>
      <w:r>
        <w:rPr>
          <w:sz w:val="24"/>
          <w:szCs w:val="24"/>
        </w:rPr>
        <w:t>Relatório de Pesquisa.</w:t>
      </w:r>
    </w:p>
    <w:p>
      <w:pPr>
        <w:pStyle w:val="Endnote"/>
        <w:jc w:val="both"/>
        <w:rPr>
          <w:sz w:val="24"/>
          <w:szCs w:val="24"/>
        </w:rPr>
      </w:pPr>
      <w:r>
        <w:rPr>
          <w:sz w:val="24"/>
          <w:szCs w:val="24"/>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6"/>
      <w:footerReference w:type="first" r:id="rId7"/>
      <w:footnotePr>
        <w:numFmt w:val="decimal"/>
      </w:footnotePr>
      <w:type w:val="nextPage"/>
      <w:pgSz w:w="12240" w:h="15840"/>
      <w:pgMar w:left="1620" w:right="1802"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spacing w:before="0" w:after="0"/>
        <w:ind w:left="0" w:hanging="0"/>
        <w:jc w:val="both"/>
        <w:rPr/>
      </w:pPr>
      <w:r>
        <w:rPr>
          <w:rStyle w:val="FootnoteCharacters"/>
        </w:rPr>
        <w:footnoteRef/>
      </w:r>
      <w:r>
        <w:rPr/>
        <w:t xml:space="preserve"> </w:t>
      </w:r>
      <w:r>
        <w:rPr/>
        <w:t xml:space="preserve">Os principais portadores dessa visão foram: FURTADO, Celso. </w:t>
      </w:r>
      <w:r>
        <w:rPr>
          <w:i/>
          <w:iCs/>
        </w:rPr>
        <w:t xml:space="preserve">Formação Econômica do Brasil. </w:t>
      </w:r>
      <w:r>
        <w:rPr/>
        <w:t xml:space="preserve">23ª. Ed. São Paulo: Cia. Editora Nacional, 1989; e PRADO Jr., Caio. </w:t>
      </w:r>
      <w:r>
        <w:rPr>
          <w:i/>
          <w:iCs/>
        </w:rPr>
        <w:t xml:space="preserve">Formação do Brasil Contemporâneo. </w:t>
      </w:r>
      <w:r>
        <w:rPr/>
        <w:t xml:space="preserve">20ª. Ed. São Paulo: Brasiliense, 1989. </w:t>
      </w:r>
    </w:p>
  </w:footnote>
  <w:footnote w:id="3">
    <w:p>
      <w:pPr>
        <w:pStyle w:val="Endnote"/>
        <w:jc w:val="both"/>
        <w:rPr/>
      </w:pPr>
      <w:r>
        <w:rPr>
          <w:rStyle w:val="FootnoteCharacters"/>
        </w:rPr>
        <w:footnoteRef/>
      </w:r>
      <w:r>
        <w:rPr/>
        <w:t xml:space="preserve"> </w:t>
      </w:r>
      <w:r>
        <w:rPr/>
        <w:t xml:space="preserve">MARTINS, Roberto Borges. </w:t>
      </w:r>
      <w:r>
        <w:rPr>
          <w:i/>
          <w:iCs/>
        </w:rPr>
        <w:t xml:space="preserve">A economia escravista de Minas Gerais no século XIX. </w:t>
      </w:r>
      <w:r>
        <w:rPr/>
        <w:t xml:space="preserve">Belo Horizonte: Cedeplar, 1980. e MARTINS, Roberto Borges. . Minas Gerais no século XIX: tráfico e apego à escravidão em uma economia não-exportadora. </w:t>
      </w:r>
      <w:r>
        <w:rPr>
          <w:i/>
          <w:iCs/>
        </w:rPr>
        <w:t xml:space="preserve">Estudos Econômicos, </w:t>
      </w:r>
      <w:r>
        <w:rPr/>
        <w:t>13(1), 1983.</w:t>
      </w:r>
    </w:p>
  </w:footnote>
  <w:footnote w:id="4">
    <w:p>
      <w:pPr>
        <w:pStyle w:val="Endnote"/>
        <w:jc w:val="both"/>
        <w:rPr/>
      </w:pPr>
      <w:r>
        <w:rPr>
          <w:rStyle w:val="FootnoteCharacters"/>
        </w:rPr>
        <w:footnoteRef/>
      </w:r>
      <w:r>
        <w:rPr/>
        <w:t xml:space="preserve"> </w:t>
      </w:r>
      <w:r>
        <w:rPr/>
        <w:t xml:space="preserve">LIBBY, Douglas Cole. </w:t>
      </w:r>
      <w:r>
        <w:rPr>
          <w:i/>
          <w:iCs/>
        </w:rPr>
        <w:t xml:space="preserve">Transformação e trabalho em uma economia escravista: </w:t>
      </w:r>
      <w:r>
        <w:rPr/>
        <w:t>Minas Gerais no século XIX. São Paulo: Brasiliense, 1988.</w:t>
      </w:r>
    </w:p>
  </w:footnote>
  <w:footnote w:id="5">
    <w:p>
      <w:pPr>
        <w:pStyle w:val="Endnote"/>
        <w:jc w:val="both"/>
        <w:rPr/>
      </w:pPr>
      <w:r>
        <w:rPr>
          <w:rStyle w:val="FootnoteCharacters"/>
        </w:rPr>
        <w:footnoteRef/>
      </w:r>
      <w:r>
        <w:rPr/>
        <w:t xml:space="preserve"> </w:t>
      </w:r>
      <w:r>
        <w:rPr/>
        <w:t xml:space="preserve">SLENES, Robert. Os múltiplos de porcos e diamantes: a economia escravista de Minas Gerais no século XIX. </w:t>
      </w:r>
      <w:r>
        <w:rPr>
          <w:i/>
          <w:iCs/>
        </w:rPr>
        <w:t xml:space="preserve">Cadernos do IFCH/Unicamp, </w:t>
      </w:r>
      <w:r>
        <w:rPr/>
        <w:t>Campinas, 17, 1985.</w:t>
      </w:r>
    </w:p>
  </w:footnote>
  <w:footnote w:id="6">
    <w:p>
      <w:pPr>
        <w:pStyle w:val="Endnote"/>
        <w:jc w:val="both"/>
        <w:rPr/>
      </w:pPr>
      <w:r>
        <w:rPr>
          <w:rStyle w:val="FootnoteCharacters"/>
        </w:rPr>
        <w:footnoteRef/>
      </w:r>
      <w:r>
        <w:rPr/>
        <w:t xml:space="preserve"> </w:t>
      </w:r>
      <w:r>
        <w:rPr/>
        <w:t xml:space="preserve">LENHARO, Alcir. </w:t>
      </w:r>
      <w:r>
        <w:rPr>
          <w:i/>
          <w:iCs/>
        </w:rPr>
        <w:t xml:space="preserve">As tropas da moderação. </w:t>
      </w:r>
      <w:r>
        <w:rPr/>
        <w:t>São Paulo: Símbolo, 1979.</w:t>
      </w:r>
    </w:p>
    <w:p>
      <w:pPr>
        <w:pStyle w:val="Endnote"/>
        <w:jc w:val="both"/>
        <w:rPr/>
      </w:pPr>
      <w:r>
        <w:rPr/>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 problemas relacionados a esse tópico se encontram mais adiante, no tópico V - Resultados Alcançado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No nosso caso, as Ordenações Filipinas era o conjunto legal em vigor para todos os domínios da Coroa portugues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ém frisar que diversos pesquisadores das Ciências Humanas têm apontado a necessidade de se atentar para as falhas e lacunas das Listas Nominativas. Muitos deles, ao trabalharem com Listas de períodos diferentes, encontraram problemas no arrolamento de alguns dados fundamentais das Listas, como a idade dos indivíduos, por exemplo. Explicam por ora que tais problemas relacionam-se à falta de rigorosidade dos responsáveis pela confecção das Listas. </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MARTINS, Roberto B. </w:t>
      </w:r>
      <w:r>
        <w:rPr>
          <w:rFonts w:cs="Times New Roman" w:ascii="Times New Roman" w:hAnsi="Times New Roman"/>
          <w:i/>
          <w:lang w:val="en-US"/>
        </w:rPr>
        <w:t xml:space="preserve">op.cit; </w:t>
      </w:r>
      <w:r>
        <w:rPr>
          <w:rFonts w:cs="Times New Roman" w:ascii="Times New Roman" w:hAnsi="Times New Roman"/>
          <w:lang w:val="en-US"/>
        </w:rPr>
        <w:t xml:space="preserve">SLENES, Robert W. </w:t>
      </w:r>
      <w:r>
        <w:rPr>
          <w:rFonts w:cs="Times New Roman" w:ascii="Times New Roman" w:hAnsi="Times New Roman"/>
          <w:i/>
          <w:lang w:val="en-US"/>
        </w:rPr>
        <w:t>op.ci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Roberto B. </w:t>
      </w:r>
      <w:r>
        <w:rPr>
          <w:rFonts w:cs="Times New Roman" w:ascii="Times New Roman" w:hAnsi="Times New Roman"/>
          <w:i/>
        </w:rPr>
        <w:t xml:space="preserve">op.cit. </w:t>
      </w:r>
      <w:r>
        <w:rPr>
          <w:rFonts w:cs="Times New Roman" w:ascii="Times New Roman" w:hAnsi="Times New Roman"/>
        </w:rPr>
        <w:t>p. 20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tividades econômicas desta elite estão bem próximas àquilo que Costa Filho chamou de </w:t>
      </w:r>
      <w:r>
        <w:rPr>
          <w:rFonts w:cs="Times New Roman" w:ascii="Times New Roman" w:hAnsi="Times New Roman"/>
          <w:i/>
          <w:iCs/>
        </w:rPr>
        <w:t xml:space="preserve">fazendas mistas. </w:t>
      </w:r>
      <w:r>
        <w:rPr>
          <w:rFonts w:cs="Times New Roman" w:ascii="Times New Roman" w:hAnsi="Times New Roman"/>
        </w:rPr>
        <w:t xml:space="preserve">Encontramos em vários inventários bens arrolados referentes às atividades agro-pastoris e de mineração consorciadas numa mesma unidade agrícola. COSTA FILHO, Miguel. </w:t>
      </w:r>
      <w:r>
        <w:rPr>
          <w:rFonts w:cs="Times New Roman" w:ascii="Times New Roman" w:hAnsi="Times New Roman"/>
          <w:i/>
          <w:iCs/>
        </w:rPr>
        <w:t xml:space="preserve">A cana-de-açúcar em Minas Gerais. </w:t>
      </w:r>
      <w:r>
        <w:rPr>
          <w:rFonts w:cs="Times New Roman" w:ascii="Times New Roman" w:hAnsi="Times New Roman"/>
        </w:rPr>
        <w:t>Rio de Janeiro: Instituto do Açúcar e do Álcool, 196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ma discussão sobre engenheiros de cana e roceiros, ver: PAIVA, Francisco Eduardo de. </w:t>
      </w:r>
      <w:r>
        <w:rPr>
          <w:rFonts w:cs="Times New Roman" w:ascii="Times New Roman" w:hAnsi="Times New Roman"/>
          <w:i/>
        </w:rPr>
        <w:t xml:space="preserve">Entre a roça e o engenho: </w:t>
      </w:r>
      <w:r>
        <w:rPr>
          <w:rFonts w:cs="Times New Roman" w:ascii="Times New Roman" w:hAnsi="Times New Roman"/>
        </w:rPr>
        <w:t>Roceiros e fazendeiros em Minas Gerais na primeira metade do século XIX. Viçosa: Ed. UFV, 200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ila de Castro Faria revelou esta prática na região de Campos dos Goitacases nos séculos XVIII e XIX. Região receptora de considerável fluxo migratório nos séculos referidos, Campos dos Goitacases, assim como Guarapiranga, tinha como funcionalidade econômica a produção agrícola destinada ao mercado interno. Tal qual Guarapiranga, também, em Campos dos Goitacases a produção de cana de açúcar era a atividade econômica predominante. FARIA, Sheila de Castro. </w:t>
      </w:r>
      <w:r>
        <w:rPr>
          <w:rFonts w:cs="Times New Roman" w:ascii="Times New Roman" w:hAnsi="Times New Roman"/>
          <w:i/>
        </w:rPr>
        <w:t>A Colônia em Movimento – fortuna e família no Cotidiano Colonial</w:t>
      </w:r>
      <w:r>
        <w:rPr>
          <w:rFonts w:cs="Times New Roman" w:ascii="Times New Roman" w:hAnsi="Times New Roman"/>
        </w:rPr>
        <w:t xml:space="preserve">. Rio de Janeiro: Nova Fronteira, 1997.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Listas Nominativas de 1831/32 foram mais amplamente exploradas por nós por dois motivos principais: primeiro porque tivemos acesso a ela desde o começo da pesquisa, diferente do que ocorreu com as Listas de 1838/39 que foram adquiridas apenas nos últimos meses da pesquisa; depois porque é mais completa do que sua subseqüente, já que além do Arraial de Guarapiranga ela abarca mais sete distritos da freguesia estudada, ao passo que a de 1838/39 comporta somente o Arraial de Guarapiranga e o distrito de Calambáo.</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nda não temos plenas condições de estabelecer uma média da faixa etária conjugal de membros masculinos e femininos da elite de Guarapiranga. Se estivermos, porém, diante de um padrão demográfico observado por Bacellar para a elite açucareira emergente no Oeste paulista, ou daquilo que Carla Almeida afirmou ocorrer na elite mineira setecentista, certamente estaremos perante um quadro demográfico em que a idade matrimonial dos homens é elevada, claramente díspar da idade de suas parceiras. Portanto, se isto realmente ocorrer na elite de Guarapiranga, a questão acima formulada ganha mais peso, já que quanto mais velho for o homem ao se casar, menores seriam as chances de enriquecer-se e construir um grande plantel escravo por si só, com seu próprio trabalho. Sobre a idade matrimonial dos homens e mulheres das elites mineira e paulista ver: BACELLAR, Carlos de Almeida Prado. </w:t>
      </w:r>
      <w:r>
        <w:rPr>
          <w:rFonts w:cs="Times New Roman" w:ascii="Times New Roman" w:hAnsi="Times New Roman"/>
          <w:i/>
        </w:rPr>
        <w:t>Os Senhores da Terra</w:t>
      </w:r>
      <w:r>
        <w:rPr>
          <w:rFonts w:cs="Times New Roman" w:ascii="Times New Roman" w:hAnsi="Times New Roman"/>
        </w:rPr>
        <w:t>. Família e sistema sucessório entre os senhores de engenho do Oeste paulista, 1765-1855. Campinas: Centro de Memória/Unicamp, 1997</w:t>
      </w:r>
      <w:r>
        <w:rPr>
          <w:rFonts w:cs="Times New Roman" w:ascii="Times New Roman" w:hAnsi="Times New Roman"/>
          <w:color w:val="666666"/>
        </w:rPr>
        <w:t xml:space="preserve">; e </w:t>
      </w:r>
      <w:r>
        <w:rPr>
          <w:rFonts w:cs="Times New Roman" w:ascii="Times New Roman" w:hAnsi="Times New Roman"/>
        </w:rPr>
        <w:t xml:space="preserve">ALMEIDA, Carla Maria Carvalho de. Trajetórias imperiais: imigração e sistema de casamentos entre a elite mineira setecentista. </w:t>
      </w:r>
      <w:r>
        <w:rPr>
          <w:rFonts w:cs="Times New Roman" w:ascii="Times New Roman" w:hAnsi="Times New Roman"/>
          <w:i/>
        </w:rPr>
        <w:t xml:space="preserve">In: </w:t>
      </w:r>
      <w:r>
        <w:rPr>
          <w:rFonts w:cs="Times New Roman" w:ascii="Times New Roman" w:hAnsi="Times New Roman"/>
        </w:rPr>
        <w:t xml:space="preserve">ALMEIDA, Carla Maria de; OLIVEIRA, Mônica Ribeiro de. </w:t>
      </w:r>
      <w:r>
        <w:rPr>
          <w:rFonts w:cs="Times New Roman" w:ascii="Times New Roman" w:hAnsi="Times New Roman"/>
          <w:i/>
        </w:rPr>
        <w:t xml:space="preserve">Nomes e Números: </w:t>
      </w:r>
      <w:r>
        <w:rPr>
          <w:rFonts w:cs="Times New Roman" w:ascii="Times New Roman" w:hAnsi="Times New Roman"/>
        </w:rPr>
        <w:t>alternativas metodológicas para a história econômica e social. Juiz de Fora: Ed. UFJF, 2006.</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As antecipações são, em suma, práticas que abarcam tanto o âmbito legal da partilha, quanto o extralegal. Dora da Costa aponta os seguintes elementos: dote, terça, posse efetiva e empréstimo. Estes dois últimos elementos são práticas não-legais em que a herança é passada de uma à outra geração antes do falecimento do(s) genitor(es). Para uma discussão mais detalhada a este respeito, ver: </w:t>
      </w:r>
      <w:r>
        <w:rPr>
          <w:rFonts w:cs="Times New Roman" w:ascii="Times New Roman" w:hAnsi="Times New Roman"/>
        </w:rPr>
        <w:t>COSTA, Dora Isabel P. da. Mecanismos de Redistribuição de Riqueza e Formação de Famílias Proprietárias. [s.n.d.].</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ponto será melhor abordado mais adiante, quando estivermos tratando das estratégias de transmissão dos ben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CELLAR, Carlos de Almeida Prado.</w:t>
      </w:r>
      <w:r>
        <w:rPr>
          <w:rFonts w:cs="Times New Roman" w:ascii="Times New Roman" w:hAnsi="Times New Roman"/>
          <w:i/>
        </w:rPr>
        <w:t>op.cit</w:t>
      </w:r>
      <w:r>
        <w:rPr>
          <w:rFonts w:cs="Times New Roman" w:ascii="Times New Roman" w:hAnsi="Times New Roman"/>
          <w:color w:val="666666"/>
        </w:rPr>
        <w:t xml:space="preserve">. </w:t>
      </w:r>
      <w:r>
        <w:rPr>
          <w:rFonts w:cs="Times New Roman" w:ascii="Times New Roman" w:hAnsi="Times New Roman"/>
        </w:rPr>
        <w:t>p.96.</w:t>
      </w:r>
      <w:r>
        <w:rPr>
          <w:rFonts w:cs="Times New Roman" w:ascii="Times New Roman" w:hAnsi="Times New Roman"/>
          <w:color w:val="666666"/>
        </w:rPr>
        <w:t xml:space="preserve">  </w:t>
      </w:r>
      <w:r>
        <w:rPr>
          <w:rFonts w:cs="Times New Roman" w:ascii="Times New Roman" w:hAnsi="Times New Roman"/>
        </w:rPr>
        <w:t xml:space="preserv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ia Maria Brugger, em um estudo sobre a sociedade de São João Del Rey setecentista, ao tratar de padrões preferenciais de concessão de legados, afirma que as filhas solteiras comumente viviam junto aos pais, muitas vezes até a morte de ambos. Essa proximidade proporcionaria fortes vínculos afetivos, por razão dos quais e como ato de gratidão pelos cuidados que prestavam, os pais deixavam-lhes legados, a despeito dos outros filhos, sejam homens ou mulheres, principalmente se estes fossem casadas. Este agraciamento preferencial pode ser relevante ao caso acima citado. BRÜGGER, Silvia Maria Jardim. </w:t>
      </w:r>
      <w:r>
        <w:rPr>
          <w:rFonts w:cs="Times New Roman" w:ascii="Times New Roman" w:hAnsi="Times New Roman"/>
          <w:i/>
        </w:rPr>
        <w:t xml:space="preserve">Minas Patriarcal: </w:t>
      </w:r>
      <w:r>
        <w:rPr>
          <w:rFonts w:cs="Times New Roman" w:ascii="Times New Roman" w:hAnsi="Times New Roman"/>
        </w:rPr>
        <w:t xml:space="preserve">Família e Sociedade – São João Del Rey – séculos XVII e XIX. São Paulo: Annablume, 2007. Por sua vez, Maria de Fátima Brandão, em um estudo sobre as famílias proprietárias da freguesia de Mosteiro – região do Minho – no século XIX, fala sobre necessidade de se manter celibatárias algumas filhas destas famílias em virtude das características peculiares da propriedade territorial da região estudada, características estas que incidiam diretamente no sistema de sucessão adotado por estas famílias. As filhas que eram forçadas a permanecerem solteiras, com o intuito de se evitar o fracionamento fatal da propriedade, viviam, muitas vezes, na mesma unidade agrária de seus pais. Geralmente, recebiam uma porção de terra e uma casa de morada para que pudesse desenvolver sua própria vida econômica ali. BRANDÃO, Maria de Fátima. </w:t>
      </w:r>
      <w:r>
        <w:rPr>
          <w:rFonts w:cs="Times New Roman" w:ascii="Times New Roman" w:hAnsi="Times New Roman"/>
          <w:i/>
        </w:rPr>
        <w:t xml:space="preserve">Terra, Herança e Família no Noroeste de Portugal – </w:t>
      </w:r>
      <w:r>
        <w:rPr>
          <w:rFonts w:cs="Times New Roman" w:ascii="Times New Roman" w:hAnsi="Times New Roman"/>
        </w:rPr>
        <w:t xml:space="preserve">o caso de Mosteiro no século XIX. Porto: Afrontamento, 1994. </w:t>
      </w:r>
    </w:p>
  </w:footnote>
  <w:footnote w:id="21">
    <w:p>
      <w:pPr>
        <w:pStyle w:val="Footnote"/>
        <w:rPr/>
      </w:pPr>
      <w:r>
        <w:rPr>
          <w:rStyle w:val="FootnoteCharacters"/>
        </w:rPr>
        <w:footnoteRef/>
      </w:r>
      <w:r>
        <w:rPr>
          <w:rFonts w:cs="Times New Roman" w:ascii="Times New Roman" w:hAnsi="Times New Roman"/>
        </w:rPr>
        <w:t xml:space="preserve">BACELLAR, Carlos de A.P. </w:t>
      </w:r>
      <w:r>
        <w:rPr>
          <w:rFonts w:cs="Times New Roman" w:ascii="Times New Roman" w:hAnsi="Times New Roman"/>
          <w:i/>
        </w:rPr>
        <w:t xml:space="preserve">op.cit. </w:t>
      </w:r>
      <w:r>
        <w:rPr>
          <w:rFonts w:cs="Times New Roman" w:ascii="Times New Roman" w:hAnsi="Times New Roman"/>
        </w:rPr>
        <w:t>p.61-6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em, </w:t>
      </w:r>
      <w:r>
        <w:rPr>
          <w:rFonts w:cs="Times New Roman" w:ascii="Times New Roman" w:hAnsi="Times New Roman"/>
        </w:rPr>
        <w:t>p.64.</w:t>
      </w:r>
    </w:p>
  </w:footnote>
  <w:footnote w:id="23">
    <w:p>
      <w:pPr>
        <w:pStyle w:val="Footnote"/>
        <w:rPr/>
      </w:pPr>
      <w:r>
        <w:rPr>
          <w:rStyle w:val="FootnoteCharacters"/>
        </w:rPr>
        <w:footnoteRef/>
      </w:r>
      <w:r>
        <w:rPr>
          <w:rFonts w:cs="Times New Roman" w:ascii="Times New Roman" w:hAnsi="Times New Roman"/>
          <w:i/>
        </w:rPr>
        <w:t xml:space="preserve">Ibidem, </w:t>
      </w:r>
      <w:r>
        <w:rPr>
          <w:rFonts w:cs="Times New Roman" w:ascii="Times New Roman" w:hAnsi="Times New Roman"/>
        </w:rPr>
        <w:t xml:space="preserve">p.65.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ÃO, Maria de Fátima. </w:t>
      </w:r>
      <w:r>
        <w:rPr>
          <w:rFonts w:cs="Times New Roman" w:ascii="Times New Roman" w:hAnsi="Times New Roman"/>
          <w:i/>
        </w:rPr>
        <w:t>Op.cit.</w:t>
      </w:r>
    </w:p>
    <w:p>
      <w:pPr>
        <w:pStyle w:val="Footnote"/>
        <w:rPr>
          <w:rFonts w:ascii="Times New Roman" w:hAnsi="Times New Roman" w:cs="Times New Roman"/>
          <w:i/>
          <w:i/>
        </w:rPr>
      </w:pPr>
      <w:r>
        <w:rPr>
          <w:rFonts w:cs="Times New Roman" w:ascii="Times New Roman" w:hAnsi="Times New Roman"/>
          <w:i/>
        </w:rPr>
      </w:r>
    </w:p>
  </w:footnote>
  <w:footnote w:id="25">
    <w:p>
      <w:pPr>
        <w:pStyle w:val="Endnote"/>
        <w:jc w:val="both"/>
        <w:rPr/>
      </w:pPr>
      <w:r>
        <w:rPr>
          <w:rStyle w:val="FootnoteCharacters"/>
        </w:rPr>
        <w:footnoteRef/>
      </w:r>
      <w:r>
        <w:rPr/>
        <w:t xml:space="preserve"> </w:t>
      </w:r>
      <w:r>
        <w:rPr/>
        <w:t xml:space="preserve">Alguns destes estudos são: ALMEIDA, Carla Maria Carvalho de. </w:t>
      </w:r>
      <w:r>
        <w:rPr>
          <w:i/>
        </w:rPr>
        <w:t>Op.cit.</w:t>
      </w:r>
      <w:r>
        <w:rPr/>
        <w:t xml:space="preserve">; COSTA, Iraci del Nero. </w:t>
      </w:r>
      <w:r>
        <w:rPr>
          <w:i/>
        </w:rPr>
        <w:t xml:space="preserve">Vila Rica: </w:t>
      </w:r>
      <w:r>
        <w:rPr/>
        <w:t xml:space="preserve">população (1719-1826). São Paulo: IPE/USP; 1979; VENÂNCIO, Renato Pinto. </w:t>
      </w:r>
      <w:r>
        <w:rPr>
          <w:i/>
        </w:rPr>
        <w:t xml:space="preserve">Paracatu: movimentos migratórios no século XVIII. </w:t>
      </w:r>
      <w:r>
        <w:rPr/>
        <w:t xml:space="preserve">Relatório de Pesquisa; FURTADO, Júnia Ferreira. </w:t>
      </w:r>
      <w:r>
        <w:rPr>
          <w:i/>
        </w:rPr>
        <w:t xml:space="preserve">Homens de nogócio: </w:t>
      </w:r>
      <w:r>
        <w:rPr/>
        <w:t>a interiorização da metrópole e do comércio nas Minas setecentistas. São Paulo: Hucitec, 1999.</w:t>
      </w:r>
    </w:p>
  </w:footnote>
  <w:footnote w:id="26">
    <w:p>
      <w:pPr>
        <w:pStyle w:val="Endnote"/>
        <w:jc w:val="both"/>
        <w:rPr/>
      </w:pPr>
      <w:r>
        <w:rPr>
          <w:rStyle w:val="FootnoteCharacters"/>
        </w:rPr>
        <w:footnoteRef/>
      </w:r>
      <w:r>
        <w:rPr/>
        <w:t xml:space="preserve"> </w:t>
      </w:r>
      <w:r>
        <w:rPr/>
        <w:t>Este documento encontra-se no Arquivo Histórico Ultramarino e foi disponibilizado em formato digital a partir do Projeto Resgate: AHU-Com.Ultra.-Brasil/MG, cx.70, doc.4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LMEIDA, Carla Maria Carvalho de. </w:t>
      </w:r>
      <w:r>
        <w:rPr>
          <w:rFonts w:cs="Times New Roman" w:ascii="Times New Roman" w:hAnsi="Times New Roman"/>
          <w:i/>
        </w:rPr>
        <w:t>Op.ci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quivo Casa Setecentista de Mariana. Inventário </w:t>
      </w:r>
      <w:r>
        <w:rPr>
          <w:rFonts w:cs="Times New Roman" w:ascii="Times New Roman" w:hAnsi="Times New Roman"/>
          <w:i/>
        </w:rPr>
        <w:t xml:space="preserve">post-mortem </w:t>
      </w:r>
      <w:r>
        <w:rPr>
          <w:rFonts w:cs="Times New Roman" w:ascii="Times New Roman" w:hAnsi="Times New Roman"/>
        </w:rPr>
        <w:t>de Feliciana Isabel Maria de Oliveira, caixa 74, auto 1569, 1º ofício.</w:t>
      </w:r>
    </w:p>
  </w:footnote>
  <w:footnote w:id="29">
    <w:p>
      <w:pPr>
        <w:pStyle w:val="Endnote"/>
        <w:jc w:val="both"/>
        <w:rPr/>
      </w:pPr>
      <w:r>
        <w:rPr>
          <w:rStyle w:val="FootnoteCharacters"/>
        </w:rPr>
        <w:footnoteRef/>
      </w:r>
      <w:r>
        <w:rPr/>
        <w:t xml:space="preserve"> </w:t>
      </w:r>
      <w:r>
        <w:rPr/>
        <w:t xml:space="preserve">Arquivo Casa Setecentista de Mariana. Inventário </w:t>
      </w:r>
      <w:r>
        <w:rPr>
          <w:i/>
        </w:rPr>
        <w:t xml:space="preserve">post-mortem </w:t>
      </w:r>
      <w:r>
        <w:rPr/>
        <w:t>de Antonio Gomes Sande, caixa 45, auto 645, 1º ofício.</w:t>
      </w:r>
    </w:p>
  </w:footnote>
  <w:footnote w:id="30">
    <w:p>
      <w:pPr>
        <w:pStyle w:val="Endnote"/>
        <w:rPr/>
      </w:pPr>
      <w:r>
        <w:rPr>
          <w:rStyle w:val="FootnoteCharacters"/>
        </w:rPr>
        <w:footnoteRef/>
      </w:r>
      <w:r>
        <w:rPr/>
        <w:t xml:space="preserve">Arquivo Casa Setecentista de Mariana. Inventário </w:t>
      </w:r>
      <w:r>
        <w:rPr>
          <w:i/>
        </w:rPr>
        <w:t xml:space="preserve">post-mortem </w:t>
      </w:r>
      <w:r>
        <w:rPr/>
        <w:t>de Antonio Pedro Vidigal de Barros, caixa 18, auto 512, 1º ofício.</w:t>
      </w:r>
    </w:p>
    <w:p>
      <w:pPr>
        <w:pStyle w:val="Footnote"/>
        <w:rPr>
          <w:rFonts w:ascii="Times New Roman" w:hAnsi="Times New Roman" w:cs="Times New Roman"/>
        </w:rPr>
      </w:pPr>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EZ, Cláudia Eliane Parreiras Marques. </w:t>
      </w:r>
      <w:r>
        <w:rPr>
          <w:rFonts w:cs="Times New Roman" w:ascii="Times New Roman" w:hAnsi="Times New Roman"/>
          <w:i/>
        </w:rPr>
        <w:t xml:space="preserve">Riqueza e escravidão: </w:t>
      </w:r>
      <w:r>
        <w:rPr>
          <w:rFonts w:cs="Times New Roman" w:ascii="Times New Roman" w:hAnsi="Times New Roman"/>
        </w:rPr>
        <w:t xml:space="preserve">vida material e população no século XIX – Bonfim do Paraopeba/MG. São Paulo: Annablume; Fapesp, 2007. p.91.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FARIA, Sheila de Castro. </w:t>
      </w:r>
      <w:r>
        <w:rPr>
          <w:rFonts w:cs="Times New Roman" w:ascii="Times New Roman" w:hAnsi="Times New Roman"/>
          <w:b/>
          <w:i/>
        </w:rPr>
        <w:t>Op.cit.</w:t>
      </w:r>
      <w:r>
        <w:rPr>
          <w:rFonts w:cs="Times New Roman" w:ascii="Times New Roman" w:hAnsi="Times New Roman"/>
          <w:i/>
        </w:rPr>
        <w:t xml:space="preserve"> </w:t>
      </w:r>
      <w:r>
        <w:rPr>
          <w:rFonts w:cs="Times New Roman" w:ascii="Times New Roman" w:hAnsi="Times New Roman"/>
        </w:rPr>
        <w:t>COMPLETAR</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rgumento comumente encontrado [entre os historiadores ‘tradicionais’] é o de que a decadência da mineração legara um grande estoque de escravos ociosos e subutilizados, que serviu de base ao desenvolvimento dos setores cafeeiros do Rio de Janeiro, de São Paulo e da própria Minas,...”. MARTINS, Roberto Borges. </w:t>
      </w:r>
      <w:r>
        <w:rPr>
          <w:rFonts w:cs="Times New Roman" w:ascii="Times New Roman" w:hAnsi="Times New Roman"/>
          <w:i/>
        </w:rPr>
        <w:t xml:space="preserve">Op.cit. </w:t>
      </w:r>
      <w:r>
        <w:rPr>
          <w:rFonts w:cs="Times New Roman" w:ascii="Times New Roman" w:hAnsi="Times New Roman"/>
        </w:rPr>
        <w:t>p.18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S, Roberto B. </w:t>
      </w:r>
      <w:r>
        <w:rPr>
          <w:rFonts w:cs="Times New Roman" w:ascii="Times New Roman" w:hAnsi="Times New Roman"/>
          <w:i/>
        </w:rPr>
        <w:t xml:space="preserve">op.cit. </w:t>
      </w:r>
      <w:r>
        <w:rPr>
          <w:rFonts w:cs="Times New Roman" w:ascii="Times New Roman" w:hAnsi="Times New Roman"/>
        </w:rPr>
        <w:t>p.18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tamos por fazer esta seleção com vistas a uma simplificação da discussão. Ademais, as diferenças entre todos os distritos são pequenas. Temos, por exemplo, que no distrito de Senhora de Oliveira a quantidade de escravos na faixa etária de 0 a 10 anos é maior que na sua subseqüente, que vai de 11 a 20 anos. Por outro lado, temos os médios proprietários escravistas do distrito de Manja-Léguas cujos plantéis apresentam características de uma escravaria mais envelhecida, pois as faixas etárias compostas por um número maior de escravos são as que vão de 31 a 40 e 41 a 50 ano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IBBY, Douglas C. </w:t>
      </w:r>
      <w:r>
        <w:rPr>
          <w:rFonts w:cs="Times New Roman" w:ascii="Times New Roman" w:hAnsi="Times New Roman"/>
          <w:i/>
          <w:lang w:val="en-US"/>
        </w:rPr>
        <w:t xml:space="preserve">op.cit. </w:t>
      </w:r>
    </w:p>
  </w:footnote>
  <w:footnote w:id="37">
    <w:p>
      <w:pPr>
        <w:pStyle w:val="Footnote"/>
        <w:jc w:val="both"/>
        <w:rPr/>
      </w:pPr>
      <w:r>
        <w:rPr>
          <w:rStyle w:val="FootnoteCharacters"/>
        </w:rPr>
        <w:footnoteRef/>
      </w:r>
      <w:r>
        <w:rPr/>
        <w:t xml:space="preserve"> </w:t>
      </w:r>
      <w:r>
        <w:rPr>
          <w:rFonts w:cs="Times New Roman" w:ascii="Times New Roman" w:hAnsi="Times New Roman"/>
        </w:rPr>
        <w:t xml:space="preserve">Diferenciação estabelecida por DURÃES, Margarida. Necessidades econômicas e práticas jurídicas: problemas da transmissão das explorações agrícolas, séculos XVIII-XX. </w:t>
      </w:r>
      <w:r>
        <w:rPr>
          <w:rFonts w:cs="Times New Roman" w:ascii="Times New Roman" w:hAnsi="Times New Roman"/>
          <w:i/>
        </w:rPr>
        <w:t xml:space="preserve">Ler História, </w:t>
      </w:r>
      <w:r>
        <w:rPr>
          <w:rFonts w:cs="Times New Roman" w:ascii="Times New Roman" w:hAnsi="Times New Roman"/>
        </w:rPr>
        <w:t>29: 67-88, 1995.</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CELLAR, Carlos. </w:t>
      </w:r>
      <w:r>
        <w:rPr>
          <w:rFonts w:cs="Times New Roman" w:ascii="Times New Roman" w:hAnsi="Times New Roman"/>
          <w:i/>
        </w:rPr>
        <w:t xml:space="preserve">Op.cit. </w:t>
      </w:r>
      <w:r>
        <w:rPr>
          <w:rFonts w:cs="Times New Roman" w:ascii="Times New Roman" w:hAnsi="Times New Roman"/>
        </w:rPr>
        <w:t>p.11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IA, Sheila de Castro. </w:t>
      </w:r>
      <w:r>
        <w:rPr>
          <w:rFonts w:cs="Times New Roman" w:ascii="Times New Roman" w:hAnsi="Times New Roman"/>
          <w:i/>
        </w:rPr>
        <w:t xml:space="preserve">Op.cit. </w:t>
      </w:r>
      <w:r>
        <w:rPr>
          <w:rFonts w:cs="Times New Roman" w:ascii="Times New Roman" w:hAnsi="Times New Roman"/>
        </w:rPr>
        <w:t>p.258-259.</w:t>
      </w:r>
    </w:p>
  </w:footnote>
  <w:footnote w:id="40">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GOODY, Jack; THIRSK, Joan; THOMPSON, Edward P. </w:t>
      </w:r>
      <w:r>
        <w:rPr>
          <w:rFonts w:cs="Times New Roman" w:ascii="Times New Roman" w:hAnsi="Times New Roman"/>
          <w:i/>
          <w:lang w:val="en-US"/>
        </w:rPr>
        <w:t xml:space="preserve">Family and inheritance: </w:t>
      </w:r>
      <w:r>
        <w:rPr>
          <w:rFonts w:cs="Times New Roman" w:ascii="Times New Roman" w:hAnsi="Times New Roman"/>
          <w:lang w:val="en-US"/>
        </w:rPr>
        <w:t>rural society in Western Europe, 1200-1800. Cambridge: Cambridge University Press, 1976.</w:t>
      </w:r>
    </w:p>
  </w:footnote>
  <w:footnote w:id="41">
    <w:p>
      <w:pPr>
        <w:pStyle w:val="Endnote"/>
        <w:jc w:val="both"/>
        <w:rPr/>
      </w:pPr>
      <w:r>
        <w:rPr>
          <w:rStyle w:val="FootnoteCharacters"/>
        </w:rPr>
        <w:footnoteRef/>
      </w:r>
      <w:r>
        <w:rPr/>
        <w:t xml:space="preserve"> </w:t>
      </w:r>
      <w:r>
        <w:rPr/>
        <w:t xml:space="preserve">Arquivo Casa Setecentista de Mariana. Inventário </w:t>
      </w:r>
      <w:r>
        <w:rPr>
          <w:i/>
        </w:rPr>
        <w:t xml:space="preserve">post-mortem </w:t>
      </w:r>
      <w:r>
        <w:rPr/>
        <w:t xml:space="preserve">de Feliciana Isabel Maria de Oliveira, caixa 74, auto 1569, 1º ofício.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ta nominativa de Guarapiranga de 1838/39.  </w:t>
      </w:r>
      <w:r>
        <w:rPr>
          <w:rFonts w:cs="Times New Roman" w:ascii="Times New Roman" w:hAnsi="Times New Roman"/>
          <w:i/>
        </w:rPr>
        <w:t xml:space="preserve">Flash </w:t>
      </w:r>
      <w:r>
        <w:rPr>
          <w:rFonts w:cs="Times New Roman" w:ascii="Times New Roman" w:hAnsi="Times New Roman"/>
        </w:rPr>
        <w:t>2, pacotilha 32, fogo de Antonio Gomes Sande.</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elizmente, apesar de recentemente localizados no fórum da cidade de Piranga, até o momento não tivemos contato com os inventários das outras filhas de Antonio Gomes Sande, Antonia Lemes e Feliciana Isabel. Por essa razão, não podemos assegurar que a divisão dos bens do casal Antonio Gomes Sande e Francisca Clara não deixara nenhum herdeiro em grande desvantagem.</w:t>
      </w:r>
    </w:p>
  </w:footnote>
  <w:footnote w:id="44">
    <w:p>
      <w:pPr>
        <w:pStyle w:val="Footnote"/>
        <w:rPr/>
      </w:pPr>
      <w:r>
        <w:rPr>
          <w:rStyle w:val="FootnoteCharacters"/>
        </w:rPr>
        <w:footnoteRef/>
      </w:r>
      <w:r>
        <w:rPr/>
        <w:t xml:space="preserve"> </w:t>
      </w:r>
      <w:r>
        <w:rPr>
          <w:rFonts w:cs="Times New Roman" w:ascii="Times New Roman" w:hAnsi="Times New Roman"/>
        </w:rPr>
        <w:t xml:space="preserve">Tabela parcialmente baseada em uma tabela utilizada por BRUGGER, Silvia Maria Jardim. </w:t>
      </w:r>
      <w:r>
        <w:rPr>
          <w:rFonts w:cs="Times New Roman" w:ascii="Times New Roman" w:hAnsi="Times New Roman"/>
          <w:i/>
        </w:rPr>
        <w:t xml:space="preserve">Op.cit. </w:t>
      </w:r>
      <w:r>
        <w:rPr>
          <w:rFonts w:cs="Times New Roman" w:ascii="Times New Roman" w:hAnsi="Times New Roman"/>
        </w:rPr>
        <w:t>p.125.</w:t>
      </w:r>
    </w:p>
  </w:footnote>
  <w:footnote w:id="45">
    <w:p>
      <w:pPr>
        <w:pStyle w:val="Footnote"/>
        <w:rPr/>
      </w:pPr>
      <w:r>
        <w:rPr>
          <w:rStyle w:val="FootnoteCharacters"/>
        </w:rPr>
        <w:footnoteRef/>
      </w:r>
      <w:r>
        <w:rPr/>
        <w:t xml:space="preserve"> </w:t>
      </w:r>
      <w:r>
        <w:rPr/>
        <w:t xml:space="preserve">BACELLAR, Carlos de Almeida Prado. </w:t>
      </w:r>
      <w:r>
        <w:rPr>
          <w:i/>
        </w:rPr>
        <w:t xml:space="preserve">Op.cit. </w:t>
      </w:r>
      <w:r>
        <w:rPr/>
        <w:t>p.138.</w:t>
      </w:r>
    </w:p>
  </w:footnote>
  <w:footnote w:id="46">
    <w:p>
      <w:pPr>
        <w:pStyle w:val="Endnote"/>
        <w:rPr>
          <w:rFonts w:ascii="Arial" w:hAnsi="Arial" w:cs="Arial"/>
          <w:sz w:val="22"/>
          <w:szCs w:val="22"/>
        </w:rPr>
      </w:pPr>
      <w:r>
        <w:rPr>
          <w:rStyle w:val="FootnoteCharacters"/>
        </w:rPr>
        <w:footnoteRef/>
      </w:r>
      <w:r>
        <w:rPr/>
        <w:t xml:space="preserve"> </w:t>
      </w:r>
      <w:r>
        <w:rPr/>
        <w:t xml:space="preserve">Arquivo Casa Setecentista de Mariana. Inventário </w:t>
      </w:r>
      <w:r>
        <w:rPr>
          <w:i/>
        </w:rPr>
        <w:t xml:space="preserve">post-mortem </w:t>
      </w:r>
      <w:r>
        <w:rPr/>
        <w:t>de Antonio Pedro Vidigal de Barros, caixa 46, auto 1043, 2º ofício.</w:t>
      </w:r>
    </w:p>
    <w:p>
      <w:pPr>
        <w:pStyle w:val="Footnote"/>
        <w:rPr>
          <w:rFonts w:ascii="Arial" w:hAnsi="Arial" w:cs="Arial"/>
          <w:sz w:val="22"/>
          <w:szCs w:val="22"/>
        </w:rPr>
      </w:pPr>
      <w:r>
        <w:rPr>
          <w:rFonts w:cs="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ind w:right="44"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ind w:right="44" w:hanging="0"/>
      <w:jc w:val="both"/>
      <w:outlineLvl w:val="2"/>
    </w:pPr>
    <w:rPr>
      <w:rFonts w:ascii="Times New Roman" w:hAnsi="Times New Roman" w:cs="Times New Roman"/>
      <w:b/>
      <w:bCs/>
      <w:i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lang w:val="pt-BR" w:bidi="ar-SA"/>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08"/>
      <w:jc w:val="both"/>
    </w:pPr>
    <w:rPr>
      <w:rFonts w:ascii="Times New Roman" w:hAnsi="Times New Roman" w:cs="Times New Roman"/>
      <w:sz w:val="24"/>
      <w:szCs w:val="24"/>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Sdfootnotewestern">
    <w:name w:val="sdfootnote-western"/>
    <w:basedOn w:val="Normal"/>
    <w:qFormat/>
    <w:pPr>
      <w:spacing w:before="280" w:after="0"/>
      <w:ind w:left="284" w:hanging="284"/>
    </w:pPr>
    <w:rPr>
      <w:rFonts w:ascii="Times New Roman" w:hAnsi="Times New Roman" w:cs="Times New Roman"/>
      <w:sz w:val="20"/>
      <w:szCs w:val="20"/>
    </w:rPr>
  </w:style>
  <w:style w:type="paragraph" w:styleId="Estruturadodocumento">
    <w:name w:val="Estrutura do documento"/>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02:00Z</dcterms:created>
  <dc:creator>usuario</dc:creator>
  <dc:description/>
  <cp:keywords/>
  <dc:language>en-US</dc:language>
  <cp:lastModifiedBy>usuario</cp:lastModifiedBy>
  <dcterms:modified xsi:type="dcterms:W3CDTF">2008-08-14T18:14:00Z</dcterms:modified>
  <cp:revision>6</cp:revision>
  <dc:subject/>
  <dc:title>UNIVERSIDADE FEDERAL DE VIÇOSA</dc:title>
</cp:coreProperties>
</file>