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Italianos, “quase italianos” e african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Identidades contrastivas numa comunidade negra no pós-aboli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odrigo de Azevedo Weimer</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depoimento ao historiador Paulo Moreira e à antropóloga Miriam Chagas, em setembro de 2001, o senhor Manuel Francisco Antônio, da comunidade negra de Morro Alto (na divisa entre os municípios de Osório e Maquiné), declarou que seu bisavô, Chico Pedreiro, era originário da Itália. Casou-se com uma africana, e entre seus filhos estava Zé Pedreiro, avô do entrevistado. Segundo suas palavras, o último era “bem claro”, “quase um italiano”, apesar da cor de sua mãe. Mesmo destacando ancestrais ítalos, porém, este senhor assumiu uma posição de porta-voz, e mesmo de símbolo da demanda fundiária de Morro Alto pelo seu reconhecimento como “remanescentes de quilombos”. Sua avó, Tereza, foi beneficiária de uma doação de terras feita por uma senhora escravista, Rosa Osório Marques, em 1887. Ele é um dos maiores conhecedores deste passado, tendo assumido uma postura ativamente investigativa a respeito, desde os anos 60, procurando documentação em Osório e Porto Alegre. Atualmente, ocupa o cargo de Presidente de Honra da Associação de Moradores daquela comunidade, assumindo um papel de memória viva e autorizada de uma luta cole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e aparente paradoxo entre reivindicação de euro-descendência e afirmação de afro-descendência merece investigação, porque não apenas o senhor Manuel Francisco, como parte significativa daquela comunidade guarda vínculos genealógicos com aqueles “italianos” e “quase italianos”. A descendência de Francisco Pastorino foi mesmo utilizada como recurso ilustrativo da fala comunitária de que “todos são parentes”, no laudo que fez parte do reconhecimento daquela comunidade como “remanescente de quilomb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lém disso, não é incomum entre os moradores de Morro Alto a demanda de reconhecimento de direitos étnicos com base na categoria remanescente de quilombo coexistir com a lembrança de uma euro-descendência – italiana ou mesmo alemã ou polonesa. A presente comunicação objetiva analisar a trajetória da família “Pastorino” – nome dos “Pedreiros” em documentos oficia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 ao mesmo tempo discutir de que maneira euro-descendência pode ser situacionalmente acionada em uma comunidade que se apresenta externamente como afro-descendente. Este estudo convida assim não apenas a uma abordagem mais rica e menos estereotipada das identidades étnicas em comunidades negras no pós-abolição, mas também a uma reflexão sobre a pesquisa simultânea em fontes escritas e orais, tal como é a proposta do presente encontro de histori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aso desta família evidencia que a documentação escrita completa lacunas da memória e a memória dá conta de incompletudes do registro gráfico, e isso é precioso, porque todos tipos documentais são lacunares. No limite, porém, essa perspectiva pode levar à indução ou a encarar a pesquisa histórica como mera checagem de informações de origens diversas. No entanto, a grande riqueza do cruzamento de fontes orais e escritas não está naquilo em que elas podem se somar para oferecer respostas mas, principalmente, para a formulação de perguntas. O conhecimento das narrativas familiares a respeito de Chico e Zé Pedreiro permitiu alargar consideravelmente o universo de perguntas a dirigir aos documentos escritos que tratam desta família, ampliar e complexificar o questionário que o historiador dirige a suas fontes. A contrapartida é verdadeira: o conhecimento do escrito também permite um novo patamar para realizar e interpretar entrev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ses após, localizei o inventário post-mortem e o testamento através dos quais Chico Pedreiro – Francisco Pastorino – legou, em 1887, bens a seus filhos e a Angélica Inácia Isabe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a africana da qual seu bisneto recorda. Além deste documento, a pesquisa em registros paroquiais também ajudou a reconstituir a trajetória dos “Pedreiros”. Embora a narrativa de seu bisneto afirme terem eles se casado, nas disposições testamentárias “Chico Pedreiro” se declarava solteiro, sem por isso deixar de reconhecer Angélica como mãe de seus filhos, de deixar a ela o usufruto de seus bens e de destinar-lhe a terça parte de seu monte-m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fim, ainda que na prática aquela união não se tenha formalizado, no momento de oferecer à viúva garantias jurídicas, o testador cercou-se de cuidados para dedicar-lhe toda fração de seu monte-mor da qual poderia dispor livremente, além de posicionar-se pelo seu usufruto das demais frações. O tratamento similar ao que seria dispensado a uma esposa legítima, ao menos no leito de morte, ajuda a entender por que foram lembrados como casados por seus descendentes. Provavelmente a não-formalização legal não impediu que funcionasse, na prática, como um casamento de fa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is difícil de entender é a indicação de Angélica como africana, já que nasceu no Brasil, em 10 de maio de 1825, filha de Inácia, escrava de José Marques da Ros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rovavelmente, trata-se de estabelecer a diferença entre um bisavô europeu e uma bisavó de origem africana, antes do que propriamente um registro exato do local de nascimento.</w:t>
      </w:r>
    </w:p>
    <w:p>
      <w:pPr>
        <w:pStyle w:val="Normal"/>
        <w:spacing w:lineRule="auto" w:line="360" w:before="0" w:after="0"/>
        <w:jc w:val="both"/>
        <w:rPr/>
      </w:pPr>
      <w:r>
        <w:rPr>
          <w:rFonts w:cs="Times New Roman" w:ascii="Times New Roman" w:hAnsi="Times New Roman"/>
          <w:sz w:val="24"/>
          <w:szCs w:val="24"/>
        </w:rPr>
        <w:tab/>
        <w:t>No mesmo documento, o finado legitimou Herculano, Serafina, Clementina e José – o Zé Pedreiro – como filhos que tivera com Angélica. O quarteto tinha, respectivamente, 29, 27, 23 e 21 quando faleceu seu pai; Serafina morreu em novembro de 1887, de forma que seu quinhão coube a seu único filho, também de nome José. A mãe desistiu de sua parcela em prol dos filhos. Consta no rol de bens 840 m e 4 dm no local denominado Despraia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lém de uma casa de palha e uma casa de engenho. Outros bens arrolados indicam que aquela família de “italiano”, “africana”, e “quase italianos” deveriam ali plantar e produzir farinha, contando com a mão de obra familiar: possuíam um alambique, um forno e um tacho de cobre, um coxo, uma marquesa, uma mesa, um banco, um carro ferrado, 5 bois mansos, 20 reses de criar, 2 cavalos mansos, 3 éguas xucras. Bens modestos, certamente, mas superiores aos que a maior parte dos ex-escravos da região conseguiram acumular.</w:t>
      </w:r>
    </w:p>
    <w:p>
      <w:pPr>
        <w:pStyle w:val="Normal"/>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Gráfico Genealógico 1 – Filhos de Angélica Inác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94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689475" cy="1877060"/>
                    </a:xfrm>
                    <a:prstGeom prst="rect">
                      <a:avLst/>
                    </a:prstGeom>
                  </pic:spPr>
                </pic:pic>
              </a:graphicData>
            </a:graphic>
          </wp:inline>
        </w:drawing>
      </w:r>
    </w:p>
    <w:p>
      <w:pPr>
        <w:pStyle w:val="Normal"/>
        <w:spacing w:lineRule="auto" w:line="360" w:before="120" w:after="240"/>
        <w:ind w:firstLine="709"/>
        <w:jc w:val="both"/>
        <w:rPr>
          <w:rFonts w:ascii="Times New Roman" w:hAnsi="Times New Roman" w:cs="Times New Roman"/>
          <w:sz w:val="20"/>
          <w:szCs w:val="24"/>
        </w:rPr>
      </w:pPr>
      <w:r>
        <w:rPr>
          <w:rFonts w:cs="Times New Roman" w:ascii="Times New Roman" w:hAnsi="Times New Roman"/>
          <w:sz w:val="20"/>
          <w:szCs w:val="24"/>
        </w:rPr>
        <w:t>Fonte: Registros Paroquiais de Batismo - Centro de História da Família – Templo Mórmon de Canoas e Arquivo da Cúria Diocesana de Osó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e outros ex-escravos na região de Morro Alto poderíamos citar, por exemplo, os demais filhos de Angélica. Antes dos que Pastorino reconheceu como seus, ela dera à luz a pelo menos outros dois: Manuel, nascido em 30/11/1847 e Felipe, nascido em 28/9/1849</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Há um lapso entre o nascimento dos velhos e dos demais, que, segundo os registros paroquiais, vieram ao mundo entre 1855 e 1864</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rovavelmente, nesse ínterim ela conheceu ou iniciou sua relação com Pastorino, e os primeiros não eram filhos dele. Eles não apenas não foram reconhecidos em testamento mas também, durante a realização do inventário de Isabel Maria Osóri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de 1867, Herculano, Serafina, Clementina e José foram alforriados, enquanto Manuel e Felipe não. O inventariante Pascoal Osório Marques, filho da testadora, apresentou um requerimento em que declarava que</w:t>
      </w:r>
    </w:p>
    <w:p>
      <w:pPr>
        <w:pStyle w:val="Normal"/>
        <w:spacing w:lineRule="auto" w:line="360" w:before="0" w:after="0"/>
        <w:ind w:left="2268" w:hanging="0"/>
        <w:jc w:val="both"/>
        <w:rPr>
          <w:rFonts w:ascii="Times New Roman" w:hAnsi="Times New Roman" w:cs="Times New Roman"/>
          <w:b/>
          <w:b/>
        </w:rPr>
      </w:pPr>
      <w:r>
        <w:rPr>
          <w:rFonts w:cs="Times New Roman" w:ascii="Times New Roman" w:hAnsi="Times New Roman"/>
        </w:rPr>
        <w:t>[...] tendo feito avaliar os bens daquela finada, entre os quais foram avaliados os escravos Herculano, José, Serafina e Clementina, todos de menor idade, acontece pois que os ditos escravos querem libertar-se mediante as quantias porque foram avaliados, por isso vem o suplicante pedir a V. S. que se digne, ouvindo os herdeiros, o tutor dos órfãos e o curador geral do juízo, se sirva ordenar que exibidas as quantias se passem cartas de liberdade aos referidos escravos, uma vez que todos nisso concordem [...]</w:t>
      </w:r>
      <w:r>
        <w:rPr>
          <w:rStyle w:val="FootnoteCharacters"/>
          <w:rStyle w:val="FootnoteAnchor"/>
          <w:rFonts w:cs="Times New Roman" w:ascii="Times New Roman" w:hAnsi="Times New Roman"/>
        </w:rPr>
        <w:footnoteReference w:id="11"/>
      </w:r>
    </w:p>
    <w:p>
      <w:pPr>
        <w:pStyle w:val="Normal"/>
        <w:spacing w:lineRule="auto" w:line="360" w:before="0" w:after="0"/>
        <w:jc w:val="both"/>
        <w:rPr/>
      </w:pPr>
      <w:r>
        <w:rPr>
          <w:rFonts w:cs="Times New Roman" w:ascii="Times New Roman" w:hAnsi="Times New Roman"/>
          <w:sz w:val="24"/>
          <w:szCs w:val="24"/>
        </w:rPr>
        <w:tab/>
        <w:t>Houve concordância das partes interessadas. Considerando, porém, que os alforriados tinham, naquela ocasião, 10, 9, 7 e 3 anos, é de supor que a quantia para o pagamento de sua liberdade tenha sido adiantada por seu pai. Os demais filhos de Angélica, com 19 e 16 anos, porém, e a própria mãe, então com 48 anos e descrita como doente, permaneceram cativos. Tudo indica que Francisco Pastorino adquiriu a liberdade apenas de seus próprios filhos. Retornando à narrativa de Manuel Francisco Antônio, seu bisavô comprou suas terras de um irmão de Rosa Osório Marques. É tentador acreditar que se trate do inventariante e testador de Isabel Maria Osório, sobretudo porque a falecida senhora fora proprietária de 420 braças de terras de mato no Despraiado. Levando em consideração que 1 braça agrária corresponde a 2,20 m, tem-se que as terras de Isabel Maria Osório no Despraiado, inventariadas em 1867, possuem dimensões aproximadas das de “Chico Pedreiro” em seu testamento de 1887.</w:t>
      </w:r>
    </w:p>
    <w:p>
      <w:pPr>
        <w:pStyle w:val="Normal"/>
        <w:spacing w:lineRule="auto" w:line="360" w:before="0" w:after="0"/>
        <w:ind w:firstLine="708"/>
        <w:jc w:val="both"/>
        <w:rPr/>
      </w:pPr>
      <w:r>
        <w:rPr>
          <w:rFonts w:cs="Times New Roman" w:ascii="Times New Roman" w:hAnsi="Times New Roman"/>
          <w:sz w:val="24"/>
          <w:szCs w:val="24"/>
        </w:rPr>
        <w:t>Temos, assim, uma complexa relação entre este “italiano” e aqueles proprietários de escravos. Entre os cativos dos Marques, achava-se a mãe de seus filhos e os rebentos mais velhos da mesma; ao mesmo tempo, ele realizava com a família senhorial transações de terras e para a aquisição da liberdade dos próprios filhos. Possivelmente, a liberdade de Angélica foi transacionada depois, como projeto familiar posterior, ou por ela conquistada. Os vínculos com os Marques perduraram até o fim da vida de Francisco Pastorino, já que ele indicou Manuel Antônio Marques como um possível testament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forme apontam Mattos e Ri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o acesso à terra era dificultoso para famíias negras ou pardas, e ao mesmo tempo fundamental, na medida em que lhes conferia meios de subsistência, uma maior autonomia e melhores condições de negociação em relação aos grandes fazendeiros. Esta perspectiva foi analisada por Machad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 retomada por Matt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través da noção de “projeto camponês”. Estava em jogo a produção autônoma em uma unidade familiar, e para isso uma certa estabilidade na terra era fundamental. A família dos “Pedreiros”, no caso, priorizou a emancipação das crianças e a aquisição de terras, em relação à alforria de sua mã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quela família viveu, então, o drama de ver-se dividida, parte em liberdade, parte em cativeiro. Embora se deva sublinhar a existência de um corte étnico nesta divisão – os “quase italianos” se libertaram e os africanos não – também é verdade que os laços que os ligavam não foram jamais esquecidos. Muitos anos após, Manuel Inácio recebeu uma carta da ex-senhora Ana Osório Nun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na qual esta recusava-se terminantemente a emprestar dinheiro para o conserto de uma atafona da qual aquele permanecera tomando conta. No entanto, à margem do documento encontra-se uma anotação,  a lápis, “José Francisco Pastorino deve a Manoel Inácio 13$000”. Nos difíceis anos do pós-abolição, portanto, o parentesco entre aqueles meio-irmãos representou acesso a crédito, a um pequeno empréstimo. Se no parentesco se imiscuíam contrastes étnicos, isso não inviabilizou a edificação de laços solidários, e a este ponto voltaremos. Finda a escravidão, encontraremos também Manuel Inácio proprietário de terras. Tal como Francisco Pastorino, a adquiriu da família senhorial Marques na localidade do Despraiado, conforme recibo em poder de sua net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Manteve, assim, vínculos de vizinhança bastante próximos com os irmãos e a mãe (o padrasto, na ocasião, já era m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e-se dizer que através de suas recordações, os moradores de Morro Alto estabelecem os mesmos vínculos com os “Pedreiros”, retomando os laços que os unem àquela família. A memória genealógica dos habitantes desta comunidade, particularmente dos idosos, é prodigiosa, e através desta, se traçam os elos que os vinculam a ancestrais míticos, aos fundadores de linhagens, ao passado escravista, e aos legatários do testamento de Rosa Osório Marqu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sses itinerários identitários e sentimentais percorridos pela memória, o reconhecimento mútuo como primos ou parentes, através da remissão àqueles ancestrais, atualizam no presente os vínculos existentes entre os avós. Sob este prisma, pode-se dizer que, ao contrário de outros italianos estabelecidos na região, os Pastorinos foram incorporados à comunidade negra. Procedeu-se, usando palavras de uma habitante da região, uma mistura de feijão com arroz, e não de café com leite, isto é, uma mistura na qual o preto escurece o branco, e não o contrár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sinal evidente disso está na adoção de um sobrenome distinto. “Pedreiro” provavelmente trata-se de uma alcunha de natureza profissional que adquiriu foros de sobrenome, através de sua utilização recorren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sta foi uma prática muito comum no pós-aboliçã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Ainda que fosse possível e comum a coexistência de sobrenomes diversos, utilizados na documentação oficial e no trato cotidian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era a designação “Pedreiro” que pautava suas relações sociais endo-comunitárias. Oliveira observa que entre os povos Tükuna a adoção de um nome distinto assinala a passagem de um grupo clânico para outr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ara um paralelo mais próximo, de como a mudança de nome pode assinalar um novo estatuto, pode-se citar ainda os exemplos trazidos por Fraga Filho, nos quais a condição de liberdade dos ex-escravos foi afirmada freqüentemente pela assunção de nomes distintos dos senhoriai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tabs>
          <w:tab w:val="clear" w:pos="708"/>
          <w:tab w:val="left" w:pos="720" w:leader="none"/>
        </w:tabs>
        <w:autoSpaceDE w:val="false"/>
        <w:spacing w:lineRule="auto" w:line="36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Para Bart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o estudo de indivíduos que transitam através de fronteiras étnicas pode ser particularmente interessante por explicitar os critérios de pertencimento dos mesmos grupos. O autor, assim, etnografou os fluxos sociais entre grupos étnicos do Afeganistão, demonstrando as situações e valores diferenciados pelos quais as etnias em questão admitiam ou não indivíduos, famílias ou mesmo grandes contingentes populacionais conforme seus critérios de inclusão e exclusão. O mesmo pode ser dito da família dos “Pedreiros”. Ainda que o grau de aprofundamento das informações oferecidas pela documentação compulsada não permita aferir em um grau etnográfico, no sentido de uma descrição mais densa dos parâmetros e características culturais assumidos na incorporação a um grupo étnico distint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é fato evidente sua penetração no seio de relações comunitárias das quais passaram a ser, também, fundadores: ao aderir a um grupo étnico eles não só passaram a fazer parte dele como tornaram-se também instituintes da comunidade tal como ela é hoje.</w:t>
      </w:r>
    </w:p>
    <w:p>
      <w:pPr>
        <w:pStyle w:val="Normal"/>
        <w:tabs>
          <w:tab w:val="clear" w:pos="708"/>
          <w:tab w:val="left" w:pos="720" w:leader="none"/>
        </w:tabs>
        <w:autoSpaceDE w:val="false"/>
        <w:spacing w:lineRule="auto" w:line="36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Segundo Web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 relações comunitárias étnicas caracterizam-se antes de mais nada pela crença subjetiva em uma origem comum. Perceba-se que não se trata da comprovação de vínculos genealógicos reais, característica esta nem necessária, nem suficiente para a percepção de um grupo étnico. Pelo contrário, está em jogo o sentimento e a convicção de pertencimento a uma raiz comum. Desta maneira, o laço estabelecido entre Angélica e “Chico Pedreiro” foi reiterado nas gerações seguintes, seja através da lembrança daquele casal no repertório de “antigos” dignos de lembrança, seja através da continuidade de laços matrimoniais entre essa família e descendentes de escravos de Morro Alto, isto é, a reprodução de casamentos análogos aos de Francisco e Angélica. Através desses mecanismos, pode-se afirmar com segurança que a união entre um “italiano” e uma “africana” incorporou-se ao rol de origens comuns às quais esta comunidade se remete e nas quais se vê. </w:t>
      </w:r>
    </w:p>
    <w:p>
      <w:pPr>
        <w:pStyle w:val="Normal"/>
        <w:spacing w:lineRule="auto" w:line="360" w:before="0" w:after="0"/>
        <w:jc w:val="both"/>
        <w:rPr/>
      </w:pPr>
      <w:r>
        <w:rPr>
          <w:rFonts w:cs="Times New Roman" w:ascii="Times New Roman" w:hAnsi="Times New Roman"/>
          <w:sz w:val="24"/>
          <w:szCs w:val="24"/>
        </w:rPr>
        <w:tab/>
        <w:t xml:space="preserve">Entende-se, por outro lado, que a afirmação de uma ancestralidade européia é uma maneira de identificar-se que funciona internamente, e não externamente. No jogo de contrastes em que esta comunidade expressa suas identidades, a reivindicação de um ancestral europeu pode servir para conferir um </w:t>
      </w:r>
      <w:r>
        <w:rPr>
          <w:rFonts w:cs="Times New Roman" w:ascii="Times New Roman" w:hAnsi="Times New Roman"/>
          <w:i/>
          <w:sz w:val="24"/>
          <w:szCs w:val="24"/>
        </w:rPr>
        <w:t>status</w:t>
      </w:r>
      <w:r>
        <w:rPr>
          <w:rFonts w:cs="Times New Roman" w:ascii="Times New Roman" w:hAnsi="Times New Roman"/>
          <w:sz w:val="24"/>
          <w:szCs w:val="24"/>
        </w:rPr>
        <w:t xml:space="preserve"> específico ao locutor ou situá-lo em uma rede genealógica e afetiva, que contudo é conhecida apenas por aqueles que pertencem àquele lugar. A noção de identidade contrastiva é assim apresentada por Oliveira:</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A identidade contrastiva parece se constituir na essência da identidade étnica, i. e., à base da qual esta se define. Implica a afirmação do nós diante dos outros. Quando uma pessoa ou um grupo se afirmam como tais, o fazem como meio de diferenciação em relação a alguma pessoa ou grupo com que se defrontam. É uma identidade que surge por oposição. Ela não se afirma isoladamente. No caso da identidade étnica ela se afirma “negando” a outra identidade, “etnocentricamente” por ela visualizada. Nesse sentido, o etnocentrismo, como sistema de representações, é a comprovação empírica da emergência da identidade étnica em seu estado mais “primitivo”</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spacing w:lineRule="auto" w:line="360" w:before="0" w:after="0"/>
        <w:ind w:firstLine="708"/>
        <w:jc w:val="both"/>
        <w:rPr/>
      </w:pPr>
      <w:r>
        <w:rPr>
          <w:rFonts w:cs="Times New Roman" w:ascii="Times New Roman" w:hAnsi="Times New Roman"/>
          <w:sz w:val="24"/>
          <w:szCs w:val="24"/>
        </w:rPr>
        <w:t xml:space="preserve">Portanto, pode-se dizer que, no caso em questão, a euro e a afro-descendência são acionados, respectivamente, quando este </w:t>
      </w:r>
      <w:r>
        <w:rPr>
          <w:rFonts w:cs="Times New Roman" w:ascii="Times New Roman" w:hAnsi="Times New Roman"/>
          <w:i/>
          <w:sz w:val="24"/>
          <w:szCs w:val="24"/>
        </w:rPr>
        <w:t>outro</w:t>
      </w:r>
      <w:r>
        <w:rPr>
          <w:rFonts w:cs="Times New Roman" w:ascii="Times New Roman" w:hAnsi="Times New Roman"/>
          <w:sz w:val="24"/>
          <w:szCs w:val="24"/>
        </w:rPr>
        <w:t xml:space="preserve">, o </w:t>
      </w:r>
      <w:r>
        <w:rPr>
          <w:rFonts w:cs="Times New Roman" w:ascii="Times New Roman" w:hAnsi="Times New Roman"/>
          <w:i/>
          <w:sz w:val="24"/>
          <w:szCs w:val="24"/>
        </w:rPr>
        <w:t>diferente</w:t>
      </w:r>
      <w:r>
        <w:rPr>
          <w:rFonts w:cs="Times New Roman" w:ascii="Times New Roman" w:hAnsi="Times New Roman"/>
          <w:sz w:val="24"/>
          <w:szCs w:val="24"/>
        </w:rPr>
        <w:t xml:space="preserve"> perante o qual se quer estabelecer um contraste é interno ou externo à comunidade negra em questão. Diante dos de fora, são terminantemente identificados como negros – morenos, na terminologia local mais corrente – diante do que não adianta afirmar ter laços de parentesco com europeus. Isso se dá por duas razões: por um lado, aqueles vínculos só adquirem significação para aqueles que compartilham dos laços afetivos que um nome como Chico Pedreiro pode evocar; por outro, é o fenótipo, antes da ascendência, que impera e fala mais alto no momento em que se estabelecem relações de exclusão e segregaçã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is do que uma identidade negra ou uma afro-descendência essencializadas, a percepção da existência de injustiças históricas e de chances desiguais de acesso a recursos ou oportunidades informa a identidade quilombola. O sentimento de lhe terem sido subtraídos direitos em virtude de sua ancestralidade escrava e da cor de sua pele – e são muitos e recorrentes os relatos de episódios traumáticos de racismo, especialmente os relacionados a ambientes de trabalho – é agora acionado positivamente, com embasamento legal para tanto, através da idéia de pertencimento a uma comunidade remanescente de quilombos. Por isso, a reivindicação pelas terras doadas por Rosa Osório Marques aos seus escravos nos anos finais da escravatura, e nunca entregues, deve ser entendida de forma metonímica, isto é, como apenas uma parte de um conjunto maior de demandas nunca atendidas, em suma, um sentimento de injustiça, diante do qual políticas reparatórias são uma esperanç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Trata-se de reconstruções identitárias que não são arbitrárias mas, pelo contrário, encontram fundamento em relações sócio-afetivas que permaneceram e se atualizaram ao longo de um século. Arruti sintetiza da seguinte forma as transformações através das quais classificações estigmatizantes foram relidas e positivadas:</w:t>
      </w:r>
    </w:p>
    <w:p>
      <w:pPr>
        <w:pStyle w:val="Normal"/>
        <w:spacing w:lineRule="auto" w:line="360" w:before="0" w:after="0"/>
        <w:ind w:left="2268" w:hanging="0"/>
        <w:jc w:val="both"/>
        <w:rPr/>
      </w:pPr>
      <w:r>
        <w:rPr>
          <w:rFonts w:cs="Times New Roman" w:ascii="Times New Roman" w:hAnsi="Times New Roman"/>
        </w:rPr>
        <w:t>As diferenças que podiam até então distingui-los da população local na forma de estigmas passam a ganhar positividade, e os próprios termos “negro” ou “preto”, muitas vezes recusados  até pouco tempo antes da adoção da identidade de remanescentes, passam a ser adotados</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há discussões, negociações e disputas em relação às fronteiras de pertencimento à comunidade. O fato observado é que em relação a isso, não há qualquer dúvida quanto ao pertencimento dos descendentes daquele casal – quando muito porque, ao longo de duas ou três gerações eles estabeleceram alianças matrimoniais com outras tantas famílias reconhecidas como “da comunidade”. Se não é irrelevante o local de nascimento de Chico Pedreiro – tanto não é que é lembrado por todos – isso não o exclui da comunidade de memória onde encontram-se os ancestrais. Seus descendentes, e de Angélica, padeceram da marca de exclusão e segregação que caracterizou filhos e netos de escravos e forros e hoje possuem os mesmos sentimentos de direitos não cumpridos. Assim, mais importante do que uma percepção essencialista de sua presença, como italiano, no interior de uma comunidade negra, é entender que através de diversas maneiras ele foi incorporado, e se permitiu incorporar, pela mesma comunidade, ao contrário de outros italianos, cujos descendentes são hoje entendidos como invasores, como exót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bstante, observou-se também que a afirmação de euro-descendência pode estabelecer contrastes e fronteiras internas. Como isso se dá? Mesmo que não de forma explícita, existe latente nesta comunidade, que se define como negra, um coeficiente de prestígio oriundo da admissão, da afirmação perante os demais de ancestrais “brancos”, que podem ser imigrantes europeus, luso-brasileiros, ou ainda famílias senhoriais – e são abundantes as histórias nesse sentido. Entendo que isso longe está de ser uma reprodução acrítica dos mecanismos racistas aos quais estão submetidos, mas, pelo contrário, uma busca humana e universal por diferenciação e singularização frente aos demais. Chagas alerta para os riscos decorrentes de desconsiderar as diferenças internas aos grupos étnic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sendo necessário, portanto, dar a devida consideração à heterogeneidade a eles latentes. Da mesma maneira que estabelecem fronteiras com os “outros” internos à sua comunidade através de ancestrais de outro continente, também o fazem através de valores e comportamentos, de aspectos religiosos, alinhamentos políticos, pertença, também, a linhagens diversas de ancestrais negros, assim por dia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ata-se, em suma, de uma comunidade que contemporaneamente afirma, para seu orgulho e na luta por direitos de cidadania, ser uma comunidade negra, ao mesmo tempo em que ao longo de todo século XX isso lhe foi imputado de forma estigmatizante. Esse ônus foi carregado, junto, pelos descendentes “quase-italianos” de Angélica e Francisco, sendo natural, assim, que participem da celebração de ser negros. Afinal, no Brasil, sua classificação e discriminação como tal dependeu sobretudo de seu fenótipo, não dos ancestrais eventualmente apon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709"/>
        <w:jc w:val="both"/>
        <w:rPr/>
      </w:pPr>
      <w:r>
        <w:rPr>
          <w:rFonts w:cs="Times New Roman" w:ascii="Times New Roman" w:hAnsi="Times New Roman"/>
          <w:sz w:val="24"/>
          <w:szCs w:val="24"/>
        </w:rPr>
        <w:t xml:space="preserve">ARRUTI, José Maurício Andion. A emergência dos “remanescentes”: notas para o diálogo entre indígenas e quilombolas.  </w:t>
      </w:r>
      <w:r>
        <w:rPr>
          <w:rFonts w:cs="Times New Roman" w:ascii="Times New Roman" w:hAnsi="Times New Roman"/>
          <w:i/>
          <w:sz w:val="24"/>
          <w:szCs w:val="24"/>
        </w:rPr>
        <w:t>Mana</w:t>
      </w:r>
      <w:r>
        <w:rPr>
          <w:rFonts w:cs="Times New Roman" w:ascii="Times New Roman" w:hAnsi="Times New Roman"/>
          <w:sz w:val="24"/>
          <w:szCs w:val="24"/>
        </w:rPr>
        <w:t xml:space="preserve"> 3(2) p. 7-38, 1997.</w:t>
      </w:r>
    </w:p>
    <w:p>
      <w:pPr>
        <w:pStyle w:val="Normal"/>
        <w:spacing w:lineRule="auto" w:line="360" w:before="0" w:after="0"/>
        <w:ind w:left="709" w:hanging="709"/>
        <w:jc w:val="both"/>
        <w:rPr/>
      </w:pPr>
      <w:r>
        <w:rPr>
          <w:rFonts w:cs="Times New Roman" w:ascii="Times New Roman" w:hAnsi="Times New Roman"/>
          <w:sz w:val="24"/>
          <w:szCs w:val="24"/>
        </w:rPr>
        <w:t xml:space="preserve">BARCELLOS, Daisy M. et al. </w:t>
      </w:r>
      <w:r>
        <w:rPr>
          <w:rFonts w:cs="Times New Roman" w:ascii="Times New Roman" w:hAnsi="Times New Roman"/>
          <w:i/>
          <w:sz w:val="24"/>
          <w:szCs w:val="24"/>
        </w:rPr>
        <w:t>Comunidade Negra de Morro Alto. Historicidade, Identidade e Direitos Constitucionais</w:t>
      </w:r>
      <w:r>
        <w:rPr>
          <w:rFonts w:cs="Times New Roman" w:ascii="Times New Roman" w:hAnsi="Times New Roman"/>
          <w:sz w:val="24"/>
          <w:szCs w:val="24"/>
        </w:rPr>
        <w:t>. Porto Alegre: Editora da UFRGS, 2004.</w:t>
      </w:r>
    </w:p>
    <w:p>
      <w:pPr>
        <w:pStyle w:val="Normal"/>
        <w:spacing w:lineRule="auto" w:line="360" w:before="0" w:after="0"/>
        <w:ind w:left="709" w:hanging="709"/>
        <w:jc w:val="both"/>
        <w:rPr/>
      </w:pPr>
      <w:r>
        <w:rPr>
          <w:rFonts w:cs="Times New Roman" w:ascii="Times New Roman" w:hAnsi="Times New Roman"/>
          <w:sz w:val="24"/>
          <w:szCs w:val="24"/>
        </w:rPr>
        <w:t xml:space="preserve">BARTH, Fredrik. </w:t>
      </w:r>
      <w:r>
        <w:rPr>
          <w:rFonts w:cs="Times New Roman" w:ascii="Times New Roman" w:hAnsi="Times New Roman"/>
          <w:i/>
          <w:sz w:val="24"/>
          <w:szCs w:val="24"/>
        </w:rPr>
        <w:t xml:space="preserve">O guru, o iniciador e outras variações antropológicas. Fredrik Barth. </w:t>
      </w:r>
      <w:r>
        <w:rPr>
          <w:rFonts w:cs="Times New Roman" w:ascii="Times New Roman" w:hAnsi="Times New Roman"/>
          <w:sz w:val="24"/>
          <w:szCs w:val="24"/>
        </w:rPr>
        <w:t>Rio de Janeiro: Contra Capa Livraria, 2000. [LASK, Tomke (org.)]</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__. “Temáticas permanentes e emergentes na análise da etnicidade”. In: VERMEULEN, Hans e GOVERS, Cora (orgs) </w:t>
      </w:r>
      <w:r>
        <w:rPr>
          <w:rFonts w:cs="Times New Roman" w:ascii="Times New Roman" w:hAnsi="Times New Roman"/>
          <w:i/>
          <w:sz w:val="24"/>
          <w:szCs w:val="24"/>
        </w:rPr>
        <w:t>Antropologia da etnicidade. Para além de “groups ethnics and boundaries”</w:t>
      </w:r>
      <w:r>
        <w:rPr>
          <w:rFonts w:cs="Times New Roman" w:ascii="Times New Roman" w:hAnsi="Times New Roman"/>
          <w:sz w:val="24"/>
          <w:szCs w:val="24"/>
        </w:rPr>
        <w:t>. Lisboa: Edições Fim de Século, 2003.</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AGAS, Miriam de Fátima. A política do reconhecimento dos “remanescentes das comunidades dos quilombos”. </w:t>
      </w:r>
      <w:r>
        <w:rPr>
          <w:rFonts w:cs="Times New Roman" w:ascii="Times New Roman" w:hAnsi="Times New Roman"/>
          <w:i/>
          <w:sz w:val="24"/>
          <w:szCs w:val="24"/>
        </w:rPr>
        <w:t>Horizontes Antropológicos.</w:t>
      </w:r>
      <w:r>
        <w:rPr>
          <w:rFonts w:cs="Times New Roman" w:ascii="Times New Roman" w:hAnsi="Times New Roman"/>
          <w:sz w:val="24"/>
          <w:szCs w:val="24"/>
        </w:rPr>
        <w:t xml:space="preserve"> n. 15, p. 209-235, 2001.</w:t>
      </w:r>
    </w:p>
    <w:p>
      <w:pPr>
        <w:pStyle w:val="Normal"/>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FRAGA FILHO, Walter. </w:t>
      </w:r>
      <w:r>
        <w:rPr>
          <w:rFonts w:cs="Times New Roman" w:ascii="Times New Roman" w:hAnsi="Times New Roman"/>
          <w:i/>
          <w:sz w:val="24"/>
          <w:szCs w:val="24"/>
        </w:rPr>
        <w:t xml:space="preserve">Encruzilhadas da Liberdade. </w:t>
      </w:r>
      <w:r>
        <w:rPr>
          <w:rFonts w:cs="Times New Roman" w:ascii="Times New Roman" w:hAnsi="Times New Roman"/>
          <w:sz w:val="24"/>
          <w:szCs w:val="24"/>
        </w:rPr>
        <w:t>Campinas: Unicamp, 2006.</w:t>
      </w:r>
    </w:p>
    <w:p>
      <w:pPr>
        <w:pStyle w:val="Normal"/>
        <w:spacing w:lineRule="auto" w:line="360" w:before="0" w:after="0"/>
        <w:ind w:left="709" w:hanging="709"/>
        <w:jc w:val="both"/>
        <w:rPr/>
      </w:pPr>
      <w:r>
        <w:rPr>
          <w:rFonts w:cs="Times New Roman" w:ascii="Times New Roman" w:hAnsi="Times New Roman"/>
          <w:sz w:val="24"/>
          <w:szCs w:val="24"/>
        </w:rPr>
        <w:t xml:space="preserve">HARRIS, Marvin. </w:t>
      </w:r>
      <w:r>
        <w:rPr>
          <w:rFonts w:cs="Times New Roman" w:ascii="Times New Roman" w:hAnsi="Times New Roman"/>
          <w:i/>
          <w:sz w:val="24"/>
          <w:szCs w:val="24"/>
        </w:rPr>
        <w:t>Padrões raciais nas Américas.</w:t>
      </w:r>
      <w:r>
        <w:rPr>
          <w:rFonts w:cs="Times New Roman" w:ascii="Times New Roman" w:hAnsi="Times New Roman"/>
          <w:sz w:val="24"/>
          <w:szCs w:val="24"/>
        </w:rPr>
        <w:t xml:space="preserve"> Rio de Janeiro: Civilização Brasileira, 1967.</w:t>
      </w:r>
    </w:p>
    <w:p>
      <w:pPr>
        <w:pStyle w:val="Normal"/>
        <w:spacing w:lineRule="auto" w:line="360" w:before="0" w:after="0"/>
        <w:ind w:left="709" w:hanging="709"/>
        <w:jc w:val="both"/>
        <w:rPr/>
      </w:pPr>
      <w:r>
        <w:rPr>
          <w:rFonts w:cs="Times New Roman" w:ascii="Times New Roman" w:hAnsi="Times New Roman"/>
          <w:sz w:val="24"/>
          <w:szCs w:val="24"/>
        </w:rPr>
        <w:t xml:space="preserve">MACHADO, Maria Helena. </w:t>
      </w:r>
      <w:r>
        <w:rPr>
          <w:rFonts w:cs="Times New Roman" w:ascii="Times New Roman" w:hAnsi="Times New Roman"/>
          <w:i/>
          <w:sz w:val="24"/>
          <w:szCs w:val="24"/>
        </w:rPr>
        <w:t>O Plano e o Pânico.</w:t>
      </w:r>
      <w:r>
        <w:rPr>
          <w:rFonts w:cs="Times New Roman" w:ascii="Times New Roman" w:hAnsi="Times New Roman"/>
          <w:sz w:val="24"/>
          <w:szCs w:val="24"/>
        </w:rPr>
        <w:t xml:space="preserve"> </w:t>
      </w:r>
      <w:r>
        <w:rPr>
          <w:rFonts w:cs="Times New Roman" w:ascii="Times New Roman" w:hAnsi="Times New Roman"/>
          <w:i/>
          <w:sz w:val="24"/>
          <w:szCs w:val="24"/>
        </w:rPr>
        <w:t>Os movimentos sociais na década da Abolição</w:t>
      </w:r>
      <w:r>
        <w:rPr>
          <w:rFonts w:cs="Times New Roman" w:ascii="Times New Roman" w:hAnsi="Times New Roman"/>
          <w:sz w:val="24"/>
          <w:szCs w:val="24"/>
        </w:rPr>
        <w:t>. Rio de Janeiro: Editora UFRJ, EDUSP, 1994.</w:t>
      </w:r>
    </w:p>
    <w:p>
      <w:pPr>
        <w:pStyle w:val="Normal"/>
        <w:spacing w:lineRule="auto" w:line="360" w:before="0" w:after="0"/>
        <w:ind w:left="709" w:hanging="709"/>
        <w:jc w:val="both"/>
        <w:rPr/>
      </w:pPr>
      <w:r>
        <w:rPr>
          <w:rFonts w:cs="Times New Roman" w:ascii="Times New Roman" w:hAnsi="Times New Roman"/>
          <w:sz w:val="24"/>
          <w:szCs w:val="24"/>
        </w:rPr>
        <w:t xml:space="preserve">MATTOS, Hebe Maria. e RIOS, Ana L. Memórias do Cativeiro. </w:t>
      </w:r>
      <w:r>
        <w:rPr>
          <w:rFonts w:cs="Times New Roman" w:ascii="Times New Roman" w:hAnsi="Times New Roman"/>
          <w:i/>
          <w:sz w:val="24"/>
          <w:szCs w:val="24"/>
        </w:rPr>
        <w:t>Família, Trabalho e Cidadania no Pós-Abolição.</w:t>
      </w:r>
      <w:r>
        <w:rPr>
          <w:rFonts w:cs="Times New Roman" w:ascii="Times New Roman" w:hAnsi="Times New Roman"/>
          <w:sz w:val="24"/>
          <w:szCs w:val="24"/>
        </w:rPr>
        <w:t xml:space="preserve"> Rio de Janeiro: Civilização Brasileira: 2005.</w:t>
      </w:r>
    </w:p>
    <w:p>
      <w:pPr>
        <w:pStyle w:val="Normal"/>
        <w:spacing w:lineRule="auto" w:line="360" w:before="0" w:after="0"/>
        <w:ind w:left="709" w:hanging="709"/>
        <w:jc w:val="both"/>
        <w:rPr/>
      </w:pPr>
      <w:r>
        <w:rPr>
          <w:rFonts w:cs="Times New Roman" w:ascii="Times New Roman" w:hAnsi="Times New Roman"/>
          <w:sz w:val="24"/>
          <w:szCs w:val="24"/>
        </w:rPr>
        <w:t xml:space="preserve">_________. e _________. “Para além das senzalas: campesinato, política e trabalho rural no Rio de Janeiro pós-Abolição.” In CUNHA, Olívia Maria Gomes da Cunha e GOMES, Flávio dos Santos. </w:t>
      </w:r>
      <w:r>
        <w:rPr>
          <w:rFonts w:cs="Times New Roman" w:ascii="Times New Roman" w:hAnsi="Times New Roman"/>
          <w:i/>
          <w:sz w:val="24"/>
          <w:szCs w:val="24"/>
        </w:rPr>
        <w:t xml:space="preserve">Quase-cidadão. Histórias e antropologias da pós-emancipação no Brasil. </w:t>
      </w:r>
      <w:r>
        <w:rPr>
          <w:rFonts w:cs="Times New Roman" w:ascii="Times New Roman" w:hAnsi="Times New Roman"/>
          <w:sz w:val="24"/>
          <w:szCs w:val="24"/>
        </w:rPr>
        <w:t xml:space="preserve">Rio de Janeiro: Editora FGV, 2007. p. 55-78.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sz w:val="24"/>
          <w:szCs w:val="24"/>
          <w:lang w:val="en-US"/>
        </w:rPr>
        <w:t xml:space="preserve">“Prefácio” In  COOPER, Frederick; HOLT, Thomas C.; SCOTT, Rebecca. </w:t>
      </w:r>
      <w:r>
        <w:rPr>
          <w:rFonts w:cs="Times New Roman" w:ascii="Times New Roman" w:hAnsi="Times New Roman"/>
          <w:i/>
          <w:sz w:val="24"/>
          <w:szCs w:val="24"/>
        </w:rPr>
        <w:t>Além da Escravidão. Investigações sobre raça, trabalho e cidadania em sociedades pós-emancipação.</w:t>
      </w:r>
      <w:r>
        <w:rPr>
          <w:rFonts w:cs="Times New Roman" w:ascii="Times New Roman" w:hAnsi="Times New Roman"/>
          <w:sz w:val="24"/>
          <w:szCs w:val="24"/>
        </w:rPr>
        <w:t xml:space="preserve"> Rio de Janeiro: Civilização Brasileira, 2005.</w:t>
      </w:r>
    </w:p>
    <w:p>
      <w:pPr>
        <w:pStyle w:val="Normal"/>
        <w:spacing w:lineRule="auto" w:line="360" w:before="0" w:after="0"/>
        <w:ind w:left="709" w:hanging="709"/>
        <w:jc w:val="both"/>
        <w:rPr/>
      </w:pPr>
      <w:r>
        <w:rPr>
          <w:rFonts w:cs="Times New Roman" w:ascii="Times New Roman" w:hAnsi="Times New Roman"/>
          <w:sz w:val="24"/>
          <w:szCs w:val="24"/>
        </w:rPr>
        <w:t xml:space="preserve">MELLO E SOUZA, Antonio Candido. </w:t>
      </w:r>
      <w:r>
        <w:rPr>
          <w:rFonts w:cs="Times New Roman" w:ascii="Times New Roman" w:hAnsi="Times New Roman"/>
          <w:i/>
          <w:sz w:val="24"/>
          <w:szCs w:val="24"/>
        </w:rPr>
        <w:t>Os parceiros do Rio Bonito.</w:t>
      </w:r>
      <w:r>
        <w:rPr>
          <w:rFonts w:cs="Times New Roman" w:ascii="Times New Roman" w:hAnsi="Times New Roman"/>
          <w:sz w:val="24"/>
          <w:szCs w:val="24"/>
        </w:rPr>
        <w:t xml:space="preserve"> São Paulo: Duas Cidades, 1977.</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LIVEIRA, Roberto Cardoso de. </w:t>
      </w:r>
      <w:r>
        <w:rPr>
          <w:rFonts w:cs="Times New Roman" w:ascii="Times New Roman" w:hAnsi="Times New Roman"/>
          <w:i/>
          <w:sz w:val="24"/>
          <w:szCs w:val="24"/>
        </w:rPr>
        <w:t>Identidade, etnia e estrutura social.</w:t>
      </w:r>
      <w:r>
        <w:rPr>
          <w:rFonts w:cs="Times New Roman" w:ascii="Times New Roman" w:hAnsi="Times New Roman"/>
          <w:sz w:val="24"/>
          <w:szCs w:val="24"/>
        </w:rPr>
        <w:t xml:space="preserve"> São Paulo: Livraria Pioneira, 1976.</w:t>
      </w:r>
    </w:p>
    <w:p>
      <w:pPr>
        <w:pStyle w:val="Normal"/>
        <w:spacing w:lineRule="auto" w:line="360" w:before="0" w:after="0"/>
        <w:ind w:left="709" w:hanging="709"/>
        <w:jc w:val="both"/>
        <w:rPr/>
      </w:pPr>
      <w:r>
        <w:rPr>
          <w:rFonts w:cs="Times New Roman" w:ascii="Times New Roman" w:hAnsi="Times New Roman"/>
          <w:sz w:val="24"/>
          <w:szCs w:val="24"/>
        </w:rPr>
        <w:t xml:space="preserve">_________.  </w:t>
      </w:r>
      <w:r>
        <w:rPr>
          <w:rFonts w:cs="Times New Roman" w:ascii="Times New Roman" w:hAnsi="Times New Roman"/>
          <w:i/>
          <w:sz w:val="24"/>
          <w:szCs w:val="24"/>
        </w:rPr>
        <w:t>O índio e o mundo dos brancos.</w:t>
      </w:r>
      <w:r>
        <w:rPr>
          <w:rFonts w:cs="Times New Roman" w:ascii="Times New Roman" w:hAnsi="Times New Roman"/>
          <w:sz w:val="24"/>
          <w:szCs w:val="24"/>
        </w:rPr>
        <w:t xml:space="preserve"> Brasília: Editora da UnB; São Paulo: Pioneira, 1981</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EBER, Max. </w:t>
      </w:r>
      <w:r>
        <w:rPr>
          <w:rFonts w:cs="Times New Roman" w:ascii="Times New Roman" w:hAnsi="Times New Roman"/>
          <w:i/>
          <w:sz w:val="24"/>
          <w:szCs w:val="24"/>
        </w:rPr>
        <w:t>Economia e Sociedade.</w:t>
      </w:r>
      <w:r>
        <w:rPr>
          <w:rFonts w:cs="Times New Roman" w:ascii="Times New Roman" w:hAnsi="Times New Roman"/>
          <w:sz w:val="24"/>
          <w:szCs w:val="24"/>
        </w:rPr>
        <w:t xml:space="preserve"> Brasília: Editora Universidade de Brasília, 2004.</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EIMER, Rodrigo de Azevedo. </w:t>
      </w:r>
      <w:r>
        <w:rPr>
          <w:rFonts w:cs="Times New Roman" w:ascii="Times New Roman" w:hAnsi="Times New Roman"/>
          <w:i/>
          <w:sz w:val="24"/>
          <w:szCs w:val="24"/>
        </w:rPr>
        <w:t>Os nomes da liberdade: Experiências de autonomia e práticas de nomeação em um município da serra rio-grandense nas duas últimas décadas do século XIX.</w:t>
      </w:r>
      <w:r>
        <w:rPr>
          <w:rFonts w:cs="Times New Roman" w:ascii="Times New Roman" w:hAnsi="Times New Roman"/>
          <w:sz w:val="24"/>
          <w:szCs w:val="24"/>
        </w:rPr>
        <w:t xml:space="preserve"> Dissertação de mestrado apresentada ao Departamento de História do Instituto de Filosofia e Ciências Humanas da Universidade do Vale do Rio dos Sinos. São Leopoldo: Unisinos,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cenciado e bacharel em História pela Universidade Federal do Rio Grande do Sul, mestre em História pela Universidade do Vale do Rio dos Sinos. Agradeço à antropóloga Pilar Uriarte pela leitura atenta deste texto, bem como por suas críticas e observações.</w:t>
      </w:r>
    </w:p>
  </w:footnote>
  <w:footnote w:id="3">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BARCELLOS, Daisy M. et al. </w:t>
      </w:r>
      <w:r>
        <w:rPr>
          <w:rFonts w:cs="Times New Roman" w:ascii="Times New Roman" w:hAnsi="Times New Roman"/>
          <w:i/>
        </w:rPr>
        <w:t>Comunidade</w:t>
      </w:r>
      <w:r>
        <w:rPr>
          <w:rFonts w:cs="Times New Roman" w:ascii="Times New Roman" w:hAnsi="Times New Roman"/>
        </w:rPr>
        <w:t xml:space="preserve"> </w:t>
      </w:r>
      <w:r>
        <w:rPr>
          <w:rFonts w:cs="Times New Roman" w:ascii="Times New Roman" w:hAnsi="Times New Roman"/>
          <w:i/>
        </w:rPr>
        <w:t>Negra de Morro Alto. Historicidade, Identidade e Direitos Constitucionais</w:t>
      </w:r>
      <w:r>
        <w:rPr>
          <w:rFonts w:cs="Times New Roman" w:ascii="Times New Roman" w:hAnsi="Times New Roman"/>
        </w:rPr>
        <w:t>. Porto Alegre: Editora da UFRGS, 2004, p. 23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sobrenome foi apontado pelos informant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quivo Público do Estado do Rio Grande do Sul, Cartório de Órfãos e Ausentes de Conceição do Arroio,  Inventário e Testamento de Francisco Pastorino - auto 39, maço 2, estante 159, ano 188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ntro de História da Família – Templo Mórmon de Canoas, 1º livro de batismos de escravos,  microfilme de batismos de Osório f. 54v.</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ualmente, localiza-se parcialmente no interior do território reivindicado pela comunidade em questão, às margens da BR-101, onde realizam-se obras para construção de um túnel sob o Morro Alto para a duplicação daquela estrad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ntro de História da Família – Templo Mórmon de Canoas, 2º livro de batismos de escravos,  microfilme de batismos de Osório, f. 14v-15r e 23r, respectivament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culano nasceu em 21/4/1855 e Serafina em 31/1/1857. Centro de História da Família – Templo Mórmon de Canoas, 2º livro de batismos de escravos,  microfilme de batismos de Osório, f. 51r e 63v, respectivamente. Clementina nasceu em 4/1/1861 e José em 15/2/1864. Arquivo da Cúria Diocesana de Osório – 3o Livro de Batismos – Escravos – 1861-1868, f. 8 e f. 24; além destes, consta uma filha de nome Leopoldina, nascida em 30/8/1858. Como não há registro posterior a seu respeito, suspeita-se que tenha tido uma morte prematura. Centro de História da Família – Templo Mórmon de Canoas, 2º livro de batismos de escravos,  microfilme de batismos de Osório, f. 88v.</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quivo Público do Estado do Rio Grande do Sul, Cartório de Órfãos e Ausentes de Conceição do Arroio,  Inventário de Isabel Maria Osório - auto 99, maço 4, estante 159, ano 1867.</w:t>
      </w:r>
    </w:p>
  </w:footnote>
  <w:footnote w:id="11">
    <w:p>
      <w:pPr>
        <w:pStyle w:val="Footnote"/>
        <w:jc w:val="both"/>
        <w:rPr/>
      </w:pPr>
      <w:r>
        <w:rPr>
          <w:rStyle w:val="FootnoteCharacters"/>
        </w:rPr>
        <w:footnoteRef/>
      </w:r>
      <w:r>
        <w:rPr/>
        <w:t xml:space="preserve"> </w:t>
      </w:r>
      <w:r>
        <w:rPr>
          <w:rFonts w:cs="Times New Roman" w:ascii="Times New Roman" w:hAnsi="Times New Roman"/>
        </w:rPr>
        <w:t>Arquivo Público do Estado do Rio Grande do Sul, Cartório de Órfãos e Ausentes de Conceição do Arroio,  Inventário de Isabel Maria Osório - auto 99, maço 4, estante 159, ano 1867.  f. 3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OS, Hebe Maria. e RIOS, Ana L. </w:t>
      </w:r>
      <w:r>
        <w:rPr>
          <w:rFonts w:cs="Times New Roman" w:ascii="Times New Roman" w:hAnsi="Times New Roman"/>
          <w:i/>
        </w:rPr>
        <w:t>Memórias do Cativeiro. Família, Trabalho e Cidadania no Pós-Abolição.</w:t>
      </w:r>
      <w:r>
        <w:rPr>
          <w:rFonts w:cs="Times New Roman" w:ascii="Times New Roman" w:hAnsi="Times New Roman"/>
        </w:rPr>
        <w:t xml:space="preserve"> Rio de Janeiro: Civilização Brasileira: 2005; MATTOS, Hebe Maria. e RIOS, Ana L. </w:t>
      </w:r>
      <w:r>
        <w:rPr/>
        <w:t xml:space="preserve"> </w:t>
      </w:r>
      <w:r>
        <w:rPr>
          <w:rFonts w:cs="Times New Roman" w:ascii="Times New Roman" w:hAnsi="Times New Roman"/>
        </w:rPr>
        <w:t xml:space="preserve">“Para além das senzalas: campesinato, política e trabalho rural no Rio de Janeiro pós-Abolição.” In CUNHA, Olívia Maria Gomes da Cunha e GOMES, Flávio dos Santos. </w:t>
      </w:r>
      <w:r>
        <w:rPr>
          <w:rFonts w:cs="Times New Roman" w:ascii="Times New Roman" w:hAnsi="Times New Roman"/>
          <w:i/>
        </w:rPr>
        <w:t>Quase-cidadão. Histórias e antropologias da pós-emancipação no Brasil.</w:t>
      </w:r>
      <w:r>
        <w:rPr>
          <w:rFonts w:cs="Times New Roman" w:ascii="Times New Roman" w:hAnsi="Times New Roman"/>
        </w:rPr>
        <w:t xml:space="preserve"> Rio de Janeiro: Editora FGV, 2007. p. 55-7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DO, Maria Helena. </w:t>
      </w:r>
      <w:r>
        <w:rPr>
          <w:rFonts w:cs="Times New Roman" w:ascii="Times New Roman" w:hAnsi="Times New Roman"/>
          <w:i/>
        </w:rPr>
        <w:t xml:space="preserve">O Plano e o Pânico. Os movimentos sociais na década da Abolição. </w:t>
      </w:r>
      <w:r>
        <w:rPr>
          <w:rFonts w:cs="Times New Roman" w:ascii="Times New Roman" w:hAnsi="Times New Roman"/>
        </w:rPr>
        <w:t>Rio de Janeiro: Editora UFRJ, EDUSP, 1994.</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TTOS, Hebe Maria. “Prefácio” In  COOPER, Frederick; HOLT, Thomas C.; SCOTT, Rebecca. </w:t>
      </w:r>
      <w:r>
        <w:rPr>
          <w:rFonts w:cs="Times New Roman" w:ascii="Times New Roman" w:hAnsi="Times New Roman"/>
          <w:i/>
        </w:rPr>
        <w:t xml:space="preserve">Além da Escravidão. Investigações sobre raça, trabalho e cidadania em sociedades pós-emancipação. </w:t>
      </w:r>
      <w:r>
        <w:rPr>
          <w:rFonts w:cs="Times New Roman" w:ascii="Times New Roman" w:hAnsi="Times New Roman"/>
        </w:rPr>
        <w:t>Rio de Janeiro: Civilização Brasileira, 200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arta, infelizmente sem data, encontra-se em poder da neta de Manuel Inácio, Aurora Inácia Marques, que gentilmente a disponibilizou para pesquisa. Ela encontra-se transcrita em </w:t>
      </w:r>
      <w:r>
        <w:rPr>
          <w:rFonts w:cs="Times New Roman" w:ascii="Times New Roman" w:hAnsi="Times New Roman"/>
          <w:szCs w:val="24"/>
        </w:rPr>
        <w:t>BARCELLOS et al., Op. cit</w:t>
      </w:r>
      <w:r>
        <w:rPr>
          <w:rFonts w:cs="Times New Roman" w:ascii="Times New Roman" w:hAnsi="Times New Roman"/>
        </w:rPr>
        <w:t>, p. 472-47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recibo desta venda, realizada por Manuel Osório Marques em 1890 – cem braças de terras por 500$000 –encontra-se em poder da neta de Manuel Inácio, Aurora Inácia Marques, que gentilmente a disponibilizou para pesquisa. Ele encontra-se transcrito em </w:t>
      </w:r>
      <w:r>
        <w:rPr>
          <w:rFonts w:cs="Times New Roman" w:ascii="Times New Roman" w:hAnsi="Times New Roman"/>
          <w:szCs w:val="24"/>
        </w:rPr>
        <w:t>BARCELLOS et al., Op. cit,</w:t>
      </w:r>
      <w:r>
        <w:rPr>
          <w:rFonts w:cs="Times New Roman" w:ascii="Times New Roman" w:hAnsi="Times New Roman"/>
        </w:rPr>
        <w:t xml:space="preserve"> p. 470.</w:t>
      </w:r>
    </w:p>
  </w:footnote>
  <w:footnote w:id="17">
    <w:p>
      <w:pPr>
        <w:pStyle w:val="Footnote"/>
        <w:rPr/>
      </w:pPr>
      <w:r>
        <w:rPr>
          <w:rStyle w:val="FootnoteCharacters"/>
        </w:rPr>
        <w:footnoteRef/>
      </w:r>
      <w:r>
        <w:rPr/>
        <w:t xml:space="preserve"> </w:t>
      </w:r>
      <w:r>
        <w:rPr>
          <w:rFonts w:cs="Times New Roman" w:ascii="Times New Roman" w:hAnsi="Times New Roman"/>
          <w:szCs w:val="24"/>
        </w:rPr>
        <w:t>BARCELLOS et al., Op. ci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 importante lembrar que o extrativismo mineral é, ainda hoje, uma das principais atividades econômicas da região.</w:t>
      </w:r>
    </w:p>
  </w:footnote>
  <w:footnote w:id="1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Ver WEIMER, Rodrigo de Azevedo. </w:t>
      </w:r>
      <w:r>
        <w:rPr>
          <w:rFonts w:cs="Times New Roman" w:ascii="Times New Roman" w:hAnsi="Times New Roman"/>
          <w:i/>
          <w:sz w:val="20"/>
          <w:szCs w:val="20"/>
        </w:rPr>
        <w:t xml:space="preserve">Os nomes da liberdade: Experiências de autonomia e práticas de nomeação em um município da serra rio-grandense nas duas últimas décadas do século XIX. </w:t>
      </w:r>
      <w:r>
        <w:rPr>
          <w:rFonts w:cs="Times New Roman" w:ascii="Times New Roman" w:hAnsi="Times New Roman"/>
          <w:sz w:val="20"/>
          <w:szCs w:val="20"/>
        </w:rPr>
        <w:t>Dissertação de mestrado apresentada ao Departamento de História do Instituto de Filosofia e Ciências Humanas da Universidade do Vale do Rio dos Sinos. São Leopoldo: Unisinos, 2007.</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ma das primeiras constatações nesse sentido foi realizada por Mello e Souza, ao etnografar “caipiras” no interior paulista. Ver MELLO E SOUZA, Antonio Candido. </w:t>
      </w:r>
      <w:r>
        <w:rPr>
          <w:rFonts w:cs="Times New Roman" w:ascii="Times New Roman" w:hAnsi="Times New Roman"/>
          <w:i/>
          <w:sz w:val="20"/>
          <w:szCs w:val="20"/>
        </w:rPr>
        <w:t>Os parceiros do Rio Bonito</w:t>
      </w:r>
      <w:r>
        <w:rPr>
          <w:rFonts w:cs="Times New Roman" w:ascii="Times New Roman" w:hAnsi="Times New Roman"/>
          <w:sz w:val="20"/>
          <w:szCs w:val="20"/>
        </w:rPr>
        <w:t>. São Paulo: Duas Cidades, 197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EIRA, Roberto Cardoso. </w:t>
      </w:r>
      <w:r>
        <w:rPr>
          <w:rFonts w:cs="Times New Roman" w:ascii="Times New Roman" w:hAnsi="Times New Roman"/>
          <w:i/>
        </w:rPr>
        <w:t xml:space="preserve">O índio e o mundo dos brancos. </w:t>
      </w:r>
      <w:r>
        <w:rPr>
          <w:rFonts w:cs="Times New Roman" w:ascii="Times New Roman" w:hAnsi="Times New Roman"/>
        </w:rPr>
        <w:t>Brasília: Editora da UnB; São Paulo: Pioneira, 1981 p. 81.</w:t>
      </w:r>
    </w:p>
  </w:footnote>
  <w:footnote w:id="22">
    <w:p>
      <w:pPr>
        <w:pStyle w:val="Footnote"/>
        <w:jc w:val="both"/>
        <w:rPr/>
      </w:pPr>
      <w:r>
        <w:rPr>
          <w:rStyle w:val="FootnoteCharacters"/>
        </w:rPr>
        <w:footnoteRef/>
      </w:r>
      <w:r>
        <w:rPr/>
        <w:t xml:space="preserve"> </w:t>
      </w:r>
      <w:r>
        <w:rPr>
          <w:rFonts w:cs="Times New Roman" w:ascii="Times New Roman" w:hAnsi="Times New Roman"/>
        </w:rPr>
        <w:t xml:space="preserve">FRAGA FILHO, Walter. </w:t>
      </w:r>
      <w:r>
        <w:rPr>
          <w:rFonts w:cs="Times New Roman" w:ascii="Times New Roman" w:hAnsi="Times New Roman"/>
          <w:i/>
        </w:rPr>
        <w:t xml:space="preserve">Encruzilhadas da Liberdade. </w:t>
      </w:r>
      <w:r>
        <w:rPr>
          <w:rFonts w:cs="Times New Roman" w:ascii="Times New Roman" w:hAnsi="Times New Roman"/>
        </w:rPr>
        <w:t>Campinas: Unicamp, 2006.</w:t>
      </w:r>
    </w:p>
  </w:footnote>
  <w:footnote w:id="2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4"/>
        </w:rPr>
        <w:t xml:space="preserve">BARTH, Fredrik. </w:t>
      </w:r>
      <w:r>
        <w:rPr>
          <w:rFonts w:cs="Times New Roman" w:ascii="Times New Roman" w:hAnsi="Times New Roman"/>
          <w:i/>
          <w:sz w:val="20"/>
          <w:szCs w:val="24"/>
        </w:rPr>
        <w:t xml:space="preserve">O guru, o iniciador e outras variações antropológicas. Fredrik Barth. </w:t>
      </w:r>
      <w:r>
        <w:rPr>
          <w:rFonts w:cs="Times New Roman" w:ascii="Times New Roman" w:hAnsi="Times New Roman"/>
          <w:sz w:val="20"/>
          <w:szCs w:val="24"/>
        </w:rPr>
        <w:t xml:space="preserve">Rio de Janeiro: Contra Capa Livraria, 2000. [LASK, Tomke (org.)]; BARTH, Fredrik. “Temáticas permanentes e emergentes na análise da etnicidade”. In: VERMEULEN, Hans e GOVERS, Cora (orgs) </w:t>
      </w:r>
      <w:r>
        <w:rPr>
          <w:rFonts w:cs="Times New Roman" w:ascii="Times New Roman" w:hAnsi="Times New Roman"/>
          <w:i/>
          <w:sz w:val="20"/>
          <w:szCs w:val="24"/>
        </w:rPr>
        <w:t xml:space="preserve">Antropologia da etnicidade. Para além de “groups ethnics and boundaries”. </w:t>
      </w:r>
      <w:r>
        <w:rPr>
          <w:rFonts w:cs="Times New Roman" w:ascii="Times New Roman" w:hAnsi="Times New Roman"/>
          <w:sz w:val="20"/>
          <w:szCs w:val="24"/>
        </w:rPr>
        <w:t>Lisboa: Edições Fim de Século, 200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entanto, a etnografia feita por ocasião do laudo aponta, por exemplo, para a participação de diversos descendentes da família Pastorino em práticas culturais típicas daquela comunidade, tais como, por exemplo, a dança religiosa do Maçambique, em louvor a Nossa Senhora do Rosário e a São Benedito, ou a “coberta da alma”. Ver BARCELLOS et al. Op. ci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ER, Max. </w:t>
      </w:r>
      <w:r>
        <w:rPr>
          <w:rFonts w:cs="Times New Roman" w:ascii="Times New Roman" w:hAnsi="Times New Roman"/>
          <w:i/>
        </w:rPr>
        <w:t>Economia e Sociedade</w:t>
      </w:r>
      <w:r>
        <w:rPr>
          <w:rFonts w:cs="Times New Roman" w:ascii="Times New Roman" w:hAnsi="Times New Roman"/>
        </w:rPr>
        <w:t>. Brasília: Editora Universidade de Brasília, 200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IVEIRA, Roberto Cardoso de. Identidade, etnia e estrutura social. São Paulo: Livraria Pioneira, 1976. p. 5-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recorrente nas Ciências Sociais a percepção de que no Brasil as relações raciais se pautam pelo fenótipo, ao contrário dos Estados Unidos, onde se definem pela descendência. Sua formulação clássica pode ser encontrada em HARRIS, Marvin. </w:t>
      </w:r>
      <w:r>
        <w:rPr>
          <w:rFonts w:cs="Times New Roman" w:ascii="Times New Roman" w:hAnsi="Times New Roman"/>
          <w:i/>
        </w:rPr>
        <w:t>Padrões raciais nas Américas.</w:t>
      </w:r>
      <w:r>
        <w:rPr>
          <w:rFonts w:cs="Times New Roman" w:ascii="Times New Roman" w:hAnsi="Times New Roman"/>
        </w:rPr>
        <w:t xml:space="preserve"> Rio de Janeiro: Civilização Brasileira, 196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BARCELLOS et al. Op. cit. Cap. 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UTI, José Maurício Andion. A emergência dos “remanescentes”: notas para o diálogo entre indígenas e quilombolas.  </w:t>
      </w:r>
      <w:r>
        <w:rPr>
          <w:rFonts w:cs="Times New Roman" w:ascii="Times New Roman" w:hAnsi="Times New Roman"/>
          <w:i/>
        </w:rPr>
        <w:t>Mana</w:t>
      </w:r>
      <w:r>
        <w:rPr>
          <w:rFonts w:cs="Times New Roman" w:ascii="Times New Roman" w:hAnsi="Times New Roman"/>
        </w:rPr>
        <w:t xml:space="preserve"> 3(2) p. 7-38, 1997. p. 2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GAS, Miriam de Fátima. A política do reconhecimento dos “remanescentes das comunidades dos quilombos”. </w:t>
      </w:r>
      <w:r>
        <w:rPr>
          <w:rFonts w:cs="Times New Roman" w:ascii="Times New Roman" w:hAnsi="Times New Roman"/>
          <w:i/>
        </w:rPr>
        <w:t>Horizontes Antropológicos.</w:t>
      </w:r>
      <w:r>
        <w:rPr>
          <w:rFonts w:cs="Times New Roman" w:ascii="Times New Roman" w:hAnsi="Times New Roman"/>
        </w:rPr>
        <w:t xml:space="preserve"> n. 15, p. 209-235, 200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WWCaracteresdeNotadeRodap111">
    <w:name w:val="WW-Caracteres de Nota de Rodapé111"/>
    <w:basedOn w:val="DefaultParagraphFont"/>
    <w:qFormat/>
    <w:rPr>
      <w:vertAlign w:val="superscript"/>
    </w:rPr>
  </w:style>
  <w:style w:type="character" w:styleId="WWCaracteresdeNotadeRodap11">
    <w:name w:val="WW-Caracteres de Nota de Rodapé11"/>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10:00Z</dcterms:created>
  <dc:creator>xyz</dc:creator>
  <dc:description/>
  <cp:keywords/>
  <dc:language>en-US</dc:language>
  <cp:lastModifiedBy>xyz</cp:lastModifiedBy>
  <dcterms:modified xsi:type="dcterms:W3CDTF">2008-05-16T00:24:00Z</dcterms:modified>
  <cp:revision>36</cp:revision>
  <dc:subject/>
  <dc:title/>
</cp:coreProperties>
</file>