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EXOS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exo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ízimos e sesmarias da freguesia do Rio da Pomba (1775-1783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/>
      </w:pPr>
      <w:r>
        <w:rPr/>
        <w:t>1775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11"/>
        <w:gridCol w:w="479"/>
      </w:tblGrid>
      <w:tr>
        <w:trPr/>
        <w:tc>
          <w:tcPr>
            <w:tcW w:w="33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tônio Jorge do Nascimento</w:t>
            </w:r>
          </w:p>
        </w:tc>
        <w:tc>
          <w:tcPr>
            <w:tcW w:w="33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o Espírito Santo</w:t>
            </w:r>
          </w:p>
        </w:tc>
        <w:tc>
          <w:tcPr>
            <w:tcW w:w="4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</w:tr>
      <w:tr>
        <w:trPr/>
        <w:tc>
          <w:tcPr>
            <w:tcW w:w="33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odósio de Melo e Cunh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órrego de Santa Bárbar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sé Coelho da Silv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beceiras de Santan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lvestre Rodrigues Alves</w:t>
            </w:r>
          </w:p>
        </w:tc>
        <w:tc>
          <w:tcPr>
            <w:tcW w:w="331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o Espírito Santo</w:t>
            </w:r>
          </w:p>
        </w:tc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tônio Vilela Passos</w:t>
            </w:r>
          </w:p>
        </w:tc>
        <w:tc>
          <w:tcPr>
            <w:tcW w:w="33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o] Pomba</w:t>
            </w:r>
          </w:p>
        </w:tc>
        <w:tc>
          <w:tcPr>
            <w:tcW w:w="4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11"/>
        <w:gridCol w:w="479"/>
      </w:tblGrid>
      <w:tr>
        <w:trPr/>
        <w:tc>
          <w:tcPr>
            <w:tcW w:w="33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mingos Pereira de Carvalho</w:t>
            </w:r>
          </w:p>
        </w:tc>
        <w:tc>
          <w:tcPr>
            <w:tcW w:w="33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</w:t>
            </w:r>
          </w:p>
        </w:tc>
        <w:tc>
          <w:tcPr>
            <w:tcW w:w="4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4</w:t>
            </w:r>
          </w:p>
        </w:tc>
      </w:tr>
      <w:tr>
        <w:trPr/>
        <w:tc>
          <w:tcPr>
            <w:tcW w:w="33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Rodrigues Baganha</w:t>
            </w:r>
          </w:p>
        </w:tc>
        <w:tc>
          <w:tcPr>
            <w:tcW w:w="331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o] Pomb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Fernandes Torrente</w:t>
            </w:r>
            <w:r>
              <w:rPr>
                <w:rFonts w:cs="Garamond" w:ascii="Garamond" w:hAnsi="Garamond"/>
                <w:sz w:val="22"/>
                <w:vertAlign w:val="superscript"/>
              </w:rPr>
              <w:t>1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ão Gonçalves Jorge</w:t>
            </w:r>
            <w:r>
              <w:rPr>
                <w:rFonts w:cs="Garamond" w:ascii="Garamond" w:hAnsi="Garamond"/>
                <w:sz w:val="22"/>
                <w:vertAlign w:val="superscript"/>
              </w:rPr>
              <w:t>2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o]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otônio Francisco Ribeiro</w:t>
            </w:r>
            <w:r>
              <w:rPr>
                <w:rFonts w:cs="Garamond" w:ascii="Garamond" w:hAnsi="Garamond"/>
                <w:sz w:val="22"/>
                <w:vertAlign w:val="superscript"/>
              </w:rPr>
              <w:t>3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mbrajaúbas Peq., S. José do Chopotó 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tônio Dias Rabelo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o]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ancisco de Barros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o]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Pinto Brandão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onito de Santan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Gonçalves Cruz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ceição da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dro Martins Silv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a Paciênci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ancisco Alves de Bitancur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ercês do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Durães Basto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o]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de Araújo Souto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e Santo Antôni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½</w:t>
            </w:r>
            <w:r>
              <w:rPr>
                <w:rFonts w:cs="Garamond" w:ascii="Garamond" w:hAnsi="Garamond"/>
                <w:sz w:val="22"/>
                <w:vertAlign w:val="superscript"/>
              </w:rPr>
              <w:t>4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Gomes de Oliveir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o Espírito Sant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taleão Gomes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a Terceira Repartiçã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rispim José de Araújo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o]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sé Francisco Teixeir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a Terceira Repartiçã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ogo Ferreira de Afonsec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minho da Pomba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ão Furtado de Mendonç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a Terceira Repartiçã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lvador Furtado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a Terceira Repartiçã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ácio [Vieira?] de Andrade</w:t>
            </w:r>
            <w:r>
              <w:rPr>
                <w:rFonts w:cs="Garamond" w:ascii="Garamond" w:hAnsi="Garamond"/>
                <w:sz w:val="22"/>
                <w:vertAlign w:val="superscript"/>
              </w:rPr>
              <w:t>4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raço do [ribeirão] Turv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ão da Rocha e Souza</w:t>
            </w:r>
          </w:p>
        </w:tc>
        <w:tc>
          <w:tcPr>
            <w:tcW w:w="331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ão Caetano</w:t>
            </w:r>
          </w:p>
        </w:tc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Pires Farinha</w:t>
            </w:r>
          </w:p>
        </w:tc>
        <w:tc>
          <w:tcPr>
            <w:tcW w:w="33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</w:t>
            </w:r>
          </w:p>
        </w:tc>
        <w:tc>
          <w:tcPr>
            <w:tcW w:w="4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11"/>
        <w:gridCol w:w="479"/>
      </w:tblGrid>
      <w:tr>
        <w:trPr/>
        <w:tc>
          <w:tcPr>
            <w:tcW w:w="33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dro Paulo Nunes</w:t>
            </w:r>
          </w:p>
        </w:tc>
        <w:tc>
          <w:tcPr>
            <w:tcW w:w="33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Pequeno</w:t>
            </w:r>
          </w:p>
        </w:tc>
        <w:tc>
          <w:tcPr>
            <w:tcW w:w="4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</w:tr>
      <w:tr>
        <w:trPr/>
        <w:tc>
          <w:tcPr>
            <w:tcW w:w="33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Diniz e Silva</w:t>
            </w:r>
          </w:p>
        </w:tc>
        <w:tc>
          <w:tcPr>
            <w:tcW w:w="331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Pequeno</w:t>
            </w:r>
          </w:p>
        </w:tc>
        <w:tc>
          <w:tcPr>
            <w:tcW w:w="47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ancisco Martins de Medeiros, sac.</w:t>
            </w:r>
            <w:r>
              <w:rPr>
                <w:rFonts w:cs="Garamond" w:ascii="Garamond" w:hAnsi="Garamond"/>
                <w:sz w:val="22"/>
                <w:vertAlign w:val="superscript"/>
              </w:rPr>
              <w:t>5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Pequen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sé Nunes Vieira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Pequen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ancisco Pires Farinha, Cap.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Pequen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2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ão da Rocha Monteiro</w:t>
            </w:r>
            <w:r>
              <w:rPr>
                <w:rFonts w:cs="Garamond" w:ascii="Garamond" w:hAnsi="Garamond"/>
                <w:sz w:val="22"/>
                <w:vertAlign w:val="superscript"/>
              </w:rPr>
              <w:t>6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rra do [ribeirão] Turv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5 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tônio Pereira Vitarães</w:t>
            </w:r>
            <w:r>
              <w:rPr>
                <w:rFonts w:cs="Garamond" w:ascii="Garamond" w:hAnsi="Garamond"/>
                <w:sz w:val="22"/>
                <w:vertAlign w:val="superscript"/>
              </w:rPr>
              <w:t>7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de Baix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da Silva Durão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Pequeno</w:t>
            </w:r>
          </w:p>
        </w:tc>
        <w:tc>
          <w:tcPr>
            <w:tcW w:w="4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½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stódio Fernandes de Oliveira</w:t>
            </w:r>
            <w:r>
              <w:rPr>
                <w:rFonts w:cs="Garamond" w:ascii="Garamond" w:hAnsi="Garamond"/>
                <w:sz w:val="22"/>
                <w:vertAlign w:val="superscript"/>
              </w:rPr>
              <w:t>8</w:t>
            </w:r>
          </w:p>
        </w:tc>
        <w:tc>
          <w:tcPr>
            <w:tcW w:w="331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órrego das Itaipavas</w:t>
            </w:r>
          </w:p>
        </w:tc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¾</w:t>
            </w:r>
          </w:p>
        </w:tc>
      </w:tr>
      <w:tr>
        <w:trPr/>
        <w:tc>
          <w:tcPr>
            <w:tcW w:w="33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tônio Teixeira de Carvalho</w:t>
            </w:r>
            <w:r>
              <w:rPr>
                <w:rFonts w:cs="Garamond" w:ascii="Garamond" w:hAnsi="Garamond"/>
                <w:sz w:val="22"/>
                <w:vertAlign w:val="superscript"/>
              </w:rPr>
              <w:t>9</w:t>
            </w:r>
          </w:p>
        </w:tc>
        <w:tc>
          <w:tcPr>
            <w:tcW w:w="33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Pequeno</w:t>
            </w:r>
          </w:p>
        </w:tc>
        <w:tc>
          <w:tcPr>
            <w:tcW w:w="4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¾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/>
      </w:pPr>
      <w:r>
        <w:rPr/>
        <w:t>1780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11"/>
        <w:gridCol w:w="479"/>
      </w:tblGrid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Rodrigues Airão, Cap.</w:t>
            </w:r>
            <w:r>
              <w:rPr>
                <w:rFonts w:cs="Garamond" w:ascii="Garamond" w:hAnsi="Garamond"/>
                <w:sz w:val="22"/>
                <w:vertAlign w:val="superscript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 Limpo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/>
      </w:pPr>
      <w:r>
        <w:rPr/>
        <w:t>1781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11"/>
        <w:gridCol w:w="479"/>
      </w:tblGrid>
      <w:tr>
        <w:trPr/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sé Pereira Arouc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beirão de São Gonçalo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½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/>
      </w:pPr>
      <w:r>
        <w:rPr/>
        <w:t>1783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3229"/>
        <w:gridCol w:w="479"/>
      </w:tblGrid>
      <w:tr>
        <w:trPr/>
        <w:tc>
          <w:tcPr>
            <w:tcW w:w="342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a Pires Lemos</w:t>
            </w:r>
          </w:p>
        </w:tc>
        <w:tc>
          <w:tcPr>
            <w:tcW w:w="3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deados</w:t>
            </w:r>
          </w:p>
        </w:tc>
        <w:tc>
          <w:tcPr>
            <w:tcW w:w="4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ão Rodrigues França</w:t>
            </w:r>
            <w:r>
              <w:rPr>
                <w:rFonts w:cs="Garamond" w:ascii="Garamond" w:hAnsi="Garamond"/>
                <w:sz w:val="22"/>
                <w:vertAlign w:val="superscript"/>
              </w:rPr>
              <w:t>11</w:t>
            </w:r>
          </w:p>
        </w:tc>
        <w:tc>
          <w:tcPr>
            <w:tcW w:w="32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deados</w:t>
            </w:r>
          </w:p>
        </w:tc>
        <w:tc>
          <w:tcPr>
            <w:tcW w:w="47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mador Cardoso</w:t>
            </w:r>
          </w:p>
        </w:tc>
        <w:tc>
          <w:tcPr>
            <w:tcW w:w="322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[ribeirão] Turvo,  braço São Geraldo</w:t>
            </w:r>
          </w:p>
        </w:tc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ntônio Rodrigues </w:t>
            </w:r>
            <w:r>
              <w:rPr>
                <w:rFonts w:cs="Garamond" w:ascii="Garamond" w:hAnsi="Garamond"/>
                <w:sz w:val="22"/>
                <w:vertAlign w:val="superscript"/>
              </w:rPr>
              <w:t>?</w:t>
            </w:r>
            <w:r>
              <w:rPr>
                <w:rFonts w:cs="Garamond" w:ascii="Garamond" w:hAnsi="Garamond"/>
                <w:sz w:val="22"/>
              </w:rPr>
              <w:t>[dos Santos] Leal</w:t>
            </w:r>
            <w:r>
              <w:rPr>
                <w:rFonts w:cs="Garamond" w:ascii="Garamond" w:hAnsi="Garamond"/>
                <w:sz w:val="22"/>
                <w:vertAlign w:val="superscript"/>
              </w:rPr>
              <w:t>12</w:t>
            </w:r>
          </w:p>
        </w:tc>
        <w:tc>
          <w:tcPr>
            <w:tcW w:w="3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raço do [ribeirão] Turvo</w:t>
            </w:r>
          </w:p>
        </w:tc>
        <w:tc>
          <w:tcPr>
            <w:tcW w:w="4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</w:tr>
    </w:tbl>
    <w:p>
      <w:pPr>
        <w:pStyle w:val="Corpodetexto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SC 275, 168 (1798); 2. SC 265, 69 (1795); 3. SC 186, 42v (1798); 4. SC 172, 40v (1770); 5. SC 206, 33v (1774); 6. SC 156, 115 (1768); 7. SC 156, 141 (1768); também sesmeiros: João e José Pereira Vitarães, SC 156, 209 (1768); 8. SC 172, 283 (1774); 9. SC 172, 188 (1773); 10. SC 122, 90 (1758);  também sesmeiros: Domingos e Francisco Rodrigues Airão — SC 122, 5v/18, (1758); 11. SC 265, 13 (1794); 12. SC 172, 199 (1773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Fonte: APM, CC 1322: </w:t>
      </w:r>
      <w:r>
        <w:rPr>
          <w:rFonts w:cs="Garamond" w:ascii="Garamond" w:hAnsi="Garamond"/>
          <w:b/>
          <w:sz w:val="22"/>
        </w:rPr>
        <w:t xml:space="preserve">Administração Geral dos Dízimos da Capitania de MG </w:t>
      </w:r>
      <w:r>
        <w:rPr>
          <w:rFonts w:cs="Garamond" w:ascii="Garamond" w:hAnsi="Garamond"/>
          <w:sz w:val="22"/>
        </w:rPr>
        <w:t>(1774-1777)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nexo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Sesmeiros da </w:t>
      </w:r>
      <w:r>
        <w:rPr>
          <w:rFonts w:cs="Garamond" w:ascii="Garamond" w:hAnsi="Garamond"/>
          <w:b/>
          <w:i/>
          <w:sz w:val="22"/>
        </w:rPr>
        <w:t>paragem do ribeirão Ubá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1794: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tônio Jacinto de Moura (APM, SC 256, fl. 281v)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. 1797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lara Eugênia Ferreira (SC 275, fl. 60; ACSM II, 6, 202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½ — na paragem chamada o ribeirão do Ubá ... terras devolut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/Rita Ferreira da Purificação/matos incultos 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sé de Moura e Silva (SC 275, fl. 62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ta Ferreira da Purificação (SC 275, fl. 64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lisberto Antônio Leal (SC 275, fl. 67v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aquim Rodrigues dos Santos (SC 275, fl. 69v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entura Ribeiro Pinto (SC 275, fl. 71v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mingos Gonçalves de Oliveira</w:t>
              <w:tab/>
              <w:t>1797 (SC 275, fl. 73v.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defonso Lopes Rosado (SC 275, fl. 76v).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ão de Oliveira Senra (SC 275, fl. 77v.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sé Lopes Rosado, furriel (SC 275, 100v; ACSM II, 10, 34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½ — medição em 13.nov.18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/com todos os lados com matos também devolutos na beira da estrada de Ubá a Conceição do Turvo [atual município de Senador Firmino]/Felisberto Antônio Leal/Manuel Leitão de Almeida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el Durães (SC 285, fl. 235v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rônimo da Rocha e Silva (SC 286, fl. 212v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aquim José de Moura Basto (SC 295, 65v)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1798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cente Ferreira de Souza (fl. 124v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aquina Maria de Jesus (fl. 130v)</w:t>
            </w:r>
          </w:p>
        </w:tc>
      </w:tr>
      <w:tr>
        <w:trPr/>
        <w:tc>
          <w:tcPr>
            <w:tcW w:w="64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ancisco de Paula de Oliveira Silva (fl. 181v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 1816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lizardo José de Oliveira (SC 363, 10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½ — medição da fazenda do Xopotó em 20.out.1818 (ACSM, II, 11, 37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rra do Xopotó Novo e Pomb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/rio Pomba acima com terras de João Gracia Pereira/rio Pomba abaixo com o sertão do Xopotó acima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 1818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a Lina Machado (SC 377, 21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órrego do Espírito Santo, afluente do ribeirão Ubá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exo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ízimos da freguesia de São João Batista do Presídio (1829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160"/>
        <w:gridCol w:w="2694"/>
        <w:gridCol w:w="762"/>
      </w:tblGrid>
      <w:tr>
        <w:trPr/>
        <w:tc>
          <w:tcPr>
            <w:tcW w:w="5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</w:t>
            </w:r>
            <w:r>
              <w:rPr>
                <w:rFonts w:cs="Garamond" w:ascii="Garamond" w:hAnsi="Garamond"/>
                <w:b/>
                <w:vertAlign w:val="superscript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 do lavrador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icílio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ízimo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ancisco de Sales 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$16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aquim da Silv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eir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$2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Correi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r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$2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Pereira Caetan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ac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$36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Tomás Mo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e São Francisc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$5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Dias Eduard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a Piedad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Nunes Tolentin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o Antôn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sé Passo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ribeirão de] São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1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Marcelino de Brit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ribeirão 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196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unato Ferreira Brag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g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2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Rodrigues Mo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rego das Caveira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4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Maria de Jesu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a Julian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4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Rodrigues Penh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a Julian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4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varo José de Souz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so Alegr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4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Rodrigues Campo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e Santo Antôn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4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ício Alves Pe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Pret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5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Garcia de Melo, tenente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m Retiro do ribeirão Pret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5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to José da Silv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íd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632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Botelho de Mendonç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e São Pedr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$672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cente Ferreira de Freita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r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aldo Rodrigues d’Aguiar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a Julian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dos Santos França Gat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oeira Alegr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Batista Fer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Vermelh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xandre Gonçalves Lim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andiub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ra Maria do Espírito Sant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r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rício José de Gusmã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ribeirão da] Piedad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Hilário da Silv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a Julian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sé de Freita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r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22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mplício José dos Santo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á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392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José do Nasciment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rego das Jaboticaba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5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Gonçalves Botelh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rego de São Pedr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592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da Fonseca Souz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6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stão Antônio da Cost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r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6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do Couto Evangelh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guas Clara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6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Martins da Cost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boticatuba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601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Ferreira Brag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á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68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Francisca de Barro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agai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704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rciso Marques de Castr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ís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$93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cente Antônio dos Santo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e Santo Antôn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narda Felisbin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andiúba (&gt;Marandiuba)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José de Azevedo Adriã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dra Branc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ogo da Rocha Basto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ela Velh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to Coelho Barbos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m Jardim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nardo Martins da Cost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rego do Sapateir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ís Félix de Almeid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içã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cente José de Castr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e São Francisc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nardo Martins da Cost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a Cruz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Cardos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urício dos Santos Fer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ribeirão de] São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2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Félix de Almeid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içã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2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Antunes Nepomucen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á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6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rício Dias Fer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á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6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sé Ferreira de Freita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r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648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na Ferreira da Silv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Pret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8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acinto de Mou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á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$976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ástica Maria Isabel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[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Rodrigues Frag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[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José da Cruz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[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Francisco da Silv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[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Antunes Mo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[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do Couto Evangelh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Rodrigues Silv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andiub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88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Miguel Gonçalves Neri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enda Alegr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098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élix Gomes da Silv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íd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133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Martins de Oliv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ribeirão 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34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stiano Fernandes do Esp.to Sant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oeira Alegr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6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ingos de Castr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r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6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Basílio de Castr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[de São] Clement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$88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Isidoro de São José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rego das Jabuticaba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Rodrigues Aguiar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Vist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Pereira de Mel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dro Félix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$384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Martins de Oliv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andiub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Alves da Silva Leitã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agai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Joaquim Dia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e São José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Vieira de Andrade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ra da Florest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aquim Cordeir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ão Január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$56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Antônio de Mou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ão Január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$56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Marques da Cost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Álvares Diniz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ís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elino Rodrigues Ferreira, vigári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oeir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Soares Ferreir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Vist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cinto Carvalho do Vale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Vist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$248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Lucas Pereira dos Santos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res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Ferreira Brag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 de Santo Anastáci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Gomes Barros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a Piedade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$8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isberto Mariano Pachec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á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$888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Ferreira da Costa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é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$92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Carvalho do Vale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eirão de São Pedr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$2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sé de Carvalho, cap.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m Retiro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$0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anuário Carneiro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á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$400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  <w:tc>
          <w:tcPr>
            <w:tcW w:w="31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nçalo Gomes Barreto, capitão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oeira do rib. de São José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$56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1. Número de ordem na lista dos dízimos; Fonte: AN, CCCOP, 90.</w:t>
      </w:r>
      <w:r>
        <w:br w:type="page"/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exo 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gistro de Terras da Freguesia de São Januário de Ubá (1856)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detexto3"/>
        <w:ind w:left="340" w:right="340" w:hanging="0"/>
        <w:jc w:val="both"/>
        <w:rPr/>
      </w:pPr>
      <w:r>
        <w:rPr>
          <w:rFonts w:cs="Garamond" w:ascii="Garamond" w:hAnsi="Garamond"/>
        </w:rPr>
        <w:t>Abreviaturas: a: arrematação em hasta pública; c: compra; cab.: cabeceiras; cór.: córrego; d: doação; dj: decisão judicial; dt: dote; faz.: fazenda; h: herança; rib.: ribeirão; s.: sesmaria; t: troca; : tamanh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6"/>
        <w:gridCol w:w="618"/>
        <w:gridCol w:w="728"/>
        <w:gridCol w:w="1951"/>
      </w:tblGrid>
      <w:tr>
        <w:trPr/>
        <w:tc>
          <w:tcPr>
            <w:tcW w:w="384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rietário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</w:t>
            </w:r>
            <w:r>
              <w:rPr>
                <w:rFonts w:cs="Garamond" w:ascii="Garamond" w:hAnsi="Garamond"/>
                <w:b/>
              </w:rPr>
              <w:t>*</w:t>
            </w:r>
          </w:p>
        </w:tc>
        <w:tc>
          <w:tcPr>
            <w:tcW w:w="7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esso</w:t>
            </w:r>
          </w:p>
        </w:tc>
        <w:tc>
          <w:tcPr>
            <w:tcW w:w="19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calizaçã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Francisca Januária de Paula Carneiro</w:t>
            </w:r>
            <w:r>
              <w:rPr>
                <w:rFonts w:cs="Garamond" w:ascii="Garamond" w:hAnsi="Garamond"/>
                <w:vertAlign w:val="superscript"/>
              </w:rPr>
              <w:t>5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a Boa Vist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José Baiã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Vista</w:t>
            </w:r>
            <w:r>
              <w:rPr>
                <w:rFonts w:cs="Garamond" w:ascii="Garamond" w:hAnsi="Garamond"/>
                <w:vertAlign w:val="superscript"/>
              </w:rPr>
              <w:t>10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Alves da Silva Leitã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 da Miraga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izardo José de Oli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az. Paiol, mg. rio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Antônio Pinheir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de Oliveira Silva Furtado Brandã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faz.] Boa Uniã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m, Tte.-Cel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Boa União</w:t>
            </w:r>
            <w:r>
              <w:rPr>
                <w:rFonts w:cs="Garamond" w:ascii="Garamond" w:hAnsi="Garamond"/>
                <w:vertAlign w:val="superscript"/>
              </w:rPr>
              <w:t>15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ingos Martins Pachec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 Boa Vist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Joaquim Teixeira, Alfe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.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a Francisca de Andrade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cente José Martins de Castro</w:t>
            </w:r>
            <w:r>
              <w:rPr>
                <w:rFonts w:cs="Garamond" w:ascii="Garamond" w:hAnsi="Garamond"/>
                <w:vertAlign w:val="superscript"/>
              </w:rPr>
              <w:t>11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Pereira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o Xopotó dos Coroados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isberto Mariano Pacheco Sr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Beira Serr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Silvério Moreira, Cap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dênc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Vieira de Queiroz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. do 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Soares Ferreira Jr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Vitorino de Freita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 do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Francisco Estêvã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, h, 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oeir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iciano Ferreira de Sá e Castr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/faz. de Francisca J. Carnei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de Paula Pi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ciano Rodrigues do Carm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Inocêncio dos Sant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 do cór. José Min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uel Ferreira Brag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esa Maria de Jesus e fil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mídio Teixeira de Siqu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ra Maria de Jesu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ingos da Rocha e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vertAlign w:val="superscript"/>
              </w:rPr>
              <w:t>14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maria de Jerônimo...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Antunes de Nepomucen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vertAlign w:val="superscript"/>
              </w:rPr>
              <w:t>13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num afl. do rib.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Gomes Barros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tentes do Paraopeb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Rodrigues da Co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.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Souza Lim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vino Gomes e Alfen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a Florest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o Teixeira de Siqu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Joaquim Teixeira, Alferes,  Francisco José/Manuel José Teix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Luciano Valadã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priano Antônio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vertAlign w:val="superscript"/>
              </w:rPr>
              <w:t>12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Soares Fer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Bernardes Ramos e sóci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aquim da Sil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i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Antônio de Paul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Antônio Machad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Joaquim Teixeira e Silva, Alfe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inho José machad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Cachoeir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afim Ferreira Barbos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Paiol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dro José Carneir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Clara, em comum com genr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de Paula Brum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oeira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afim José de Lim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aquim Teixeira/em comum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vrinh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Alves Moreira, Major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ta Matild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ra da [Boa Vista]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cente Ferreira Lemos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idiana Maria de Jesu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erreira Braga Jr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5 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c, t</w:t>
            </w:r>
            <w:r>
              <w:rPr>
                <w:rFonts w:cs="Garamond" w:ascii="Garamond" w:hAnsi="Garamond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fírio José Machad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,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mano Ferreira Brag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inaldo Lemos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aquim da Sil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Joaquim Teixeira e Silva, Alfe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Teixeira de Oli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 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Vist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isberto Mariano Pacheco Jr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Francisco Ribeiro, órfãos de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Gonçalves Quintão, Padre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verino Teixeira de Siqu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anuário Carneiro, José Carneiro de Mirand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vertAlign w:val="superscript"/>
              </w:rPr>
              <w:t>3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iano Alves Pe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ra [da Boa Vista]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ilo Martins Pachec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a 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Teixeira de Siqu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, h</w:t>
            </w:r>
            <w:r>
              <w:rPr>
                <w:rFonts w:cs="Garamond" w:ascii="Garamond" w:hAnsi="Garamond"/>
                <w:vertAlign w:val="superscript"/>
              </w:rPr>
              <w:t>7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vrinh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Antônio Teixeira e Castr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Joaquina de Andrade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Brás Teix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ra do Bom Reti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Bernardes Santiag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úcio Pereira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gusto Rodrigues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ís Gonzaga de Araúj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a Serr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Antunes de Siqu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Rita de Cássi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Inácio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erreira dos Sant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Luís Soa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Joaquina Teix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Caetano Mo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Alves Pe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Teixeira Ervilha Jr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Moreira e irmãos meno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nor Maria de Jesu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Aguad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Luciano Mo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Miguel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dro José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rancisco de Araúj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, 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ór. </w:t>
            </w:r>
            <w:r>
              <w:rPr>
                <w:rFonts w:cs="Garamond" w:ascii="Garamond" w:hAnsi="Garamond"/>
                <w:i/>
              </w:rPr>
              <w:t>da aldeia do 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André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Luís da Co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Antônio dos Sant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b. do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sé da Mo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o da serr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ltrudes Maria de Mirand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Rodrigues dos Sant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Martins Pachec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os Bernardes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de Sales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o 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Vieira de Almeid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bastião José da Mo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o da serr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naldo Teodósio Araúj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fl. do cór. da 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Lopes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Pinto Ribeir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Cachoeira do 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rônimo da Silveira Gat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fl. do cór. da 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da Costa Rabel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Bento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cór. da 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Dorneles da Costa Jr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Miraga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Gonçalves Soa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aquim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orentina José de Almeid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f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.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Antônio de Castr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ra da Boa Vist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Gomes de Oliveira Flo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isberto Gonçalves Brum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Miguel Gonçalves e seu tutelad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 e h</w:t>
            </w:r>
            <w:r>
              <w:rPr>
                <w:rFonts w:cs="Garamond" w:ascii="Garamond" w:hAnsi="Garamond"/>
                <w:vertAlign w:val="superscript"/>
              </w:rPr>
              <w:t>6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ano José Soa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ilo Dias Santiag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a Rosa de Jesu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Lopes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ra da Boa Vist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Teixeira Ervil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Vieira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ás de Arruda Câma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ídio Flo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a Boa Esperanç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erreira Braga Jr.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 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ta Maria Teix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sé Mo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ocência Maria da Conceiçã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z. do 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Venâncio Fernand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ís Miguel Gonçalv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bradinh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Bernardes Maciel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s Posses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afim Alves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. Ubá Pequen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José Furtad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José Gom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a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Pereira Caetan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imundo Fer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 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Soares Fernandes Quindumb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, 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3)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Dias Pai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to da Miraga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ancisco Antônio de Morais 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Antônio de Morai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Luciano Soa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Luís Soa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uel Fernandes 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Inácio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Gonçalves Soa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José Botelh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ís José Botelh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bastião Ferreira Brag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choeir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omiciano Xavier Pais, José Alves Leitão, Dom</w:t>
            </w:r>
            <w:r>
              <w:rPr>
                <w:rFonts w:cs="Garamond" w:ascii="Garamond" w:hAnsi="Garamond"/>
                <w:vertAlign w:val="superscript"/>
              </w:rPr>
              <w:t>os</w:t>
            </w:r>
            <w:r>
              <w:rPr>
                <w:rFonts w:cs="Garamond" w:ascii="Garamond" w:hAnsi="Garamond"/>
              </w:rPr>
              <w:t>. Martins Rocha, José Lourenço Dorneles e outr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aga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da Silva Cun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rancisco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a Roman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Fundã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o Machado de Mou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.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m José Coutinh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sto Antônio da Co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elizardo da Roc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Lemos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tunato Dias de Meirel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de Paula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, h 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Teixeira Ervil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Glór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Gomes Fer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Joaquim Pe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cór. das Canoas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Dias de Meirel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defonso José dos Santo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ixo Pe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, 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a Luísa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ingos José de Oli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Glór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rônimo Antônio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Glóri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aquina Maria de Jesu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Rodrigues da Co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. Ubá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rancisco de Oli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vrinh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Gonçalves da Roc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Peixoto de Melo, Major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iques da Costa Rabelo, Manuel José Soares Gonçal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dro José Ferr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Fundã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Soares da Co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sto José Gom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, 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aquim Cordeir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iques da Costa Rabel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Diogo Mad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íguo à Vil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Soares da Co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 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anto Anastáci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mano José de Oliveira Brum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37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de Souz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  <w:r>
              <w:rPr>
                <w:rFonts w:cs="Garamond" w:ascii="Garamond" w:hAnsi="Garamond"/>
                <w:vertAlign w:val="superscript"/>
              </w:rPr>
              <w:t>1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s Canoas/Cachorros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ntina Maria da Boa Morte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 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a Água Limp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Antunes de Oli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vertAlign w:val="superscript"/>
              </w:rPr>
              <w:t>8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do 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de Oliveira Senra, Alfe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stino Alves d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sé da Roc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t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quaruçu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sco Antônio de Assi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vrinha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Caetano de Oli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Ferreira Silv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ão da Cruz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dro Rodrigues de Lim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,5 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s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nor Maria de Jesu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f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José do Nasciment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Francisco de Araúj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Leodoro de Queiroz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Gonçalves Botelh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Miguel Botelh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el Luciano Soar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boqu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Teresa de Jesu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José da Roch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7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Nun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Paulo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Correia Barbos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São Pedro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ônio Francisco de Oliveir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ór. Alegre</w:t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nardo Antônio de Siqueira, sgtmor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vertAlign w:val="superscript"/>
              </w:rPr>
              <w:t>(4)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4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ís Miguel Gonçalves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, dt</w:t>
            </w:r>
            <w:r>
              <w:rPr>
                <w:rFonts w:cs="Garamond" w:ascii="Garamond" w:hAnsi="Garamond"/>
                <w:vertAlign w:val="superscript"/>
              </w:rPr>
              <w:t>(9)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*em alqueires (48.400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); 1. </w:t>
      </w:r>
      <w:r>
        <w:rPr>
          <w:rFonts w:cs="Garamond" w:ascii="Garamond" w:hAnsi="Garamond"/>
          <w:i/>
        </w:rPr>
        <w:t>uma situaçãozinha</w:t>
      </w:r>
      <w:r>
        <w:rPr>
          <w:rFonts w:cs="Garamond" w:ascii="Garamond" w:hAnsi="Garamond"/>
        </w:rPr>
        <w:t xml:space="preserve">; 2. </w:t>
      </w:r>
      <w:r>
        <w:rPr>
          <w:rFonts w:cs="Garamond" w:ascii="Garamond" w:hAnsi="Garamond"/>
          <w:i/>
        </w:rPr>
        <w:t>por um escravo</w:t>
      </w:r>
      <w:r>
        <w:rPr>
          <w:rFonts w:cs="Garamond" w:ascii="Garamond" w:hAnsi="Garamond"/>
        </w:rPr>
        <w:t xml:space="preserve">; 3. em 17.4.1850; 4. </w:t>
      </w:r>
      <w:r>
        <w:rPr>
          <w:rFonts w:cs="Garamond" w:ascii="Garamond" w:hAnsi="Garamond"/>
          <w:i/>
        </w:rPr>
        <w:t xml:space="preserve"> uma fazenda de terras de cultura</w:t>
      </w:r>
      <w:r>
        <w:rPr>
          <w:rFonts w:cs="Garamond" w:ascii="Garamond" w:hAnsi="Garamond"/>
        </w:rPr>
        <w:t xml:space="preserve">; 5. </w:t>
      </w:r>
      <w:r>
        <w:rPr>
          <w:rFonts w:cs="Garamond" w:ascii="Garamond" w:hAnsi="Garamond"/>
          <w:i/>
        </w:rPr>
        <w:t>moradora em Piranga</w:t>
      </w:r>
      <w:r>
        <w:rPr>
          <w:rFonts w:cs="Garamond" w:ascii="Garamond" w:hAnsi="Garamond"/>
        </w:rPr>
        <w:t xml:space="preserve">; 6. </w:t>
      </w:r>
      <w:r>
        <w:rPr>
          <w:rFonts w:cs="Garamond" w:ascii="Garamond" w:hAnsi="Garamond"/>
          <w:i/>
        </w:rPr>
        <w:t>pelo tutelado</w:t>
      </w:r>
      <w:r>
        <w:rPr>
          <w:rFonts w:cs="Garamond" w:ascii="Garamond" w:hAnsi="Garamond"/>
        </w:rPr>
        <w:t xml:space="preserve">; 7. em comum; 8. de Pedro José Carneiro; 9. </w:t>
      </w:r>
      <w:r>
        <w:rPr>
          <w:rFonts w:cs="Garamond" w:ascii="Garamond" w:hAnsi="Garamond"/>
          <w:i/>
        </w:rPr>
        <w:t>uma porção de terras de cultura</w:t>
      </w:r>
      <w:r>
        <w:rPr>
          <w:rFonts w:cs="Garamond" w:ascii="Garamond" w:hAnsi="Garamond"/>
        </w:rPr>
        <w:t xml:space="preserve">; 10. </w:t>
      </w:r>
      <w:r>
        <w:rPr>
          <w:rFonts w:cs="Garamond" w:ascii="Garamond" w:hAnsi="Garamond"/>
          <w:i/>
        </w:rPr>
        <w:t>cuja fazenda divide pelo nascente com o rio Xopotó, pelo poente com terras de Felizardo José de Oliveira, Francisco Antônio de Paula e pelo Norte com terras de Antônio José Baião, ... e pelo sul com terras do major Manuel Gomes de Oliveira</w:t>
      </w:r>
      <w:r>
        <w:rPr>
          <w:rFonts w:cs="Garamond" w:ascii="Garamond" w:hAnsi="Garamond"/>
        </w:rPr>
        <w:t xml:space="preserve">; 11. </w:t>
      </w:r>
      <w:r>
        <w:rPr>
          <w:rFonts w:cs="Garamond" w:ascii="Garamond" w:hAnsi="Garamond"/>
          <w:i/>
        </w:rPr>
        <w:t>herdeiro do Cel. José Cesário de Faria Alvim, procurador da sogra Teresa Januária Carneiro e cunhada; fazenda Liberdade</w:t>
      </w:r>
      <w:r>
        <w:rPr>
          <w:rFonts w:cs="Garamond" w:ascii="Garamond" w:hAnsi="Garamond"/>
        </w:rPr>
        <w:t xml:space="preserve">; 12. ao índio Francisco de Arruda e a Manuel João da Cruz;13. ao índio Manuel Correia; 14. a índios; 15. Francisco de Paula de Oliveira Silva e com terras de índios; 16. na fazenda do falecido tenente Joaquim José da Silva Brum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268" w:gutter="0" w:header="720" w:top="2552" w:footer="720" w:bottom="2552"/>
          <w:pgNumType w:start="7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exo 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opulação da Zona da Mata em 187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868"/>
        <w:gridCol w:w="781"/>
        <w:gridCol w:w="877"/>
        <w:gridCol w:w="796"/>
        <w:gridCol w:w="781"/>
        <w:gridCol w:w="896"/>
      </w:tblGrid>
      <w:tr>
        <w:trPr/>
        <w:tc>
          <w:tcPr>
            <w:tcW w:w="214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nicípio/</w:t>
            </w:r>
            <w:r>
              <w:rPr>
                <w:rFonts w:cs="Garamond" w:ascii="Garamond" w:hAnsi="Garamond"/>
                <w:i/>
                <w:sz w:val="22"/>
              </w:rPr>
              <w:t>distrito</w:t>
            </w:r>
          </w:p>
        </w:tc>
        <w:tc>
          <w:tcPr>
            <w:tcW w:w="86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Área/km</w:t>
            </w:r>
          </w:p>
        </w:tc>
        <w:tc>
          <w:tcPr>
            <w:tcW w:w="78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vres</w:t>
            </w:r>
          </w:p>
        </w:tc>
        <w:tc>
          <w:tcPr>
            <w:tcW w:w="87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scravos</w:t>
            </w:r>
          </w:p>
        </w:tc>
        <w:tc>
          <w:tcPr>
            <w:tcW w:w="796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</w:t>
            </w:r>
          </w:p>
        </w:tc>
        <w:tc>
          <w:tcPr>
            <w:tcW w:w="78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%E/L</w:t>
            </w:r>
            <w:r>
              <w:rPr>
                <w:rFonts w:cs="Garamond" w:ascii="Garamond" w:hAnsi="Garamond"/>
                <w:sz w:val="22"/>
                <w:vertAlign w:val="superscript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Dem.</w:t>
            </w:r>
            <w:r>
              <w:rPr>
                <w:rFonts w:cs="Garamond" w:ascii="Garamond" w:hAnsi="Garamond"/>
                <w:sz w:val="22"/>
                <w:vertAlign w:val="superscript"/>
              </w:rPr>
              <w:t>(2)</w:t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iz de For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60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17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77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8.1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hapéu d’Uvas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281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8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86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3.0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Rio Pret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039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10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14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1.0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Monte Verde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49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1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00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7.7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65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4.41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36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8.78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62</w:t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 de Espanh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40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5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90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.6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lém Paraíb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41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97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40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5.3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Espírito Sant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07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12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9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.24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 Antônio  Aventureir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94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7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41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3.3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N.S. Dores Monte Alegre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80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6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36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5.9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19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.63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65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2.29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69</w:t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opoldin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83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09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93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9.0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ngu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34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66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01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3.1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ataguases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70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5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95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.9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Laranjal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4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02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04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.8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irapeting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7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02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29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3.76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iedade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52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7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09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.8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onceição da Boa Vist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019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61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63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6.3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Bom Jesus Rio Pard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68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26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95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7.34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74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64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28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1.92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30</w:t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o Pret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5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76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92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4.8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to. Antônio da Olari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1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7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8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.0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anta Rita de Jacuting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87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2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29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3.2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N. Sra.do Rio do Peixe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18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05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3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2.4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 Bárbara Monte Verde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17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9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77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8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5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79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1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2.11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22</w:t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ços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30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3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93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76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rapong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281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5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03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45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Erváli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79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6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55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84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Guaraciab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50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38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4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2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oimbr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61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94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01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0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ão Miguel do Ant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46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26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72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3.2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6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9.96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63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6.59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.58</w:t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o Nov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7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556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73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9.2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iau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6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7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43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3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ão João Nepomucen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9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3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62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3.55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14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69</w:t>
            </w:r>
          </w:p>
        </w:tc>
        <w:tc>
          <w:tcPr>
            <w:tcW w:w="78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838</w:t>
            </w:r>
          </w:p>
        </w:tc>
        <w:tc>
          <w:tcPr>
            <w:tcW w:w="87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957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2.795</w:t>
            </w:r>
          </w:p>
        </w:tc>
        <w:tc>
          <w:tcPr>
            <w:tcW w:w="78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.69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868"/>
        <w:gridCol w:w="968"/>
        <w:gridCol w:w="877"/>
        <w:gridCol w:w="968"/>
        <w:gridCol w:w="781"/>
        <w:gridCol w:w="896"/>
      </w:tblGrid>
      <w:tr>
        <w:trPr/>
        <w:tc>
          <w:tcPr>
            <w:tcW w:w="221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riaé</w:t>
            </w:r>
          </w:p>
        </w:tc>
        <w:tc>
          <w:tcPr>
            <w:tcW w:w="86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867</w:t>
            </w:r>
          </w:p>
        </w:tc>
        <w:tc>
          <w:tcPr>
            <w:tcW w:w="87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57</w:t>
            </w:r>
          </w:p>
        </w:tc>
        <w:tc>
          <w:tcPr>
            <w:tcW w:w="96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724</w:t>
            </w:r>
          </w:p>
        </w:tc>
        <w:tc>
          <w:tcPr>
            <w:tcW w:w="78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3.01</w:t>
            </w:r>
          </w:p>
        </w:tc>
        <w:tc>
          <w:tcPr>
            <w:tcW w:w="896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Dores da Vitóri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8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5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2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5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N.S.do Glóri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72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18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63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.7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Francisco do Glóri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16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36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50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5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arangol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13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19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95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.5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Seb. da Cach. Alegre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91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22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03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7.7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alm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5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2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75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2.74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Boa Famíli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45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79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82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3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Eugenópolis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70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70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7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7.3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Tombos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06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90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95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.0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935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7.66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938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4.60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01</w:t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o Pomb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84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77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72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1.5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Tocantins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56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84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24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.1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Guarani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42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72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9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.66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racitab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71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05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2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.6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Tabuleir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48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99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38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.4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Mercês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75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80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43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35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78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517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3.30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.19</w:t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bá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43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833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26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.0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Guiricem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22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14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64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3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aula Cândid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53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38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17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.0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Miraí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25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27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08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8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Guidoval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32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38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86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06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Visconde do Rio Branc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17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99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07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8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07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4.951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49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2.10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.83</w:t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nte Nov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52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78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50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2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anta Cruz do Escalvad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56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27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09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8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edra do Ant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15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35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28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1.4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anta Margarid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35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76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3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41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S.Fco Assis do Vermelh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38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56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24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.3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Rio Casc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49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18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31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4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Jequeri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66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047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71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5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bre Campo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711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71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58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4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edra Bonita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63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43</w:t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97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6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1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otal do município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159</w:t>
            </w:r>
          </w:p>
        </w:tc>
        <w:tc>
          <w:tcPr>
            <w:tcW w:w="96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6.481</w:t>
            </w:r>
          </w:p>
        </w:tc>
        <w:tc>
          <w:tcPr>
            <w:tcW w:w="87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551</w:t>
            </w:r>
          </w:p>
        </w:tc>
        <w:tc>
          <w:tcPr>
            <w:tcW w:w="96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4.032</w:t>
            </w:r>
          </w:p>
        </w:tc>
        <w:tc>
          <w:tcPr>
            <w:tcW w:w="78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47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868"/>
        <w:gridCol w:w="968"/>
        <w:gridCol w:w="877"/>
        <w:gridCol w:w="968"/>
        <w:gridCol w:w="781"/>
        <w:gridCol w:w="896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l da Zona da Mat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58.16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.3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48.5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868"/>
        <w:gridCol w:w="968"/>
        <w:gridCol w:w="877"/>
        <w:gridCol w:w="968"/>
        <w:gridCol w:w="781"/>
        <w:gridCol w:w="896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l de Minas Gerai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.732.2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70.4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.102.68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participação (em %) da população escrava sobre o total da populaçã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densidade demográfica do municípi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Fonte: BRASIL. Diretoria Geral de Estatística. </w:t>
      </w:r>
      <w:r>
        <w:rPr>
          <w:rFonts w:cs="Garamond" w:ascii="Garamond" w:hAnsi="Garamond"/>
          <w:b/>
          <w:sz w:val="22"/>
        </w:rPr>
        <w:t>Recenseamento de 1872</w:t>
      </w:r>
      <w:r>
        <w:rPr>
          <w:rFonts w:cs="Garamond" w:ascii="Garamond" w:hAnsi="Garamond"/>
          <w:sz w:val="22"/>
        </w:rPr>
        <w:t>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exo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opulação da Zona da Mata: 1872 a 1940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775"/>
        <w:gridCol w:w="775"/>
        <w:gridCol w:w="775"/>
        <w:gridCol w:w="879"/>
        <w:gridCol w:w="1069"/>
        <w:gridCol w:w="815"/>
      </w:tblGrid>
      <w:tr>
        <w:trPr/>
        <w:tc>
          <w:tcPr>
            <w:tcW w:w="198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unicípio</w:t>
            </w:r>
          </w:p>
        </w:tc>
        <w:tc>
          <w:tcPr>
            <w:tcW w:w="7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1872</w:t>
            </w:r>
          </w:p>
        </w:tc>
        <w:tc>
          <w:tcPr>
            <w:tcW w:w="7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1890</w:t>
            </w:r>
          </w:p>
        </w:tc>
        <w:tc>
          <w:tcPr>
            <w:tcW w:w="7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192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rural    1940  urbana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Ponte Nov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5.593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1.103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5.71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1.891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3.471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6.750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Jequeri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.639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195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Rio Casc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.311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6.315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4.456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.261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Raul Soares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1.330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.603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Abre Campo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.557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8.132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.159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9.199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9.312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087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atipó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9.567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721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anhuaçu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.331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9.075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1.30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2.21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.327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.716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anhumirim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7.501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.923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Ipanem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2.61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5.796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338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Aimorés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0.96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6.529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.055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utum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0.02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2.379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663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arating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.240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1.14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6.696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.185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arumirim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3.185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497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ar de Espanh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1.68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1.04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6.79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9.84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9.861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374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Guarará/Bicas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.197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.61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52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191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933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Além Paraíb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3.717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8.620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4.72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7.232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4.619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253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olta Grande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.028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516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ão João Nepomuceno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629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.499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.52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8.173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.685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.247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ataguases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3.090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7.584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4.89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8.848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9.134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358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iraí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6.580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425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Astolfo Dutr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993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831</w:t>
            </w:r>
          </w:p>
        </w:tc>
      </w:tr>
      <w:tr>
        <w:trPr/>
        <w:tc>
          <w:tcPr>
            <w:tcW w:w="1982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Juiz de For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8.78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4.13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1.119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6.047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4.172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6.721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858"/>
        <w:gridCol w:w="858"/>
        <w:gridCol w:w="858"/>
        <w:gridCol w:w="858"/>
        <w:gridCol w:w="1005"/>
        <w:gridCol w:w="774"/>
      </w:tblGrid>
      <w:tr>
        <w:trPr/>
        <w:tc>
          <w:tcPr>
            <w:tcW w:w="185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atias Barbosa</w:t>
            </w:r>
          </w:p>
        </w:tc>
        <w:tc>
          <w:tcPr>
            <w:tcW w:w="8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2.005</w:t>
            </w:r>
          </w:p>
        </w:tc>
        <w:tc>
          <w:tcPr>
            <w:tcW w:w="7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763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Rio Preto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.11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3.598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.207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9.156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6.73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986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Leopoldin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.613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5.531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3.835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3.292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0.71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.190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Laranjal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.806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56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Recreio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687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401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Pirapeting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.65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308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uriaé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3.119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.189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1.347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4.356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8.547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284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Palm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.792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6.248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5.907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1.69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788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Eugenópolis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276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.778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4.266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5.809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112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arangol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.415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1.698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2.29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0.299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6.166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969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Espera Feliz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7.39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995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ombos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4.706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622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Rio Novo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3.166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4.137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6.912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3.045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.96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.889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Rio Pomb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6.332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8.176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8.598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1.847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4.528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.165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Guarani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.294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.049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.379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871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ercês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.433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3.444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3.92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704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Ubá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.373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3.13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7.325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2.9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7.349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.178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ços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0.255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6.413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6.757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5.837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9.03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.835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eixeiras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5.499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641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Erváli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9.037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.092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sconde/Rio Branco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2.888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8.295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.555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8.768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9.867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.776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Guiricem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7.219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074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otal/zona da Mata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42.203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41.362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32.701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321.204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582.748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10.755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otal/Minas Gerais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.732.230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184.099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.594.471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.888.174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3.378.55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% pop. da Mata/MG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9,75%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7,00%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7,60%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,43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,83%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2.27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ntes: BRASIL: 1898; 1905; 1926; 1940.</w:t>
      </w:r>
      <w:r>
        <w:br w:type="page"/>
      </w:r>
    </w:p>
    <w:p>
      <w:pPr>
        <w:pStyle w:val="Head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exo 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articipação dos bens por categoria no conjunto das fortuna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freguesia de Ubá (1823-1890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/>
      </w:pPr>
      <w:r>
        <w:rPr/>
        <w:t>Abreviaturas e sinais: #: número do inventário segundo a ordem no Arquivo da Primeira Secretaria Cível do Foro de Ubá; #E: número de escravos; $TE: valor total dos escravos; $IE: valor individual dos escravos entre 18 e 30 anos de idade; $PR: valor da propriedade rural sem benfeitorias; #alq</w:t>
      </w:r>
      <w:r>
        <w:rPr>
          <w:vertAlign w:val="superscript"/>
        </w:rPr>
        <w:t>es</w:t>
      </w:r>
      <w:r>
        <w:rPr/>
        <w:t xml:space="preserve">: número de alqueires; #f: número de filhos; S: sesmaria. </w:t>
      </w:r>
      <w:r>
        <w:rPr>
          <w:sz w:val="22"/>
        </w:rPr>
        <w:t xml:space="preserve">Os dados em </w:t>
      </w:r>
      <w:r>
        <w:rPr>
          <w:i/>
          <w:sz w:val="22"/>
        </w:rPr>
        <w:t>itálico</w:t>
      </w:r>
      <w:r>
        <w:rPr>
          <w:sz w:val="22"/>
        </w:rPr>
        <w:t xml:space="preserve"> correspondem a inventários de comerciantes (##78 e 94: sapateiro; #81: tropeiro; ##96 e 103: ourives; #105: oleiro)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75"/>
        <w:gridCol w:w="1123"/>
        <w:gridCol w:w="506"/>
        <w:gridCol w:w="704"/>
        <w:gridCol w:w="611"/>
        <w:gridCol w:w="798"/>
        <w:gridCol w:w="704"/>
        <w:gridCol w:w="390"/>
      </w:tblGrid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e-Mor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E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 T E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 I E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 P R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# alq</w:t>
            </w:r>
            <w:r>
              <w:rPr>
                <w:rFonts w:cs="Garamond" w:ascii="Garamond" w:hAnsi="Garamond"/>
                <w:vertAlign w:val="superscript"/>
              </w:rPr>
              <w:t>e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f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8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16.82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4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28.86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5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14.44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5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31.4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75.3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87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3.0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7.5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33.8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½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7.696.643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.6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27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3.557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94.1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41.7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1.7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81.1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6.1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-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75.1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3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.261.58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1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6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78.1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1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54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¼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41.9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4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.7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70.5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64.3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10.05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0,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924.71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5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96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.4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0.6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96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43.8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51.0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6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11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7.7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3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.122.5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58.48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9.09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¼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36.90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53.5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20.99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79.1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45.8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3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70.0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96.9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43,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0.8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4.0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63.6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45.1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1.2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05.1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7.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74.3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84.2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08.68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26.61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.9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78.5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1.70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,36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13.529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705.44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90.82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998.4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98.26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32.2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37.29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77.2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5.4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760.9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720.4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94.71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32.6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.951.9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2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28.03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27.5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81.7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612.80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70.7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47.8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59.3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05.7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832.1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4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00.347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27.3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09.1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1.4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988.4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9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8.45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82.4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16.06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07.2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48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6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132.6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56.7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87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72.4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6.383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2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13.0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75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5.6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30.979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7.1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705.67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9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958.60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3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39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3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7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66.6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25.2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72.6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19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73.48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93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81.2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2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79.8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32.71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3,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53.6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2.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90.38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7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09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05.9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701.1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7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1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39.459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4,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67.7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74.9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54.1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273.99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9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5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3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3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1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481.7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1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3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06.5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0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2.13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6,6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6.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87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118.481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6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+?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39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82.2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9.8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8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5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38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721.6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7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250.9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6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.240.5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811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.206.90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9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7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662.2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2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6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145.11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2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7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7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42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44.91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30.57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01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.394.32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.5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16.1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774.4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0a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7,1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0b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53.4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67.2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5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0c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.709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.9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6.2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89.7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21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8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136.09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139.9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280.0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9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7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72.9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.861.39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.90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.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S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997.6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9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743.53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7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4.609.00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257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1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572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136.1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.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147.0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41.90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56.4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7*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47.9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.7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82.6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3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5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5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74.7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90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6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2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51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497.8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413.917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.508.46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474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8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023.6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1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56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2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791.3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2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.354.414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53.6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6.8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74.967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3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3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7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.405.177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7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2.8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4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2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03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875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8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17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1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.982.53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8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26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9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81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6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41.6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147.7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3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63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2.3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13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5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91.47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867.4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4.47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2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448.71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6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463.816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47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6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0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091.1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859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7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38.1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.589.9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99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978.68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4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5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2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0.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69.92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73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60.7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03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42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5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9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.545.2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3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7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24.02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91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7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.360.1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2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9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.140.66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7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63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65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754.135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6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3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71.45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9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726.4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5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24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5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8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.559.8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5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.414.2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6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8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713.922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24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471.9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5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20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7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151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3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.084.103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62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56.5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79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86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53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28.8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.087.3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8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4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940.248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24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50.0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.007.54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5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.99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318.300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5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0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850.569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Os valores em </w:t>
      </w:r>
      <w:r>
        <w:rPr>
          <w:i/>
        </w:rPr>
        <w:t>itálico</w:t>
      </w:r>
      <w:r>
        <w:rPr/>
        <w:t xml:space="preserve"> incluem as  benfeitorias</w:t>
      </w:r>
    </w:p>
    <w:p>
      <w:pPr>
        <w:pStyle w:val="Normal"/>
        <w:ind w:firstLine="709"/>
        <w:rPr/>
      </w:pPr>
      <w:r>
        <w:rPr/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6"/>
        <w:gridCol w:w="1123"/>
        <w:gridCol w:w="379"/>
        <w:gridCol w:w="704"/>
        <w:gridCol w:w="611"/>
        <w:gridCol w:w="704"/>
        <w:gridCol w:w="611"/>
        <w:gridCol w:w="379"/>
        <w:gridCol w:w="1029"/>
      </w:tblGrid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bookmarkStart w:id="0" w:name="OLE_LINK1"/>
            <w:bookmarkEnd w:id="0"/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2.153.222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98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.082.44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4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14.18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3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38.43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.611.38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.966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6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747.74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38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34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.7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597.5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691.4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5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8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7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93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9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239.73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73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87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21.2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177.31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13.72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92.90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2.9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13.5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028.83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9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6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96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65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41.5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6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65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2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94.27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21.11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.567.00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85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97.7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910.15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7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1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693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7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4.2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79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.092.21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.3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0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464.72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9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748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251.352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8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44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27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1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21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4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898.87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0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306.34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44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04.1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12.55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1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08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7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91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820.372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0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22.482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9.44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45.56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4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65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428.85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00.72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8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99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8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230.826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1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97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12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>2.487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6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>42.505.853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87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1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9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12.74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4.7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7.4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90.12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2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55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58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73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6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05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56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7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7.6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251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8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9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1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49.5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6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.022.637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7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330.53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7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874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0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805.7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4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3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823.9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417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15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00.38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2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80.38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718.81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32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95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20.5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7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92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75.11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5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246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.819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2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.47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3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9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8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94.4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5.887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.5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9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6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.085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8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22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9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11.96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.95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9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9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55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9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625.617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1.358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9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65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9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1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89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4</w:t>
            </w:r>
            <w:r>
              <w:rPr>
                <w:rFonts w:cs="Garamond" w:ascii="Garamond" w:hAnsi="Garamond"/>
                <w:vertAlign w:val="superscript"/>
              </w:rPr>
              <w:t>a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619.5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90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5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690.00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0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90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7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7.840.331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50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0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.000.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90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8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848.536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23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8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continuous"/>
      <w:pgSz w:w="11906" w:h="16838"/>
      <w:pgMar w:left="2552" w:right="2268" w:gutter="0" w:header="720" w:top="2552" w:footer="720" w:bottom="25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41115</wp:posOffset>
              </wp:positionH>
              <wp:positionV relativeFrom="paragraph">
                <wp:posOffset>-85280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-67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0:04:00Z</dcterms:created>
  <dc:creator>teste</dc:creator>
  <dc:description/>
  <dc:language>en-US</dc:language>
  <cp:lastModifiedBy>Ângelo Carrara</cp:lastModifiedBy>
  <cp:lastPrinted>1999-07-06T11:22:00Z</cp:lastPrinted>
  <dcterms:modified xsi:type="dcterms:W3CDTF">1999-11-27T01:39:00Z</dcterms:modified>
  <cp:revision>32</cp:revision>
  <dc:subject/>
  <dc:title>ANEXOS</dc:title>
</cp:coreProperties>
</file>