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32"/>
          <w:szCs w:val="24"/>
        </w:rPr>
      </w:pPr>
      <w:r>
        <w:rPr>
          <w:rFonts w:cs="Verdana" w:ascii="Verdana" w:hAnsi="Verdana"/>
          <w:szCs w:val="24"/>
        </w:rPr>
        <w:tab/>
        <w:tab/>
      </w:r>
      <w:r>
        <w:rPr>
          <w:rStyle w:val="StrongEmphasis"/>
          <w:rFonts w:cs="Arial" w:ascii="Arial" w:hAnsi="Arial"/>
          <w:color w:val="0000FF"/>
          <w:sz w:val="32"/>
          <w:szCs w:val="36"/>
        </w:rPr>
        <w:t>Notes to Parents/Guardians</w:t>
      </w:r>
    </w:p>
    <w:p>
      <w:pPr>
        <w:pStyle w:val="HTMLPreformatted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o ensure success of Cambridge Chinese School (CCS) programs,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rents/guardians are requested to take notice of the following regulations: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 Cooperation of parents/guardians with CCS is requested. Please let your child understand that following student rules, respecting eachers, being courteous and maintaining discipline is required.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TMLPreformatted"/>
        <w:rPr/>
      </w:pPr>
      <w:r>
        <w:rPr>
          <w:rFonts w:cs="Verdana" w:ascii="Verdana" w:hAnsi="Verdana"/>
          <w:szCs w:val="24"/>
        </w:rPr>
        <w:t>2. The CCS classes are held following each programâ€™s schedule. Please take students to assigned program/programs and pick them up on time. Please note that there is a fine for picking up late in either the after-school program or the summer program. Parents/guardians and students are requested to remain in designated areas and do not enter private areas.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. Students are prohibited to bring dangerous articles to CCS. Also, the CCS will not be responsible for any loss of any valuable items.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4. Parents/guardians are responsible to pay tuition on time (see school calendar for detail for each program). See following for the tuition policies: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A. Registration Fee: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or all CCCC program, there is a $15.00 non-refundable registration fee for each new student.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B.  Refundable Security Deposit: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>a. For Summer School, the security deposit is a $100.00 for each student.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>b. For all other programs, the security deposit is a $50.00 for each student.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C. Late fee:  Late fee will be charged for $10.00/student if tuition is paid after the following due day: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>a. The last Sunday in September for the Fall semester;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>b. The last Sunday in February for the Spring semester;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>c. The Monday one week before the attending session for the summer school.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D. CCCC Multi-students or multi-class coupon: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>a. The 3rd student from each family in summer school will receive a coupon (10% of tuition);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>b. The 3rd class and after from each family in all other programs will receive $10.00 coupon,;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>c. The coupon can be used for any other CCCC programs in later time.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E. Refunds and Withdrawal Policy:  Full tuition will be refund in the event that the class is canceled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due to CCCC¡¯ decision. For any other cancellation, processing fee will be harged, schedule as follows: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>a. 100 % refund if withdrawing one week before the class begins, with $5.00 fee;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>b. 50% refund if withdrawing 2 school days after the class started;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>c. 25% refund if withdrawing 3 school days after class started;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>d. There is no refund after class started for 4 school days.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F.  Bounced Check Fee: $20.00 fee will be charged for each bounced check.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he tuition for the after-school and the summer programs is tax deductible, </w:t>
      </w:r>
    </w:p>
    <w:p>
      <w:pPr>
        <w:pStyle w:val="HTMLPreformatted"/>
        <w:rPr/>
      </w:pPr>
      <w:r>
        <w:rPr>
          <w:rFonts w:cs="Verdana" w:ascii="Verdana" w:hAnsi="Verdana"/>
          <w:szCs w:val="24"/>
        </w:rPr>
        <w:t>but the tuition for weekend program is not.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5. Parents/guardians must sign an Emergency Consent Form. The CCS, teachers 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nd staff members will not assume responsibility for any accidents incurred 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uring participation in the CCS programs. If parents or doctor canâ€™t be </w:t>
      </w:r>
    </w:p>
    <w:p>
      <w:pPr>
        <w:pStyle w:val="HTMLPreformatted"/>
        <w:rPr/>
      </w:pPr>
      <w:r>
        <w:rPr>
          <w:rFonts w:cs="Verdana" w:ascii="Verdana" w:hAnsi="Verdana"/>
          <w:szCs w:val="24"/>
        </w:rPr>
        <w:t xml:space="preserve">reached in case of an emergency, consent is hereby given that the student 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ceives medical treatment.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6. Parents/guardians are requested to educate their child to respect school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operty. Compensation must be made for damage to such property. For serious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iolations of school regulations, the school reserves the right to issue</w:t>
      </w:r>
    </w:p>
    <w:p>
      <w:pPr>
        <w:pStyle w:val="HTMLPreformatted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arnings, expulsions, which ever apply.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0:14:00Z</dcterms:created>
  <dc:creator>mzhang</dc:creator>
  <dc:description/>
  <dc:language>en-US</dc:language>
  <cp:lastModifiedBy>mzhang</cp:lastModifiedBy>
  <dcterms:modified xsi:type="dcterms:W3CDTF">2003-08-25T20:19:00Z</dcterms:modified>
  <cp:revision>1</cp:revision>
  <dc:subject/>
  <dc:title/>
</cp:coreProperties>
</file>