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4"/>
        <w:gridCol w:w="36"/>
        <w:gridCol w:w="990"/>
        <w:gridCol w:w="540"/>
        <w:gridCol w:w="566"/>
        <w:gridCol w:w="1234"/>
        <w:gridCol w:w="900"/>
        <w:gridCol w:w="1350"/>
        <w:gridCol w:w="180"/>
        <w:gridCol w:w="1530"/>
      </w:tblGrid>
      <w:tr>
        <w:trPr/>
        <w:tc>
          <w:tcPr>
            <w:tcW w:w="10998" w:type="dxa"/>
            <w:gridSpan w:val="11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sz w:val="20"/>
                <w:szCs w:val="20"/>
              </w:rPr>
              <w:t>RECOMMENDATION FOR AWARD</w:t>
            </w:r>
          </w:p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For use of this form, see AR 600-8-22;  the proponent agency is ODCSPER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For valor/heroism/wartime and all awards higher than MSM, refer to special instructions in Chapter 3, AR 600-8-22.</w:t>
            </w:r>
          </w:p>
        </w:tc>
      </w:tr>
      <w:tr>
        <w:trPr>
          <w:trHeight w:val="500" w:hRule="exact"/>
        </w:trPr>
        <w:tc>
          <w:tcPr>
            <w:tcW w:w="46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.  TO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.  FROM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3.  D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b/>
                <w:b/>
                <w:bCs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sz w:val="16"/>
                <w:szCs w:val="16"/>
              </w:rPr>
              <w:t>PART I - SOLDIER DATA</w:t>
            </w:r>
          </w:p>
        </w:tc>
      </w:tr>
      <w:tr>
        <w:trPr>
          <w:trHeight w:val="52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4.  NAME 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5.  RANK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6.  SS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2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7.  ORGANIZATIO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8.  PREVIOUS AWARDS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9.  BRANCH OF SERVIC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0.  RECOMMENDED AWAR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1.  PERIOD OF AWARD</w:t>
            </w:r>
          </w:p>
        </w:tc>
      </w:tr>
      <w:tr>
        <w:trPr/>
        <w:tc>
          <w:tcPr>
            <w:tcW w:w="5238" w:type="dxa"/>
            <w:gridSpan w:val="5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270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15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.  FROM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b.  TO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2.  REASON FOR AWAR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3.  POSTHUMOU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2a.  INDICATE ACH, SVC, PCS, ETS OR RET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2b.  INTERIM AWAR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0" w:name="__Fieldmark__12_4051511612"/>
            <w:bookmarkStart w:id="1" w:name="__Fieldmark__12_4051511612"/>
            <w:bookmarkEnd w:id="1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2" w:name="__Fieldmark__13_4051511612"/>
            <w:bookmarkStart w:id="3" w:name="__Fieldmark__13_4051511612"/>
            <w:bookmarkEnd w:id="3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No</w:t>
            </w:r>
          </w:p>
        </w:tc>
        <w:tc>
          <w:tcPr>
            <w:tcW w:w="30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4" w:name="__Fieldmark__14_4051511612"/>
            <w:bookmarkStart w:id="5" w:name="__Fieldmark__14_4051511612"/>
            <w:bookmarkEnd w:id="5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6" w:name="__Fieldmark__15_4051511612"/>
            <w:bookmarkStart w:id="7" w:name="__Fieldmark__15_4051511612"/>
            <w:bookmarkEnd w:id="7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600" w:hRule="exact"/>
        </w:trPr>
        <w:tc>
          <w:tcPr>
            <w:tcW w:w="3708" w:type="dxa"/>
            <w:gridSpan w:val="3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IF YES, STATE AWARD GIVEN: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PART II - RECOMMENDER DATA</w:t>
            </w:r>
          </w:p>
        </w:tc>
      </w:tr>
      <w:tr>
        <w:trPr>
          <w:trHeight w:val="5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4.  NAM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5.  ADDRESS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6.  TITLE/POSITIO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7.  RANK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b/>
                <w:b/>
                <w:bCs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sz w:val="16"/>
                <w:szCs w:val="16"/>
              </w:rPr>
              <w:t>18.  RELATIONSHIP TO AWARDE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b/>
                <w:b/>
                <w:bCs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b/>
                <w:b/>
                <w:bCs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19.  SIGNATURE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b/>
                <w:b/>
                <w:bCs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sz w:val="16"/>
                <w:szCs w:val="16"/>
              </w:rPr>
              <w:t>PART III -  JUSTIFICATION AND CITATION DATA</w:t>
            </w:r>
            <w:r>
              <w:rPr>
                <w:rFonts w:eastAsia="Univers (W1);Arial" w:cs="Univers (W1);Arial" w:ascii="Univers (W1);Arial" w:hAnsi="Univers (W1);Arial"/>
                <w:b/>
                <w:bCs/>
                <w:i/>
                <w:iCs/>
                <w:sz w:val="16"/>
                <w:szCs w:val="16"/>
              </w:rPr>
              <w:t xml:space="preserve"> (Use Specific Bullet Examples of Meritorious Acts or Service)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0.  ACHIEVEMENTS</w:t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CHIEVEMENT #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8" w:hanging="288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CHIEVEMENT #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8" w:hanging="288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CHIEVEMENT #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8" w:hanging="288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CHIEVEMENT #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160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8" w:hanging="288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1.  PROPOSED CITATIO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/>
        <w:tc>
          <w:tcPr>
            <w:tcW w:w="2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sz w:val="20"/>
                <w:szCs w:val="20"/>
              </w:rPr>
              <w:t>DA FORM 638, NOV 94</w:t>
            </w:r>
          </w:p>
        </w:tc>
        <w:tc>
          <w:tcPr>
            <w:tcW w:w="837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REPLACES DA FORM 638-1.</w:t>
            </w:r>
          </w:p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PREVIOUS EDITIONS OF DA FORM 638 ARE ABSOLETE.</w:t>
            </w:r>
          </w:p>
        </w:tc>
      </w:tr>
    </w:tbl>
    <w:p>
      <w:pPr>
        <w:pStyle w:val="Normal"/>
        <w:rPr>
          <w:rFonts w:ascii="Univers (W1);Arial" w:hAnsi="Univers (W1);Arial" w:eastAsia="Univers (W1);Arial" w:cs="Univers (W1);Arial"/>
          <w:sz w:val="20"/>
          <w:szCs w:val="20"/>
        </w:rPr>
      </w:pPr>
      <w:r>
        <w:br w:type="page"/>
      </w:r>
      <w:r>
        <w:rPr>
          <w:rFonts w:eastAsia="Univers (W1);Arial" w:cs="Univers (W1);Arial" w:ascii="Univers (W1);Arial" w:hAnsi="Univers (W1);Arial"/>
          <w:sz w:val="20"/>
          <w:szCs w:val="20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990"/>
        <w:gridCol w:w="379"/>
        <w:gridCol w:w="341"/>
        <w:gridCol w:w="51"/>
        <w:gridCol w:w="2289"/>
        <w:gridCol w:w="360"/>
        <w:gridCol w:w="1076"/>
        <w:gridCol w:w="101"/>
        <w:gridCol w:w="1631"/>
      </w:tblGrid>
      <w:tr>
        <w:trPr>
          <w:trHeight w:val="280" w:hRule="exact"/>
        </w:trPr>
        <w:tc>
          <w:tcPr>
            <w:tcW w:w="5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SSN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b/>
                <w:b/>
                <w:bCs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sz w:val="16"/>
                <w:szCs w:val="16"/>
              </w:rPr>
              <w:t>PART IV - RECOMMENDATION/APPROVAL/DISAPPROVAL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22. </w:t>
            </w:r>
            <w:r>
              <w:rPr>
                <w:rFonts w:eastAsia="Univers (W1);Arial" w:cs="Univers (W1);Arial" w:ascii="Univers (W1);Arial" w:hAnsi="Univers (W1);Arial"/>
                <w:i/>
                <w:iCs/>
                <w:sz w:val="16"/>
                <w:szCs w:val="16"/>
              </w:rPr>
              <w:t>I certify that this individual is eligible for an award in accordance with AR 600-8-2;  and that the information contained in Part I is correct.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2a.  SIGNATUR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2b.  D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3.  INTERMEDI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     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.  TO</w:t>
            </w:r>
            <w:r>
              <w:rPr>
                <w:rFonts w:eastAsia="Univers (W1);Arial"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8" w:name="__Fieldmark__51_4051511612"/>
            <w:bookmarkStart w:id="9" w:name="__Fieldmark__51_4051511612"/>
            <w:bookmarkEnd w:id="9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PPROVAL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10" w:name="__Fieldmark__52_4051511612"/>
            <w:bookmarkStart w:id="11" w:name="__Fieldmark__52_4051511612"/>
            <w:bookmarkEnd w:id="11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DISAPPROVAL</w:t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12" w:name="__Fieldmark__53_4051511612"/>
            <w:bookmarkStart w:id="13" w:name="__Fieldmark__53_4051511612"/>
            <w:bookmarkEnd w:id="13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UPGRADE TO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14" w:name="__Fieldmark__55_4051511612"/>
            <w:bookmarkStart w:id="15" w:name="__Fieldmark__55_4051511612"/>
            <w:bookmarkEnd w:id="15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DOWNGRADE TO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i.  COMMENTS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4.  INTERMEDI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     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.  TO</w:t>
            </w:r>
            <w:r>
              <w:rPr>
                <w:rFonts w:eastAsia="Univers (W1);Arial"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16" w:name="__Fieldmark__64_4051511612"/>
            <w:bookmarkStart w:id="17" w:name="__Fieldmark__64_4051511612"/>
            <w:bookmarkEnd w:id="17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18" w:name="__Fieldmark__65_4051511612"/>
            <w:bookmarkStart w:id="19" w:name="__Fieldmark__65_4051511612"/>
            <w:bookmarkEnd w:id="19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DISAPPROVAL</w:t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20" w:name="__Fieldmark__66_4051511612"/>
            <w:bookmarkStart w:id="21" w:name="__Fieldmark__66_4051511612"/>
            <w:bookmarkEnd w:id="21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UPGRADE TO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22" w:name="__Fieldmark__68_4051511612"/>
            <w:bookmarkStart w:id="23" w:name="__Fieldmark__68_4051511612"/>
            <w:bookmarkEnd w:id="23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DOWNGRADE TO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i.  COMMENTS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5.  INTERMEDI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     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.  TO</w:t>
            </w:r>
            <w:r>
              <w:rPr>
                <w:rFonts w:eastAsia="Univers (W1);Arial"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24" w:name="__Fieldmark__77_4051511612"/>
            <w:bookmarkStart w:id="25" w:name="__Fieldmark__77_4051511612"/>
            <w:bookmarkEnd w:id="25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26" w:name="__Fieldmark__78_4051511612"/>
            <w:bookmarkStart w:id="27" w:name="__Fieldmark__78_4051511612"/>
            <w:bookmarkEnd w:id="27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DISAPPROVAL</w:t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28" w:name="__Fieldmark__79_4051511612"/>
            <w:bookmarkStart w:id="29" w:name="__Fieldmark__79_4051511612"/>
            <w:bookmarkEnd w:id="29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UPGRADE TO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30" w:name="__Fieldmark__81_4051511612"/>
            <w:bookmarkStart w:id="31" w:name="__Fieldmark__81_4051511612"/>
            <w:bookmarkEnd w:id="31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DOWNGRADE TO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i.  COMMENTS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6.  APPROVAL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     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.  TO</w:t>
            </w:r>
            <w:r>
              <w:rPr>
                <w:rFonts w:eastAsia="Univers (W1);Arial"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32" w:name="__Fieldmark__90_4051511612"/>
            <w:bookmarkStart w:id="33" w:name="__Fieldmark__90_4051511612"/>
            <w:bookmarkEnd w:id="33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34" w:name="__Fieldmark__91_4051511612"/>
            <w:bookmarkStart w:id="35" w:name="__Fieldmark__91_4051511612"/>
            <w:bookmarkEnd w:id="35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DISAPPROVAL</w:t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36" w:name="__Fieldmark__92_4051511612"/>
            <w:bookmarkStart w:id="37" w:name="__Fieldmark__92_4051511612"/>
            <w:bookmarkEnd w:id="37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UPGRADE TO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separate"/>
            </w:r>
            <w:bookmarkStart w:id="38" w:name="__Fieldmark__94_4051511612"/>
            <w:bookmarkStart w:id="39" w:name="__Fieldmark__94_4051511612"/>
            <w:bookmarkEnd w:id="39"/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  <w:t xml:space="preserve">  </w:t>
            </w: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DOWNGRADE TO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 xml:space="preserve">i.  COMMENTS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b/>
                <w:b/>
                <w:bCs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sz w:val="16"/>
                <w:szCs w:val="16"/>
              </w:rPr>
              <w:t>PART V - ORDERS DATA</w:t>
            </w:r>
          </w:p>
        </w:tc>
      </w:tr>
      <w:tr>
        <w:trPr>
          <w:trHeight w:val="80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8"/>
                <w:szCs w:val="18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7a.  ORDERS ISSUING HQ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7b.  PERMANENT ORDER NO.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31.  DISTRIBUTIO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4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8a.  NAME OF ORDERS APPROVAL AUTHORITY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8b.  RANK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8c.  TITLE/POSITION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9.  APPROVED AWARD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>
          <w:trHeight w:val="48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28d.  SIGNATUR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  <w:szCs w:val="16"/>
              </w:rPr>
              <w:t>30.  DATE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eastAsia="Univers (W1);Arial" w:cs="Univers (W1);Arial" w:ascii="Univers (W1);Arial" w:hAnsi="Univers (W1);Arial"/>
              </w:rPr>
              <w:instrText xml:space="preserve"> FORMTEXT </w:instrText>
            </w:r>
            <w:r>
              <w:rPr>
                <w:rFonts w:eastAsia="Univers (W1);Arial" w:cs="Univers (W1);Arial" w:ascii="Univers (W1);Arial" w:hAnsi="Univers (W1);Arial"/>
              </w:rPr>
            </w:r>
            <w:r>
              <w:rPr>
                <w:rFonts w:eastAsia="Univers (W1);Arial" w:cs="Univers (W1);Arial" w:ascii="Univers (W1);Arial" w:hAnsi="Univers (W1);Arial"/>
              </w:rPr>
              <w:fldChar w:fldCharType="separate"/>
            </w:r>
            <w:r>
              <w:rPr>
                <w:rFonts w:eastAsia="Univers (W1);Arial" w:cs="Univers (W1);Arial" w:ascii="Univers (W1);Arial" w:hAnsi="Univers (W1);Arial"/>
              </w:rPr>
              <w:t xml:space="preserve">     </w:t>
            </w:r>
            <w:r/>
            <w:r>
              <w:rPr>
                <w:rFonts w:eastAsia="Univers (W1);Arial" w:cs="Univers (W1);Arial" w:ascii="Univers (W1);Arial" w:hAnsi="Univers (W1);Arial"/>
              </w:rPr>
              <w:fldChar w:fldCharType="end"/>
            </w:r>
            <w:r>
              <w:rPr>
                <w:rFonts w:eastAsia="Univers (W1);Arial" w:cs="Univers (W1);Arial" w:ascii="Univers (W1);Arial" w:hAnsi="Univers (W1);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i/>
                <w:iCs/>
                <w:sz w:val="16"/>
                <w:szCs w:val="16"/>
              </w:rPr>
              <w:t>REVERSE, DA FORM 638, NOV 94</w:t>
            </w:r>
          </w:p>
        </w:tc>
        <w:tc>
          <w:tcPr>
            <w:tcW w:w="550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Univers (W1);Arial" w:hAnsi="Univers (W1);Arial" w:eastAsia="Univers (W1);Arial" w:cs="Univers (W1);Arial"/>
                <w:sz w:val="12"/>
                <w:szCs w:val="12"/>
              </w:rPr>
            </w:pPr>
            <w:r>
              <w:rPr>
                <w:rFonts w:eastAsia="Univers (W1);Arial" w:cs="Univers (W1);Arial" w:ascii="Univers (W1);Arial" w:hAnsi="Univers (W1);Arial"/>
                <w:sz w:val="12"/>
                <w:szCs w:val="12"/>
              </w:rPr>
              <w:t>*U.S. Government Printing Office:  1995 -- 391-677</w:t>
            </w:r>
          </w:p>
        </w:tc>
      </w:tr>
    </w:tbl>
    <w:p>
      <w:pPr>
        <w:pStyle w:val="Normal"/>
        <w:rPr>
          <w:rFonts w:ascii="Univers (W1);Arial" w:hAnsi="Univers (W1);Arial" w:eastAsia="Univers (W1);Arial" w:cs="Univers (W1);Arial"/>
          <w:sz w:val="20"/>
          <w:szCs w:val="20"/>
        </w:rPr>
      </w:pPr>
      <w:r>
        <w:rPr>
          <w:rFonts w:eastAsia="Univers (W1);Arial" w:cs="Univers (W1);Arial" w:ascii="Univers (W1);Arial" w:hAnsi="Univers (W1);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4:15:00Z</dcterms:created>
  <dc:creator>Sharon B. Deveney</dc:creator>
  <dc:description/>
  <dc:language>en-US</dc:language>
  <cp:lastModifiedBy>Patrick R. Michaelis</cp:lastModifiedBy>
  <dcterms:modified xsi:type="dcterms:W3CDTF">2002-11-23T04:15:00Z</dcterms:modified>
  <cp:revision>2</cp:revision>
  <dc:subject/>
  <dc:title>RECOMMENDATION FOR AWARD</dc:title>
</cp:coreProperties>
</file>