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Birmingham Aero Modelers Association, Inc.</w:t>
      </w:r>
    </w:p>
    <w:p>
      <w:pPr>
        <w:pStyle w:val="Normal"/>
        <w:jc w:val="center"/>
        <w:rPr>
          <w:i/>
          <w:i/>
          <w:color w:val="0000FF"/>
          <w:sz w:val="24"/>
        </w:rPr>
      </w:pPr>
      <w:r>
        <w:rPr>
          <w:i/>
          <w:color w:val="0000FF"/>
          <w:sz w:val="24"/>
        </w:rPr>
      </w:r>
    </w:p>
    <w:p>
      <w:pPr>
        <w:pStyle w:val="Normal"/>
        <w:jc w:val="center"/>
        <w:rPr>
          <w:i/>
          <w:i/>
          <w:color w:val="0000FF"/>
          <w:sz w:val="24"/>
        </w:rPr>
      </w:pPr>
      <w:r>
        <w:rPr>
          <w:i/>
          <w:color w:val="0000FF"/>
          <w:sz w:val="24"/>
        </w:rPr>
        <w:t>"The BAMA Flyers"</w:t>
      </w:r>
    </w:p>
    <w:p>
      <w:pPr>
        <w:pStyle w:val="Normal"/>
        <w:jc w:val="center"/>
        <w:rPr>
          <w:color w:val="FF0000"/>
          <w:sz w:val="24"/>
        </w:rPr>
      </w:pPr>
      <w:r>
        <w:rPr>
          <w:color w:val="FF0000"/>
          <w:sz w:val="24"/>
        </w:rPr>
        <w:t>www.bamaflyers.com</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000000"/>
          <w:sz w:val="24"/>
        </w:rPr>
      </w:pPr>
      <w:r>
        <w:rPr>
          <w:color w:val="000000"/>
          <w:sz w:val="24"/>
        </w:rPr>
        <w:t>HOW DO I STAR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720" w:hanging="720"/>
        <w:rPr>
          <w:color w:val="000000"/>
          <w:sz w:val="24"/>
        </w:rPr>
      </w:pPr>
      <w:r>
        <w:rPr>
          <w:color w:val="000000"/>
          <w:sz w:val="24"/>
        </w:rPr>
        <w:t>1.</w:t>
        <w:tab/>
        <w:t>Most all major cities have at least one or more hobby shops. Visit one of these hobby shops, there you can get books that provide a lot of information. While there get the names and contacts for the local flying clubs in that area.</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2.</w:t>
        <w:tab/>
        <w:t xml:space="preserve">Visit one of these clubs, observe their operation and ask questions. Get advice of what they recommend you start with, plane, radio and accessories. Ask for advice on what engine to buy. There are several 'good' engines that are low priced and yet there are several 'bad' engines that are low priced, the same with planes and radios.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3.</w:t>
        <w:tab/>
        <w:t xml:space="preserve">Now go back to the hobby shop and purchase what you need. There are a lot of Almost Ready to Fly trainers that require a minimum of building. If you are not sure of some of the assembly take the plane to the club and don't be afraid to ask, "How do I make this work?".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4.</w:t>
        <w:tab/>
        <w:t>Check with the club on their insurance requirements. Most all clubs are sanctioned by the Academy of Model Aeronautics and require that you have membership for your insurance.</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5.</w:t>
        <w:tab/>
        <w:t>Now that you have everything ready to go, DON'T try to fly on your own. Most all clubs have instructors available that will teach you how to fly.  When the instructor tells you that you are on your own, then go have fun!</w:t>
      </w:r>
    </w:p>
    <w:p>
      <w:pPr>
        <w:pStyle w:val="Normal"/>
        <w:ind w:left="720" w:hanging="720"/>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11:00Z</dcterms:created>
  <dc:creator>Compaq</dc:creator>
  <dc:description/>
  <dc:language>en-US</dc:language>
  <cp:lastModifiedBy>Compaq</cp:lastModifiedBy>
  <dcterms:modified xsi:type="dcterms:W3CDTF">2000-10-06T17:13:00Z</dcterms:modified>
  <cp:revision>1</cp:revision>
  <dc:subject/>
  <dc:title>Birmingham Aero Modelers Association, Inc</dc:title>
</cp:coreProperties>
</file>