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d: Blink 182</w:t>
        <w:br/>
        <w:t>Song: Dysentery Gary</w:t>
        <w:br/>
        <w:t>Tabbed by: Brad Camp</w:t>
        <w:br/>
        <w:br/>
        <w:t>Intro: (listen for exact picking)</w:t>
        <w:br/>
        <w:br/>
        <w:t>e---------------------------------------</w:t>
        <w:br/>
        <w:t>B---------------------------------------</w:t>
        <w:br/>
        <w:t>G--------------------------------------</w:t>
        <w:br/>
        <w:t>D-----4--0--5--4--0------4---------</w:t>
        <w:br/>
        <w:t>A-------------------------------0--5--</w:t>
        <w:br/>
        <w:t>E-----------------------3--------------</w:t>
        <w:br/>
        <w:br/>
        <w:br/>
        <w:t>Got a lot of heartache...</w:t>
        <w:br/>
        <w:br/>
        <w:t>e------------------------------------------------------------</w:t>
        <w:br/>
        <w:t>B------------------------------------------------------------</w:t>
        <w:br/>
        <w:t>G----7-x-x-7----7-x-x-7--------------------------------</w:t>
        <w:br/>
        <w:t>D----7-x-x-7----7-x-x-7-----5-x-x-5-----7-x-x-7--</w:t>
        <w:br/>
        <w:t>A----5-x-x-5----5-x-x-5-----5-x-x-5-----7-x-x-7--</w:t>
        <w:br/>
        <w:t>E---------------------------------3-x-x-3-----5-x-x-5--</w:t>
        <w:br/>
        <w:br/>
        <w:t>He's a player,...</w:t>
        <w:br/>
        <w:br/>
        <w:t>e----------------------------------------</w:t>
        <w:br/>
        <w:t>B----------------------------------------</w:t>
        <w:br/>
        <w:t>G----7--7--7--7-----------------------</w:t>
        <w:br/>
        <w:t>D----7--7--7--7----5--5--7--7------</w:t>
        <w:br/>
        <w:t>A----5--5--5--5----5--5--7--7------</w:t>
        <w:br/>
        <w:t>E---------------------3--3--5--5------</w:t>
        <w:br/>
        <w:br/>
        <w:t>Life just sucks...</w:t>
        <w:br/>
        <w:br/>
        <w:t>e--15----14------------------------------------</w:t>
        <w:br/>
        <w:t>B----------------14/----8--8--8--------------</w:t>
        <w:br/>
        <w:t>G------------------------------------------------</w:t>
        <w:br/>
        <w:t>D------------------------------------------------</w:t>
        <w:br/>
        <w:t>A------------------------------------------------</w:t>
        <w:br/>
        <w:t>E------------------------------------------------</w:t>
        <w:br/>
        <w:t>/ =3D slide</w:t>
        <w:br/>
        <w:br/>
        <w:t>i don't have the interlude around 2:10.</w:t>
        <w:br/>
        <w:br/>
        <w:t>Any corrections or questions e-mail me at mactwist00@hotmail.com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8:46:00Z</dcterms:created>
  <dc:creator>Tim Spence</dc:creator>
  <dc:description/>
  <dc:language>en-US</dc:language>
  <cp:lastModifiedBy>Tim Spence</cp:lastModifiedBy>
  <dcterms:modified xsi:type="dcterms:W3CDTF">1999-10-23T18:47:00Z</dcterms:modified>
  <cp:revision>1</cp:revision>
  <dc:subject/>
  <dc:title>Band: Blink 182</dc:title>
</cp:coreProperties>
</file>