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D SCIENCE CONGRESS II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GRAM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5"/>
        <w:gridCol w:w="69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0 am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and sna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ing Ceremo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pening Ceremony and Keynote Speech  by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Y.B. DATO CHUA SOI LEK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e Honorable Minister of Health,M’s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UNCH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of MSM’s Organ Donation Campa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 am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“</w:t>
            </w:r>
            <w:r>
              <w:rPr>
                <w:rFonts w:cs="Arial" w:ascii="Arial" w:hAnsi="Arial"/>
                <w:bCs/>
                <w:i/>
              </w:rPr>
              <w:t>Qigong- the Mind-Body   Healing exercise.”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eaker – </w:t>
            </w:r>
            <w:r>
              <w:rPr>
                <w:rFonts w:cs="Arial" w:ascii="Arial" w:hAnsi="Arial"/>
                <w:bCs/>
              </w:rPr>
              <w:t>Dr Amir Farid Isah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 xml:space="preserve">Consultant Medical practitioner,Qigong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exponent,  writer and traine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hairperson – Ms. Zailani Begum bt Mohamed Ibrahim.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am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-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a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“</w:t>
            </w:r>
            <w:r>
              <w:rPr>
                <w:rFonts w:cs="Arial" w:ascii="Arial" w:hAnsi="Arial"/>
                <w:bCs/>
                <w:i/>
              </w:rPr>
              <w:t>Biofeedback for  Health</w:t>
            </w:r>
            <w:r>
              <w:rPr>
                <w:rFonts w:cs="Arial" w:ascii="Arial" w:hAnsi="Arial"/>
                <w:i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eaker – </w:t>
            </w:r>
            <w:r>
              <w:rPr>
                <w:rFonts w:cs="Arial" w:ascii="Arial" w:hAnsi="Arial"/>
                <w:bCs/>
              </w:rPr>
              <w:t>Dr Mohd. Ishak S. Ahm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ab/>
              <w:t xml:space="preserve">        Medical director/practitioner, President of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Malaysian Society for Complementary Therapi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 – Mr Cheong Foo W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am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ion 3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“</w:t>
            </w:r>
            <w:r>
              <w:rPr>
                <w:rFonts w:cs="Arial" w:ascii="Arial" w:hAnsi="Arial"/>
                <w:bCs/>
                <w:i/>
              </w:rPr>
              <w:t>PNI the Future of     Medicine”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eaker – </w:t>
            </w:r>
            <w:r>
              <w:rPr>
                <w:rFonts w:cs="Arial" w:ascii="Arial" w:hAnsi="Arial"/>
                <w:bCs/>
              </w:rPr>
              <w:t>Dr Clement I. Fernand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ab/>
              <w:t xml:space="preserve">        Metaphysician, Founder/President of Mind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Science  Association, Mind Science Train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hairperson – Ms Wong Chooi 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0 pm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“</w:t>
            </w:r>
            <w:r>
              <w:rPr>
                <w:rFonts w:cs="Arial" w:ascii="Arial" w:hAnsi="Arial"/>
                <w:bCs/>
                <w:i/>
              </w:rPr>
              <w:t>Mental Relaxation                                for  Healthy Living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enter – Ms Wong Chooi Y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Mind Science Trainer, Vice-President  of Mind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cience Associ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irperson – Mr Edwin Tho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0 pm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 pm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I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”</w:t>
            </w:r>
            <w:r>
              <w:rPr>
                <w:rFonts w:cs="Arial" w:ascii="Arial" w:hAnsi="Arial"/>
                <w:bCs/>
                <w:i/>
              </w:rPr>
              <w:t>How to beat Fear”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peaker – </w:t>
            </w:r>
            <w:r>
              <w:rPr>
                <w:rFonts w:cs="Arial" w:ascii="Arial" w:hAnsi="Arial"/>
                <w:bCs/>
              </w:rPr>
              <w:t>Mr Julian Leicest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Consultant Hypnotherapost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‘</w:t>
            </w:r>
            <w:r>
              <w:rPr>
                <w:rFonts w:cs="Arial" w:ascii="Arial" w:hAnsi="Arial"/>
                <w:bCs/>
              </w:rPr>
              <w:t>Beat Fear’ specialis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irperson – Mr Peter She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0 pm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“</w:t>
            </w:r>
            <w:r>
              <w:rPr>
                <w:rFonts w:cs="Arial" w:ascii="Arial" w:hAnsi="Arial"/>
                <w:bCs/>
                <w:i/>
              </w:rPr>
              <w:t>Placebo &amp; Nocebo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Cs/>
                <w:i/>
              </w:rPr>
              <w:t>Phenomena in Wellness”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aker – </w:t>
            </w:r>
            <w:r>
              <w:rPr>
                <w:rFonts w:cs="Arial" w:ascii="Arial" w:hAnsi="Arial"/>
                <w:bCs/>
              </w:rPr>
              <w:t>Dr  Abdul Aziz  Hj.Kechil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urophysiologist, Vice-  President of   Malaysian  Society  for Complementary Theraphies, Speaker and Wri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irperson  – Mr James Gom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0 pm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NEL  SESSIO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rof Dr Mackee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Professor Emeritus,I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Dr  J. Prakash Redd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alist Psychiatry  Lecturer,U.K.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Cs/>
              </w:rPr>
              <w:t>Dr  Rajbans Sing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Consultant Medical Practitioner,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President of   Malaysian Healthy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Ageing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Society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4.Ms Lily So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irector, Silva Method, Malay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irperson : Dr. Clement  I. Fernande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5 pm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 Concl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 pm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of Congress &amp; T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43:00Z</dcterms:created>
  <dc:creator>user</dc:creator>
  <dc:description/>
  <dc:language>en-US</dc:language>
  <cp:lastModifiedBy>user</cp:lastModifiedBy>
  <dcterms:modified xsi:type="dcterms:W3CDTF">2004-10-09T07:43:00Z</dcterms:modified>
  <cp:revision>2</cp:revision>
  <dc:subject/>
  <dc:title>MIND SCIENCE CONGRESS II </dc:title>
</cp:coreProperties>
</file>