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ypewriter"/>
        </w:rPr>
        <w:t>Characteristics of Learning Styles:</w:t>
        <w:br/>
        <w:br/>
        <w:t xml:space="preserve">Three of your five senses are primarily used in learning, storing, </w:t>
        <w:br/>
        <w:t xml:space="preserve">remembering and recalling information. Your eyes, ears and sense of </w:t>
        <w:br/>
        <w:t xml:space="preserve">touch play essential roles in the way you communicate, perceive reality </w:t>
        <w:br/>
        <w:t xml:space="preserve">and relate to others. Because you learn from and communicate best with </w:t>
        <w:br/>
        <w:t xml:space="preserve">someone who shares your dominant modality, it is a great advantage for </w:t>
        <w:br/>
        <w:t xml:space="preserve">you to know the characteristics of visual, auditory and kinesthetic </w:t>
        <w:br/>
        <w:t>learning styles to be able to identify them [in yourself and] in others.</w:t>
        <w:br/>
        <w:br/>
        <w:t>Traits:</w:t>
        <w:br/>
        <w:t xml:space="preserve">Visual: mind strays during verbal activities, observes rather than </w:t>
        <w:br/>
        <w:t xml:space="preserve">talk or act, organized approach, likes to read, good speller, memorizes </w:t>
        <w:br/>
        <w:t xml:space="preserve">by seeing graphs &amp; pictures, not easily distracted, verbal instructions </w:t>
        <w:br/>
        <w:t xml:space="preserve">are difficult, good hand writing, uses advanced planning, quiet by </w:t>
        <w:br/>
        <w:t>nature, meticulous and neat in appearance, notices details.</w:t>
        <w:br/>
        <w:t xml:space="preserve">Auditory: talks aloud to self, enjoys talking, easily distracted, </w:t>
        <w:br/>
        <w:t xml:space="preserve">doesn't like written directions, likes books on tape or being read to, </w:t>
        <w:br/>
        <w:t xml:space="preserve">memorizes using sequences, enjoys music, whispers while reading, </w:t>
        <w:br/>
        <w:t>distracted by noises, hums and sings, enjoys listening activities.</w:t>
        <w:br/>
        <w:t xml:space="preserve">Kinesthetic: likes physical rewards, in motion most of the time, </w:t>
        <w:br/>
        <w:t xml:space="preserve">touches people while talking to them, taps pencil or foot while </w:t>
        <w:br/>
        <w:t xml:space="preserve">studying, enjoys doing activities, reading is not a priority, poor </w:t>
        <w:br/>
        <w:t xml:space="preserve">speller, solves problems by physically working them through, will try </w:t>
        <w:br/>
        <w:t xml:space="preserve">new things, outgoing, physically expresses emotion, gestures while </w:t>
        <w:br/>
        <w:t>talking, dresses for comfort, enjoys handling objects.</w:t>
        <w:br/>
        <w:br/>
        <w:t>Self-assessment Test:</w:t>
        <w:br/>
        <w:br/>
        <w:t>1. You usually remember more from a class lecture when:</w:t>
        <w:br/>
        <w:t xml:space="preserve">a)you do not take notes but listen closely </w:t>
        <w:br/>
        <w:t>b) you sit near the front of the room and watch the speaker</w:t>
        <w:br/>
        <w:t>c) you take notes (whether or not you look at them again)</w:t>
        <w:br/>
        <w:br/>
        <w:t>2. You usually solve problems by:</w:t>
        <w:br/>
        <w:t>a) talking to yourself or a friend</w:t>
        <w:br/>
        <w:t xml:space="preserve">b)using and organized, systematic appraoch with lists, schedules, </w:t>
        <w:br/>
        <w:t>etc...</w:t>
        <w:br/>
        <w:t>c) walking, pacing, writing or other physical activity</w:t>
        <w:br/>
        <w:br/>
        <w:t>3. You remember phone numbers (when you can't write them down) by:</w:t>
        <w:br/>
        <w:t>a) repeating the numbers orally</w:t>
        <w:br/>
        <w:t>b) seeing or visualizing the numbers in your mind</w:t>
        <w:br/>
        <w:t>c) writing the numbers with your fingers on table or wall</w:t>
        <w:br/>
        <w:br/>
        <w:t>4. You find it easiest to learn something new by:</w:t>
        <w:br/>
        <w:t>a) listening to an expanation</w:t>
        <w:br/>
        <w:t>b) watching a demonstration</w:t>
        <w:br/>
        <w:t>c) trying it yourself</w:t>
        <w:br/>
        <w:br/>
        <w:t>5. You remember most clearly from a movie:</w:t>
        <w:br/>
        <w:t>a) dialog, background noises and music</w:t>
        <w:br/>
        <w:t>b) setting, scenery, costumes</w:t>
        <w:br/>
        <w:t>c) feelings you experienced as you watched movie</w:t>
        <w:br/>
        <w:br/>
        <w:t>6. When you get to the grocery store you:</w:t>
        <w:br/>
        <w:t>a) repeat to yourself, aloud or in your head, the grocery list</w:t>
        <w:br/>
        <w:t>b) walk up and down the aisles to see what you need</w:t>
        <w:br/>
        <w:t>c) remember what you need from list you left at home</w:t>
        <w:br/>
        <w:br/>
        <w:t>7. You are trying to remember something so you:</w:t>
        <w:br/>
        <w:t>a) hear in your mind what was said or what sounds were made</w:t>
        <w:br/>
        <w:t>b) try to see what happened in your mind</w:t>
        <w:br/>
        <w:t>c) feel the way "it" reacted with your emotions</w:t>
        <w:br/>
        <w:br/>
        <w:t>8. You learn a foreign language best by:</w:t>
        <w:br/>
        <w:t>a) listening to records or tapes</w:t>
        <w:br/>
        <w:t>b) writing and using workbooks</w:t>
        <w:br/>
        <w:t>c) attending class in which you can read or write</w:t>
        <w:br/>
        <w:br/>
        <w:t>9. You are confused about the correct spelling of a word so you:</w:t>
        <w:br/>
        <w:t>a) sound it out</w:t>
        <w:br/>
        <w:t>b) try to "see" the word</w:t>
        <w:br/>
        <w:t xml:space="preserve">c) write the word in several different ways and choose the one that </w:t>
        <w:br/>
        <w:t>looks right</w:t>
        <w:br/>
        <w:br/>
        <w:t>10. You enjoy reading most when you can read:</w:t>
        <w:br/>
        <w:t>a) dialog between characters</w:t>
        <w:br/>
        <w:t>b) descriptive passages that allow you to create mental pictures</w:t>
        <w:br/>
        <w:t>c) stories with a lot of action in the beginning</w:t>
        <w:br/>
        <w:br/>
        <w:t>11. You usually remember people you have met by their:</w:t>
        <w:br/>
        <w:t>a) names</w:t>
        <w:br/>
        <w:t>b) faces</w:t>
        <w:br/>
        <w:t>c) mannerisms</w:t>
        <w:br/>
        <w:br/>
        <w:t>12. You are distracted most by:</w:t>
        <w:br/>
        <w:t>a) noises</w:t>
        <w:br/>
        <w:t>b) people</w:t>
        <w:br/>
        <w:t xml:space="preserve">c) environment (temperature, furniture, dim lighting, stuffy air </w:t>
        <w:br/>
        <w:t>etc...)</w:t>
        <w:br/>
        <w:br/>
        <w:t>13. You usually dress:</w:t>
        <w:br/>
        <w:t>a) fairly well (but clothes are important to you)</w:t>
        <w:br/>
        <w:t>b) neatly (usually in a particular style)</w:t>
        <w:br/>
        <w:t>c) comfortably (so you can move)</w:t>
        <w:br/>
        <w:br/>
        <w:t>14. You can't do anything physical and you can't read, so you:</w:t>
        <w:br/>
        <w:t>a) talk with a friend</w:t>
        <w:br/>
        <w:t>b) watch TV or look out window</w:t>
        <w:br/>
        <w:t xml:space="preserve">c) move slightly in bed or chair [for this one I substitute playing </w:t>
        <w:br/>
        <w:t>cards)</w:t>
        <w:br/>
        <w:br/>
        <w:t xml:space="preserve">For all of the questions, the "a" answer was the auditory modality, the </w:t>
        <w:br/>
        <w:t xml:space="preserve">"b" answer was the visual modality and the "c" answer was the </w:t>
        <w:br/>
        <w:t>kinesthetic modality.</w:t>
        <w:br/>
        <w:br/>
        <w:t xml:space="preserve">Obviously we have mixed modalities and I can't imagine anyone I know </w:t>
        <w:br/>
        <w:t xml:space="preserve">answering all a or all b or all c. In fact, on the grocery store </w:t>
        <w:br/>
        <w:t xml:space="preserve">question (#6) I do a,b &amp; c AND I have a list with me (which always </w:t>
        <w:br/>
        <w:t xml:space="preserve">differs from the list I left at home). But most people do have one </w:t>
        <w:br/>
        <w:t>modality that dominates.</w:t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51:00Z</dcterms:created>
  <dc:creator>Nancy</dc:creator>
  <dc:description/>
  <dc:language>en-US</dc:language>
  <cp:lastModifiedBy>Nancy</cp:lastModifiedBy>
  <dcterms:modified xsi:type="dcterms:W3CDTF">2001-12-13T16:52:00Z</dcterms:modified>
  <cp:revision>1</cp:revision>
  <dc:subject/>
  <dc:title>Characteristics of Learning Styles:</dc:title>
</cp:coreProperties>
</file>