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03505</wp:posOffset>
                </wp:positionV>
                <wp:extent cx="4570730" cy="83204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83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8.15pt;width:359.85pt;height:655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07390</wp:posOffset>
                </wp:positionV>
                <wp:extent cx="1280160" cy="548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55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32485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5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38100</wp:posOffset>
                </wp:positionV>
                <wp:extent cx="91567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90220"/>
                                  <wp:effectExtent l="0" t="0" r="0" b="0"/>
                                  <wp:docPr id="5" name="UN-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N-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43.9pt;mso-wrap-distance-left:9.05pt;mso-wrap-distance-right:9.05pt;mso-wrap-distance-top:0pt;mso-wrap-distance-bottom:0pt;margin-top:3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490220"/>
                            <wp:effectExtent l="0" t="0" r="0" b="0"/>
                            <wp:docPr id="6" name="UN-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N-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38100</wp:posOffset>
                </wp:positionV>
                <wp:extent cx="146812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400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0" r="-3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43.9pt;mso-wrap-distance-left:9.05pt;mso-wrap-distance-right:9.05pt;mso-wrap-distance-top:0pt;mso-wrap-distance-bottom:0pt;margin-top:3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400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0" r="-3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266700</wp:posOffset>
                </wp:positionV>
                <wp:extent cx="438912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United Nations Development Programm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is the UN’s largest grant provider and development coordinator. Active in 174 developing countries and territories, UNDP promotes poverty eradication through   development activities, which are both people-centered and sustain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.85pt;mso-wrap-distance-left:9.05pt;mso-wrap-distance-right:9.05pt;mso-wrap-distance-top:0pt;mso-wrap-distance-bottom:0pt;margin-top:21pt;mso-position-vertical-relative:text;margin-left: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The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United Nations Development Programme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is the UN’s largest grant provider and development coordinator. Active in 174 developing countries and territories, UNDP promotes poverty eradication through   development activities, which are both people-centered and sustain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815340</wp:posOffset>
                </wp:positionV>
                <wp:extent cx="4387850" cy="6007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00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OB ANNOUNCEMENT </w:t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der and development specialist (trainer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NDP is seeking a qualified candidate for the UNDP Project LAO/00/003 “ Gender Resource Information and Development (GRID) Project” Phase II.</w:t>
                            </w:r>
                          </w:p>
                          <w:p>
                            <w:pPr>
                              <w:pStyle w:val="TextBody"/>
                              <w:spacing w:lineRule="auto" w:line="1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successful candidate will be posted as a ‘Gender and Development Specialist’ at the Central GRID office in Vientiane for a three month probationary period. Upon satisfactory results, the post will continue until October 2004. Estimated date of entry on duty: mid-April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Main duties and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closely with LWU counterpart on all activities to transfer skills in curriculum research and development, management of the training cycle, and supervision and upgrading of gender training team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gether with the LWU counterpart, monitor work of TOT teams at each location and devise methods to support and strengthen the skills of the Gender Training Teams [distance education, upgrading seminars or workshops, special activities…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tor and compile results from each location into comprehensive repor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ide cooperation with the Department of Planning concerning the revision of the SPC Planning and Reporting Reference Manu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gether with LWU counterpart, research and prepare new curriculum for gender training teams and oversee the testing and implementation of the curricul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 the NPD and Project Manager in preparation of Lao language presentations on Gender Issues to various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Qualifications and Experience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imum 5 years experience in gender and development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-depth knowledge of gender issues and cultural/social conditions that affect the relationships between women and men in the Lao PD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ility to provide curriculum, advice, and guidance that is appropriate to the needs and situation of the LWU, of the training team members, and of the target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monstrated expertise and field experience in training program development, curriculum design, and implementation of training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erience in designing and implementing gender research desir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ng analytical skills and good spoken and written English 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Female, Lao national preferr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73.05pt;mso-wrap-distance-left:9.05pt;mso-wrap-distance-right:9.05pt;mso-wrap-distance-top:0pt;mso-wrap-distance-bottom:0pt;margin-top:64.2pt;mso-position-vertical-relative:text;margin-left: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JOB ANNOUNCEMENT </w:t>
                      </w:r>
                    </w:p>
                    <w:p>
                      <w:pPr>
                        <w:pStyle w:val="Heading2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Gender and development specialist (trainer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</w:t>
                      </w:r>
                    </w:p>
                    <w:p>
                      <w:pPr>
                        <w:pStyle w:val="Normal"/>
                        <w:spacing w:lineRule="auto" w:line="7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NDP is seeking a qualified candidate for the UNDP Project LAO/00/003 “ Gender Resource Information and Development (GRID) Project” Phase II.</w:t>
                      </w:r>
                    </w:p>
                    <w:p>
                      <w:pPr>
                        <w:pStyle w:val="TextBody"/>
                        <w:spacing w:lineRule="auto" w:line="1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successful candidate will be posted as a ‘Gender and Development Specialist’ at the Central GRID office in Vientiane for a three month probationary period. Upon satisfactory results, the post will continue until October 2004. Estimated date of entry on duty: mid-April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Main duties and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 closely with LWU counterpart on all activities to transfer skills in curriculum research and development, management of the training cycle, and supervision and upgrading of gender training team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gether with the LWU counterpart, monitor work of TOT teams at each location and devise methods to support and strengthen the skills of the Gender Training Teams [distance education, upgrading seminars or workshops, special activities…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itor and compile results from each location into comprehensive repor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uide cooperation with the Department of Planning concerning the revision of the SPC Planning and Reporting Reference Manu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gether with LWU counterpart, research and prepare new curriculum for gender training teams and oversee the testing and implementation of the curricul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st the NPD and Project Manager in preparation of Lao language presentations on Gender Issues to various group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Qualifications and Experience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nimum 5 years experience in gender and development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-depth knowledge of gender issues and cultural/social conditions that affect the relationships between women and men in the Lao PD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ility to provide curriculum, advice, and guidance that is appropriate to the needs and situation of the LWU, of the training team members, and of the target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monstrated expertise and field experience in training program development, curriculum design, and implementation of training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erience in designing and implementing gender research desir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ong analytical skills and good spoken and written English 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>Female, Lao national preferr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7005955</wp:posOffset>
                </wp:positionV>
                <wp:extent cx="4025900" cy="731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send CV with a letter of interest by 15 March 200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 Ms. Sengprachanh, NEX Support Unit, UN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O. Box 345 Vientiane, Lao PD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: (856 21) 212 029 or 214 8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nly short-listed candidates will be not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57.6pt;mso-wrap-distance-left:9.05pt;mso-wrap-distance-right:9.05pt;mso-wrap-distance-top:0pt;mso-wrap-distance-bottom:0pt;margin-top:551.65pt;mso-position-vertical-relative:text;margin-left:1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send CV with a letter of interest by 15 March 200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o Ms. Sengprachanh, NEX Support Unit, UN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.O. Box 345 Vientiane, Lao PD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: (856 21) 212 029 or 214 8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nly short-listed candidates will be no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48:00Z</dcterms:created>
  <dc:creator>Marie-Anne MARX</dc:creator>
  <dc:description/>
  <dc:language>en-US</dc:language>
  <cp:lastModifiedBy>dfallt</cp:lastModifiedBy>
  <cp:lastPrinted>2001-03-02T13:59:00Z</cp:lastPrinted>
  <dcterms:modified xsi:type="dcterms:W3CDTF">2001-03-23T14:48:00Z</dcterms:modified>
  <cp:revision>2</cp:revision>
  <dc:subject/>
  <dc:title/>
</cp:coreProperties>
</file>