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ANNOUNCEMENT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The International Center for Transitional Justice (ICTJ)</w:t>
      </w:r>
      <w:r>
        <w:rPr>
          <w:rFonts w:cs="Arial" w:ascii="Arial" w:hAnsi="Arial"/>
        </w:rPr>
        <w:t xml:space="preserve"> seeks candidates for a </w:t>
      </w:r>
      <w:r>
        <w:rPr>
          <w:rFonts w:cs="Arial" w:ascii="Arial" w:hAnsi="Arial"/>
          <w:b/>
          <w:bCs/>
          <w:u w:val="single"/>
        </w:rPr>
        <w:t>RESEARCH ASSOCIATE</w:t>
      </w:r>
      <w:r>
        <w:rPr>
          <w:rFonts w:cs="Arial" w:ascii="Arial" w:hAnsi="Arial"/>
        </w:rPr>
        <w:t xml:space="preserve"> position.  ICTJ is a newly established human rights organization based in New York City aiming to strengthen the field of transitional justice – assisting societies in transition to respond to a legacy of massive abuse – through technical assistance, networking, documentation and strategic research.  All positions with ICTJ require the ability to work under pressure and to strict deadlines; a high level of professionalism and attention to detail; the ability to work as part of a team, but also independently; comfort working in a multicultural, international environment; excellent written and spoken English skills (other languages strongly desirable), and strong computer skill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EARCH ASSOCIATE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ports to:</w:t>
      </w:r>
      <w:r>
        <w:rPr>
          <w:rFonts w:cs="Arial" w:ascii="Arial" w:hAnsi="Arial"/>
        </w:rPr>
        <w:t xml:space="preserve"> He / she will work under the supervision of a Program Directo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 The Research Associate will help conceptualize and execute the research progra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jor Responsibilitie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p stimulate the field of transitional justice by identifying important areas of study and proposing collaborative research projects with partner organizations or individual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some of the ICTJ’s core research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 and assist research undertaken by other ICTJ staff.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Requirements: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inimum Educa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vanced university degree in law, international affairs, public policy, journalism, or other relevant field of social science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inimum Experienc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 years relevant work experience, at least 2 years of which have been in a research or academic pos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ng commitment to human righ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 of publication in a relevant fiel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ng analytic and conceptual ski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e in editing or reviewing other's research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 Appl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  <w:i/>
          <w:iCs/>
        </w:rPr>
        <w:t>PROFESSIONALS for NONPROFITS</w:t>
      </w:r>
      <w:r>
        <w:rPr>
          <w:rFonts w:cs="Arial" w:ascii="Arial" w:hAnsi="Arial"/>
        </w:rPr>
        <w:t xml:space="preserve"> is exclusively handling the recruitment for this position.  Please send a cover letter, resume, and contact information for three references t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ind w:firstLine="720"/>
        <w:rPr/>
      </w:pPr>
      <w:r>
        <w:rPr/>
        <w:t>PROFESSIONALS for NONPROFI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CTJ@PNP-IN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>(212) 546-9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l: </w:t>
        <w:tab/>
        <w:t>515 Madison Avenue, #50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 York, NY 1002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n: </w:t>
        <w:tab/>
        <w:t>ICTJ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J@PNP-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0:35:00Z</dcterms:created>
  <dc:creator>Matthew DiLauri</dc:creator>
  <dc:description/>
  <dc:language>en-US</dc:language>
  <cp:lastModifiedBy>dfallt</cp:lastModifiedBy>
  <cp:lastPrinted>2001-03-20T08:38:00Z</cp:lastPrinted>
  <dcterms:modified xsi:type="dcterms:W3CDTF">2001-03-26T00:35:00Z</dcterms:modified>
  <cp:revision>2</cp:revision>
  <dc:subject/>
  <dc:title>POSITION ANNOUNCEMENT</dc:title>
</cp:coreProperties>
</file>