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11430</wp:posOffset>
                </wp:positionV>
                <wp:extent cx="4570730" cy="7955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79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0.9pt;width:359.85pt;height:62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07390</wp:posOffset>
                </wp:positionV>
                <wp:extent cx="1280160" cy="548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55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32485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5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38100</wp:posOffset>
                </wp:positionV>
                <wp:extent cx="91567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490220"/>
                                  <wp:effectExtent l="0" t="0" r="0" b="0"/>
                                  <wp:docPr id="5" name="UN-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N-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43.9pt;mso-wrap-distance-left:9.05pt;mso-wrap-distance-right:9.05pt;mso-wrap-distance-top:0pt;mso-wrap-distance-bottom:0pt;margin-top:3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490220"/>
                            <wp:effectExtent l="0" t="0" r="0" b="0"/>
                            <wp:docPr id="6" name="UN-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N-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38100</wp:posOffset>
                </wp:positionV>
                <wp:extent cx="1468120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400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0" r="-3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43.9pt;mso-wrap-distance-left:9.05pt;mso-wrap-distance-right:9.05pt;mso-wrap-distance-top:0pt;mso-wrap-distance-bottom:0pt;margin-top:3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400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70" r="-3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330835</wp:posOffset>
                </wp:positionV>
                <wp:extent cx="438912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ited Nations Development Programme</w:t>
                            </w:r>
                            <w:r>
                              <w:rPr>
                                <w:sz w:val="16"/>
                              </w:rPr>
                              <w:t xml:space="preserve"> is the UN’s largest grant provider and development coordinator. Active in 174 developing countries and territories, UNDP promotes poverty eradication through   development activities, which are both people-centered and sustain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26.05pt;mso-position-vertical-relative:text;margin-left: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sz w:val="16"/>
                        </w:rPr>
                        <w:t>United Nations Development Programme</w:t>
                      </w:r>
                      <w:r>
                        <w:rPr>
                          <w:sz w:val="16"/>
                        </w:rPr>
                        <w:t xml:space="preserve"> is the UN’s largest grant provider and development coordinator. Active in 174 developing countries and territories, UNDP promotes poverty eradication through   development activities, which are both people-centered and sustain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879475</wp:posOffset>
                </wp:positionV>
                <wp:extent cx="4387850" cy="6492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OB ANNOUNC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NING ADVISOR, for Inter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ODIVERSITY COUNTRY REPORT CONSULTANT, for Inter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VIRONMENTAL ECONOMIST, for Inter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ODIVERSITY COUNTRY REPORT ASSISTANT, for National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Times" w:hAnsi="CG Times" w:cs="CG Time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 w:val="false"/>
                                <w:sz w:val="20"/>
                              </w:rPr>
                              <w:t>UNDP is seeking highly qualified candidates for the Danida funded UNDP Project LAO/98/012 “A Framework for Use, Protection and Management of Biodiversity in Lao PDR”. Estimated date of entry on duty is June 200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Times" w:hAnsi="CG Times" w:cs="CG Time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n-GB"/>
                              </w:rPr>
                              <w:t xml:space="preserve">The project design provides for a period of nineteen months, within which the main activities are to be those associated with the development of a 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  <w:lang w:val="en-GB"/>
                              </w:rPr>
                              <w:t>Biodiversity Country Report (BCR</w:t>
                            </w:r>
                            <w:r>
                              <w:rPr>
                                <w:spacing w:val="-2"/>
                                <w:sz w:val="20"/>
                                <w:lang w:val="en-GB"/>
                              </w:rPr>
                              <w:t xml:space="preserve">) base-line study, a 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  <w:lang w:val="en-GB"/>
                              </w:rPr>
                              <w:t>National Biodiversity Strategy (NBS),</w:t>
                            </w:r>
                            <w:r>
                              <w:rPr>
                                <w:spacing w:val="-2"/>
                                <w:sz w:val="20"/>
                                <w:lang w:val="en-GB"/>
                              </w:rPr>
                              <w:t xml:space="preserve"> and a 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  <w:lang w:val="en-GB"/>
                              </w:rPr>
                              <w:t>National Biodiversity Action Plan (BAP).</w:t>
                            </w:r>
                            <w:r>
                              <w:rPr>
                                <w:spacing w:val="-2"/>
                                <w:sz w:val="20"/>
                                <w:lang w:val="en-GB"/>
                              </w:rPr>
                              <w:t xml:space="preserve"> Activities will be supervised and guided by an inter-ministerial National Biodiversity Steering Committee (NBSC), chaired by the Science, Technology and Environment Agency (STEA) in line with its national co-ordinating role. The Ministry of Agriculture and Forestry (MAF) will lead the work to produce the Country Report, and will have a prominent role in the Steering Committee and in the technical work through the technical Ad Hoc Expert Tea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NING ADVISOR, for Inter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tion 19 months, starting June 2001, 3 months probation, 1 year con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ty Station at STEA, Vienti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ODIVERSITY COUNTRY REPORT CONSULTANT, for Inter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tion 7 months, starting June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ty station at MAF, Vienti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VIRONMENTAL ECONOMIST, for Inter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tion 2 months, during months 6 to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ty station at MAF, Vienti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ODIVERSITY COUNTRY REPORT ASSISTANT, for Lao 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tion 7 months, starting June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ty station at MAF, Vienti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ull ToRs and project information available on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seppo.karppinen@undp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r Tel. +856 21 213390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Outhoumphone.s@undp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Fax +856 21 212029. Please indicate the post you are applying f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11.2pt;mso-wrap-distance-left:9.05pt;mso-wrap-distance-right:9.05pt;mso-wrap-distance-top:0pt;mso-wrap-distance-bottom:0pt;margin-top:69.25pt;mso-position-vertical-relative:text;margin-left: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JOB ANNOUNC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NNING ADVISOR, for Inter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ODIVERSITY COUNTRY REPORT CONSULTANT, for Inter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VIRONMENTAL ECONOMIST, for Inter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ODIVERSITY COUNTRY REPORT ASSISTANT, for National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ckground</w:t>
                      </w:r>
                    </w:p>
                    <w:p>
                      <w:pPr>
                        <w:pStyle w:val="Normal"/>
                        <w:spacing w:lineRule="auto" w:line="72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G Times" w:hAnsi="CG Times" w:cs="CG Time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G Times" w:ascii="CG Times" w:hAnsi="CG Times"/>
                          <w:b w:val="false"/>
                          <w:sz w:val="20"/>
                        </w:rPr>
                        <w:t>UNDP is seeking highly qualified candidates for the Danida funded UNDP Project LAO/98/012 “A Framework for Use, Protection and Management of Biodiversity in Lao PDR”. Estimated date of entry on duty is June 2001.</w:t>
                      </w:r>
                    </w:p>
                    <w:p>
                      <w:pPr>
                        <w:pStyle w:val="TextBody"/>
                        <w:rPr>
                          <w:rFonts w:ascii="CG Times" w:hAnsi="CG Times" w:cs="CG Time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G Times" w:ascii="CG Times" w:hAnsi="CG Times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en-GB"/>
                        </w:rPr>
                        <w:t xml:space="preserve">The project design provides for a period of nineteen months, within which the main activities are to be those associated with the development of a </w:t>
                      </w:r>
                      <w:r>
                        <w:rPr>
                          <w:spacing w:val="-2"/>
                          <w:sz w:val="20"/>
                          <w:u w:val="single"/>
                          <w:lang w:val="en-GB"/>
                        </w:rPr>
                        <w:t>Biodiversity Country Report (BCR</w:t>
                      </w:r>
                      <w:r>
                        <w:rPr>
                          <w:spacing w:val="-2"/>
                          <w:sz w:val="20"/>
                          <w:lang w:val="en-GB"/>
                        </w:rPr>
                        <w:t xml:space="preserve">) base-line study, a </w:t>
                      </w:r>
                      <w:r>
                        <w:rPr>
                          <w:spacing w:val="-2"/>
                          <w:sz w:val="20"/>
                          <w:u w:val="single"/>
                          <w:lang w:val="en-GB"/>
                        </w:rPr>
                        <w:t>National Biodiversity Strategy (NBS),</w:t>
                      </w:r>
                      <w:r>
                        <w:rPr>
                          <w:spacing w:val="-2"/>
                          <w:sz w:val="20"/>
                          <w:lang w:val="en-GB"/>
                        </w:rPr>
                        <w:t xml:space="preserve"> and a </w:t>
                      </w:r>
                      <w:r>
                        <w:rPr>
                          <w:spacing w:val="-2"/>
                          <w:sz w:val="20"/>
                          <w:u w:val="single"/>
                          <w:lang w:val="en-GB"/>
                        </w:rPr>
                        <w:t>National Biodiversity Action Plan (BAP).</w:t>
                      </w:r>
                      <w:r>
                        <w:rPr>
                          <w:spacing w:val="-2"/>
                          <w:sz w:val="20"/>
                          <w:lang w:val="en-GB"/>
                        </w:rPr>
                        <w:t xml:space="preserve"> Activities will be supervised and guided by an inter-ministerial National Biodiversity Steering Committee (NBSC), chaired by the Science, Technology and Environment Agency (STEA) in line with its national co-ordinating role. The Ministry of Agriculture and Forestry (MAF) will lead the work to produce the Country Report, and will have a prominent role in the Steering Committee and in the technical work through the technical Ad Hoc Expert Teams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  <w:sz w:val="20"/>
                          <w:lang w:val="en-GB"/>
                        </w:rPr>
                      </w:pPr>
                      <w:r>
                        <w:rPr>
                          <w:spacing w:val="-2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NNING ADVISOR, for Inter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tion 19 months, starting June 2001, 3 months probation, 1 year con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ty Station at STEA, Vienti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ODIVERSITY COUNTRY REPORT CONSULTANT, for Inter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tion 7 months, starting June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ty station at MAF, Vienti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VIRONMENTAL ECONOMIST, for Inter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tion 2 months, during months 6 to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ty station at MAF, Vienti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ODIVERSITY COUNTRY REPORT ASSISTANT, for Lao 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tion 7 months, starting June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ty station at MAF, Vientia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Full ToRs and project information available on e-mail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seppo.karppinen@undp.org</w:t>
                        </w:r>
                      </w:hyperlink>
                      <w:r>
                        <w:rPr>
                          <w:sz w:val="20"/>
                        </w:rPr>
                        <w:t xml:space="preserve"> or Tel. +856 21 213390 or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Outhoumphone.s@undp.org</w:t>
                        </w:r>
                      </w:hyperlink>
                      <w:r>
                        <w:rPr>
                          <w:sz w:val="20"/>
                        </w:rPr>
                        <w:t xml:space="preserve"> Fax +856 21 212029. Please indicate the post you are applying f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6640195</wp:posOffset>
                </wp:positionV>
                <wp:extent cx="4206240" cy="731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G Times" w:hAnsi="CG Times" w:cs="CG Times"/>
                                <w:sz w:val="1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8"/>
                              </w:rPr>
                              <w:t>Please send CV with a letter of interest by 30 March 200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 Ms. Sengprachanh, NEX Support Unit, UN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O. Box 345 Vientiane, Lao PDR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Fax: (856 21) 212 029 or 214 819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  <w:t>Only short-listed candidates will be not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522.85pt;mso-position-vertical-relative:text;margin-left:1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CG Times" w:hAnsi="CG Times" w:cs="CG Times"/>
                          <w:sz w:val="18"/>
                        </w:rPr>
                      </w:pPr>
                      <w:r>
                        <w:rPr>
                          <w:rFonts w:cs="CG Times" w:ascii="CG Times" w:hAnsi="CG Times"/>
                          <w:sz w:val="18"/>
                        </w:rPr>
                        <w:t>Please send CV with a letter of interest by 30 March 200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o Ms. Sengprachanh, NEX Support Unit, UN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.O. Box 345 Vientiane, Lao PDR.</w:t>
                      </w:r>
                    </w:p>
                    <w:p>
                      <w:pPr>
                        <w:pStyle w:val="Heading2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  <w:t>Fax: (856 21) 212 029 or 214 819</w:t>
                      </w:r>
                    </w:p>
                    <w:p>
                      <w:pPr>
                        <w:pStyle w:val="Heading5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  <w:t>Only short-listed candidates will be no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seppo.karppinen@undp.org" TargetMode="External"/><Relationship Id="rId7" Type="http://schemas.openxmlformats.org/officeDocument/2006/relationships/hyperlink" Target="mailto:Outhomphone.s@undp.org" TargetMode="External"/><Relationship Id="rId8" Type="http://schemas.openxmlformats.org/officeDocument/2006/relationships/hyperlink" Target="mailto:seppo.karppinen@undp.org" TargetMode="External"/><Relationship Id="rId9" Type="http://schemas.openxmlformats.org/officeDocument/2006/relationships/hyperlink" Target="mailto:Outhomphone.s@undp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16:00Z</dcterms:created>
  <dc:creator>Marie-Anne MARX</dc:creator>
  <dc:description/>
  <dc:language>en-US</dc:language>
  <cp:lastModifiedBy>dfallt</cp:lastModifiedBy>
  <cp:lastPrinted>2001-03-19T09:13:00Z</cp:lastPrinted>
  <dcterms:modified xsi:type="dcterms:W3CDTF">2001-03-23T15:16:00Z</dcterms:modified>
  <cp:revision>2</cp:revision>
  <dc:subject/>
  <dc:title/>
</cp:coreProperties>
</file>