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right="-432" w:hanging="0"/>
        <w:jc w:val="center"/>
        <w:rPr/>
      </w:pPr>
      <w:r>
        <w:rPr>
          <w:b/>
        </w:rPr>
        <w:t>9. Muokslā</w:t>
      </w:r>
    </w:p>
    <w:p>
      <w:pPr>
        <w:pStyle w:val="Normal"/>
        <w:spacing w:lineRule="atLeast" w:line="270"/>
        <w:ind w:right="-432" w:hanging="0"/>
        <w:jc w:val="both"/>
        <w:rPr/>
      </w:pPr>
      <w:r>
        <w:rPr/>
        <w:tab/>
        <w:t xml:space="preserve">Bova puiki vasaras dėina, ka vėsa Dolskiu šeimīna parsėkielė i apskritėis cėntra. Miests kap miests, bet če anėms išejė dėdesnė kombarē, tik patėms pagal sava nuora reikiejė sosėremuntoutė ė sosėtvarkītė. Dėrba vėsas muotrėškas, tik viršininks vėn ejė i darba. Grētā vėn išsėdažė lobas ė grindis, išsėlėpdė sėinas naujēs abiecēs. Pu remunta kombarē naujē nošvėta. </w:t>
      </w:r>
    </w:p>
    <w:p>
      <w:pPr>
        <w:pStyle w:val="Normal"/>
        <w:spacing w:lineRule="atLeast" w:line="270"/>
        <w:ind w:right="-432" w:hanging="0"/>
        <w:jc w:val="both"/>
        <w:rPr/>
      </w:pPr>
      <w:r>
        <w:rPr/>
        <w:tab/>
        <w:t xml:space="preserve">Mergātiems devė vėina mėigtamōji kombari, vėina pasėjiemė anėi patis. Lėka geruojė truoba, vīra darba kombarīs ė dā do. Mergātės tās metās dā tebejė i muokīkla. Jenelė bova ožvės aukštesnė ė ejė jau i tretė gimnazėjės klasė, vo Morta – i pėrma. Trīs mergātės gerā sotarė, karto liuob ētė pavākštiuotė ė vėsė, kas gerā nežėnuojė anū gīvenėma, liuob mislītė, ka vėsas trīs īr Dolskė. </w:t>
      </w:r>
    </w:p>
    <w:p>
      <w:pPr>
        <w:pStyle w:val="Normal"/>
        <w:spacing w:lineRule="atLeast" w:line="270"/>
        <w:ind w:right="-432" w:hanging="0"/>
        <w:jc w:val="both"/>
        <w:rPr/>
      </w:pPr>
      <w:r>
        <w:rPr/>
        <w:tab/>
        <w:t>Bova ė šiuokiū tuokiū skėrtomu. Magdelė ėr būtom nuoriejusi ētė i muokīkla, bet Dolskē anuos nelēda. Muokīkla brongē kaštava, vo jug reikiejė, ka kas nuorint ostaunē būtom ė nomėi, vo kėtė turietom laisva kuojė. Ė ta nomėškė bova ne kas nuors kėts, vo Magdelė.</w:t>
      </w:r>
    </w:p>
    <w:p>
      <w:pPr>
        <w:pStyle w:val="Normal"/>
        <w:spacing w:lineRule="atLeast" w:line="270"/>
        <w:ind w:right="-432" w:hanging="0"/>
        <w:jc w:val="both"/>
        <w:rPr/>
      </w:pPr>
      <w:r>
        <w:rPr/>
        <w:tab/>
        <w:t>Bet jau nebova ė tēp, ka Magdelē neleisto ni paveizietė i kninga. Vo kėik ana jau išmuoka, beveiziedama i Dolsku dokterū kningas ė sāsvėnius, ta daugiau kap kuri kėta savamuokslė. Pri Magdelės muokslu liuob prikėbtė ė Dolskienė, ė anū doktėris. Skaitītė ė rašītė muokė pati šeimininkė. Jem mergātiu kningas ė muokėn:</w:t>
      </w:r>
    </w:p>
    <w:p>
      <w:pPr>
        <w:pStyle w:val="Normal"/>
        <w:spacing w:lineRule="atLeast" w:line="270"/>
        <w:ind w:right="-432" w:hanging="0"/>
        <w:jc w:val="both"/>
        <w:rPr/>
      </w:pPr>
      <w:r>
        <w:rPr/>
        <w:tab/>
        <w:t>– Magdēlė, viel skaitīkiav. Va, čėštā pabėngiev. Diekiau tuoliau tus žuodius, lavinkiavuos, veiziekiau, kāp tėn bebova tuoliau…</w:t>
      </w:r>
    </w:p>
    <w:p>
      <w:pPr>
        <w:pStyle w:val="Normal"/>
        <w:spacing w:lineRule="atLeast" w:line="270"/>
        <w:ind w:right="-432" w:hanging="0"/>
        <w:jc w:val="both"/>
        <w:rPr/>
      </w:pPr>
      <w:r>
        <w:rPr/>
        <w:tab/>
        <w:t>Skaita ta Mortelė, skaita ė Magdelė, ana priraša sāsvini, Magdelė neatsėlėikt… Abėdvė karto. Ė tēp ne vėina dėina, vo kelis mienesius, ciela posmeti. Doktėris rītmetie išēt i muokīkla, vo Magdelė palėikt nomūs jau so tou puonė. Vo je īr kuoks laisvesnis muomėnts, tujau siedas skaitītė a rašītė. Ė Magdelė pradiejė skaitītė ne tik „Aušrelė“, bet ė laikraštius, ė vėsuokius duokamėntus. Galiejė kou benuoriedama ė parašītė. Par Velīkas parašė laiška ė sesėrėi, pasveikėna. Vo ta atrašė: „Soskaitiau, diekou už sveikėnėmus, bet jau rašā kap so vėštas kuojė…“ So vėštas a ne so vėštas, bet paraša ė kėts žmuogos jau gal soskaitītė…</w:t>
      </w:r>
    </w:p>
    <w:p>
      <w:pPr>
        <w:pStyle w:val="Normal"/>
        <w:spacing w:lineRule="atLeast" w:line="270"/>
        <w:ind w:right="-432" w:hanging="0"/>
        <w:jc w:val="both"/>
        <w:rPr/>
      </w:pPr>
      <w:r>
        <w:rPr/>
        <w:tab/>
        <w:t>Magdelē nieks nerašė ni pėnketu, ni dvejetu. Kāp paskaitė, kāp parašė – bova gerā. Svarbiausē, ka rašė, ka pažėna raidės ė muokiejė sodietė žuodi. Vo paskou puonė Dolskienė pasakė:</w:t>
      </w:r>
    </w:p>
    <w:p>
      <w:pPr>
        <w:pStyle w:val="Normal"/>
        <w:spacing w:lineRule="atLeast" w:line="270"/>
        <w:ind w:right="-432" w:hanging="0"/>
        <w:jc w:val="both"/>
        <w:rPr/>
      </w:pPr>
      <w:r>
        <w:rPr/>
        <w:tab/>
        <w:t>— Jau pramuokā. Skaitā, skaičiouji ė rašā jau kap senė. Jau nebipražūsi, rēkalou esont vėskou soskaitīsi, soprasi, nebūsi akl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02:00Z</dcterms:created>
  <dc:creator>Edvardas Rudys</dc:creator>
  <dc:description/>
  <cp:keywords/>
  <dc:language>en-US</dc:language>
  <cp:lastModifiedBy>Edvardas Rudys</cp:lastModifiedBy>
  <dcterms:modified xsi:type="dcterms:W3CDTF">2004-11-10T14:04:00Z</dcterms:modified>
  <cp:revision>2</cp:revision>
  <dc:subject/>
  <dc:title>9</dc:title>
</cp:coreProperties>
</file>