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*    *    *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Ēto laukās žemaitiu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Līguo kalbo so buobo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Ka ana pasėmaišius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Muni vyčiuo po truoba...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Gražiausi tėisas pėiva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Tėiva, kāp ta mergātė,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Kor apsėkaišiusi ėivuom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Paviejou žėidus krata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Kapuotas ė darkytas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Tuos platomas sostuojė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Nieks anū nepraryto,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Nieks nepaspėrto kuojė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Ė ta kalba kor gėrdės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Kalnelius ė žuolynus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Aš negalvuojo gėrtėis —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Yr grīnā oužoulėnė...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Če žmuonės no senuovės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Anou šėrdie nešiuojės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Vėsuokės naujės sruovės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Krimt žemin kāp šėinuojē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Ė aš tou krašta mīlio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Dainas anam dainioujo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Ka nieks nemata tylē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Iš laimės koitėnioujo...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*    *    *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Eso aš muosiediškis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Ė augau pri pat kelė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Kor vakarā nublyškė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Jausmū vėsuokiu kielė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Aplink nomā miestelė,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Vėišnynā, vuobėlynā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Ė žmuonis geravalē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Gėrkšnuojė rausva vyna...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Netuolėj bieg opielis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Ons Bartovo vadėnas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Koriuo karklynus šiela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Paukštelē ė ondėnės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Ka liuob lakštingalelės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Pavasarėnem guojie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Nusivingious gėismelė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Kūjousem nemėiguojė...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Ėiškuosi dėina nakti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Ė šiuo, ė auo gatvie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Ka kas padieto plaktė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Tou ilgesi vėinatvės...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Vo kol vākā da bovuom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Į opi tonkē ejuom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Į žalėmas sogriovė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Būt dėdėlēs žadiejuom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Ka liuob parkaitė šuona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Iškeptė saulės karštie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Įondėni geltuona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Sokrėsem pasėtorkštė...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Vo kartās kiaura dėina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Gainiuosem kuokė žuvi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Gerā, je da ne vėina —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Ė diesem i keptovė...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Ė nimaž nenotokė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Malšinsem pėlva alki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Dounelės tonkē trūka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Ė būsem maž kuo valgė...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Bet vėstėik gerā bova —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Vėskas į krūva diejuos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Kas sau linksmā darbavuos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Ė dainas vėn girdiejuos...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36:00Z</dcterms:created>
  <dc:creator>Edvardas Rudys</dc:creator>
  <dc:description/>
  <cp:keywords/>
  <dc:language>en-US</dc:language>
  <cp:lastModifiedBy>Edvardas Rudys</cp:lastModifiedBy>
  <dcterms:modified xsi:type="dcterms:W3CDTF">2004-11-23T09:13:00Z</dcterms:modified>
  <cp:revision>3</cp:revision>
  <dc:subject/>
  <dc:title>Žemaitiškos eiles</dc:title>
</cp:coreProperties>
</file>