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927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795" cy="674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7800" cy="674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0395" cy="673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685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4840" cy="696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685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685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6968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672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7085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6545" cy="7085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4205" cy="6854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7053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860" cy="6941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4715" cy="695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4840" cy="685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7058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0600" cy="677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145" cy="6969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744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760" cy="674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2955" cy="6944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950" cy="7082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885" cy="7056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2:26:00Z</dcterms:created>
  <dc:creator>Me</dc:creator>
  <dc:description/>
  <dc:language>en-US</dc:language>
  <cp:lastModifiedBy>Me</cp:lastModifiedBy>
  <dcterms:modified xsi:type="dcterms:W3CDTF">2002-09-03T22:31:00Z</dcterms:modified>
  <cp:revision>2</cp:revision>
  <dc:subject/>
  <dc:title>                          </dc:title>
</cp:coreProperties>
</file>