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</w:rPr>
        <w:t>Try it out and the battery shop will close soon.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If the life of your mobile phone's battery is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shortening due to "memory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effect" / aging,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would you go an buy a new battery to replace it?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Next time when you encounter this situation, try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saving your money.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I will tell you a very effective method that  you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can try and see: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1. Wrap the battery up with  newspapers,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     put it into a plastic bag and then into the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freezer  for 3 days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    (the newspapers will absorb the accessive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moisture).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2. After 3 days, take out the battery  and leave it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in normal temperature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for 2 days.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3. After 2 days, fully charge up the battery and put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it  into your mobile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phone and see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    (this is estimated to be able to  salvage about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80%-90%)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This information was provided by an engineer in a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well-known battery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factory.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I tried it and the method appears to be quite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effective.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In any case, as everyone has a refrigerator, why not</w:t>
      </w:r>
    </w:p>
    <w:p>
      <w:pPr>
        <w:pStyle w:val="HTMLPreformatted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</w:rPr>
        <w:t>&gt; &gt; try it out and  see?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29:00Z</dcterms:created>
  <dc:creator>Chris Wong</dc:creator>
  <dc:description/>
  <dc:language>en-US</dc:language>
  <cp:lastModifiedBy>Chris Wong</cp:lastModifiedBy>
  <dcterms:modified xsi:type="dcterms:W3CDTF">2003-09-12T20:44:00Z</dcterms:modified>
  <cp:revision>2</cp:revision>
  <dc:subject/>
  <dc:title>Try it out and the battery shop will close soon</dc:title>
</cp:coreProperties>
</file>