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TY’S DIMENSIONS: OVERSEAS  by Dorothy M. Kurtz</w:t>
        <w:br/>
        <w:br/>
        <w:t>A DIMENSIONAL PRESS PUBLICATION. Copies of this publication are available for $1.00 in person, $2.00 first-class mail from North America, $3.00 overseas in USA funds, and the “usual” for a select few.</w:t>
        <w:br/>
        <w:br/>
        <w:t>DIMENSIONAL PRESS</w:t>
        <w:br/>
        <w:t>219-P Berlin Road, PMB 144</w:t>
        <w:br/>
        <w:t>Cherry Hill, New Jersey 08034</w:t>
        <w:br/>
        <w:br/>
        <w:t>Copyright © 2002 by Dorothy M. Kurtz</w:t>
        <w:br/>
        <w:br/>
        <w:t>I dedicate this publication to a best friend of mine, Catherine M. Evans-Ciesielski. We have been through a lot together since we were 14!</w:t>
        <w:br/>
        <w:br/>
        <w:t>CONTENTS: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61"/>
        <w:gridCol w:w="3923"/>
        <w:gridCol w:w="505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. LONDO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. OTHER PLAC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. WESTMINSTE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. WINDSO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. PICCADILL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. CANTERBUR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. TRAFALGAR SQUA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. YOR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. COVENT GARDE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. STRATFORD-UPON-AV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. BLOOMSBUR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. PARIS, FRANC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. HOLBOR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. GENEVA, SWITZERLAN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. THE CIT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. WOLVERHAMPT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. SMITHFIEL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. SOUTHEND-ON-SE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. SOUTHWARK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. OXFOR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. SOUTH BANK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. BLACKPOO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. CHELSE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. CAMBRIDG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. SOUTH KENSINGTO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. BAT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. HOLLAND PARK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. WILTSHIR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. MARYLEBO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. BRIGHT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. HAMPSTEA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. WOKI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 GREENWIC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. GREATER LONDON ARE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TextBody"/>
        <w:rPr/>
      </w:pPr>
      <w:r>
        <w:rPr/>
        <w:drawing>
          <wp:inline distT="0" distB="0" distL="0" distR="0">
            <wp:extent cx="362077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7:01:00Z</dcterms:created>
  <dc:creator>Home use</dc:creator>
  <dc:description/>
  <dc:language>en-US</dc:language>
  <cp:lastModifiedBy>User</cp:lastModifiedBy>
  <cp:lastPrinted>2002-01-12T21:05:00Z</cp:lastPrinted>
  <dcterms:modified xsi:type="dcterms:W3CDTF">2010-07-03T18:33:00Z</dcterms:modified>
  <cp:revision>4</cp:revision>
  <dc:subject/>
  <dc:title>DOTTY'S DIMENSIONS: OVERSEAS inside front</dc:title>
</cp:coreProperties>
</file>