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ere are those organizations that I highly recommend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400" w:hRule="exac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</w:rPr>
              <w:t xml:space="preserve">1.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THE PLANETARY SOCIETY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i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i/>
                <w:sz w:val="24"/>
              </w:rPr>
              <w:t>65 NORTH CATALINA AVE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eastAsia="Courier New" w:cs="Courier New" w:ascii="Courier New" w:hAnsi="Courier New"/>
                <w:i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i/>
                <w:sz w:val="24"/>
              </w:rPr>
              <w:t>PASADENA, CA 91106-2301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Phone: 800-969-6277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Fax: 626-793-5528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http://www.planetary.org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</w:rPr>
              <w:t xml:space="preserve">5.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FRANKLIN INSTITUT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i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i/>
                <w:sz w:val="24"/>
              </w:rPr>
              <w:t>222 NORTH 20th. St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eastAsia="Courier New" w:cs="Courier New" w:ascii="Courier New" w:hAnsi="Courier New"/>
                <w:i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i/>
                <w:sz w:val="24"/>
              </w:rPr>
              <w:t xml:space="preserve">PHILADELPHIA, PA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i/>
                <w:sz w:val="24"/>
              </w:rPr>
              <w:t xml:space="preserve">          </w:t>
            </w:r>
            <w:r>
              <w:rPr>
                <w:rFonts w:cs="Courier New" w:ascii="Courier New" w:hAnsi="Courier New"/>
                <w:i/>
                <w:sz w:val="24"/>
              </w:rPr>
              <w:t>19103-1194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Phone: 215-448-1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http://sln.fi.edu/info</w:t>
            </w:r>
          </w:p>
        </w:tc>
      </w:tr>
      <w:tr>
        <w:trPr>
          <w:trHeight w:val="2250" w:hRule="exac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</w:rPr>
              <w:t xml:space="preserve">2.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SPACE STUDIES INSTITUT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i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i/>
                <w:sz w:val="24"/>
              </w:rPr>
              <w:t>P.O. BOX 82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eastAsia="Courier New" w:cs="Courier New" w:ascii="Courier New" w:hAnsi="Courier New"/>
                <w:i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i/>
                <w:sz w:val="24"/>
              </w:rPr>
              <w:t>PRINCETON, NJ 08542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Phone: 609-921-03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http://www.ssi.or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</w:rPr>
              <w:t xml:space="preserve">6.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NATIONAL GEOGRAPHI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SOCIETY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i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i/>
                <w:sz w:val="24"/>
              </w:rPr>
              <w:t>P.O. BOX 98199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eastAsia="Courier New" w:cs="Courier New" w:ascii="Courier New" w:hAnsi="Courier New"/>
                <w:i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i/>
                <w:sz w:val="24"/>
              </w:rPr>
              <w:t>WASHINGTON, DC 20090-8199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Phone: 800-627-546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http://www.ngstore.com</w:t>
            </w:r>
          </w:p>
        </w:tc>
      </w:tr>
      <w:tr>
        <w:trPr>
          <w:trHeight w:val="2430" w:hRule="exac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</w:rPr>
              <w:t xml:space="preserve">3.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 xml:space="preserve">NATIONAL SPACE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SOCIETY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i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i/>
                <w:sz w:val="24"/>
              </w:rPr>
              <w:t>600 PENNSYLVANIA AVE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eastAsia="Courier New" w:cs="Courier New" w:ascii="Courier New" w:hAnsi="Courier New"/>
                <w:i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i/>
                <w:sz w:val="24"/>
              </w:rPr>
              <w:t>SUITE 201,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eastAsia="Courier New" w:cs="Courier New" w:ascii="Courier New" w:hAnsi="Courier New"/>
                <w:i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i/>
                <w:sz w:val="24"/>
              </w:rPr>
              <w:t>WASHINGTON, DC 20003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Phone: 202-543-19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http://www.nss.or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</w:rPr>
              <w:t xml:space="preserve">7.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SMITHSONIAN MAGAZIN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i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i/>
                <w:sz w:val="24"/>
              </w:rPr>
              <w:t>900 JEFFERSON DRIVE, SW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eastAsia="Courier New" w:cs="Courier New" w:ascii="Courier New" w:hAnsi="Courier New"/>
                <w:i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i/>
                <w:sz w:val="24"/>
              </w:rPr>
              <w:t>RM 1301, MRC 406,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eastAsia="Courier New" w:cs="Courier New" w:ascii="Courier New" w:hAnsi="Courier New"/>
                <w:i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i/>
                <w:sz w:val="24"/>
              </w:rPr>
              <w:t>WASHINGTON, DC 2056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Phone: 800-766-21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http://www.si.edu</w:t>
            </w:r>
          </w:p>
        </w:tc>
      </w:tr>
      <w:tr>
        <w:trPr>
          <w:trHeight w:val="2160" w:hRule="exac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</w:rPr>
              <w:t xml:space="preserve">4.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 xml:space="preserve">PHILADELPHIA AREA SPACE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ALLIANC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i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i/>
                <w:sz w:val="24"/>
              </w:rPr>
              <w:t>P.O. BOX 1715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eastAsia="Courier New" w:cs="Courier New" w:ascii="Courier New" w:hAnsi="Courier New"/>
                <w:i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i/>
                <w:sz w:val="24"/>
              </w:rPr>
              <w:t>PHILADELPHIA, PA 19105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Phone: 215-625-067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16"/>
              </w:rPr>
              <w:t>http://members.tripod.com/pasa0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</w:rPr>
              <w:t xml:space="preserve">8.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AIR &amp; SPACE SMITHSONIAN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i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i/>
                <w:sz w:val="24"/>
              </w:rPr>
              <w:t>P.O. BOX 420113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i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i/>
                <w:sz w:val="24"/>
              </w:rPr>
              <w:t>PALM COAST, FL 32142-0113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Phone: 800-766-21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http://www.airspacemag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04:34:00Z</dcterms:created>
  <dc:creator>ABC</dc:creator>
  <dc:description/>
  <dc:language>en-US</dc:language>
  <cp:lastModifiedBy>User</cp:lastModifiedBy>
  <cp:lastPrinted>2001-10-02T21:10:00Z</cp:lastPrinted>
  <dcterms:modified xsi:type="dcterms:W3CDTF">2010-07-03T18:36:00Z</dcterms:modified>
  <cp:revision>19</cp:revision>
  <dc:subject/>
  <dc:title>Here are those organizations that I highly recommend:</dc:title>
</cp:coreProperties>
</file>