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</w:rPr>
        <w:t>Check out these other publications from DIMENSIONAL PRESS:</w:t>
        <w:br/>
        <w:br/>
        <w:t>DOTTY’S DIMENSIONS: THE PREFACE, a 18-page zine with a color front cover. It is an abridged story of my life (mostly in science-fiction fandom). The cost is $2.00 in person, $3.00 first-class postage in North America, and $5.00 overseas in USA funds.</w:t>
        <w:br/>
        <w:br/>
        <w:t>DOTTY’S DIMENSIONS, a quarterly four-page perzine (or personal zine) with travel logs, science-fiction-convention reports, plus other information. I hope that this zine could also serve as a supplement (not a substitute) to standard travel guides. The cost per issue is .25 in person, .50 first-class postage in North America, and $1.00 overseas in USA funds. Yearly subscriptions are $2.00 in North America and $5.00 overseas in USA funds.</w:t>
        <w:br/>
        <w:br/>
        <w:t>When sending for any of these publications, please write cheques/money orders out to DIMENSIONAL PRESS.</w:t>
        <w:br/>
        <w:br/>
        <w:t>If you have access to the Internet, check out our web site: &lt;http://members.tripod.com/LP_web4us/index.htm&gt;</w:t>
        <w:br/>
      </w:r>
      <w:hyperlink r:id="rId2">
        <w:r>
          <w:rPr>
            <w:rStyle w:val="InternetLink"/>
            <w:rFonts w:cs="Courier New" w:ascii="Courier New" w:hAnsi="Courier New"/>
          </w:rPr>
          <w:t>http://members.tripod.com/LP_web4us/index.htm</w:t>
        </w:r>
      </w:hyperlink>
      <w:r>
        <w:rPr>
          <w:rFonts w:cs="Courier New" w:ascii="Courier New" w:hAnsi="Courier New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ge">
                  <wp:posOffset>5372735</wp:posOffset>
                </wp:positionV>
                <wp:extent cx="3122930" cy="2194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080" cy="182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172.8pt;mso-wrap-distance-left:9pt;mso-wrap-distance-right:9pt;mso-wrap-distance-top:0pt;mso-wrap-distance-bottom:0pt;margin-top:423.05pt;mso-position-vertical-relative:page;margin-left:181.3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6080" cy="1828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tripod.com/LP_web4us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6:58:00Z</dcterms:created>
  <dc:creator>Home use</dc:creator>
  <dc:description/>
  <dc:language>en-US</dc:language>
  <cp:lastModifiedBy>User</cp:lastModifiedBy>
  <cp:lastPrinted>2002-01-12T18:46:00Z</cp:lastPrinted>
  <dcterms:modified xsi:type="dcterms:W3CDTF">2010-07-03T18:37:00Z</dcterms:modified>
  <cp:revision>4</cp:revision>
  <dc:subject/>
  <dc:title>DOTTY'S DIMENSIONS: OVERSEAS inside back</dc:title>
</cp:coreProperties>
</file>