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I’LL SEE YOU I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TTY’S DIMENSION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ge">
                  <wp:posOffset>1824355</wp:posOffset>
                </wp:positionV>
                <wp:extent cx="3305810" cy="279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69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69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220.35pt;mso-wrap-distance-left:9.05pt;mso-wrap-distance-right:9.05pt;mso-wrap-distance-top:0pt;mso-wrap-distance-bottom:0pt;margin-top:143.65pt;mso-position-vertical-relative:page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69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69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QUARTERLY ZINE WITH INFORMATION ABOUT SPACE SUPPORT, SCIENCE FICTION, TRAVEL, AND “OTHER THINGS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.50 per issue ($1.00 overseas in USA funds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2.00 yearly subscription ($5.00 overseas in USA funds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ge">
                  <wp:posOffset>5939155</wp:posOffset>
                </wp:positionV>
                <wp:extent cx="3757295" cy="2332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22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9" r="-3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183.65pt;mso-wrap-distance-left:9.05pt;mso-wrap-distance-right:9.05pt;mso-wrap-distance-top:0pt;mso-wrap-distance-bottom:0pt;margin-top:467.65pt;mso-position-vertical-relative:page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22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9" r="-3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O THE STARS!</w:t>
      </w:r>
      <w:r>
        <w:rPr>
          <w:sz w:val="5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01:00Z</dcterms:created>
  <dc:creator>ABC</dc:creator>
  <dc:description/>
  <dc:language>en-US</dc:language>
  <cp:lastModifiedBy>User</cp:lastModifiedBy>
  <cp:lastPrinted>2006-01-05T23:01:00Z</cp:lastPrinted>
  <dcterms:modified xsi:type="dcterms:W3CDTF">2010-07-03T18:38:00Z</dcterms:modified>
  <cp:revision>4</cp:revision>
  <dc:subject/>
  <dc:title>DOTTY’S DIMENSIONS:</dc:title>
</cp:coreProperties>
</file>