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n10ss"/>
        <w:rPr/>
      </w:pPr>
      <w:r>
        <w:rPr>
          <w:rFonts w:eastAsia="Courier New"/>
        </w:rPr>
        <w:t xml:space="preserve">     </w:t>
      </w:r>
      <w:r>
        <w:rPr/>
        <w:t>Greetings, and here we are looking at the above picture of the National Constitution Center in Philadelphia.</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10  Winter 2010/11</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0</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r>
                          </w:p>
                          <w:p>
                            <w:pPr>
                              <w:pStyle w:val="Pica"/>
                              <w:rPr/>
                            </w:pPr>
                            <w:r>
                              <w:rPr/>
                              <w:t>Copyright © 2010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10  Winter 2010/11</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0</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r>
                    </w:p>
                    <w:p>
                      <w:pPr>
                        <w:pStyle w:val="Pica"/>
                        <w:rPr/>
                      </w:pPr>
                      <w:r>
                        <w:rPr/>
                        <w:t>Copyright © 2010 by Dorothy M. Kurtz</w:t>
                      </w:r>
                    </w:p>
                  </w:txbxContent>
                </v:textbox>
                <w10:wrap type="square" side="largest"/>
              </v:rect>
            </w:pict>
          </mc:Fallback>
        </mc:AlternateContent>
      </w:r>
    </w:p>
    <w:p>
      <w:pPr>
        <w:pStyle w:val="Bodycn10ss"/>
        <w:rPr/>
      </w:pPr>
      <w:r>
        <w:rPr>
          <w:rFonts w:eastAsia="Courier New"/>
        </w:rPr>
        <w:t xml:space="preserve">     </w:t>
      </w:r>
      <w:r>
        <w:rPr/>
        <w:t>Speaking of Philly, in September 2009, I visited the Franklin Institute (FI) to see their temporary Star Trek (ST) exhibit area and to look at the rest of the museum. At that time, I was disappointed in the FI because they removed many of the permanent exhibit areas. Nevertheless, one of the staff members told me that the other FI staff members removed some of the exhibit areas for repairs. Then he assured me that those exhibits should be back by 2010. Thus, this past September, I returned to the FI, and I noticed that some, but not all, of the exhibit areas were back. Therefore, the FI is again worth visiting a few times, especially if you combine it with seeing a show in the planetarium, an IMAX theater presentation, and seeing the science demonstrations by the staff.</w:t>
      </w:r>
    </w:p>
    <w:p>
      <w:pPr>
        <w:pStyle w:val="Bodycn10ss"/>
        <w:rPr/>
      </w:pPr>
      <w:r>
        <w:rPr>
          <w:rFonts w:eastAsia="Courier New"/>
        </w:rPr>
        <w:t xml:space="preserve">     </w:t>
      </w:r>
      <w:r>
        <w:rPr/>
        <w:t xml:space="preserve">As for science and science fiction (SF), in past issues of DOTTY'S DIMENSIONS, I mentioned that one of my favorite SF magazines is </w:t>
      </w:r>
      <w:r>
        <w:rPr>
          <w:i/>
        </w:rPr>
        <w:t>Analog</w:t>
      </w:r>
      <w:r>
        <w:rPr/>
        <w:t xml:space="preserve">. This magazine contains hard-SF stories, science articles, and letters-of-comment (LOCS) as well as a SF convention (con) calendar, editorials, and other writings. ("Hard" SF stories are stories where science is essential to the plot, and the editor usually only allows the writer to use one fictional form of science.) Meanwhile, another SF magazine that I like, </w:t>
      </w:r>
      <w:r>
        <w:rPr>
          <w:i/>
        </w:rPr>
        <w:t>Asimov's SF</w:t>
      </w:r>
      <w:r>
        <w:rPr/>
        <w:t xml:space="preserve">, published by the same company as </w:t>
      </w:r>
      <w:r>
        <w:rPr>
          <w:i/>
        </w:rPr>
        <w:t>Analog</w:t>
      </w:r>
      <w:r>
        <w:rPr/>
        <w:t xml:space="preserve">, Dell Magazines, also has SF stories, LOCS, editorials, a SF con calendar, etc. The stories in </w:t>
      </w:r>
      <w:r>
        <w:rPr>
          <w:i/>
        </w:rPr>
        <w:t>Asimov's SF</w:t>
      </w:r>
      <w:r>
        <w:rPr/>
        <w:t xml:space="preserve">, however, offer different kinds of SF and not strictly hard-SF. (This magazine is named after the late SF and science writer Dr. Isaac Asimov [1920-1992]). For more information, write to </w:t>
      </w:r>
      <w:r>
        <w:rPr>
          <w:i/>
        </w:rPr>
        <w:t>Analog</w:t>
      </w:r>
      <w:r>
        <w:rPr/>
        <w:t xml:space="preserve"> or </w:t>
      </w:r>
      <w:r>
        <w:rPr>
          <w:i/>
        </w:rPr>
        <w:t>Asimov's</w:t>
      </w:r>
      <w:r>
        <w:rPr/>
        <w:t>, 6 Prowitt St., Norwalk, CT 06855-1220 or email to analog@dellmagazines.com or asimovs@dellmagazines.com.</w:t>
      </w:r>
    </w:p>
    <w:p>
      <w:pPr>
        <w:pStyle w:val="Bodycn10ss"/>
        <w:rPr/>
      </w:pPr>
      <w:r>
        <w:rPr>
          <w:rFonts w:eastAsia="Courier New"/>
        </w:rPr>
        <w:t xml:space="preserve">     </w:t>
      </w:r>
      <w:r>
        <w:rPr/>
        <w:t>Recently, I've had my web site redesigned, and you can now download or read online almost all of my Dimensional Press publications.</w:t>
      </w:r>
    </w:p>
    <w:p>
      <w:pPr>
        <w:pStyle w:val="Bodycn10ss"/>
        <w:rPr/>
      </w:pPr>
      <w:r>
        <w:rPr/>
      </w:r>
    </w:p>
    <w:p>
      <w:pPr>
        <w:pStyle w:val="Bodycn10ss"/>
        <w:rPr/>
      </w:pPr>
      <w:r>
        <w:rPr>
          <w:rFonts w:eastAsia="Courier New"/>
        </w:rPr>
        <w:t xml:space="preserve">     </w:t>
      </w:r>
      <w:r>
        <w:rPr/>
        <w:t xml:space="preserve">Saturday, September 4, 2010: Much of the historical area of Philadelphia covered the events that happened during the American Revolutionary War. The place I visited on the date above, the National Constitution Center, 525 Arch St. (215-409-6700), informed the public about the continuing story of the Constitution of the United States. Starting with a multi-media presentation via slides, sounds, and a museum staff member, the Kimmel Theater showed a 17-minute performance called </w:t>
      </w:r>
      <w:r>
        <w:rPr>
          <w:i/>
        </w:rPr>
        <w:t>Freedom Rising.</w:t>
      </w:r>
      <w:r>
        <w:rPr/>
        <w:t xml:space="preserve"> Here, I learned about why the USA needed such a document and about its effects on US citizens from 1787 to the present. After the show, I entered the main exhibit hall where many pictures, texts, and items as well as audio presentations, videos, and hands-on exhibits explained why the USA has a written constitution. This area also covered why, throughout the years, Congress added different amendments to it. Because of the many active exhibit areas, this museum has been popular with children as they took part in a mock-Supreme Court trial, been sworn in as “President,” tried to pass a bill into law, etc. Many videos showed a point/counter point debate on why or why not Congress should pass certain amendments, and computer touch screens explained who could and who could not vote during different eras in USA history. Among the exhibit items, I glanced at a robe once worn by Sandra Day O'Connor, items used by US Presidents, and other items used by different people in US history. Next, Signers Hall included life-sized statues of the men who signed the US Constitution, including such people as George Washington, Thomas Jefferson, Benjamin Franklin, and so forth. Finally, when I was there, the temporary exhibit area displayed pictures that high-school students took of Philadelphia and Afghanistan showing everyday life in both places. Overall, visitors to the National Constitution Center will become more informed about how the US Constitution affects their lives and why this document is an on-going process.</w:t>
        <w:br/>
      </w:r>
    </w:p>
    <w:p>
      <w:pPr>
        <w:pStyle w:val="Bodycn10ss"/>
        <w:rPr/>
      </w:pPr>
      <w:r>
        <w:rPr>
          <w:rFonts w:eastAsia="Courier New"/>
        </w:rPr>
        <w:t xml:space="preserve">     </w:t>
      </w:r>
      <w:r>
        <w:rPr/>
        <w:t xml:space="preserve">Saturday, September 18, 2010: Many people wouldn't put farmers' markets and New York City in the same sentence, but in the case of the following place, it did fit. The Union Square Green Market, Union Square Park, between E.14th to E.17th Sts. and Union Sq. East to Union Sq. West (212-788-7476), was a true farmers market in almost every sense of the word. Here, I noticed many kinds of fresh foods: meats, baked goods, and especially produce as well as dairy products, canned food products, and other edibles. Non-edible merchandise included paintings, flowers, and other stuff. Aside from the merchandise, I also watched cooking demonstrations, and I could try different samples from the many food vendors. For lunch, I sat down in the park and ate what I bought from the vendors. Although, the prices weren't cheap, keep in mind that the food was fresh. Meanwhile, compared to most of the surrounding restaurants, the food at the Green Market cost less, and most of those restaurants bought their food from those same vendors. This day proved to be very pleasant because as late as the 1980s, this was a park I would have avoided because it used to be a haven for unsavory characters. </w:t>
      </w:r>
    </w:p>
    <w:p>
      <w:pPr>
        <w:pStyle w:val="Bodycn10ss"/>
        <w:rPr/>
      </w:pPr>
      <w:r>
        <w:rPr>
          <w:rFonts w:eastAsia="Courier New"/>
        </w:rPr>
        <w:t xml:space="preserve">     </w:t>
      </w:r>
      <w:r>
        <w:rPr/>
        <w:t xml:space="preserve">Saturday, October 9: The late Malcolm Forbes liked collecting certain items; he also liked showing those items that he collected at the Forbes Gallery, 62 5th Ave. at 12th St. Among those items were toys made between the 1870s through the 1950s, especially toy boats, toy figures, and different versions of the game Monopoly as well as several trophies, metals, etc. When I was there, half of the museum space comprised of temporary exhibits. Thus, I noticed drawings by Ronald Searle and poems by Robert Forbes from the book </w:t>
      </w:r>
      <w:r>
        <w:rPr>
          <w:i/>
        </w:rPr>
        <w:t>Let's Have a Bite! A Banquet of</w:t>
      </w:r>
      <w:r>
        <w:rPr/>
        <w:t xml:space="preserve"> </w:t>
      </w:r>
      <w:r>
        <w:rPr>
          <w:i/>
        </w:rPr>
        <w:t>Beastly Rhymes</w:t>
      </w:r>
      <w:r>
        <w:rPr/>
        <w:t>. Other galleries exhibited more of Searle's artworks from spoofs of classic paintings by old master artists to other humorous drawings that appeared in books, advertising, and other places. Finally, the last gallery presented costume jewelry from 1910 to 2010. Those bracelets, necklaces, and rings as well as pins, earrings, and other jewels looked very real to me; I'm sure it would have taken a jeweler to see that these weren't real gems. Later, I walked through the surrounding Greenwich Village neighborhood. Visiting the village a few times has been worthwhile as well--with or without this museum. STOP PRESS: By the time you read this, the Forbes Gallery will close permanently. On the other hand, this section of Greenwich Village offers many interesting places. For more information, the best source is the Village Alliance (212-777-2173).</w:t>
      </w:r>
    </w:p>
    <w:p>
      <w:pPr>
        <w:pStyle w:val="Bodycn10ss"/>
        <w:rPr/>
      </w:pPr>
      <w:r>
        <w:rPr>
          <w:rFonts w:eastAsia="Courier New"/>
        </w:rPr>
        <w:t xml:space="preserve">     </w:t>
      </w:r>
      <w:r>
        <w:rPr/>
        <w:t>Saturday, October 16: This has been my favorite place in NYC. According to some sources, the Metropolitan Museum of Art (MMA), 5th Ave. at 82nd St. (212-535-7710), has been the largest museum in North America. I've been here a few times in the past, and every time, I made sure I wore my most comfortable shoes. Meanwhile, I also accepted that I would not begin to see most of this museum in a day--nobody could. This place presented art from around the world from primitive times to the present in fine arts of pictures and sculptures. In addition, the MMA also included decorative arts in furniture, household items, and clothing as well as period rooms, building interiors, and building exteriors, etc. Whew! The best way to get the most out of a visit was to go to a favorite section first. I chose the American Wing where I saw three floors worth of period rooms from the 17th century through the 19th century. Moreover, one floor in this wing included aisle upon aisle of paintings, sculptures, and furniture as well as household items, toys, and other things. A favorite section within the American Wing was the courtyard that displayed interiors and exteriors from buildings in the past, stained-glass windows, and sculptures. My next-favorite area was European Decorative arts with its share of period rooms, furniture, and other items dating from the Middle Ages through the 19th century. On the rest of the first floor, I made briefer visits to the following sections: Egyptian art; Greek and Roman art; Art of Africa, Oceania, and the Americas; Modern Art; and so on. Although, I will have to save the second floor for a future visit, this floor contains art from Asia; European Paintings and Sculptures; Drawings, Prints, and Photographs; more Modern Art; Musical Instruments; and other sections. Anyhow, the MMA has definitely been a "must see" place in NYC!</w:t>
      </w:r>
    </w:p>
    <w:p>
      <w:pPr>
        <w:pStyle w:val="Bodycn10ss"/>
        <w:rPr/>
      </w:pPr>
      <w:r>
        <w:rPr/>
      </w:r>
    </w:p>
    <w:p>
      <w:pPr>
        <w:pStyle w:val="Bodycn10ss"/>
        <w:rPr/>
      </w:pPr>
      <w:r>
        <w:rPr>
          <w:rFonts w:eastAsia="Courier New"/>
        </w:rPr>
        <w:t xml:space="preserve">     </w:t>
      </w:r>
      <w:r>
        <w:rPr/>
        <w:t>Friday, November 19, 2010: It's time for another Philadelphia SF Conference (better know as Philcon). Again, the Philcon committee held this event at the Crowne Plaza Hotel, Cherry Hill, NJ. Therefore, after I registered, the first event within the con for me was a talk about (1) The Apollo Guidance Computer. Using projected images along with his talk, Frank O'Brien, a space flight historian and journalist/writer, explained how innovated this computer was, especially using 1960s technology. Next, I entered the (2) Con Suite. Located on the seventh floor, I could look out over the traffic on Route 70, while talking with other SF fans. In addition, the con committee provided plenty of snack foods and soft drinks. Then, the final event for me on Friday was a space panel called (3) Why is Private Space Development so Difficult? Compared to how fast aviation and computer technology entered private business and society in general, ideas for space in the private sector seldom got past the laptop stage. Laura Burns, a contract engineer for NASA, and the rest of the panel talked about the trouble finding investors, problems with legal issues, and other difficulties.</w:t>
      </w:r>
    </w:p>
    <w:p>
      <w:pPr>
        <w:pStyle w:val="Bodycn10ss"/>
        <w:rPr/>
      </w:pPr>
      <w:r>
        <w:rPr>
          <w:rFonts w:eastAsia="Courier New"/>
        </w:rPr>
        <w:t xml:space="preserve">     </w:t>
      </w:r>
      <w:r>
        <w:rPr/>
        <w:t xml:space="preserve">Saturday, November 20: For Philcon's busiest day, I began by entering the (4) Art Show room. This year, the room looked even smaller compared to the last few years. Nevertheless, I noticed almost the same proportion of art mediums: about 75% paintings and drawings, and the rest of the art showed other mediums such as pottery, sculptures, and needlework. On the other hand, I saw more SF and space art than last year: around one-third of the art displayed SF and space art, and the rest exhibited fantasy art. Afterward, the first panel I listened to was (5) Looking for Life in the Solar System, moderated by Dr. SETI himself--Dr. H. Paul Shuch, an author and educator. This panel wondered which place in this solar system, aside from Earth, offered the best chance for finding some kind of life. Was it Mars, the moons of Saturn--especially Titan, or one of the moons of Jupiter? Next, I sat in on another space panel, (6) Eyewitness to the Final Shuttle Missions, and What's Next for NASA? Dr. Ken Kremer, a scientist, journalist/writer, and photographer does volunteer outreach work for NASA via talks and presentations at different events, including Philcon. Here, I watched a very interesting PowerPoint presentation about his visits to Kennedy Space Center (KSC) during the shuttle launches. Because he had a press pass, he could show the audience several close-up pictures of the shuttle on the launch pad and pictures of other areas at KSC not normally opened to the public. He also mentioned the upcoming last shuttle mission and NASA's future space vehicles, </w:t>
      </w:r>
      <w:r>
        <w:rPr>
          <w:i/>
        </w:rPr>
        <w:t>Orion</w:t>
      </w:r>
      <w:r>
        <w:rPr/>
        <w:t xml:space="preserve"> and </w:t>
      </w:r>
      <w:r>
        <w:rPr>
          <w:i/>
        </w:rPr>
        <w:t>Falcon 9</w:t>
      </w:r>
      <w:r>
        <w:rPr/>
        <w:t>.</w:t>
      </w:r>
    </w:p>
    <w:p>
      <w:pPr>
        <w:pStyle w:val="Bodycn10ss"/>
        <w:rPr/>
      </w:pPr>
      <w:r>
        <w:rPr>
          <w:rFonts w:eastAsia="Courier New"/>
        </w:rPr>
        <w:t xml:space="preserve">     </w:t>
      </w:r>
      <w:r>
        <w:rPr/>
        <w:t xml:space="preserve">After dinner, I attended yet another space panel, (7) The Future of NASA, moderated by Mark Wolverton, a SF and science writer. One of the issues the panel raised was the gap in years between the last shuttle mission and NASA’s first Human space mission on board the </w:t>
      </w:r>
      <w:r>
        <w:rPr>
          <w:i/>
        </w:rPr>
        <w:t>Orion</w:t>
      </w:r>
      <w:r>
        <w:rPr/>
        <w:t xml:space="preserve"> spacecraft. A more enlightening event was a talk and presentation called (8) Exploring Mars, the Search for Life, and a Journey in 3-D. Here was another interesting PowerPoint presentation by Dr. Ken Kremer. This time, he covered the over six-year missions for the Mars rovers </w:t>
      </w:r>
      <w:r>
        <w:rPr>
          <w:i/>
        </w:rPr>
        <w:t>Spirit</w:t>
      </w:r>
      <w:r>
        <w:rPr/>
        <w:t xml:space="preserve"> and </w:t>
      </w:r>
      <w:r>
        <w:rPr>
          <w:i/>
        </w:rPr>
        <w:t>Opportunity</w:t>
      </w:r>
      <w:r>
        <w:rPr/>
        <w:t xml:space="preserve">. Although the Mars rovers were only supposed to last for a few months, they have been sending information to Earth for almost seven years. I also had a chance to see some incredible 3-D images from Mars and Mars's moon, Phobos. Dr. Kremer then mentioned a very important point: Only one-half of 1% of the Federal budget goes to NASA! I wish I could describe the next event as enlighting, but I couldn't. The (9) Masquerade only had eight entries, and almost all of them were fantasy. At least the Masquerade committee only provided house lighting this year. Anyhow, as I said last year, why not go back to a masquerade party? </w:t>
      </w:r>
    </w:p>
    <w:p>
      <w:pPr>
        <w:pStyle w:val="Bodycn10ss"/>
        <w:rPr/>
      </w:pPr>
      <w:r>
        <w:rPr>
          <w:rFonts w:eastAsia="Courier New"/>
        </w:rPr>
        <w:t xml:space="preserve">     </w:t>
      </w:r>
      <w:r>
        <w:rPr/>
        <w:t>Sunday, November 21: On the final day at Philcon, I visited the (10) Dealers' Room. Similar to the Art Show room, this room too was smaller than in the last few years. It was so small that they had room for the special-interest groups to have their tables there: people running other future cons, our group--The Philadelphia Area Space Alliance (PASA), and other clubs. What dealers there were included about half of them selling reading materials: books, magazines, and comic books. The rest sold other merchandise: costumes, jewelry, and t-shirts as well as buttons, bumper stickers, etc. Later, I attended a panel called (11) So, You Want To Run A Con…. The moderator, Hugh Casey, a filmmaker and a former chairman of Philcon, and the rest of the panel mostly covered the legal issues involved in running a con. Some of the subjects included insurance, contracts, seed-money, and so forth. In other words, running a SF con would not be the same as putting on a show or a party. Then, my final event at this con was a panel about (12) The Mid-Atlantic Fandom Scene. A long time SF fan, Tony Finan, and the rest of the panel talked about the SF fandom-related events, cons, and clubs in the Greater Northeastern USA, including the Philadelphia SF Society (PSFS) and Philcon.</w:t>
      </w:r>
    </w:p>
    <w:p>
      <w:pPr>
        <w:pStyle w:val="Bodycn10ss"/>
        <w:rPr/>
      </w:pPr>
      <w:r>
        <w:rPr/>
      </w:r>
    </w:p>
    <w:p>
      <w:pPr>
        <w:pStyle w:val="Bodycn10ss"/>
        <w:rPr/>
      </w:pPr>
      <w:r>
        <w:rPr>
          <w:rFonts w:eastAsia="Courier New"/>
        </w:rPr>
        <w:t xml:space="preserve">     </w:t>
      </w:r>
      <w:r>
        <w:rPr/>
        <w:t xml:space="preserve">MOSTLY MATINEE TIME #2 is online, and it includes a show I saw in Philadelphia: </w:t>
      </w:r>
      <w:r>
        <w:rPr>
          <w:i/>
        </w:rPr>
        <w:t>Red Hot Patriot: The Kick-ass Wit of Molly</w:t>
      </w:r>
      <w:r>
        <w:rPr/>
        <w:t xml:space="preserve"> </w:t>
      </w:r>
      <w:r>
        <w:rPr>
          <w:i/>
        </w:rPr>
        <w:t>Ivins</w:t>
      </w:r>
      <w:r>
        <w:rPr/>
        <w:t xml:space="preserve">. In addition, I also wrote about three films I saw in NYC: </w:t>
      </w:r>
      <w:r>
        <w:rPr>
          <w:i/>
        </w:rPr>
        <w:t>Kick Ass</w:t>
      </w:r>
      <w:r>
        <w:rPr/>
        <w:t xml:space="preserve">, </w:t>
      </w:r>
      <w:r>
        <w:rPr>
          <w:i/>
        </w:rPr>
        <w:t>Picasso and Braque Go to the Movies</w:t>
      </w:r>
      <w:r>
        <w:rPr/>
        <w:t xml:space="preserve">, and </w:t>
      </w:r>
      <w:r>
        <w:rPr>
          <w:i/>
        </w:rPr>
        <w:t>Joan Rivers:</w:t>
      </w:r>
      <w:r>
        <w:rPr/>
        <w:t xml:space="preserve"> </w:t>
      </w:r>
      <w:r>
        <w:rPr>
          <w:i/>
        </w:rPr>
        <w:t>A Piece of Work</w:t>
      </w:r>
      <w:r>
        <w:rPr/>
        <w:t>.</w:t>
      </w:r>
    </w:p>
    <w:p>
      <w:pPr>
        <w:pStyle w:val="Bodycn10ss"/>
        <w:rPr/>
      </w:pPr>
      <w:r>
        <w:rPr>
          <w:rFonts w:eastAsia="Courier New"/>
        </w:rPr>
        <w:t xml:space="preserve">     </w:t>
      </w:r>
      <w:r>
        <w:rPr/>
        <w:t>My latest New Jersey column, THE STATE I'M IN #4, covers the 12 trips I made to Atlantic City (AC) from Resorts and the AC Historical Museum to Borgata and the Borgata Shops.</w:t>
      </w:r>
    </w:p>
    <w:p>
      <w:pPr>
        <w:pStyle w:val="Bodycn10ss"/>
        <w:rPr/>
      </w:pPr>
      <w:r>
        <w:rPr>
          <w:rFonts w:eastAsia="Courier New"/>
        </w:rPr>
        <w:t xml:space="preserve">     </w:t>
      </w:r>
      <w:r>
        <w:rPr/>
        <w:t>In the meantime, check out my other Dimensional Press publications including DOTTY'S DIMENSIONS, a quarterly newsletter published from 2000 to 2006. Here, you can read about the conventions, trips, and other events in my life during those years.</w:t>
      </w:r>
    </w:p>
    <w:p>
      <w:pPr>
        <w:pStyle w:val="Bodycn10ss"/>
        <w:rPr/>
      </w:pPr>
      <w:r>
        <w:rPr>
          <w:rFonts w:eastAsia="Courier New"/>
        </w:rPr>
        <w:t xml:space="preserve">     </w:t>
      </w:r>
      <w:r>
        <w:rPr/>
        <w:t>Finally, if you check the section called Photo Blog, you can look at pictures and read a brief account about some of the neighboring states I've visited, including my 2009 trip to Rhode Island. Goodbye for now!</w:t>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Bodycn10ss">
    <w:name w:val="bodycn10ss"/>
    <w:basedOn w:val="Normal"/>
    <w:qFormat/>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53:00Z</dcterms:created>
  <dc:creator>Dorothy Kurtz</dc:creator>
  <dc:description/>
  <dc:language>en-US</dc:language>
  <cp:lastModifiedBy>User</cp:lastModifiedBy>
  <cp:lastPrinted>2010-11-24T15:31:00Z</cp:lastPrinted>
  <dcterms:modified xsi:type="dcterms:W3CDTF">2010-11-28T02:53:00Z</dcterms:modified>
  <cp:revision>2</cp:revision>
  <dc:subject/>
  <dc:title>Dotty's Dimensions Continues - #10</dc:title>
</cp:coreProperties>
</file>