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Courier New"/>
        </w:rPr>
        <w:t xml:space="preserve">     </w:t>
      </w:r>
      <w:r>
        <w:rPr/>
        <w:t>Hello to all of you as I go “fourth” in this issue!</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Heading2"/>
                              <w:rPr/>
                            </w:pPr>
                            <w:r>
                              <w:rPr>
                                <w:rFonts w:cs="Times New Roman" w:ascii="Times New Roman" w:hAnsi="Times New Roman"/>
                                <w:b/>
                                <w:bCs/>
                                <w:sz w:val="36"/>
                              </w:rPr>
                              <w:t>DOTTY’S DIMENSION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Heading2"/>
                        <w:rPr/>
                      </w:pPr>
                      <w:r>
                        <w:rPr>
                          <w:rFonts w:cs="Times New Roman" w:ascii="Times New Roman" w:hAnsi="Times New Roman"/>
                          <w:b/>
                          <w:bCs/>
                          <w:sz w:val="36"/>
                        </w:rPr>
                        <w:t>DOTTY’S DIMENSION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21385</wp:posOffset>
                </wp:positionH>
                <wp:positionV relativeFrom="paragraph">
                  <wp:posOffset>635</wp:posOffset>
                </wp:positionV>
                <wp:extent cx="2933065" cy="4206875"/>
                <wp:effectExtent l="0" t="0" r="0" b="0"/>
                <wp:wrapSquare wrapText="largest"/>
                <wp:docPr id="2" name="Frame2"/>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21385</wp:posOffset>
                </wp:positionH>
                <wp:positionV relativeFrom="page">
                  <wp:posOffset>915035</wp:posOffset>
                </wp:positionV>
                <wp:extent cx="2933065" cy="4206875"/>
                <wp:effectExtent l="0" t="0" r="0" b="0"/>
                <wp:wrapSquare wrapText="largest"/>
                <wp:docPr id="3" name="Frame3"/>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Caption"/>
                              <w:rPr/>
                            </w:pPr>
                            <w:r>
                              <w:rPr/>
                              <w:t>Volume: 1  Issue: 4</w:t>
                            </w:r>
                          </w:p>
                          <w:p>
                            <w:pPr>
                              <w:pStyle w:val="Caption"/>
                              <w:rPr/>
                            </w:pPr>
                            <w:r>
                              <w:rPr/>
                              <w:t>Date: Winter 2001</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Caption"/>
                        <w:rPr/>
                      </w:pPr>
                      <w:r>
                        <w:rPr/>
                        <w:t>Volume: 1  Issue: 4</w:t>
                      </w:r>
                    </w:p>
                    <w:p>
                      <w:pPr>
                        <w:pStyle w:val="Caption"/>
                        <w:rPr/>
                      </w:pPr>
                      <w:r>
                        <w:rPr/>
                        <w:t>Date: Winter 2001</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21385</wp:posOffset>
                </wp:positionH>
                <wp:positionV relativeFrom="paragraph">
                  <wp:posOffset>635</wp:posOffset>
                </wp:positionV>
                <wp:extent cx="2933065" cy="4206875"/>
                <wp:effectExtent l="0" t="0" r="0" b="0"/>
                <wp:wrapSquare wrapText="largest"/>
                <wp:docPr id="4" name="Frame4"/>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19-P BERLIN RD., PMB 144</w:t>
                            </w:r>
                          </w:p>
                          <w:p>
                            <w:pPr>
                              <w:pStyle w:val="Normal"/>
                              <w:jc w:val="center"/>
                              <w:rPr>
                                <w:b/>
                                <w:b/>
                              </w:rPr>
                            </w:pPr>
                            <w:r>
                              <w:rPr>
                                <w:b/>
                              </w:rPr>
                              <w:t>CHERRY HILL, NJ 08034</w:t>
                            </w:r>
                          </w:p>
                          <w:p>
                            <w:pPr>
                              <w:pStyle w:val="Normal"/>
                              <w:rPr/>
                            </w:pPr>
                            <w:r>
                              <w:rPr/>
                              <w:t>Copyright © 2001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19-P BERLIN RD., PMB 144</w:t>
                      </w:r>
                    </w:p>
                    <w:p>
                      <w:pPr>
                        <w:pStyle w:val="Normal"/>
                        <w:jc w:val="center"/>
                        <w:rPr>
                          <w:b/>
                          <w:b/>
                        </w:rPr>
                      </w:pPr>
                      <w:r>
                        <w:rPr>
                          <w:b/>
                        </w:rPr>
                        <w:t>CHERRY HILL, NJ 08034</w:t>
                      </w:r>
                    </w:p>
                    <w:p>
                      <w:pPr>
                        <w:pStyle w:val="Normal"/>
                        <w:rPr/>
                      </w:pPr>
                      <w:r>
                        <w:rPr/>
                        <w:t>Copyright © 2001 by Dorothy M. Kurtz</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8035</wp:posOffset>
                </wp:positionH>
                <wp:positionV relativeFrom="paragraph">
                  <wp:posOffset>5715</wp:posOffset>
                </wp:positionV>
                <wp:extent cx="1287145" cy="1929130"/>
                <wp:effectExtent l="0" t="0" r="0" b="0"/>
                <wp:wrapNone/>
                <wp:docPr id="5" name="Frame5"/>
                <a:graphic xmlns:a="http://schemas.openxmlformats.org/drawingml/2006/main">
                  <a:graphicData uri="http://schemas.microsoft.com/office/word/2010/wordprocessingShape">
                    <wps:wsp>
                      <wps:cNvSpPr txBox="1"/>
                      <wps:spPr>
                        <a:xfrm>
                          <a:off x="0" y="0"/>
                          <a:ext cx="1287145" cy="1929130"/>
                        </a:xfrm>
                        <a:prstGeom prst="rect"/>
                        <a:solidFill>
                          <a:srgbClr val="FFFFFF"/>
                        </a:solidFill>
                        <a:ln w="9525">
                          <a:solidFill>
                            <a:srgbClr val="000000"/>
                          </a:solidFill>
                        </a:ln>
                      </wps:spPr>
                      <wps:txbx>
                        <w:txbxContent>
                          <w:p>
                            <w:pPr>
                              <w:pStyle w:val="Normal"/>
                              <w:rPr/>
                            </w:pPr>
                            <w:r>
                              <w:rPr/>
                              <w:drawing>
                                <wp:inline distT="0" distB="0" distL="0" distR="0">
                                  <wp:extent cx="1085850" cy="2123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10" r="-20" b="-10"/>
                                          <a:stretch>
                                            <a:fillRect/>
                                          </a:stretch>
                                        </pic:blipFill>
                                        <pic:spPr bwMode="auto">
                                          <a:xfrm>
                                            <a:off x="0" y="0"/>
                                            <a:ext cx="1085850" cy="2123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151.9pt;mso-wrap-distance-left:9.05pt;mso-wrap-distance-right:9.05pt;mso-wrap-distance-top:0pt;mso-wrap-distance-bottom:0pt;margin-top:0.45pt;mso-position-vertical-relative:text;margin-left:62.05pt;mso-position-horizontal-relative:text">
                <v:textbox>
                  <w:txbxContent>
                    <w:p>
                      <w:pPr>
                        <w:pStyle w:val="Normal"/>
                        <w:rPr/>
                      </w:pPr>
                      <w:r>
                        <w:rPr/>
                        <w:drawing>
                          <wp:inline distT="0" distB="0" distL="0" distR="0">
                            <wp:extent cx="1085850" cy="2123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10" r="-20" b="-10"/>
                                    <a:stretch>
                                      <a:fillRect/>
                                    </a:stretch>
                                  </pic:blipFill>
                                  <pic:spPr bwMode="auto">
                                    <a:xfrm>
                                      <a:off x="0" y="0"/>
                                      <a:ext cx="1085850" cy="2123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0915</wp:posOffset>
                </wp:positionH>
                <wp:positionV relativeFrom="page">
                  <wp:posOffset>3378835</wp:posOffset>
                </wp:positionV>
                <wp:extent cx="923290" cy="374650"/>
                <wp:effectExtent l="0" t="0" r="0" b="0"/>
                <wp:wrapNone/>
                <wp:docPr id="8" name="Frame6"/>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TextBody"/>
                              <w:rPr/>
                            </w:pPr>
                            <w:r>
                              <w:rPr/>
                              <w:t>Blackpool Tow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266.05pt;mso-position-vertical-relative:page;margin-left:76.45pt;mso-position-horizontal-relative:text">
                <v:textbox>
                  <w:txbxContent>
                    <w:p>
                      <w:pPr>
                        <w:pStyle w:val="TextBody"/>
                        <w:rPr/>
                      </w:pPr>
                      <w:r>
                        <w:rPr/>
                        <w:t>Blackpool Tower</w:t>
                      </w:r>
                    </w:p>
                  </w:txbxContent>
                </v:textbox>
                <w10:wrap type="none"/>
              </v:rect>
            </w:pict>
          </mc:Fallback>
        </mc:AlternateContent>
      </w:r>
    </w:p>
    <w:p>
      <w:pPr>
        <w:pStyle w:val="TextBody"/>
        <w:rPr/>
      </w:pPr>
      <w:r>
        <w:rPr>
          <w:rFonts w:eastAsia="Courier New"/>
        </w:rPr>
        <w:t xml:space="preserve">     </w:t>
      </w:r>
      <w:r>
        <w:rPr/>
        <w:t>Thanks again to those of you who contacted me by snail mail and e-mail. I would also like to thank the few of you who faxed me via my publisher Louise Davis at Dimensional Press.</w:t>
      </w:r>
    </w:p>
    <w:p>
      <w:pPr>
        <w:pStyle w:val="TextBody"/>
        <w:rPr/>
      </w:pPr>
      <w:r>
        <w:rPr>
          <w:rFonts w:eastAsia="Courier New"/>
        </w:rPr>
        <w:t xml:space="preserve">     </w:t>
      </w:r>
      <w:r>
        <w:rPr/>
        <w:t>To those of you who are reading the paper edition of this zine and would like to check out my web site, the address is</w:t>
      </w:r>
    </w:p>
    <w:p>
      <w:pPr>
        <w:pStyle w:val="TextBody"/>
        <w:rPr/>
      </w:pPr>
      <w:hyperlink r:id="rId4">
        <w:r>
          <w:rPr>
            <w:rStyle w:val="InternetLink"/>
          </w:rPr>
          <w:t>http://members.tripod.com/LP_web4us/index.htm</w:t>
        </w:r>
      </w:hyperlink>
    </w:p>
    <w:p>
      <w:pPr>
        <w:pStyle w:val="TextBody"/>
        <w:rPr/>
      </w:pPr>
      <w:r>
        <w:rPr>
          <w:rFonts w:eastAsia="Courier New"/>
        </w:rPr>
        <w:t xml:space="preserve">     </w:t>
      </w:r>
      <w:r>
        <w:rPr/>
        <w:t>This issue is covering my recent trip to England and a science fiction convention (SF con) in Philadelphia.</w:t>
      </w:r>
    </w:p>
    <w:p>
      <w:pPr>
        <w:pStyle w:val="TextBody"/>
        <w:rPr/>
      </w:pPr>
      <w:r>
        <w:rPr>
          <w:rFonts w:eastAsia="Courier New"/>
        </w:rPr>
        <w:t xml:space="preserve">     </w:t>
      </w:r>
      <w:r>
        <w:rPr/>
        <w:t xml:space="preserve">If the USA is my first country, and Canada is my second country, then Great Britain is definitely my third country. (I haven't counted beyond a third country; maybe France would come a distant fourth, but that's about it.) Anyhow, there are a myriad of travel guidebooks about the United Kingdom. The two best books to start you off with, however, in my opinion, are (1) </w:t>
      </w:r>
      <w:r>
        <w:rPr>
          <w:i/>
        </w:rPr>
        <w:t>Dorling Kindersley's Millennium Edition London</w:t>
      </w:r>
      <w:r>
        <w:rPr/>
        <w:t xml:space="preserve">, ISBN 0-7894-4890-4, published by Dorling Kindersley Publishing, Inc.; and (2) </w:t>
      </w:r>
      <w:r>
        <w:rPr>
          <w:i/>
        </w:rPr>
        <w:t>Frommer's London From $85 A Day</w:t>
      </w:r>
      <w:r>
        <w:rPr/>
        <w:t>, ISBN 0-02-863740-2, published by IDG Books Worldwide, Inc.</w:t>
      </w:r>
    </w:p>
    <w:p>
      <w:pPr>
        <w:pStyle w:val="TextBody"/>
        <w:rPr/>
      </w:pPr>
      <w:r>
        <w:rPr>
          <w:rFonts w:eastAsia="Courier New"/>
        </w:rPr>
        <w:t xml:space="preserve">     </w:t>
      </w:r>
      <w:r>
        <w:rPr/>
        <w:t>Finally, in answer to a question from a reader of mine--nobody is paying me to advertise his or her publication in my zines. It is “my listing” (done through research by me) and not “his or her ad.”  (The same goes for the Web site listings and Web site links.)</w:t>
      </w:r>
    </w:p>
    <w:p>
      <w:pPr>
        <w:pStyle w:val="TextBody"/>
        <w:rPr/>
      </w:pPr>
      <w:r>
        <w:rPr>
          <w:rFonts w:eastAsia="Courier New"/>
        </w:rPr>
        <w:t xml:space="preserve">     </w:t>
      </w:r>
      <w:r>
        <w:rPr/>
        <w:t>And now, to repeat a pun—“let's go fourth….”</w:t>
        <w:br/>
        <w:br/>
      </w:r>
      <w:r>
        <w:rPr>
          <w:b/>
        </w:rPr>
        <w:t>VISITING ENGLAND IN THE MILLENNIUM</w:t>
        <w:br/>
      </w:r>
      <w:r>
        <w:rPr/>
        <w:t xml:space="preserve">     This became my seventh trip overseas, and aside from a 1985 trip to Paris, France, and Geneva, Switzerland, all of my overseas trips have been to England.</w:t>
      </w:r>
    </w:p>
    <w:p>
      <w:pPr>
        <w:pStyle w:val="TextBody"/>
        <w:rPr/>
      </w:pPr>
      <w:r>
        <w:rPr>
          <w:rFonts w:eastAsia="Courier New"/>
        </w:rPr>
        <w:t xml:space="preserve">     </w:t>
      </w:r>
      <w:r>
        <w:rPr/>
        <w:t>Besides London, I've been to many places in England: Windsor, Canterbury, York, Stratford-Upon-Avon, Southend-on-Sea, and Wolverhampton.</w:t>
      </w:r>
    </w:p>
    <w:p>
      <w:pPr>
        <w:pStyle w:val="TextBody"/>
        <w:rPr/>
      </w:pPr>
      <w:r>
        <w:rPr>
          <w:rFonts w:eastAsia="Courier New"/>
        </w:rPr>
        <w:t xml:space="preserve">     </w:t>
      </w:r>
      <w:r>
        <w:rPr/>
        <w:t>On past trips to London, I visited most of the major sights and saw a Westend Show (</w:t>
      </w:r>
      <w:r>
        <w:rPr>
          <w:i/>
        </w:rPr>
        <w:t>The Pirates of Penzance</w:t>
      </w:r>
      <w:r>
        <w:rPr/>
        <w:t xml:space="preserve"> at the Drury Lane Theatre in 1982).</w:t>
      </w:r>
    </w:p>
    <w:p>
      <w:pPr>
        <w:pStyle w:val="TextBody"/>
        <w:rPr/>
      </w:pPr>
      <w:r>
        <w:rPr>
          <w:rFonts w:eastAsia="Courier New"/>
        </w:rPr>
        <w:t xml:space="preserve">     </w:t>
      </w:r>
      <w:r>
        <w:rPr/>
        <w:t>Therefore, if you were expecting me to write about such sights as the Tower of London, Westminister Abbey, British Museum, and so on, forget it. I've, "been there, done that." Instead, I visited and did the following in chronological order:</w:t>
      </w:r>
    </w:p>
    <w:p>
      <w:pPr>
        <w:pStyle w:val="TextBody"/>
        <w:rPr/>
      </w:pPr>
      <w:r>
        <w:rPr>
          <w:rFonts w:eastAsia="Courier New"/>
        </w:rPr>
        <w:t xml:space="preserve">     </w:t>
      </w:r>
      <w:r>
        <w:rPr/>
        <w:t>Wednesday, October 4, at the crack of dawn, the 777 jet I boarded eight hours earlier (British Airways Flight #66) landed at Heathrow Airport. By the time I went through customs, got my luggage, and took the Underground to Central London, it was about 9:00 AM.</w:t>
      </w:r>
    </w:p>
    <w:p>
      <w:pPr>
        <w:pStyle w:val="TextBody"/>
        <w:rPr/>
      </w:pPr>
      <w:r>
        <w:rPr>
          <w:rFonts w:eastAsia="Courier New"/>
        </w:rPr>
        <w:t xml:space="preserve">     </w:t>
      </w:r>
      <w:r>
        <w:rPr/>
        <w:t xml:space="preserve">After leaving the luggage at my hotel (the Royal National, Wolburn Pl., WC1), I headed toward the British Library, 96 Euston Rd., WC1 (020-7412-7332). This library had formerly been in the British Museum; a few years ago, it moved to its more spacious, present location. Inside, I saw the special exhibit Chapter &amp; Verse: 1000 years of English Literature. This exhibit area displayed books, manuscripts, and had audio recordings of different British writers exploring many themes: love, loss, humor, and imagination. The permanent exhibit area, Treasures of the British Library, presented exhibits that included Britain's most famous pieces of literature: the </w:t>
      </w:r>
      <w:r>
        <w:rPr>
          <w:i/>
        </w:rPr>
        <w:t>Magna Carta,</w:t>
      </w:r>
      <w:r>
        <w:rPr/>
        <w:t xml:space="preserve"> old maps, religious books from the Bible to other sacred texts from other religions, and so forth. Illuminated manuscripts in all their bright colors and gilding, and historical documents about history, science, music, and other subjects, completed this exhibit area. (Yes, the works included manuscripts and books written by Chaucer and Shakespeare; additional displays showed music compositions written by the Beatles.) A computer interactive room allowed me to turn the pages of many of these texts by touching a computer screen.</w:t>
      </w:r>
    </w:p>
    <w:p>
      <w:pPr>
        <w:pStyle w:val="TextBody"/>
        <w:rPr/>
      </w:pPr>
      <w:r>
        <w:rPr>
          <w:rFonts w:eastAsia="Courier New"/>
        </w:rPr>
        <w:t xml:space="preserve">     </w:t>
      </w:r>
      <w:r>
        <w:rPr/>
        <w:t xml:space="preserve">By afternoon, as I still fought jet-lag,  I visited the Royal Institute, 21 Albemarle St., W1, home of the Faraday Museum (020-7409-2992). In a book called </w:t>
      </w:r>
      <w:r>
        <w:rPr>
          <w:i/>
        </w:rPr>
        <w:t>Worlds Apart</w:t>
      </w:r>
      <w:r>
        <w:rPr/>
        <w:t xml:space="preserve"> (how the distance between science and journalism threatened America's future), on page 120, Physicist Leon Lederman said: "Michael Faraday did more to change the lives of people on this planet than all the kings of England rolled up into one."  After reading this passage, I had to find out for myself more of what Michael Faraday (1791-1867) did to change the lives of people so much. The Faraday Museum occupied a few rooms in the basement of the Royal Institute and included the reconstructed 1850s lab where Faraday did many of his experiments in electricity and other scientific works. The other rooms showed personal articles and his different scientific apparatuses. Faraday's greatest work showed how to operate machinery by using electromagnetism in strong enough currents. (Michael Faraday’s picture is also on the back of the 20-Pound note.)</w:t>
      </w:r>
    </w:p>
    <w:p>
      <w:pPr>
        <w:pStyle w:val="TextBody"/>
        <w:rPr/>
      </w:pPr>
      <w:r>
        <w:rPr>
          <w:rFonts w:eastAsia="Courier New"/>
        </w:rPr>
        <w:t xml:space="preserve">     </w:t>
      </w:r>
      <w:r>
        <w:rPr/>
        <w:t xml:space="preserve">Thursday, October 5, I arrived at the Millennium Dome, North Greenwich, SE10 (0870-606-2000). When I mentioned to some of my British friends that I ordered tickets to see the Dome, they told me they refused to visit the Dome “on principal”; on the other hand, they wanted to hear my point of view.  I was aware that National Lottery money paid for this Dome, and somebody told me the Dome would close in 2001. Many people in Britain felt that the money could fund better projects. I felt that this Dome should be open for more than a year. Anyway, I did attend; I found that the time I spent there became educational and entertaining. The Dome featured 14 theme zones, other attractions, and the </w:t>
      </w:r>
      <w:r>
        <w:rPr>
          <w:i/>
        </w:rPr>
        <w:t>Millennium Show</w:t>
      </w:r>
      <w:r>
        <w:rPr/>
        <w:t xml:space="preserve"> in its center. This show presented a symbolic love story in three acts: “Act One” involved the Earth and Sky People in a natural setting. In “Act Two,” the main characters (the Lovers) separated, and the world became industrial. Finally, for “Act Three,” the Lovers came back together with hope for an unknown future. I saw many colorful costumes and highflying acrobatics. The Body Zone proved very popular; visitors moved through a giant sculpture of a human body. Inside and near the sculpture, I found hands-on and regular exhibits about how the body worked and the latest in health care. Play Zone had different futuristic computerized interactive games. Shared Ground Zone covered recycling, and it showed a 24-hour period in the life of a city. Journey Zone displayed different kinds of transportation: past, present, and future (including space travel). (The Zone even included a model of the </w:t>
      </w:r>
      <w:r>
        <w:rPr>
          <w:i/>
        </w:rPr>
        <w:t>USS Enterprise</w:t>
      </w:r>
      <w:r>
        <w:rPr/>
        <w:t xml:space="preserve"> from </w:t>
      </w:r>
      <w:r>
        <w:rPr>
          <w:i/>
        </w:rPr>
        <w:t>Star Trek: The Next Generation</w:t>
      </w:r>
      <w:r>
        <w:rPr/>
        <w:t xml:space="preserve">.) Living Island Zone gave out facts about ecology in the setting of an English seaside resort. Home Planet Zone took me on a simulated spaceship ride to Earth to show me some unique facts about my home planet. Self-Portrait Zone celebrated the British in their tastes, attitudes, and especially their humor in the form of pictures, sculptures, and videos. Talk Zone covered the history of communications from the earliest smoke signals to futuristic holograph telephones. Faith Zone showed, by way of texts and pictures, the different religions practiced in Britain today; this zone also provided a quiet meditation room where people could rest. Mind Zone tested my perceptions and senses with different visual images and explained how the brain worked. Rest Zone had another quiet room; in this white room, soothing lights &amp; sounds filled the room as I sat down. Money Zone had a computer game on how to spend a million pounds and explained how world events affected my bank account. Work Zone compared work conditions of the past and present, and games of skill tested my ability in on-the-job communications, teamwork, and problem solving. Learning Zone showed an inspirational film about education for the whole family. Afterward, the screen lifted and I went into another room with video games that tested my skills in math, story writing, and other subjects. Finally, I saw another show called </w:t>
      </w:r>
      <w:r>
        <w:rPr>
          <w:i/>
        </w:rPr>
        <w:t>Our Town Story</w:t>
      </w:r>
      <w:r>
        <w:rPr/>
        <w:t>. Young people from different parts of the UK enacted a story about the region of the UK in which they lived. The day I was there, a group of children and teenagers from Lincolnshire performed their symbolic dance to promote what their county had to offer.</w:t>
      </w:r>
    </w:p>
    <w:p>
      <w:pPr>
        <w:pStyle w:val="TextBody"/>
        <w:rPr/>
      </w:pPr>
      <w:r>
        <w:rPr>
          <w:rFonts w:eastAsia="Courier New"/>
        </w:rPr>
        <w:t xml:space="preserve">     </w:t>
      </w:r>
      <w:r>
        <w:rPr/>
        <w:t>Friday, October 6, I spent a restful day in the Greater London area visiting a friend.</w:t>
      </w:r>
    </w:p>
    <w:p>
      <w:pPr>
        <w:pStyle w:val="TextBody"/>
        <w:rPr/>
      </w:pPr>
      <w:r>
        <w:rPr>
          <w:rFonts w:eastAsia="Courier New"/>
        </w:rPr>
        <w:t xml:space="preserve">     </w:t>
      </w:r>
      <w:r>
        <w:rPr/>
        <w:t>Saturday, October 7, I took the train from London's Paddington Station to Oxford to meet some more friends. Together, we entered the Ashmolean Museum, Beaumont St. (01865-278000). This has been one of the oldest museums in the world (1683), and the museum has been at its current location since 1845, in a Neoclassical building. Inside, the collection included European paintings from the Middle Ages to the 20th century; the museum also displayed Egyptian, Greek, and Roman sculptures along with other objects from those eras. Other rooms showed fine art, applied art, and other items from Asia, Europe, Early Britain, and so forth.</w:t>
      </w:r>
    </w:p>
    <w:p>
      <w:pPr>
        <w:pStyle w:val="TextBody"/>
        <w:rPr/>
      </w:pPr>
      <w:r>
        <w:rPr>
          <w:rFonts w:eastAsia="Courier New"/>
        </w:rPr>
        <w:t xml:space="preserve">     </w:t>
      </w:r>
      <w:r>
        <w:rPr/>
        <w:t>Later, we walked over to Christ Church College and Cathedral (01865-276499). For a modest admission charge, I saw the dining hall where junior &amp; senior members of the college dined. Around the walls, hung portraits of famous men who were either students or teachers of Christ Church College. Some of those portraits included Charles Dodgson (better known as Lewis Carroll), John Locke, William Penn, and several Prime Ministers of Great Britain. The dining hall showed an interior of dark-wood paneling and a lovely hammerbeam roof. Christ Church Cathedral was my favorite section. This place of worship served as a chapel for the college and a cathedral for the Diocese of Oxford. (It is also the smallest cathedral in England.) Inside, I viewed a Gothic fantasy of colorful stained-glass windows, a gilded alter piece depicting the Crucifixion of Christ, different tombs, chapels, statues, and carvings. Later, I saw a very informative video about the history of the college and cathedral. Despite the rain, I had a very fulfilling day seeing Oxford and meeting up again with my friends.</w:t>
      </w:r>
    </w:p>
    <w:p>
      <w:pPr>
        <w:pStyle w:val="TextBody"/>
        <w:rPr/>
      </w:pPr>
      <w:r>
        <w:rPr>
          <w:rFonts w:eastAsia="Courier New"/>
        </w:rPr>
        <w:t xml:space="preserve">     </w:t>
      </w:r>
      <w:r>
        <w:rPr/>
        <w:t xml:space="preserve">Sunday, October 8, I checked out of my hotel and took another train to another destination: Blackpool, Lancashire (switching trains at Preston, Lancs., John Inman's birthplace). (For more information on trains to Blackpool, telephone Blackpool North Station at 01253-620385; for more information about Blackpool in general, the telephone number for the tourist office is 01253-478222.) Blackpool, like many of the British and New Jersey resort towns, used to be a favorite vacation destination for most middle-income people. Nowadays, with cheaper and better means of transportation available, most middle-income people prefer to take a long vacation farther away. Thus, places such as Blackpool and other resort towns in England and New Jersey mostly attract daytrippers, weekenders, and those who can't afford to travel to locations that are more exotic. I wanted to go to Blackpool to see John Inman in a show called </w:t>
      </w:r>
      <w:r>
        <w:rPr>
          <w:i/>
        </w:rPr>
        <w:t>Comedy Bonanza</w:t>
      </w:r>
      <w:r>
        <w:rPr/>
        <w:t xml:space="preserve"> at the Grand Theatre. Shortly upon arrival in Blackpool, I checked into the Clifton Hotel on Talbot Sq. near the Promenade and North Pier. That night, I took a tram (or trolley car) on a five- to six-mile tour of the Promenade to see Blackpool’s famous Illuminations light show. Because Blackpool became one of the first towns in England to have electric street lighting (1879), in 1912, they started The Illuminations light show to extend their vacation season past summer and into fall. Almost anything that stood still had lights put on it, including the Blackpool Tower. (Back in 1890, a businessman from England visited the Eiffel Tower in Paris, and he decided that England needed a similar tower. Then, in 1894, the town erected a half-sized, similar-looking tower.) Meanwhile, up and down the Promenade, I saw many different kinds of lights, still and animated, as I rode the tram. (The trams are another unique attraction to Blackpool. To visit Blackpool without riding the trams is like visiting San Francisco without riding the cable cars.) The different types of lights included laser, fiber optics, neon tubes, and regular electric lights. I also viewed electric pictures showing characters, places, and other things. Other lights displayed seaside themes, western themes, cartoon characters, zoo animals, angels, Halloween lights, a carousel, and so on. I had an incredible experience. On the other hand, the rest of Blackpool's attractions are similar to those of Wildwood, New Jersey. Both places have amusement rides, arcades, fast-food stands, souvenir shops, nightclubs, and so forth.</w:t>
      </w:r>
    </w:p>
    <w:p>
      <w:pPr>
        <w:pStyle w:val="TextBody"/>
        <w:rPr/>
      </w:pPr>
      <w:r>
        <w:rPr>
          <w:rFonts w:eastAsia="Courier New"/>
        </w:rPr>
        <w:t xml:space="preserve">     </w:t>
      </w:r>
      <w:r>
        <w:rPr/>
        <w:t xml:space="preserve">Monday, October 9, due to a head cold, I spent most of the day in my room trying to recover; that night I attended the theater. The show started with a Las Vegas/Atlantic City style showgirl dance. Then, after the showgirls introduced John Inman, he did a comedy monologue that included a few toilet jokes. (I also noticed that during different parts of the show, he wore glittery sequined suits that reminded me of a tamer version of Liberace's wardrobe.) Throughout the show, other comedians did their own comedy monologues that included some double entendres and naughty jokes. (The jokes sounded naughty but not obscene because most of the jokes would go over the heads of small children.) Other parts of the show included a female vocal group, more showgirl dances, and some skits. Of course, John did a skit as Mr. Humphries from </w:t>
      </w:r>
      <w:r>
        <w:rPr>
          <w:i/>
        </w:rPr>
        <w:t>Are You Being Served?</w:t>
      </w:r>
      <w:r>
        <w:rPr/>
        <w:t xml:space="preserve">, but my favorite involved a skit he did with another comedian, Billy Pearce. This skit showed John and Billy visiting a seaside resort, and the only accommodations available were at a hotel that allowed married couples only. During the skit, John had to put on a wig and skirt. This ended up in a </w:t>
      </w:r>
      <w:r>
        <w:rPr>
          <w:i/>
        </w:rPr>
        <w:t>Benny Hill</w:t>
      </w:r>
      <w:r>
        <w:rPr/>
        <w:t xml:space="preserve"> style chase scene accentuated by strobe lights. John even ended up completely naked. But, because of the strobe lights, all anyone could see was his cute little bare butt. The whole show reminded me of a more risqué version of the TV-variety shows I grew up watching in the 1960s. After this, I went to the stage door and security let me in to wait for John. As I waited, most of the show's cast passed by and said, "Hello," to me. Then, John opened the inner door and said, "Hello," to me. Unfortunately, my head cold made me lose my voice; I couldn't talk above a whisper. I took some pictures of John, and he asked me to wait for him as he went out to the stage door and signed some autographs for fans waiting there. When John came back in, he asked if I saw The Illuminations. After I mentioned that I did, John stated: "The lights look better in the rain because they reflect off the puddles."  I asked him if he had any plans to tour the USA, and he told me that he retired from doing that. On the other hand, before he and I parted, Mr. Inman told me to pass on a big "Hello" to his USA fans. (I've said it before, and I'll say it again: “John Inman is a nice, charming, and classy gentleman!”)</w:t>
      </w:r>
    </w:p>
    <w:p>
      <w:pPr>
        <w:pStyle w:val="TextBody"/>
        <w:rPr/>
      </w:pPr>
      <w:r>
        <w:rPr>
          <w:rFonts w:eastAsia="Courier New"/>
        </w:rPr>
        <w:t xml:space="preserve">     </w:t>
      </w:r>
      <w:r>
        <w:rPr/>
        <w:t>Tuesday, October 10, I returned to London, checked into the Tavistock Hotel, Tavistock Sq, WC1, and I had a good night’s sleep.</w:t>
      </w:r>
    </w:p>
    <w:p>
      <w:pPr>
        <w:pStyle w:val="TextBody"/>
        <w:rPr/>
      </w:pPr>
      <w:r>
        <w:rPr>
          <w:rFonts w:eastAsia="Courier New"/>
        </w:rPr>
        <w:t xml:space="preserve">     </w:t>
      </w:r>
      <w:r>
        <w:rPr/>
        <w:t xml:space="preserve">Wednesday, October 11, I visited the BBC Experience, Broadcasting House, Portland Pl., W1 (0870-603-0304), which I booked in advance. Before the tour, in the waiting area, I saw two exhibit areas. The first area presented Marconi's early experiments with radio, and the second area covered a popular TV show in the UK called </w:t>
      </w:r>
      <w:r>
        <w:rPr>
          <w:i/>
        </w:rPr>
        <w:t>Blue Peter</w:t>
      </w:r>
      <w:r>
        <w:rPr/>
        <w:t>. The tour began with a film showing a behind-the-scenes look at the making of a BBC TV show. Then, on the tour, other people and I helped to put together a radio show. I helped to add sound effects to a western drama. (No, we were not on the air; we heard the radio show played back on tape for our benefit only.) Another film showed the history of the BBC radio broadcasts from the 1922 founding of the BBC to the 1953 Coronation of Queen Elizabeth II. (The 1953 Coronation became the first BBC broadcast that included more TV viewers than radio listeners.) Finally, I checked out the interactive museum. With plenty of regular and hands-on exhibits, I learned more about the history of the BBC radio and TV broadcasts. Other activities included mixing my own music, directing a TV show, seeing myself on TV, practicing being a sports announcer, checking out the BBC's web site, and several other activities. Even though I was not familiar with most of the TV and radio shows mentioned in this museum, I found many of the hands-on exhibits quite similar to those found in the American Museum of the Moving Image, Astoria, Queens, New York.</w:t>
      </w:r>
    </w:p>
    <w:p>
      <w:pPr>
        <w:pStyle w:val="TextBody"/>
        <w:rPr/>
      </w:pPr>
      <w:r>
        <w:rPr>
          <w:rFonts w:eastAsia="Courier New"/>
        </w:rPr>
        <w:t xml:space="preserve">     </w:t>
      </w:r>
      <w:r>
        <w:rPr/>
        <w:t>The next day, I flew home on British Airways Flight #69 to Philadelphia to conclude a successful trip.</w:t>
        <w:br/>
        <w:br/>
      </w:r>
      <w:r>
        <w:rPr>
          <w:b/>
        </w:rPr>
        <w:t>PHILCON 2000</w:t>
      </w:r>
    </w:p>
    <w:p>
      <w:pPr>
        <w:pStyle w:val="TextBody"/>
        <w:rPr/>
      </w:pPr>
      <w:r>
        <w:rPr>
          <w:rFonts w:eastAsia="Courier New"/>
        </w:rPr>
        <w:t xml:space="preserve">     </w:t>
      </w:r>
      <w:r>
        <w:rPr/>
        <w:t>November 17, 18, and 19, Adams Mark Hotel, City Line Ave., Philadelphia, PA. Back in 1935, a group of SF fans founded the Philadelphia Science Fiction Society (PSFS). One day in October 1936, a New York area SF club (I don't know which club) traveled down to Philadelphia to have a joint meeting with the PSFS. Sometime during that meeting, someone suggested making that event into an annual con. According to some SF fans, that 1936 event became the first SF con. Philcon has been an annual event ever since.</w:t>
      </w:r>
    </w:p>
    <w:p>
      <w:pPr>
        <w:pStyle w:val="TextBody"/>
        <w:rPr/>
      </w:pPr>
      <w:r>
        <w:rPr>
          <w:rFonts w:eastAsia="Courier New"/>
        </w:rPr>
        <w:t xml:space="preserve">     </w:t>
      </w:r>
      <w:r>
        <w:rPr/>
        <w:t xml:space="preserve">For me, the 1980 Philcon became the first regional-SF con that I ever attended. (Before then, I only attended </w:t>
      </w:r>
      <w:r>
        <w:rPr>
          <w:i/>
        </w:rPr>
        <w:t>Star Trek</w:t>
      </w:r>
      <w:r>
        <w:rPr/>
        <w:t xml:space="preserve"> cons.) Except for 1983 (due to a bad case of the flu), I have been attending Philcon ever since.</w:t>
      </w:r>
    </w:p>
    <w:p>
      <w:pPr>
        <w:pStyle w:val="TextBody"/>
        <w:rPr/>
      </w:pPr>
      <w:r>
        <w:rPr>
          <w:rFonts w:eastAsia="Courier New"/>
        </w:rPr>
        <w:t xml:space="preserve">     </w:t>
      </w:r>
      <w:r>
        <w:rPr/>
        <w:t>Friday, November 17, after I registered and received my pocket-program book, I noticed that they laid it out in a very confusing way. The time grids went horizontally rather than vertically. I had to go back and forth through several pages to see what was going on within the hour. I also heard several other people complaining about the pocket-program books. The programming covered many subjects in SF: literary, media, fandom, and so on. Other program items included science, costuming, art, fantasy, horror, and other subjects. (1) First, I visited the Dealers' Room. Like the past two regional-SF cons, the dealers stayed equally divided between those selling reading material, and other dealers selling other items: jewelry, t-shirts, buttons, posters, art work, pictures, costumes, and other merchandise. (2) The Art Room displayed about 80% fantasy art, and the rest presented SF and space art. The artists’ favorite medium showed about 90% fine arts in paintings and drawings. Other mediums included the remaining art: jewelry, furniture, sculpture, and other objects. (3) In the first panel I attended, Art To Wear, Art To Live, this panel mentioned the latest technologies used to assist in designing clothing and crafts. (4) Space Architecture covered the different forms of future buildings; the panel talked about architecture in space (free floating) and on the moon and Mars (surface). (5) At "My Clay Tablet Would Never Have Crashed," panel members discussed the pros &amp; cons of writing with the help of a computer. (6) Finally, in What Houdini Taught Us About Reality, the panel moderator concluded that although Houdini exposed some phony psychics, there were some people who, if they wanted to believe in something bad enough, would except the weakest of evidence.</w:t>
      </w:r>
    </w:p>
    <w:p>
      <w:pPr>
        <w:pStyle w:val="TextBody"/>
        <w:rPr/>
      </w:pPr>
      <w:r>
        <w:rPr>
          <w:rFonts w:eastAsia="Courier New"/>
        </w:rPr>
        <w:t xml:space="preserve">     </w:t>
      </w:r>
      <w:r>
        <w:rPr/>
        <w:t xml:space="preserve">Saturday, November 18, I attended (1) a Millennium Philcon Brainstorming Session (2001 World Science Fiction Convention in Philadelphia--Worldcon). Here, the con committee listened to SF-fans opinions and suggestions on what they wanted to have at the 2001 Worldcon. (I asked if there was going to be a science track. The Worldcon Committee said that it was in their plans.) (2) Mafia on Mars/We'll Laser Your Kneecaps covered the roots of organized crime on Earth and possible causes for organized crime in the future. Subjects also included possible crimes on Mars. (3) Jet Propulsion Laboratory (JPL) Presentation gave a slide show and talk about JPL robotic missions in the solar system. This presentation included several missions from the 1977 </w:t>
      </w:r>
      <w:r>
        <w:rPr>
          <w:i/>
          <w:iCs/>
        </w:rPr>
        <w:t>Voyager</w:t>
      </w:r>
      <w:r>
        <w:rPr/>
        <w:t xml:space="preserve"> Mission to planned future missions. (4) For the next panel, Nanotechnology, one of the panelists said, "The nanotech machines should be able to self-replicate to be useful."  Nevertheless, someone else said, "To non self-replicate can be easier and safer because once those nanotech machines self-replicate, can we stop them?" (5) Water On Mars presented slides from Mars showing evidence of water that once flowed on that planet. Some possible implications of this discovery included the possibility of past life on Mars and rocket fuel to return to Earth. (6) Before going to dinner, I listened to a panel called 100 Up, 4900 To Go: Search for Extra Terrestrial Intelligence (SETI)/Project Argus Update. The 100 up became the number of amateur radio telescopes that were set up to listen for extra terrestrial signals. So far, this group hasn’t heard anything to indicate intelligent life on other planets, but they keep on listening and hoping that someday….</w:t>
      </w:r>
    </w:p>
    <w:p>
      <w:pPr>
        <w:pStyle w:val="TextBody"/>
        <w:rPr/>
      </w:pPr>
      <w:r>
        <w:rPr>
          <w:rFonts w:eastAsia="Courier New"/>
        </w:rPr>
        <w:t xml:space="preserve">     </w:t>
      </w:r>
      <w:r>
        <w:rPr/>
        <w:t>That night, I changed for the evening and saw (7) the Masquerade. Only 15 entries showed up: 13 fantasy and two SF. I favored “Solar Shield” (a costume of silver mylar with multi-colored lights) and a warrior in a glittery costume of silver and green. (I was wondering if the International Costumers Guild [ICG] was getting so strict on what to allow into the Masquerade that they were discouraging away many people from entering the contest. I can understand having some guidelines, but too many can be just as bad as too few. Shore Leave's Masquerade did not follow ICG’s guidelines, but Shore Leave did have some rules and guidelines. The Shore Leave Masquerade had more entries [45], more SF costumes, and most of those costumes looked as good as most anything that I've seen in an ICG-run Masquerade. I can see being strict at the Worldcons, but ICG should ease up a bit at regional cons.)</w:t>
      </w:r>
    </w:p>
    <w:p>
      <w:pPr>
        <w:pStyle w:val="TextBody"/>
        <w:rPr/>
      </w:pPr>
      <w:r>
        <w:rPr>
          <w:rFonts w:eastAsia="Courier New"/>
        </w:rPr>
        <w:t xml:space="preserve">     </w:t>
      </w:r>
      <w:r>
        <w:rPr/>
        <w:t xml:space="preserve">Sunday, November 19, I went to the following panels: (1) Cosmology panel discussed the history of astronomy from the time of the ancient Greeks to the present. (2) Energy of the Future panel talked about the pros &amp; cons of possible future sources of energy: wind, solar, nuclear, and so on.(3) The last panel, Mission to the Red Planet: Past and Future Missions to Mars, showed slides of Mars that the </w:t>
      </w:r>
      <w:r>
        <w:rPr>
          <w:i/>
          <w:iCs/>
        </w:rPr>
        <w:t>Mariner</w:t>
      </w:r>
      <w:r>
        <w:rPr/>
        <w:t xml:space="preserve">, </w:t>
      </w:r>
      <w:r>
        <w:rPr>
          <w:i/>
          <w:iCs/>
        </w:rPr>
        <w:t>Viking</w:t>
      </w:r>
      <w:r>
        <w:rPr/>
        <w:t xml:space="preserve">, and more recent robotic spacecraft took. The panel also mentioned possible future robotic and manned missions to Mars. </w:t>
      </w:r>
    </w:p>
    <w:p>
      <w:pPr>
        <w:pStyle w:val="TextBody"/>
        <w:rPr/>
      </w:pPr>
      <w:r>
        <w:rPr>
          <w:rFonts w:eastAsia="Courier New"/>
        </w:rPr>
        <w:t xml:space="preserve">     </w:t>
      </w:r>
      <w:r>
        <w:rPr/>
        <w:t>After this, I want home; to sum it up, I felt that that the con committee was going through the motions.  Last year's con was better organized in some ways. On the other hand, I won't be too harsh because the committee is getting ready for the 2001 Worldcon in Philadelphia on Labor Day Weekend at the Philadelphia Convention Center. I'm looking forward to attending it!</w:t>
        <w:br/>
        <w:br/>
        <w:t xml:space="preserve">     So ends my first year of writing and editing my own zine. I am embarrassed to say that I have made some “mess-ups” in the form of typos and other mistakes. As I talked to other editors, I learned that the first year or two of zine editing is the hardest. After this, things should (I hope) look better.</w:t>
      </w:r>
    </w:p>
    <w:p>
      <w:pPr>
        <w:pStyle w:val="TextBody"/>
        <w:rPr/>
      </w:pPr>
      <w:r>
        <w:rPr>
          <w:rFonts w:eastAsia="Courier New"/>
        </w:rPr>
        <w:t xml:space="preserve">     </w:t>
      </w:r>
      <w:r>
        <w:rPr/>
        <w:t>Meanwhile, the next issue should cover some visits to New York; Philadelphia; Washington, DC; New Jersey; and Pennsylvania. Happy Winter Solstice!</w:t>
      </w:r>
    </w:p>
    <w:sectPr>
      <w:headerReference w:type="even" r:id="rId5"/>
      <w:headerReference w:type="default" r:id="rId6"/>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embers.tripod.com/LP_web4us/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3:10:00Z</dcterms:created>
  <dc:creator>ABC</dc:creator>
  <dc:description/>
  <dc:language>en-US</dc:language>
  <cp:lastModifiedBy>User</cp:lastModifiedBy>
  <cp:lastPrinted>2004-04-15T23:42:00Z</cp:lastPrinted>
  <dcterms:modified xsi:type="dcterms:W3CDTF">2010-07-03T18:54:00Z</dcterms:modified>
  <cp:revision>131</cp:revision>
  <dc:subject/>
  <dc:title>Dotty's Dimensions - Last Qtr 2000 - V1I4 offline</dc:title>
</cp:coreProperties>
</file>