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16"/>
        </w:rPr>
      </w:pPr>
      <w:r>
        <w:rPr>
          <w:rFonts w:eastAsia="Courier New"/>
          <w:sz w:val="16"/>
        </w:rPr>
        <w:t xml:space="preserve">     </w:t>
      </w:r>
      <w:r>
        <w:rPr>
          <w:sz w:val="16"/>
        </w:rPr>
        <w:t>Hello again!</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Heading2"/>
                              <w:rPr/>
                            </w:pPr>
                            <w:r>
                              <w:rPr>
                                <w:rFonts w:cs="Times New Roman" w:ascii="Times New Roman" w:hAnsi="Times New Roman"/>
                                <w:b/>
                                <w:bCs/>
                                <w:sz w:val="36"/>
                              </w:rPr>
                              <w:t>DOTTY’S DIMENSION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Heading2"/>
                        <w:rPr/>
                      </w:pPr>
                      <w:r>
                        <w:rPr>
                          <w:rFonts w:cs="Times New Roman" w:ascii="Times New Roman" w:hAnsi="Times New Roman"/>
                          <w:b/>
                          <w:bCs/>
                          <w:sz w:val="36"/>
                        </w:rPr>
                        <w:t>DOTTY’S DIMENSION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21385</wp:posOffset>
                </wp:positionH>
                <wp:positionV relativeFrom="paragraph">
                  <wp:posOffset>635</wp:posOffset>
                </wp:positionV>
                <wp:extent cx="2933065" cy="4206875"/>
                <wp:effectExtent l="0" t="0" r="0" b="0"/>
                <wp:wrapSquare wrapText="largest"/>
                <wp:docPr id="2" name="Frame2"/>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21385</wp:posOffset>
                </wp:positionH>
                <wp:positionV relativeFrom="page">
                  <wp:posOffset>915035</wp:posOffset>
                </wp:positionV>
                <wp:extent cx="2933065" cy="4206875"/>
                <wp:effectExtent l="0" t="0" r="0" b="0"/>
                <wp:wrapSquare wrapText="largest"/>
                <wp:docPr id="3" name="Frame3"/>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Caption"/>
                              <w:rPr/>
                            </w:pPr>
                            <w:r>
                              <w:rPr/>
                              <w:t>Volume: 2  Issue: 2</w:t>
                            </w:r>
                          </w:p>
                          <w:p>
                            <w:pPr>
                              <w:pStyle w:val="Caption"/>
                              <w:rPr/>
                            </w:pPr>
                            <w:r>
                              <w:rPr/>
                              <w:t>Date: Summer 2001</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Caption"/>
                        <w:rPr/>
                      </w:pPr>
                      <w:r>
                        <w:rPr/>
                        <w:t>Volume: 2  Issue: 2</w:t>
                      </w:r>
                    </w:p>
                    <w:p>
                      <w:pPr>
                        <w:pStyle w:val="Caption"/>
                        <w:rPr/>
                      </w:pPr>
                      <w:r>
                        <w:rPr/>
                        <w:t>Date: Summer 2001</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21385</wp:posOffset>
                </wp:positionH>
                <wp:positionV relativeFrom="paragraph">
                  <wp:posOffset>635</wp:posOffset>
                </wp:positionV>
                <wp:extent cx="2933065" cy="4206875"/>
                <wp:effectExtent l="0" t="0" r="0" b="0"/>
                <wp:wrapSquare wrapText="largest"/>
                <wp:docPr id="4" name="Frame4"/>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19-P BERLIN RD., PMB 144</w:t>
                            </w:r>
                          </w:p>
                          <w:p>
                            <w:pPr>
                              <w:pStyle w:val="Normal"/>
                              <w:jc w:val="center"/>
                              <w:rPr>
                                <w:b/>
                                <w:b/>
                              </w:rPr>
                            </w:pPr>
                            <w:r>
                              <w:rPr>
                                <w:b/>
                              </w:rPr>
                              <w:t>CHERRY HILL, NJ 08034</w:t>
                            </w:r>
                          </w:p>
                          <w:p>
                            <w:pPr>
                              <w:pStyle w:val="Normal"/>
                              <w:rPr/>
                            </w:pPr>
                            <w:r>
                              <w:rPr/>
                              <w:t>Copyright © 2001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19-P BERLIN RD., PMB 144</w:t>
                      </w:r>
                    </w:p>
                    <w:p>
                      <w:pPr>
                        <w:pStyle w:val="Normal"/>
                        <w:jc w:val="center"/>
                        <w:rPr>
                          <w:b/>
                          <w:b/>
                        </w:rPr>
                      </w:pPr>
                      <w:r>
                        <w:rPr>
                          <w:b/>
                        </w:rPr>
                        <w:t>CHERRY HILL, NJ 08034</w:t>
                      </w:r>
                    </w:p>
                    <w:p>
                      <w:pPr>
                        <w:pStyle w:val="Normal"/>
                        <w:rPr/>
                      </w:pPr>
                      <w:r>
                        <w:rPr/>
                        <w:t>Copyright © 2001 by Dorothy M. Kurtz</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6255</wp:posOffset>
                </wp:positionH>
                <wp:positionV relativeFrom="page">
                  <wp:posOffset>2190115</wp:posOffset>
                </wp:positionV>
                <wp:extent cx="1835150" cy="1014730"/>
                <wp:effectExtent l="0" t="0" r="0" b="0"/>
                <wp:wrapNone/>
                <wp:docPr id="5" name="Frame5"/>
                <a:graphic xmlns:a="http://schemas.openxmlformats.org/drawingml/2006/main">
                  <a:graphicData uri="http://schemas.microsoft.com/office/word/2010/wordprocessingShape">
                    <wps:wsp>
                      <wps:cNvSpPr txBox="1"/>
                      <wps:spPr>
                        <a:xfrm>
                          <a:off x="0" y="0"/>
                          <a:ext cx="1835150" cy="1014730"/>
                        </a:xfrm>
                        <a:prstGeom prst="rect"/>
                        <a:solidFill>
                          <a:srgbClr val="FFFFFF"/>
                        </a:solidFill>
                        <a:ln w="9525">
                          <a:solidFill>
                            <a:srgbClr val="000000"/>
                          </a:solidFill>
                        </a:ln>
                      </wps:spPr>
                      <wps:txbx>
                        <w:txbxContent>
                          <w:p>
                            <w:pPr>
                              <w:pStyle w:val="Normal"/>
                              <w:jc w:val="center"/>
                              <w:rPr/>
                            </w:pPr>
                            <w:r>
                              <w:rPr/>
                              <w:drawing>
                                <wp:inline distT="0" distB="0" distL="0" distR="0">
                                  <wp:extent cx="1633220" cy="933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5" t="-79" r="-45" b="-79"/>
                                          <a:stretch>
                                            <a:fillRect/>
                                          </a:stretch>
                                        </pic:blipFill>
                                        <pic:spPr bwMode="auto">
                                          <a:xfrm>
                                            <a:off x="0" y="0"/>
                                            <a:ext cx="1633220" cy="933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79.9pt;mso-wrap-distance-left:9.05pt;mso-wrap-distance-right:9.05pt;mso-wrap-distance-top:0pt;mso-wrap-distance-bottom:0pt;margin-top:172.45pt;mso-position-vertical-relative:page;margin-left:40.65pt;mso-position-horizontal-relative:text">
                <v:textbox>
                  <w:txbxContent>
                    <w:p>
                      <w:pPr>
                        <w:pStyle w:val="Normal"/>
                        <w:jc w:val="center"/>
                        <w:rPr/>
                      </w:pPr>
                      <w:r>
                        <w:rPr/>
                        <w:drawing>
                          <wp:inline distT="0" distB="0" distL="0" distR="0">
                            <wp:extent cx="1633220" cy="933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5" t="-79" r="-45" b="-79"/>
                                    <a:stretch>
                                      <a:fillRect/>
                                    </a:stretch>
                                  </pic:blipFill>
                                  <pic:spPr bwMode="auto">
                                    <a:xfrm>
                                      <a:off x="0" y="0"/>
                                      <a:ext cx="1633220" cy="933450"/>
                                    </a:xfrm>
                                    <a:prstGeom prst="rect">
                                      <a:avLst/>
                                    </a:prstGeom>
                                  </pic:spPr>
                                </pic:pic>
                              </a:graphicData>
                            </a:graphic>
                          </wp:inline>
                        </w:drawing>
                      </w:r>
                    </w:p>
                  </w:txbxContent>
                </v:textbox>
                <w10:wrap type="none"/>
              </v:rect>
            </w:pict>
          </mc:Fallback>
        </mc:AlternateContent>
      </w:r>
    </w:p>
    <w:p>
      <w:pPr>
        <w:pStyle w:val="PlainText"/>
        <w:rPr/>
      </w:pPr>
      <w:r>
        <w:rPr>
          <w:rFonts w:eastAsia="Courier New"/>
          <w:sz w:val="16"/>
        </w:rPr>
        <w:t xml:space="preserve">     </w:t>
      </w:r>
      <w:r>
        <w:rPr>
          <w:sz w:val="16"/>
        </w:rPr>
        <w:t>How astute of some of you to notice that the last issue had no science fiction convention (SF con) reports. Fear not, however, for this issue, I wrote about two recent SF cons: JerseyDevilCon and Balticon. In addition to this, there are also reports about my mini-trip to Ottawa, Canada, and a weekend in Philadelphia.</w:t>
      </w:r>
    </w:p>
    <w:p>
      <w:pPr>
        <w:pStyle w:val="PlainText"/>
        <w:rPr/>
      </w:pPr>
      <w:r>
        <w:rPr>
          <w:rFonts w:eastAsia="Courier New"/>
          <w:sz w:val="16"/>
        </w:rPr>
        <w:t xml:space="preserve">     </w:t>
      </w:r>
      <w:r>
        <w:rPr>
          <w:sz w:val="16"/>
        </w:rPr>
        <w:t xml:space="preserve">For our newer readers, "The Sequel" in the title about my report to Ottawa refers to last year (Volume 1, Issue 2) when I reported on an earlier trip I took to Canada's capital. Speaking of Canada, there is another guidebook I highly recommend: </w:t>
      </w:r>
      <w:r>
        <w:rPr>
          <w:i/>
          <w:sz w:val="16"/>
        </w:rPr>
        <w:t>Dorling Kindersley Travel Guides, Canada 2000</w:t>
      </w:r>
      <w:r>
        <w:rPr>
          <w:sz w:val="16"/>
        </w:rPr>
        <w:t>, ISBN 0-7894-5169-7; published by Dorling Kindersley, Inc.</w:t>
      </w:r>
    </w:p>
    <w:p>
      <w:pPr>
        <w:pStyle w:val="PlainText"/>
        <w:rPr/>
      </w:pPr>
      <w:r>
        <w:rPr>
          <w:rFonts w:eastAsia="Courier New"/>
          <w:sz w:val="16"/>
        </w:rPr>
        <w:t xml:space="preserve">     </w:t>
      </w:r>
      <w:r>
        <w:rPr>
          <w:sz w:val="16"/>
        </w:rPr>
        <w:t xml:space="preserve">Meanwhile, thanks again for your correspondence by letter, fax, and e-mail. </w:t>
      </w:r>
    </w:p>
    <w:p>
      <w:pPr>
        <w:pStyle w:val="Normal"/>
        <w:rPr>
          <w:sz w:val="16"/>
        </w:rPr>
      </w:pPr>
      <w:r>
        <w:rPr>
          <w:sz w:val="16"/>
        </w:rPr>
      </w:r>
    </w:p>
    <w:p>
      <w:pPr>
        <w:pStyle w:val="PlainText"/>
        <w:rPr>
          <w:b/>
          <w:b/>
          <w:sz w:val="16"/>
        </w:rPr>
      </w:pPr>
      <w:r>
        <w:rPr>
          <w:b/>
          <w:sz w:val="16"/>
        </w:rPr>
        <w:t>JERSEYDEVILCON 2001</w:t>
      </w:r>
    </w:p>
    <w:p>
      <w:pPr>
        <w:pStyle w:val="PlainText"/>
        <w:rPr/>
      </w:pPr>
      <w:r>
        <w:rPr>
          <w:rFonts w:eastAsia="Courier New"/>
          <w:sz w:val="16"/>
        </w:rPr>
        <w:t xml:space="preserve">     </w:t>
      </w:r>
      <w:r>
        <w:rPr>
          <w:sz w:val="16"/>
        </w:rPr>
        <w:t>The first SF con I attended for 2001 took place at the Holiday Inn, South Plainfield, New Jersey, on April 6, 7, and 8. Because this was the first year for this con, I didn't expect too much in the form of programming and being on time. (Almost every con committee had their share of rough spots in their first few years of running cons.)</w:t>
      </w:r>
    </w:p>
    <w:p>
      <w:pPr>
        <w:pStyle w:val="PlainText"/>
        <w:rPr/>
      </w:pPr>
      <w:r>
        <w:rPr>
          <w:rFonts w:eastAsia="Courier New"/>
          <w:sz w:val="16"/>
        </w:rPr>
        <w:t xml:space="preserve">     </w:t>
      </w:r>
      <w:r>
        <w:rPr>
          <w:sz w:val="16"/>
        </w:rPr>
        <w:t xml:space="preserve">Friday, April 6: After I registered and received my program book, I headed to (1) the Dealers' Room. Like most other SF cons, the dealers were about evenly divided between those dealers selling reading material and those selling other items: posters, buttons, costumes, and other merchandise. (2) After this, I attended the first panel called Finding, Buying, and Selling SF/Fantasy on the Net. Because only a single panel member showed up, and the audience had only a few people, we turned it into an informal discussion. (This happened quite often at this con.) Anyhow, we started talking about advertising on E-bay and similar web sites; then the talk led to hockey, travel, and SF collectibles. (3) The Jersey Devil in Fact and Fiction panel was next. (The Jersey Devil was supposedly born in 1735, in Leeds Point, NJ, to a woman named Jane Leeds. Because Mrs. Leeds already had 12 children, she wasn't too happy about having another. She allegedly said that she hoped her next child would be a child of The Devil. Rumor has it that when the child was born, it looked like a devil with horns, fur, hooves, and wings!  Since then, many people through the years claimed to have seen the Jersey Devil--mostly in the NJ Pinelands.) The panel explained which books and films mentioned or featured this folklore legend. (4) At the final event for the night, SF Poetry, Darrell Schweitzer, editor of </w:t>
      </w:r>
      <w:r>
        <w:rPr>
          <w:i/>
          <w:sz w:val="16"/>
        </w:rPr>
        <w:t>Weird Tales Magazine</w:t>
      </w:r>
      <w:r>
        <w:rPr>
          <w:sz w:val="16"/>
        </w:rPr>
        <w:t>, read some of his poetry to us. He also advised the audience that the market for poetry was both limited and tough to break into professionally.</w:t>
      </w:r>
    </w:p>
    <w:p>
      <w:pPr>
        <w:pStyle w:val="PlainText"/>
        <w:rPr/>
      </w:pPr>
      <w:r>
        <w:rPr>
          <w:rFonts w:eastAsia="Courier New"/>
          <w:sz w:val="16"/>
        </w:rPr>
        <w:t xml:space="preserve">     </w:t>
      </w:r>
      <w:r>
        <w:rPr>
          <w:sz w:val="16"/>
        </w:rPr>
        <w:t>Saturday, April 7: (1) In Movie vs. Book, the talk resulted in the moderator and audience agreeing that in most cases with SF films, the film was seldom up to the standards of the original book. (2) At the next event, a slide show presented by the artist guest of honor, Rowena Morrill, I saw samples of her SF and fantasy artwork. Ms. Morril also explained how she got started in her art career. (3) Next, I visited the Art Show. About 90% of the art covered fantasy themes and the rest exhibited media SF and space. Around 95% of the art medium showed paintings, and the remainder displayed jewelry. (4) After this, I listened to a reading from the guest of honor, SF writer David Drake. For about 15 minutes, Mr. Drake read from part of a SF novella that he wrote, and then he answered questions from the audience.</w:t>
      </w:r>
    </w:p>
    <w:p>
      <w:pPr>
        <w:pStyle w:val="Normal"/>
        <w:rPr/>
      </w:pPr>
      <w:r>
        <w:rPr>
          <w:rFonts w:eastAsia="Courier New"/>
          <w:sz w:val="16"/>
        </w:rPr>
        <w:t xml:space="preserve">     </w:t>
      </w:r>
      <w:r>
        <w:rPr>
          <w:sz w:val="16"/>
        </w:rPr>
        <w:t xml:space="preserve">(5) That evening, I attended the Roving Masquerade. Due to space limitations, the con committee could not hold a traditional Masquerade contest on a ballroom stage. Instead, costumers showed up at the registration desk to have their picture taken and displayed. Then, they were encouraged to roam around the con area of the hotel until 11:00 PM when the con committee judged which costumes received an award. I saw about a dozen costumes. (6) Afterward, I listened in on a panel talk about Web Publishing. Some suggestions included reviewing English Composition before publishing online. (7) Later, in the video room, I saw a video originally made for the IMAX theaters called </w:t>
      </w:r>
      <w:r>
        <w:rPr>
          <w:i/>
          <w:sz w:val="16"/>
        </w:rPr>
        <w:t>The Dream is Alive</w:t>
      </w:r>
      <w:r>
        <w:rPr>
          <w:sz w:val="16"/>
        </w:rPr>
        <w:t xml:space="preserve">. This video presented space exploration on board the space shuttle. (8) The next originally made-for-IMAX video was </w:t>
      </w:r>
      <w:r>
        <w:rPr>
          <w:i/>
          <w:sz w:val="16"/>
        </w:rPr>
        <w:t>Blue Planet</w:t>
      </w:r>
      <w:r>
        <w:rPr>
          <w:sz w:val="16"/>
        </w:rPr>
        <w:t>. For this video, the astronauts on board the space shuttle demonstrated how they took pictures and videos of the Earth while in orbit.</w:t>
      </w:r>
    </w:p>
    <w:p>
      <w:pPr>
        <w:pStyle w:val="Normal"/>
        <w:rPr/>
      </w:pPr>
      <w:r>
        <w:rPr>
          <w:rFonts w:eastAsia="Courier New"/>
          <w:sz w:val="16"/>
        </w:rPr>
        <w:t xml:space="preserve">     </w:t>
      </w:r>
      <w:r>
        <w:rPr>
          <w:sz w:val="16"/>
        </w:rPr>
        <w:t xml:space="preserve">Sunday, April 8: (1) The Future of Fandom became an informal talk between a few people and Erwin "Filthy Pierre" Strauss. (He writes the convention column in </w:t>
      </w:r>
      <w:r>
        <w:rPr>
          <w:i/>
          <w:sz w:val="16"/>
        </w:rPr>
        <w:t>Asimov's SF Magazine</w:t>
      </w:r>
      <w:r>
        <w:rPr>
          <w:sz w:val="16"/>
        </w:rPr>
        <w:t>.) After the discussion, most of us agreed that there will most likely be more media SF fans, and more zines will appear on the web. (2) For the next panel, Costuming on a Shoestring, I received the usual advice: Look for old clothes and other things (Christmas and other holiday decorations) at thrift stores and yard sales. (3) Next, I attended the SF/Mysteries Hybrid panel. Among other things, the speaker mentioned that in order to write a SF/mystery story, use a SF background, add a crime, and solve it. (4) At the final event, a Self Publishing/Self Promotion</w:t>
      </w:r>
      <w:r>
        <w:rPr>
          <w:i/>
          <w:sz w:val="16"/>
        </w:rPr>
        <w:t xml:space="preserve"> </w:t>
      </w:r>
      <w:r>
        <w:rPr>
          <w:sz w:val="16"/>
        </w:rPr>
        <w:t>discussion, the panel suggested ways to advertise on the web and to wear something to promote that publication (button, t-shirt, and so on).</w:t>
      </w:r>
    </w:p>
    <w:p>
      <w:pPr>
        <w:pStyle w:val="Normal"/>
        <w:rPr/>
      </w:pPr>
      <w:r>
        <w:rPr>
          <w:rFonts w:eastAsia="Courier New"/>
          <w:sz w:val="16"/>
        </w:rPr>
        <w:t xml:space="preserve">     </w:t>
      </w:r>
      <w:r>
        <w:rPr>
          <w:sz w:val="16"/>
        </w:rPr>
        <w:t>After this, it was time to go home. Later, I summed up this con. I knew that there would be rough spots: panelists never showed up, and some panels were not on time or ran over time. If I hadn't asked about those space videos mentioned in the program books, I don't think the con committee would have remembered to show them. (I would like to see more space science covered at this con in the future.) Anyhow, as I said, it was their first year of running a con; next year's con, I hope, will have many of those rough spots smoothed out and better organized.</w:t>
      </w:r>
    </w:p>
    <w:p>
      <w:pPr>
        <w:pStyle w:val="Normal"/>
        <w:rPr>
          <w:sz w:val="16"/>
        </w:rPr>
      </w:pPr>
      <w:r>
        <w:rPr>
          <w:sz w:val="16"/>
        </w:rPr>
      </w:r>
    </w:p>
    <w:p>
      <w:pPr>
        <w:pStyle w:val="Heading1"/>
        <w:rPr/>
      </w:pPr>
      <w:r>
        <w:rPr/>
        <w:t>A CAPITAL TIME IN OTTAWA: THE SEQUEL</w:t>
      </w:r>
    </w:p>
    <w:p>
      <w:pPr>
        <w:pStyle w:val="Normal"/>
        <w:rPr/>
      </w:pPr>
      <w:r>
        <w:rPr>
          <w:rFonts w:eastAsia="Courier New"/>
          <w:sz w:val="16"/>
        </w:rPr>
        <w:t xml:space="preserve">     </w:t>
      </w:r>
      <w:r>
        <w:rPr>
          <w:sz w:val="16"/>
        </w:rPr>
        <w:t>Thursday, April 26: I paid a repeat visit to Ottawa, Canada, when I flew on US Airways Express (on an Air Mesa Canadian Regional Jet) from Philadelphia. Unlike last year, when I stayed in another hotel on the west side of the Rideau Canal or Upper Town, this year, I stayed for four nights on the east side of the Canal or Lower Town at the Gasthaus Switzerland, 89 Daily Ave. (613-237-0335). The rate in this cozy bed &amp; breakfast inn included a private bathroom and a full breakfast; the friendly and helpful owners were originally from Switzerland.</w:t>
      </w:r>
    </w:p>
    <w:p>
      <w:pPr>
        <w:pStyle w:val="Normal"/>
        <w:rPr/>
      </w:pPr>
      <w:r>
        <w:rPr>
          <w:rFonts w:eastAsia="Courier New"/>
          <w:sz w:val="16"/>
        </w:rPr>
        <w:t xml:space="preserve">     </w:t>
      </w:r>
      <w:r>
        <w:rPr>
          <w:sz w:val="16"/>
        </w:rPr>
        <w:t>After checking into my room, I later walked a few blocks over to the Rideau Centre (shopping mall), 50 Rideau St. (613-236-6565). Although this shopping mall looked quite similar to other shopping malls I've seen in the USA and Canada, I ignored the American chain stores. Instead, I shopped in the Canadian stores: Hudson Bay, Eaton’s department store, and some smaller Canadian stores where I spent a pleasant few hours.</w:t>
      </w:r>
    </w:p>
    <w:p>
      <w:pPr>
        <w:pStyle w:val="Normal"/>
        <w:rPr/>
      </w:pPr>
      <w:r>
        <w:rPr>
          <w:rFonts w:eastAsia="Courier New"/>
          <w:sz w:val="16"/>
        </w:rPr>
        <w:t xml:space="preserve">     </w:t>
      </w:r>
      <w:r>
        <w:rPr>
          <w:sz w:val="16"/>
        </w:rPr>
        <w:t>Friday, April 27: I took the bus out to the National Museum of Science and Technology, 1867 St. Laurent Blvd. (613-991-3044). I first visited this place in 1995; at that time, builders were remodeling the place, and it was under a lot of scaffolding. Even then, I had an interesting time. Anyway, during a re-visit, I again toured the different sections of this place. (Each area presented a special emphasis on Canada's role in science and technology.) My favorite section covered space. After getting the feeling that I was entering a space station, I saw items, videos, and tried plenty of hands-on exhibits. This area presented the past, present, and maybe the future for space technology and humankind's future in space. (Of course, I saw a special exhibit about the Canadarm for the space shuttle and a photo gallery that honored Canadian astronauts.) Next, I toured other sections in this museum (with their own share of exhibit items, hands-on exhibits, videos, and audio presentations): locomotives, automobiles, communications (telegraph, telephone  [including a section about Alexander Graham Bell], radio, and TV), domestic technology (appliances and other items that made house work easier), computers, and other sections. Throughout the day, the staff performed different science demonstrations; for the more adventurous, the museum offered a simulated Virtual Voyage hydraulic ride. Regardless of whether anybody was scientifically minded or not, this museum was definitely worth a visit.</w:t>
      </w:r>
    </w:p>
    <w:p>
      <w:pPr>
        <w:pStyle w:val="TextBody"/>
        <w:rPr/>
      </w:pPr>
      <w:r>
        <w:rPr>
          <w:rFonts w:eastAsia="Courier New"/>
        </w:rPr>
        <w:t xml:space="preserve">     </w:t>
      </w:r>
      <w:r>
        <w:rPr/>
        <w:t xml:space="preserve">Saturday, April 28: I rode the bus to Hull across the Ottawa River to re-visit the Canadian Museum of Civilization, 100 Laurier St. (819-776-7000). Before I first visited this museum in 1995, I read an article in the </w:t>
      </w:r>
      <w:r>
        <w:rPr>
          <w:i/>
        </w:rPr>
        <w:t>Smithsonian</w:t>
      </w:r>
      <w:r>
        <w:rPr/>
        <w:t xml:space="preserve"> magazine about the museum. The article mentioned that certain members of the Smithsonian staff found this museum impressive. After reading this article, I had to see for myself. Anyhow, in 1995 and 2001, I came away from this museum very impressed. On all four levels, I became informed about Canada's history and geography; I noticed exhibit items, pictures, videos, audio presentations, period rooms, and even re-created streets that looked similar to a film set. This almost seemed like the next best thing to a trip throughout Canada, coast-to-coast from Newfoundland to British Columbia. I learned about Canadian history from the traditional lifestyles and customs of the First Nations People and the Inuit to the Europeans and other settlers (from the time of the Vikings, around 1000 CE, to the present day). (By the way, </w:t>
      </w:r>
      <w:r>
        <w:rPr>
          <w:i/>
          <w:iCs/>
        </w:rPr>
        <w:t>First Nations People</w:t>
      </w:r>
      <w:r>
        <w:rPr/>
        <w:t xml:space="preserve"> and </w:t>
      </w:r>
      <w:r>
        <w:rPr>
          <w:i/>
          <w:iCs/>
        </w:rPr>
        <w:t>Inuit</w:t>
      </w:r>
      <w:r>
        <w:rPr/>
        <w:t xml:space="preserve"> are the correct names for the people formerly known as </w:t>
      </w:r>
      <w:r>
        <w:rPr>
          <w:i/>
          <w:iCs/>
        </w:rPr>
        <w:t>Canadian Indians</w:t>
      </w:r>
      <w:r>
        <w:rPr/>
        <w:t xml:space="preserve"> and </w:t>
      </w:r>
      <w:r>
        <w:rPr>
          <w:i/>
          <w:iCs/>
        </w:rPr>
        <w:t>Eskimos</w:t>
      </w:r>
      <w:r>
        <w:rPr/>
        <w:t xml:space="preserve">.) In addition to the above, I viewed a postal museum, children's museum, and a combination IMAX/OMNIMAX theater; during my visit, I watched the IMAX film </w:t>
      </w:r>
      <w:r>
        <w:rPr>
          <w:i/>
        </w:rPr>
        <w:t>Dolphins</w:t>
      </w:r>
      <w:r>
        <w:rPr/>
        <w:t>. I don't know of any other museum that gave a more comprehensive Story of Canada than this museum!</w:t>
      </w:r>
    </w:p>
    <w:p>
      <w:pPr>
        <w:pStyle w:val="TextBody"/>
        <w:rPr/>
      </w:pPr>
      <w:r>
        <w:rPr>
          <w:rFonts w:eastAsia="Courier New"/>
        </w:rPr>
        <w:t xml:space="preserve">     </w:t>
      </w:r>
      <w:r>
        <w:rPr/>
        <w:t>Sunday, April 29: During my last full day in Ottawa, I walked over to the Byward Market, Ward St. (613-244-4410). In the main market building, vendors sold food, crafts, and plants on the lower level; on the upper level, the artists demonstrated art techniques and sold their artworks. Outside, for a few blocks around the building, other vendors sold produce, plants, food, and other items. In addition to this, I saw street performers, and I noticed many kinds of small shops, restaurants, and bars in this lively area, day and night.</w:t>
      </w:r>
    </w:p>
    <w:p>
      <w:pPr>
        <w:pStyle w:val="Normal"/>
        <w:rPr/>
      </w:pPr>
      <w:r>
        <w:rPr>
          <w:rFonts w:eastAsia="Courier New"/>
          <w:sz w:val="16"/>
        </w:rPr>
        <w:t xml:space="preserve">     </w:t>
      </w:r>
      <w:r>
        <w:rPr>
          <w:sz w:val="16"/>
        </w:rPr>
        <w:t>Monday, April 30: I concluded this successful trip by flying home on US Airways Express/Air Mesa back to Philly.</w:t>
      </w:r>
    </w:p>
    <w:p>
      <w:pPr>
        <w:pStyle w:val="Normal"/>
        <w:rPr>
          <w:sz w:val="16"/>
        </w:rPr>
      </w:pPr>
      <w:r>
        <w:rPr>
          <w:sz w:val="16"/>
        </w:rPr>
      </w:r>
    </w:p>
    <w:p>
      <w:pPr>
        <w:pStyle w:val="PlainText"/>
        <w:rPr>
          <w:b/>
          <w:b/>
          <w:sz w:val="16"/>
        </w:rPr>
      </w:pPr>
      <w:r>
        <w:rPr>
          <w:b/>
          <w:sz w:val="16"/>
        </w:rPr>
        <w:t>BALTICON 2001</w:t>
      </w:r>
    </w:p>
    <w:p>
      <w:pPr>
        <w:pStyle w:val="PlainText"/>
        <w:rPr/>
      </w:pPr>
      <w:r>
        <w:rPr>
          <w:rFonts w:eastAsia="Courier New"/>
          <w:sz w:val="16"/>
        </w:rPr>
        <w:t xml:space="preserve">     </w:t>
      </w:r>
      <w:r>
        <w:rPr>
          <w:sz w:val="16"/>
        </w:rPr>
        <w:t>Thursday, May 24: I took the Amtrak train from Philadelphia to Baltimore, Maryland. Arriving late in the afternoon, I relaxed in my hotel room at the Wyndham Baltimore Inner Harbor Hotel (the former Omni Inner Harbor Hotel) until suppertime.</w:t>
      </w:r>
    </w:p>
    <w:p>
      <w:pPr>
        <w:pStyle w:val="PlainText"/>
        <w:rPr/>
      </w:pPr>
      <w:r>
        <w:rPr>
          <w:rFonts w:eastAsia="Courier New"/>
          <w:sz w:val="16"/>
        </w:rPr>
        <w:t xml:space="preserve">     </w:t>
      </w:r>
      <w:r>
        <w:rPr>
          <w:sz w:val="16"/>
        </w:rPr>
        <w:t>Because I felt in the mood for a somewhat civilized supper with a few drinks, I went downstairs to the hotel's bar &amp; restaurant, Shula's Steak House (named after Don Shula, former head coach of the Miami Dolphins football team). Naturally, there was a heavy sports atmosphere here in the way of several sporting items on display, especially having to do with football, and several big-screen TVs showed sporting events. Although I wasn’t a big sports fan, I didn’t mind restaurants with sports themes if the food tasted good and was reasonable in price. Shula's Steak House had good food. Nevertheless, most main courses and sandwiches started at double-digit prices and up. Therefore, I ordered a soup and salad. This proved to be a meal in itself. In the future, however, I decided to have only breakfast here.</w:t>
      </w:r>
    </w:p>
    <w:p>
      <w:pPr>
        <w:pStyle w:val="PlainText"/>
        <w:rPr/>
      </w:pPr>
      <w:r>
        <w:rPr>
          <w:rFonts w:eastAsia="Courier New"/>
          <w:sz w:val="16"/>
        </w:rPr>
        <w:t xml:space="preserve">     </w:t>
      </w:r>
      <w:r>
        <w:rPr>
          <w:sz w:val="16"/>
        </w:rPr>
        <w:t>Friday, May 25: I walked over to the National Aquarium, Pier 3, 501 East Pratt St. (410-576-3800). This was my second visit; I last visited here in 1985. Since then, I noticed more exhibit areas and an amphitheater for the dolphin show. In addition to display tanks of aquatic life from around the world and an enclosed tropical rainforest area, I saw plenty of videos explaining life in and near the world's waterways. (Because this is the most popular attraction in Baltimore, it’s a good idea to either order advanced tickets from Ticketmaster or get to the aquarium at opening time. This is a large aquarium with five floors of exhibit areas and the dolphin show; allow for at least two to three hours.)</w:t>
      </w:r>
    </w:p>
    <w:p>
      <w:pPr>
        <w:pStyle w:val="PlainText"/>
        <w:rPr/>
      </w:pPr>
      <w:r>
        <w:rPr>
          <w:rFonts w:eastAsia="Courier New"/>
          <w:sz w:val="16"/>
        </w:rPr>
        <w:t xml:space="preserve">     </w:t>
      </w:r>
      <w:r>
        <w:rPr>
          <w:sz w:val="16"/>
        </w:rPr>
        <w:t xml:space="preserve">That evening I attended the con and as I checked out the pocket-program book, I noticed that Balticon provided several tracks of programming for most people's tastes as usual: SF fandom, SF literature, media SF, fantasy, costuming, science, videos, gaming, art, filk singing, and so forth. I attended the science-track programming that night. The first program item I attended was (1) The Future of the Internet. After giving a brief history of the Internet, the speaker mentioned such subjects as Internet security, how more people in the future will have their cable TV and Internet on the same system, and fiber optics verses satellites. (2) Speaking of satellites, Solar Power Satellites became the next talk I heard. Using slides to aid in his presentation, this speaker explained the history and anatomy of satellites. He also described the different orbits for satellites and their applications in space. (3) Still on the subject of space, The Mars Society talk promoted the goals of that organization. By using more economical means to go to Mars (as outlined in Robert Zubrin's book </w:t>
      </w:r>
      <w:r>
        <w:rPr>
          <w:i/>
          <w:sz w:val="16"/>
        </w:rPr>
        <w:t>The Case for Mars</w:t>
      </w:r>
      <w:r>
        <w:rPr>
          <w:sz w:val="16"/>
        </w:rPr>
        <w:t>), the Mars Society hoped to convince others to want to pioneer the Red Planet. (4) Finally, with my head still in space, I attended a Space Party that the Baltimore Chapter of the National Space Society (NSS) held. As NSS/Baltimore provided health food and fruit juices as well as the usual snack food and soft drinks, the group talked about anything: space exploration, cons, public transit, health, and other subjects.</w:t>
      </w:r>
    </w:p>
    <w:p>
      <w:pPr>
        <w:pStyle w:val="PlainText"/>
        <w:rPr/>
      </w:pPr>
      <w:r>
        <w:rPr>
          <w:rFonts w:eastAsia="Courier New"/>
          <w:sz w:val="16"/>
        </w:rPr>
        <w:t xml:space="preserve">     </w:t>
      </w:r>
      <w:r>
        <w:rPr>
          <w:sz w:val="16"/>
        </w:rPr>
        <w:t>Saturday, May 26: This day became the most active day on the program. Although Balticon included a full science-track program going on that day, I decided to visit the costuming track. (I saw most of the presentations and heard most of the talks in the science track at different cons last year.) (1) At the first panel talk, Entertainment Tonight, experienced costumers gave advice on how to present a costume on stage. Most importantly, they suggested keeping in character with the persona chosen for that costume. (2) Because this turned into a two-hour panel, I used that second hour to tour the Dealers' Room. Similar to other regional SF cons, the dealers kept evenly divided between those selling reading materials (books and magazines) and those who sold other items: buttons, jewelry, videos, posters, and other merchandise. (3) Going back to the costuming-track program room, at the next talk, Designing and Growing Your Costume, the panelists explained how they got their costuming ideas: TV shows, films, books that they read, and even puns. (4) The Muse of Strange Sources could be of help if anybody had a costuming idea, but his or her finances were low. Just like a panel that I attended at JerseyDevilCon, the panelists advised going to sales at material stores, thrift stores, yard sales, and even checking out trash at the curbside. (5) After this, I visited the Art Show. About 80% of the art medium displayed paintings and drawings, and the remaining art showed jewelry, sculpture, and other items. Around 70% of all of the art themes included fantasy, and the rest exhibited SF and space. (6) Later, I listened to a speech given by the fan guest of honor, Dave Kyle. Wearing his famous red jacket, Mr. Kyle also wore an army hat as he gave a speech about being a World War II veteran. Then, exchanging his army hat for a propeller beanie, he mentioned that just as WWII veterans are dying out, members of First Fandom are dying out too. (First Fandom is a title belonging to active SF fans from the 1930s.)</w:t>
      </w:r>
    </w:p>
    <w:p>
      <w:pPr>
        <w:pStyle w:val="PlainText"/>
        <w:rPr/>
      </w:pPr>
      <w:r>
        <w:rPr>
          <w:rFonts w:eastAsia="Courier New"/>
          <w:sz w:val="16"/>
        </w:rPr>
        <w:t xml:space="preserve">     </w:t>
      </w:r>
      <w:r>
        <w:rPr>
          <w:sz w:val="16"/>
        </w:rPr>
        <w:t xml:space="preserve">After I had dinner and changed for the evening, (7) I went to the main ballroom and listened to a talk given by the guest of honor, SF writer Hal Clement. Mr. Clement didn't have a formal speech prepared, but instead, he talked about many things. He especially gave advice about researching science before putting it into a SF story. (8) I next attended a panel talk about The Influences of SF on TV. Most of the panel agreed that most people have heard the quote "Beam me up, Scotty!" In addition, others recognized the theme to the </w:t>
      </w:r>
      <w:r>
        <w:rPr>
          <w:i/>
          <w:sz w:val="16"/>
        </w:rPr>
        <w:t>Twilight Zone.</w:t>
      </w:r>
      <w:r>
        <w:rPr>
          <w:sz w:val="16"/>
        </w:rPr>
        <w:t xml:space="preserve"> (9) The next panel covered another TV subject, Has </w:t>
      </w:r>
      <w:r>
        <w:rPr>
          <w:i/>
          <w:sz w:val="16"/>
        </w:rPr>
        <w:t xml:space="preserve">Star Trek </w:t>
      </w:r>
      <w:r>
        <w:rPr>
          <w:sz w:val="16"/>
        </w:rPr>
        <w:t>(ST)</w:t>
      </w:r>
      <w:r>
        <w:rPr>
          <w:i/>
          <w:sz w:val="16"/>
        </w:rPr>
        <w:t xml:space="preserve"> </w:t>
      </w:r>
      <w:r>
        <w:rPr>
          <w:sz w:val="16"/>
        </w:rPr>
        <w:t>Finally Run its Course?--but most people couldn't answer this question. Nevertheless, some people said that as long as ST merchandise made money, then ST would still be around for a long time. (10) Finally for that night, I saw the Masquerade. Altogether, about 18 costumers showed up. Roughly speaking, I noticed about a dozen fantasy costumes, and the rest of the contestants wore SF costumes.</w:t>
      </w:r>
    </w:p>
    <w:p>
      <w:pPr>
        <w:pStyle w:val="PlainText"/>
        <w:rPr/>
      </w:pPr>
      <w:r>
        <w:rPr>
          <w:rFonts w:eastAsia="Courier New"/>
          <w:sz w:val="16"/>
        </w:rPr>
        <w:t xml:space="preserve">     </w:t>
      </w:r>
      <w:r>
        <w:rPr>
          <w:sz w:val="16"/>
        </w:rPr>
        <w:t xml:space="preserve">Sunday, May 27: This schedule seemed more low-key compared to Saturday's, but I did attend some panels. (1) Aliens Among Us, talked about how people with Attention Deficit Disorder (ADD), Attention Deficit Hyper Disorder (ADHD), Tourette's Syndrome, and Autism perceived the world differently and how this might be useful in a SF or fantasy story. Then the talk turned into a debate on how to treat people who think differently, especially in school. (2) In small presses, the editor and publisher of Lite Circle Books, David Kriebel, explained the costs in time and money to keep his small-press company afloat. (3) At the next talk, Detecting Earth-sized Planets in Habitable Zones, Dr. Yoji Kondo (who also wrote SF under the pen name of Eric Kotani) presented slides that dealt with the Kepler Mission. After showing diagrams of the </w:t>
      </w:r>
      <w:r>
        <w:rPr>
          <w:i/>
          <w:sz w:val="16"/>
        </w:rPr>
        <w:t>Kepler Spacecraft</w:t>
      </w:r>
      <w:r>
        <w:rPr>
          <w:sz w:val="16"/>
        </w:rPr>
        <w:t xml:space="preserve">, Dr. Kondo mentioned what techniques astronomers used for finding extra-solar planets. (4) I watched another "doctor" on video. A particular episode from the BBC comedy show, </w:t>
      </w:r>
      <w:r>
        <w:rPr>
          <w:i/>
          <w:sz w:val="16"/>
        </w:rPr>
        <w:t>Comedy Relief</w:t>
      </w:r>
      <w:r>
        <w:rPr>
          <w:sz w:val="16"/>
        </w:rPr>
        <w:t xml:space="preserve">, spoofed </w:t>
      </w:r>
      <w:r>
        <w:rPr>
          <w:i/>
          <w:sz w:val="16"/>
        </w:rPr>
        <w:t>Dr. Who</w:t>
      </w:r>
      <w:r>
        <w:rPr>
          <w:sz w:val="16"/>
        </w:rPr>
        <w:t>. This episode featured several British actors of whom you may have seen in other TV shows: Rowan Atkinson, Hugh Grant, Joanna Lumley, Dawn French &amp; Jennifer Saunders, Lenny Henry, and others. (I wish BBC America would show this episode.)</w:t>
      </w:r>
    </w:p>
    <w:p>
      <w:pPr>
        <w:pStyle w:val="PlainText"/>
        <w:rPr/>
      </w:pPr>
      <w:r>
        <w:rPr>
          <w:rFonts w:eastAsia="Courier New"/>
          <w:sz w:val="16"/>
        </w:rPr>
        <w:t xml:space="preserve">     </w:t>
      </w:r>
      <w:r>
        <w:rPr>
          <w:sz w:val="16"/>
        </w:rPr>
        <w:t>I only went to a single panel on Sunday night, (5) The Worst Con I Ever Attended. This panel mostly talked about the problems of miscommunications or hostility between past hotel staff and past con committees from other cons. (6) In the Con Suite, the con committee offered sweet &amp; savory snacks and soft drinks. Here, I felt free to get into a conversation with another person as I sat on a sofa or stood nearby.</w:t>
      </w:r>
    </w:p>
    <w:p>
      <w:pPr>
        <w:pStyle w:val="PlainText"/>
        <w:rPr/>
      </w:pPr>
      <w:r>
        <w:rPr>
          <w:rFonts w:eastAsia="Courier New"/>
          <w:sz w:val="16"/>
        </w:rPr>
        <w:t xml:space="preserve">     </w:t>
      </w:r>
      <w:r>
        <w:rPr>
          <w:sz w:val="16"/>
        </w:rPr>
        <w:t>Monday, May 28: During my last day at this con, (1) I attended a panel about censorship called Can a Civilized Society Enact Standards Without Falling into Censorship? At times, this talk almost turned into a heated debate about what censorship was and whether we have censorship enacted now or not. (2) The next panel, Web Sites to Die For, covered several web sites: SF and other kinds. Certain web sites interested me: spacedaily.com (about space), badastronomy.com (debunks science in SF TV shows), webpagesthatsuck.com (how to do web pages), and a few others web sites. (3) I next attended the Improving Balticon talk. Fans attending this panel gave their suggestions on what they would like to see at a future Balticon. (4) Finally, I listened to a talk about the 20 Best SF Writers of the 20th Century. This speaker mentioned many writers ranging from H. G. Wells to Gregory Benford.</w:t>
      </w:r>
    </w:p>
    <w:p>
      <w:pPr>
        <w:pStyle w:val="PlainText"/>
        <w:rPr/>
      </w:pPr>
      <w:r>
        <w:rPr>
          <w:rFonts w:eastAsia="Courier New"/>
          <w:sz w:val="16"/>
        </w:rPr>
        <w:t xml:space="preserve">     </w:t>
      </w:r>
      <w:r>
        <w:rPr>
          <w:sz w:val="16"/>
        </w:rPr>
        <w:t>As I rode the train back to Philly, I summed up the con: I enjoyed having this four-day con on Memorial Day Weekend. They provided many tracks in their programming, especially on Saturday; I'm looking forward to attending next year.</w:t>
      </w:r>
    </w:p>
    <w:p>
      <w:pPr>
        <w:pStyle w:val="PlainText"/>
        <w:rPr>
          <w:sz w:val="16"/>
        </w:rPr>
      </w:pPr>
      <w:r>
        <w:rPr>
          <w:sz w:val="16"/>
        </w:rPr>
      </w:r>
    </w:p>
    <w:p>
      <w:pPr>
        <w:pStyle w:val="PlainText"/>
        <w:rPr>
          <w:b/>
          <w:b/>
          <w:sz w:val="16"/>
        </w:rPr>
      </w:pPr>
      <w:r>
        <w:rPr>
          <w:b/>
          <w:sz w:val="16"/>
        </w:rPr>
        <w:t>SUMMER WEEKEND IN PHILADELPHIA</w:t>
      </w:r>
    </w:p>
    <w:p>
      <w:pPr>
        <w:pStyle w:val="PlainText"/>
        <w:rPr/>
      </w:pPr>
      <w:r>
        <w:rPr>
          <w:rFonts w:eastAsia="Courier New"/>
          <w:sz w:val="16"/>
        </w:rPr>
        <w:t xml:space="preserve">     </w:t>
      </w:r>
      <w:r>
        <w:rPr>
          <w:sz w:val="16"/>
        </w:rPr>
        <w:t>For the first weekend in June, I decided I needed a vacation from Balticon. Thus, I spent a somewhat restful weekend in the City of Brotherly Love.</w:t>
      </w:r>
    </w:p>
    <w:p>
      <w:pPr>
        <w:pStyle w:val="PlainText"/>
        <w:rPr/>
      </w:pPr>
      <w:r>
        <w:rPr>
          <w:rFonts w:eastAsia="Courier New"/>
          <w:sz w:val="16"/>
        </w:rPr>
        <w:t xml:space="preserve">     </w:t>
      </w:r>
      <w:r>
        <w:rPr>
          <w:sz w:val="16"/>
        </w:rPr>
        <w:t xml:space="preserve">Saturday, June 2: I traveled to South Philadelphia to the Queens Village neighborhood. My destination became the Mario Lanza Museum at the Settlement Music School (third floor), 416 Queen St., between Catherine &amp; Christian Sts. (215-468-3623). </w:t>
      </w:r>
      <w:r>
        <w:rPr>
          <w:i/>
          <w:sz w:val="16"/>
        </w:rPr>
        <w:t>Smithsonian</w:t>
      </w:r>
      <w:r>
        <w:rPr>
          <w:sz w:val="16"/>
        </w:rPr>
        <w:t xml:space="preserve"> magazine listed this place among "The 25 Best Small Museums in the USA." Although I’ve seen some of Mario Lanza's films and heard his singing, I didn't know too much about him. I already knew that he was born in South Philadelphia (about two blocks from this museum), and he attended the Settlement Music School. During my visit to this single-room museum, I learned a lot more about him. The volunteer who took me on a guided tour showed me several items, photos, news clippings, and other bits of memorabilia having to do with Alfredo Arnold Cocozza (Mario Lanza), 1921-1959.</w:t>
      </w:r>
    </w:p>
    <w:p>
      <w:pPr>
        <w:pStyle w:val="PlainText"/>
        <w:rPr/>
      </w:pPr>
      <w:r>
        <w:rPr>
          <w:rFonts w:eastAsia="Courier New"/>
          <w:sz w:val="16"/>
        </w:rPr>
        <w:t xml:space="preserve">     </w:t>
      </w:r>
      <w:r>
        <w:rPr>
          <w:sz w:val="16"/>
        </w:rPr>
        <w:t>Sunday, June 3: I headed toward West Philadelphia and the University City neighborhood. This time, I paid a visit to the Institute of Contemporary Art (ICA), 36th St. &amp; Samson St. (215-898-7108). As part of the University of Pennsylvania, the ICA displayed two floors of innovated contemporary art consisting of paintings, drawings, sculpture, videos, and any other items that could pass for art!  Both established and emerging artists did these works. The art styles seemed to range from Surrealism to Abstract. As far as I knew, the ICA had no permanent art collection.</w:t>
      </w:r>
    </w:p>
    <w:p>
      <w:pPr>
        <w:pStyle w:val="PlainText"/>
        <w:rPr/>
      </w:pPr>
      <w:r>
        <w:rPr>
          <w:sz w:val="16"/>
        </w:rPr>
        <w:br/>
        <w:t xml:space="preserve">     Because I again have some extra space, I’d like to make the following suggestions: When writing to Louise Davis or me, please send a self-addressed stamped envelope (SASE). This too is due to the high cost of postage. Another thing that I ask is that you put your return address on your letter or the envelope </w:t>
      </w:r>
      <w:r>
        <w:rPr>
          <w:b/>
          <w:sz w:val="16"/>
        </w:rPr>
        <w:t>every</w:t>
      </w:r>
      <w:r>
        <w:rPr>
          <w:sz w:val="16"/>
        </w:rPr>
        <w:t xml:space="preserve"> time you write to me. (More than once, I've had to look through files to find a past letter written by someone whose most recent letter to me did not have a return address. It was very time consuming.)</w:t>
      </w:r>
    </w:p>
    <w:p>
      <w:pPr>
        <w:pStyle w:val="PlainText"/>
        <w:rPr/>
      </w:pPr>
      <w:r>
        <w:rPr>
          <w:rFonts w:eastAsia="Courier New"/>
          <w:sz w:val="16"/>
        </w:rPr>
        <w:t xml:space="preserve">     </w:t>
      </w:r>
      <w:r>
        <w:rPr>
          <w:sz w:val="16"/>
        </w:rPr>
        <w:t>For those of you reading a paper copy of this zine and don't have access to the Internet, I'll explain a bit about my web site: Besides links to DOTTY'S DIMENSIONS, there are also links to space-interest organizations, science fiction, travel, celebrity home pages (John Inman and George Takei), events, and other links. If you would like a copy of my web site pages, please send a legal-sized SASE to Dimensional Press; Louise or I will send you a copy.</w:t>
      </w:r>
    </w:p>
    <w:p>
      <w:pPr>
        <w:pStyle w:val="PlainText"/>
        <w:rPr/>
      </w:pPr>
      <w:r>
        <w:rPr>
          <w:rFonts w:eastAsia="Courier New"/>
          <w:sz w:val="16"/>
        </w:rPr>
        <w:t xml:space="preserve">     </w:t>
      </w:r>
      <w:r>
        <w:rPr>
          <w:sz w:val="16"/>
        </w:rPr>
        <w:t>Speaking of web sites, there are four common-sense rules that I would like to see more of on other web sites: (1) Please try to put dark letters on a light background. The other way around uses too much ink from people's printers. (2) Please contrast the colors of your text and background. I once tried to read the text of a web site that had dark- blue letters on a black background. After reading one page, I gave up trying to read it. (3) Try to keep your pictures and illustrations to a smaller size: 20k to 100k. Any picture bigger than that takes a longer time to download. (4) Check your web site with your browsers from time to time. If your browsers are stuck, chances are, other people's browsers are stuck as well.</w:t>
      </w:r>
    </w:p>
    <w:p>
      <w:pPr>
        <w:pStyle w:val="PlainText"/>
        <w:rPr/>
      </w:pPr>
      <w:r>
        <w:rPr>
          <w:rFonts w:eastAsia="Courier New"/>
          <w:sz w:val="16"/>
        </w:rPr>
        <w:t xml:space="preserve">     </w:t>
      </w:r>
      <w:r>
        <w:rPr>
          <w:sz w:val="16"/>
        </w:rPr>
        <w:t>I have a brief Internet profile about me on Yahoo; again, if you don't have Internet access and would like a copy, send a SASE to Dimensional Press.</w:t>
      </w:r>
    </w:p>
    <w:p>
      <w:pPr>
        <w:pStyle w:val="PlainText"/>
        <w:rPr/>
      </w:pPr>
      <w:r>
        <w:rPr>
          <w:rFonts w:eastAsia="Courier New"/>
          <w:sz w:val="16"/>
        </w:rPr>
        <w:t xml:space="preserve">     </w:t>
      </w:r>
      <w:r>
        <w:rPr>
          <w:sz w:val="16"/>
        </w:rPr>
        <w:t>The next issue will be out in October. For that issue, I'll be writing about my mini-trip to Washington, DC; attending the 2001 Shore Leave con; visiting Philly for a day; and finally, the highlight of the next issue--the 2001 World Science Fiction Convention in Philadelphia.</w:t>
      </w:r>
    </w:p>
    <w:p>
      <w:pPr>
        <w:pStyle w:val="PlainText"/>
        <w:rPr>
          <w:sz w:val="16"/>
        </w:rPr>
      </w:pPr>
      <w:r>
        <w:rPr>
          <w:rFonts w:eastAsia="Courier New"/>
          <w:sz w:val="16"/>
        </w:rPr>
        <w:t xml:space="preserve">     </w:t>
      </w:r>
      <w:r>
        <w:rPr>
          <w:sz w:val="16"/>
        </w:rPr>
        <w:t>Farewell for now!</w:t>
      </w:r>
    </w:p>
    <w:p>
      <w:pPr>
        <w:pStyle w:val="Normal"/>
        <w:rPr>
          <w:sz w:val="16"/>
        </w:rPr>
      </w:pPr>
      <w:r>
        <w:rPr>
          <w:sz w:val="16"/>
        </w:rPr>
      </w:r>
    </w:p>
    <w:sectPr>
      <w:headerReference w:type="even" r:id="rId4"/>
      <w:headerReference w:type="default" r:id="rId5"/>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2:01:00Z</dcterms:created>
  <dc:creator>ABC</dc:creator>
  <dc:description/>
  <dc:language>en-US</dc:language>
  <cp:lastModifiedBy>User</cp:lastModifiedBy>
  <cp:lastPrinted>2001-08-07T15:30:00Z</cp:lastPrinted>
  <dcterms:modified xsi:type="dcterms:W3CDTF">2010-07-03T18:55:00Z</dcterms:modified>
  <cp:revision>141</cp:revision>
  <dc:subject/>
  <dc:title>Dotty's Dimensions -Second QTR 2001</dc:title>
</cp:coreProperties>
</file>