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urier New"/>
        </w:rPr>
        <w:t xml:space="preserve">     </w:t>
      </w:r>
      <w:r>
        <w:rPr/>
        <w:t xml:space="preserve">Hi! As you can see, I’ve displayed the third </w:t>
      </w:r>
      <w:r>
        <w:rPr>
          <w:i/>
        </w:rPr>
        <w:t xml:space="preserve">Star Trek </w:t>
      </w:r>
      <w:r>
        <w:rPr/>
        <w:t>(ST) Star Fleet insignia. James Doohan wore this insignia as Lieutenant Commander Scott in the original ST series. Star Fleet ship officers in the support services division also wore this insignia. Of course, this is my way of celebrating 25 years in science fiction (SF) fandom. When I recently attended this year’s Shore Leave convention (con), it was about 25 years ago when I went to my first SF con, a ST con in Philadelphia in mid-July 1977.</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3  Issue: 3</w:t>
                            </w:r>
                          </w:p>
                          <w:p>
                            <w:pPr>
                              <w:pStyle w:val="Caption"/>
                              <w:rPr/>
                            </w:pPr>
                            <w:r>
                              <w:rPr/>
                              <w:t>Date: Fall 2002</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3  Issue: 3</w:t>
                      </w:r>
                    </w:p>
                    <w:p>
                      <w:pPr>
                        <w:pStyle w:val="Caption"/>
                        <w:rPr/>
                      </w:pPr>
                      <w:r>
                        <w:rPr/>
                        <w:t>Date: Fall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823595" cy="119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4" r="-20" b="-14"/>
                                          <a:stretch>
                                            <a:fillRect/>
                                          </a:stretch>
                                        </pic:blipFill>
                                        <pic:spPr bwMode="auto">
                                          <a:xfrm>
                                            <a:off x="0" y="0"/>
                                            <a:ext cx="823595" cy="119761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2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823595" cy="1197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823595" cy="119761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2 by Dorothy M. Kurtz</w:t>
                      </w:r>
                    </w:p>
                  </w:txbxContent>
                </v:textbox>
                <w10:wrap type="square" side="largest"/>
              </v:rect>
            </w:pict>
          </mc:Fallback>
        </mc:AlternateContent>
      </w:r>
    </w:p>
    <w:p>
      <w:pPr>
        <w:pStyle w:val="TextBody"/>
        <w:rPr/>
      </w:pPr>
      <w:r>
        <w:rPr>
          <w:rFonts w:eastAsia="Courier New"/>
        </w:rPr>
        <w:t xml:space="preserve">     </w:t>
      </w:r>
      <w:r>
        <w:rPr/>
        <w:t>I’m glad to see that some of you have read DOTTY’S DIMENSIONS: OVERSEAS because some of you have asked me if I have ever been to that ST pub in London and the London Forbidden Planet SF bookstore. The answer to both is “yes.” That ST pub, Page’s Bar, 75 Page St., had ST memorabilia on display when I visited there in 1998. The décor looked interesting, but I could see similar ST stuff at the local media-SF cons, especially Shore Leave and Farpoint. In 1999, I went to the London branch of Forbidden Planet SF bookstore on Oxford Street. Although, I found their selection of books more impressive than the New York Forbidden Planet SF bookstore (in the East Village in Manhattan), I could still find many of these same books at different regional-SF cons, especially Philcon and Balticon. That’s why I didn’t list them with my 64 favorite overseas places. (You can read DOTTY’S DIMENSIONS: OVERSEAS online or by sending $2 in North America or $3 overseas in USA funds to the address in the title box. Please write cheques or money orders out to DIMENSIONAL PRESS, and you will receive a paper version of this 14-page publication.)</w:t>
      </w:r>
    </w:p>
    <w:p>
      <w:pPr>
        <w:pStyle w:val="TextBody"/>
        <w:rPr/>
      </w:pPr>
      <w:r>
        <w:rPr>
          <w:rFonts w:eastAsia="Courier New"/>
        </w:rPr>
        <w:t xml:space="preserve">     </w:t>
      </w:r>
      <w:r>
        <w:rPr/>
        <w:t>In addition to the recent Shore Leave con mentioned above, this issue will also cover some mini trips that I made lately: Washington, DC; New Jersey; Pennsylvania; the Hudson Valley &amp; Long Island in New York; Delaware; and Maryland.</w:t>
      </w:r>
    </w:p>
    <w:p>
      <w:pPr>
        <w:pStyle w:val="TextBody"/>
        <w:rPr/>
      </w:pPr>
      <w:r>
        <w:rPr>
          <w:rFonts w:eastAsia="Courier New"/>
        </w:rPr>
        <w:t xml:space="preserve">     </w:t>
      </w:r>
      <w:r>
        <w:rPr/>
        <w:t xml:space="preserve">There is another interesting guide for Washington, DC, for those of you on a very tight budget: </w:t>
      </w:r>
      <w:r>
        <w:rPr>
          <w:i/>
        </w:rPr>
        <w:t>Let’s Go: Washington, DC</w:t>
      </w:r>
      <w:r>
        <w:rPr/>
        <w:t>, ISBN 0312-270-674, published by St. Martin’s Press. Meanwhile, for more information about my favorite media-SF con, send a self-addressed stamped envelope to SHORE LEAVE, Box 6809, Towson, Maryland 21285-6809 (410-496-4456).</w:t>
      </w:r>
    </w:p>
    <w:p>
      <w:pPr>
        <w:pStyle w:val="TextBody"/>
        <w:rPr/>
      </w:pPr>
      <w:r>
        <w:rPr/>
      </w:r>
    </w:p>
    <w:p>
      <w:pPr>
        <w:pStyle w:val="TextBody"/>
        <w:rPr>
          <w:b/>
          <w:b/>
          <w:bCs/>
        </w:rPr>
      </w:pPr>
      <w:r>
        <w:rPr>
          <w:b/>
          <w:bCs/>
        </w:rPr>
        <w:t>A CAPITAL TIME IN WASHINGTON, DC</w:t>
      </w:r>
    </w:p>
    <w:p>
      <w:pPr>
        <w:pStyle w:val="TextBody"/>
        <w:rPr/>
      </w:pPr>
      <w:r>
        <w:rPr>
          <w:rFonts w:eastAsia="Courier New"/>
        </w:rPr>
        <w:t xml:space="preserve">     </w:t>
      </w:r>
      <w:r>
        <w:rPr/>
        <w:t>Saturday, July 6, 2002, found me riding Amtrak to Washington, DC. After arriving, I checked into the Hotel Harrington for that night. Then, I headed to my first sightseeing destination.</w:t>
      </w:r>
    </w:p>
    <w:p>
      <w:pPr>
        <w:pStyle w:val="TextBody"/>
        <w:rPr/>
      </w:pPr>
      <w:r>
        <w:rPr>
          <w:rFonts w:eastAsia="Courier New"/>
        </w:rPr>
        <w:t xml:space="preserve">     </w:t>
      </w:r>
      <w:r>
        <w:rPr/>
        <w:t>The Hirshhorn Museum, Independence Ave. at 7th St., SW (202-357-2700), is a cylindrical-shaped building that reminded me of a futuristic space station. Inside, this Smithsonian museum displayed modern art. Starting on the third floor, I saw Abstract paintings and sculptures which in many cases looked so confusing to me, that I now called this kind of art, “What is it?” I understood the second floor better because many of the pictures and sculptures showed pre-Abstract art, some going as far back as the late-19th century. Two temporary exhibit areas displayed Open City: Street Photographs since 1950 and Metropolis in the Machine Age. In Open City, I saw pictures (both black &amp; white and color) that several photographers took of the day-to-day street life of many people from different lifestyles in numerous cities around the world. Metropolis presented objects and pictures of avant-garde art from the 1910s through the 1930s. These artists received their inspiration from the modern machine-age shapes of different cities in both the USA and Europe.</w:t>
      </w:r>
    </w:p>
    <w:p>
      <w:pPr>
        <w:pStyle w:val="TextBody"/>
        <w:rPr/>
      </w:pPr>
      <w:r>
        <w:rPr>
          <w:rFonts w:eastAsia="Courier New"/>
        </w:rPr>
        <w:t xml:space="preserve">     </w:t>
      </w:r>
      <w:r>
        <w:rPr/>
        <w:t xml:space="preserve">Sunday, July 7, I visited the Renwick Gallery, Pennsylvania Ave. at 17th St., NW (202-357-2700). Although the museum itself opened in 1972, the building dated from 1858. In 1972, the Smithsonian Institution opened this building as a museum of arts, craft, and design. On past visits, I usually made a beeline toward the Grand Salon. Decorated in a Gilded-Age style from the 1860s and 1870s, I always felt as though I were a guest in somebody’s wealthy Victorian home! I’ve glanced at the gilded and ornate furniture, and I looked at the paintings that dated from the 19th century. This time around, however, the Grand Salon was closed and being refurbished until its fall re-opening. Anyhow, I still got that Gilded-Age feeling because in the smaller Octagon Room, I looked at 19th-century paintings and a few pieces of Victorian furniture. The rest of the museum showed contemporary crafts in many mediums: clay, fiber, glass, metal, and wood. Some of these crafts, such as </w:t>
      </w:r>
      <w:r>
        <w:rPr>
          <w:i/>
        </w:rPr>
        <w:t>Game Fish, Bureau of Bureaucracy</w:t>
      </w:r>
      <w:r>
        <w:rPr/>
        <w:t>, and a few other artworks, expressed puns. The seasonal exhibit areas highlighted Wood Turning since 1930 and Four Discoveries in Craft. In Wood Turning, I saw items once thought of as a simple hobby, become a fine art worthy of displaying in art galleries. This exhibit area displayed wooden objects of many sizes, shapes, colors, and textures: bowls, dishes, cups, boxes, candlesticks, pots, sculptures, and so on. For the second seasonal exhibit area, the Renwick picked four artists to show their artistic specialties: woven tapestries in an American-Southwest style, basket work using many materials, colored-glass objects and jewelry, and jewelry in silver and gold with inlayed-semiprecious stones.</w:t>
      </w:r>
    </w:p>
    <w:p>
      <w:pPr>
        <w:pStyle w:val="TextBody"/>
        <w:rPr/>
      </w:pPr>
      <w:r>
        <w:rPr>
          <w:rFonts w:eastAsia="Courier New"/>
        </w:rPr>
        <w:t xml:space="preserve">     </w:t>
      </w:r>
      <w:r>
        <w:rPr/>
        <w:t>After my visit here, it was time to go home.</w:t>
        <w:br/>
        <w:br/>
      </w:r>
      <w:r>
        <w:rPr>
          <w:b/>
          <w:bCs/>
        </w:rPr>
        <w:t>SHORE LEAVE 2002</w:t>
      </w:r>
    </w:p>
    <w:p>
      <w:pPr>
        <w:pStyle w:val="TextBody"/>
        <w:rPr/>
      </w:pPr>
      <w:r>
        <w:rPr>
          <w:rFonts w:eastAsia="Courier New"/>
        </w:rPr>
        <w:t xml:space="preserve">     </w:t>
      </w:r>
      <w:r>
        <w:rPr/>
        <w:t xml:space="preserve">One week after my DC weekend, I spent the weekend of July 12, 13, &amp; 14, at Marriott’s Hunt Valley Inn, Hunt Valley, Maryland, to attend Shore Leave. </w:t>
      </w:r>
    </w:p>
    <w:p>
      <w:pPr>
        <w:pStyle w:val="TextBody"/>
        <w:rPr/>
      </w:pPr>
      <w:r>
        <w:rPr>
          <w:rFonts w:eastAsia="Courier New"/>
        </w:rPr>
        <w:t xml:space="preserve">     </w:t>
      </w:r>
      <w:r>
        <w:rPr/>
        <w:t>Friday, July 12, (1) Convention Orientation was the first panel I attended. After the committee introduced themselves and mentioned the rules of this con, they answered questions from the audience. (2) In Fandom: Past, Present, and Future, Joan Winston and Roberta Rogow talked about the first SF cons that they ever attended in the early-1970s and of how fandom changed since then. (3) Then, I looked at the Dealers’ Rooms (and adjoining hallways). About 25% of the dealers sold reading material in the form of media-related SF books, magazines, and fanzines; the rest sold other merchandise: t-shirts, posters, pictures, spaceship models, action figures of popular SF characters from SF TV shows and films, pins, buttons, patches, jewelry, videos, and other items. (4) Before calling it a night, I saw the Art Show. One room displayed paintings and drawings, and the other room showed other mediums: jewelry, sculptures, glassware, quilts, and so on. Fantasy dominated the art themes by about 75%, and the rest of the art exhibited a SF or space theme.</w:t>
      </w:r>
    </w:p>
    <w:p>
      <w:pPr>
        <w:pStyle w:val="TextBody"/>
        <w:rPr/>
      </w:pPr>
      <w:r>
        <w:rPr>
          <w:rFonts w:eastAsia="Courier New"/>
        </w:rPr>
        <w:t xml:space="preserve">     </w:t>
      </w:r>
      <w:r>
        <w:rPr/>
        <w:t>Saturday, July 13, because this would be the busiest day of the con, I got there early and (1) attended a meeting for a ST/SF club called Star Fleet. This club, divided into regions and chapters, held their Region #7 meeting. The officers covered the usual club business: what club publications were available, the need to hear from the different chapters more often, and other business. (2) For Graphic Art &amp; Web Design, the panel talked about PDFs (Portable Document Format) versus Word Files. (3) In the hallway outside of the main ballrooms, some of the guests had promotional tables where they sold autographed pictures of themselves. Former Astronaut Richard A. Searfoss posed for a few pictures for me and autographed my program book. (For more information about Rick Searfoss, check out &lt;</w:t>
      </w:r>
      <w:hyperlink r:id="rId4">
        <w:r>
          <w:rPr>
            <w:rStyle w:val="InternetLink"/>
          </w:rPr>
          <w:t>www.NASA.gov&gt;</w:t>
        </w:r>
      </w:hyperlink>
      <w:r>
        <w:rPr/>
        <w:t xml:space="preserve">.) Mr. Searfoss was a very friendly and cordial gentleman. In my way of thinking, out of all the other guests at Shore Leave, he should have been the most famous celebrity there. (4) Later, at the one costume panel I listened to, What is Workmanship?, the panel of prize-winning costumers, masquerade judges, and workmanship judges defined the differences between masquerade judging on presentation and workmanship. (5) At Fandom On-line, I learned about the various kinds of SF-related web sites that exist. </w:t>
      </w:r>
    </w:p>
    <w:p>
      <w:pPr>
        <w:pStyle w:val="TextBody"/>
        <w:rPr/>
      </w:pPr>
      <w:r>
        <w:rPr>
          <w:rFonts w:eastAsia="Courier New"/>
        </w:rPr>
        <w:t xml:space="preserve">     </w:t>
      </w:r>
      <w:r>
        <w:rPr/>
        <w:t xml:space="preserve">The evening’s entertainment started with (6) Former Astronaut Richard A. Searfoss appearing on the ballroom stage to a good applause from the audience. He gave a quick biography about his life and mentioned how SF in some part influenced his decision to become an astronaut. Mr. Searfoss said that although he was more into literary SF, and his favorite author was Isaac Asimov, he also watched ST. Then, Rick showed a video of one of his space missions. In 1996, this mission onboard the Space Shuttle </w:t>
      </w:r>
      <w:r>
        <w:rPr>
          <w:i/>
        </w:rPr>
        <w:t>Atlantis</w:t>
      </w:r>
      <w:r>
        <w:rPr/>
        <w:t xml:space="preserve"> brought supplies and Astronaut Shannon Lucid to the Russian Space Station </w:t>
      </w:r>
      <w:r>
        <w:rPr>
          <w:i/>
        </w:rPr>
        <w:t>Mir</w:t>
      </w:r>
      <w:r>
        <w:rPr/>
        <w:t>. Afterward, he presented slides of the USA as seen photographed from the space shuttles. Finally, Rick Searfoss answered questions from the audience. (7) Later, I met some fellow New Jersey SF fans at a talk called New Jersey Fandom Scene. This group explained which clubs, fanzines, and SF cons were in the Garden State. (8) Then, the final event for the night for me became the Masquerade. I haven’t seen so many costume entries since Worldcon (45 entries). Unlike the last Worldcon (2001), however, about 70% of the costumers wore SF costumes, and the remainder wore fantasy costumes.</w:t>
      </w:r>
    </w:p>
    <w:p>
      <w:pPr>
        <w:pStyle w:val="TextBody"/>
        <w:rPr/>
      </w:pPr>
      <w:r>
        <w:rPr>
          <w:rFonts w:eastAsia="Courier New"/>
        </w:rPr>
        <w:t xml:space="preserve">     </w:t>
      </w:r>
      <w:r>
        <w:rPr/>
        <w:t xml:space="preserve">Sunday, July 14, (1) I found out who won in the Masquerade from the night before and why at the Masquerade Critique. The people running this panel gave helpful hints on how the costumers could make a better presentation in the future. (2) Later, Joan Winston told stories and anecdotes about the early New York ST cons held in the early- to mid- 1970s in a talk titled What Ever Happened to…? ST Update. (3) Next, I attended an Art Workshop where I learned the basics on how to draw a face. After adding a few details with the help of the art teacher, I possessed a drawing of a hairstyle to show to my hairdresser. (4) Before going home, I attended one panel in the science track called Aerospace is an Oxymoron. The presenter explained that in his opinion engineers shouldn’t design flight vehicles to incorporate the disciplines of space and aviation design in an integrated fashion. Most people specialized in one field, aviation or space, but not both. </w:t>
      </w:r>
    </w:p>
    <w:p>
      <w:pPr>
        <w:pStyle w:val="Elite10"/>
        <w:rPr/>
      </w:pPr>
      <w:r>
        <w:rPr>
          <w:rFonts w:eastAsia="Courier New"/>
          <w:kern w:val="2"/>
          <w:sz w:val="16"/>
        </w:rPr>
        <w:t xml:space="preserve">     </w:t>
      </w:r>
      <w:r>
        <w:rPr>
          <w:kern w:val="2"/>
          <w:sz w:val="16"/>
        </w:rPr>
        <w:t>Finally, I summed up the con. Once again, I enjoyed Shore Leave’s multi-track programming; nevertheless, because of inviting a certain guest from a TV show that was very popular with teenagers and other creatures, the Hunt Valley Inn became solidly booked in February. I had to stay at the Marriott Courtyard located about a quarter to a half a mile away from the con hotel. Thank goodness, my partner had a car! Next year, I will book Hunt Valley Inn earlier than the usual three months in advance.</w:t>
      </w:r>
      <w:r>
        <w:rPr/>
        <w:br/>
        <w:br/>
      </w:r>
      <w:r>
        <w:rPr>
          <w:b/>
          <w:bCs/>
          <w:sz w:val="16"/>
        </w:rPr>
        <w:t>A GLASS ADVENTURE &amp; MORE IN NEW JERSEY</w:t>
      </w:r>
    </w:p>
    <w:p>
      <w:pPr>
        <w:pStyle w:val="Elite10"/>
        <w:rPr/>
      </w:pPr>
      <w:r>
        <w:rPr>
          <w:rFonts w:eastAsia="Courier New"/>
          <w:sz w:val="16"/>
        </w:rPr>
        <w:t xml:space="preserve">     </w:t>
      </w:r>
      <w:r>
        <w:rPr>
          <w:sz w:val="16"/>
        </w:rPr>
        <w:t>Sunday, July 21, as I headed toward my destination, I thought about a certain poem: “In Reckless Ecstasy” by Carl Sandburg (1878 – 1967). “Down in Southern New Jersey they make glass./ By day and by night,/ The fires burn on in Millville/ And bid the sand let in the light.”</w:t>
      </w:r>
    </w:p>
    <w:p>
      <w:pPr>
        <w:pStyle w:val="Elite10"/>
        <w:rPr/>
      </w:pPr>
      <w:r>
        <w:rPr>
          <w:rFonts w:eastAsia="Courier New"/>
          <w:sz w:val="16"/>
        </w:rPr>
        <w:t xml:space="preserve">     </w:t>
      </w:r>
      <w:r>
        <w:rPr>
          <w:sz w:val="16"/>
        </w:rPr>
        <w:t>Wheaton Village, 1501 Glasstown Rd., Millville, NJ 08332-1566 (856-825-6800), was a replica of a Victorian Southern New Jersey town. This complex of Victorian gingerbread-styled buildings included one of the largest museums of American glass! Starting in chronological order, the museum displayed American glass from the 17th century to the present day in addition to a few Victorian-period rooms. I also saw a reproduction of the old Wheaton Glass Factory. Inside, glass workers demonstrated making objects in glass, especially glass blowing, and some members of the public made paperweights. At Crafts and Trades Row, other artists and craftsmen showed their expertise in pottery making, woodcarving, and papermaking. Close to here, the tinsmith had his own building where he took part in his specialty. Meanwhile, an 1897 railroad station complete with a half-scale 1863 train gave the public a ride around the grounds, and an 1876 schoolhouse added to the Victorian-styled atmosphere. Opposite of the Glass Museum, I noticed a few shops that sold many things from standard souvenirs to the items made by the craftsmen working in Wheaton Village, especially the glassware.</w:t>
        <w:br/>
        <w:br/>
      </w:r>
      <w:r>
        <w:rPr>
          <w:b/>
          <w:bCs/>
          <w:sz w:val="16"/>
        </w:rPr>
        <w:t xml:space="preserve">A DAY IN PENNSYLVANIA DUTCH (OR </w:t>
      </w:r>
      <w:r>
        <w:rPr>
          <w:b/>
          <w:bCs/>
          <w:i/>
          <w:iCs/>
          <w:sz w:val="16"/>
        </w:rPr>
        <w:t>DEUTSCH</w:t>
      </w:r>
      <w:r>
        <w:rPr>
          <w:b/>
          <w:bCs/>
          <w:sz w:val="16"/>
        </w:rPr>
        <w:t>) COUNTRY</w:t>
      </w:r>
    </w:p>
    <w:p>
      <w:pPr>
        <w:pStyle w:val="Elite10"/>
        <w:rPr/>
      </w:pPr>
      <w:r>
        <w:rPr>
          <w:rFonts w:eastAsia="Courier New"/>
          <w:sz w:val="16"/>
        </w:rPr>
        <w:t xml:space="preserve">     </w:t>
      </w:r>
      <w:r>
        <w:rPr>
          <w:sz w:val="16"/>
        </w:rPr>
        <w:t xml:space="preserve">Back in the 1700s, groups of German settlers came to Lancaster County, Pennsylvania. Because the name for their nationality and their language was </w:t>
      </w:r>
      <w:r>
        <w:rPr>
          <w:i/>
          <w:iCs/>
          <w:sz w:val="16"/>
        </w:rPr>
        <w:t>Deutsch</w:t>
      </w:r>
      <w:r>
        <w:rPr>
          <w:sz w:val="16"/>
        </w:rPr>
        <w:t xml:space="preserve"> (German), the nearby English-speaking settlers called them “Dutch” –- thus the title, “Pennsylvania Dutch.”</w:t>
      </w:r>
    </w:p>
    <w:p>
      <w:pPr>
        <w:pStyle w:val="Elite10"/>
        <w:rPr>
          <w:sz w:val="16"/>
        </w:rPr>
      </w:pPr>
      <w:r>
        <w:rPr>
          <w:rFonts w:eastAsia="Courier New"/>
          <w:sz w:val="16"/>
        </w:rPr>
        <w:t xml:space="preserve">     </w:t>
      </w:r>
      <w:r>
        <w:rPr>
          <w:sz w:val="16"/>
        </w:rPr>
        <w:t>Sunday, July 28, I took a closer look at the lifestyles of those German settlers at the Landis Valley Museum, 2451 Kissel Hill Road, Lancaster, PA 17601 (717-569-0401). This museum included a village of over two-dozen buildings: houses, craft shops, farm buildings, exhibit buildings, a tavern, and a school. In many of those buildings, costumed actors wore 18th- and 19th-century-styled clothing as they demonstrated different crafts, farm chores, or gave a guided tour of some of the houses. The Pennsylvania Germans (or “Dutch”) from Lancaster County developed a unique culture that has been worth learning more about in places such as Landis Valley and other attractions in the area without disturbing or intruding on the so-called “Plain People” (who are mostly Amish and Mennonites). (Pardon my soapbox!)</w:t>
        <w:br/>
        <w:br/>
      </w:r>
      <w:r>
        <w:rPr>
          <w:b/>
          <w:bCs/>
          <w:sz w:val="16"/>
        </w:rPr>
        <w:t>HUDSON VALLEY AND LONG ISLAND DAY TRIPS</w:t>
      </w:r>
    </w:p>
    <w:p>
      <w:pPr>
        <w:pStyle w:val="Elite10"/>
        <w:rPr>
          <w:sz w:val="16"/>
        </w:rPr>
      </w:pPr>
      <w:r>
        <w:rPr>
          <w:rFonts w:eastAsia="Courier New"/>
          <w:sz w:val="16"/>
        </w:rPr>
        <w:t xml:space="preserve">     </w:t>
      </w:r>
      <w:r>
        <w:rPr>
          <w:sz w:val="16"/>
        </w:rPr>
        <w:t>As I stayed in New York City by night, on four consecutive days (August 8, 9, 10, and 11), I used commuter trains to make day trips into the Hudson Valley and Long Island, New York.</w:t>
      </w:r>
    </w:p>
    <w:p>
      <w:pPr>
        <w:pStyle w:val="Elite10"/>
        <w:rPr/>
      </w:pPr>
      <w:r>
        <w:rPr>
          <w:rFonts w:eastAsia="Courier New"/>
          <w:sz w:val="16"/>
        </w:rPr>
        <w:t xml:space="preserve">     </w:t>
      </w:r>
      <w:r>
        <w:rPr>
          <w:sz w:val="16"/>
        </w:rPr>
        <w:t xml:space="preserve">Thursday, August 8, for my first day trip, I rode the Hudson Valley train from Grand Central Terminal to Ploughkeepsie, NY. Then, at the station, I took a taxi to Springwood, Franklin Delano Roosevelt (FDR) Home and Library National Historic Site, 519 Albany Post Rd. (Rte. 9), Hyde Park, NY 12538-1997 (845-229-9115). Before touring FDR’s house, I spent some time in a museum about him. This museum displayed pictures, texts, items, and articles about different periods in FDR’s life: his boyhood, his political career, his two terms as Governor of New York, and his four terms as the 32nd President of the USA. Afterward, I toured his house. Built in the early-19th century, most of the rooms stayed furnished to the way they looked when FDR died in 1945. I saw several rooms where FDR took part in many activities from entertaining heads of state to taking part in his private hobbies. Meanwhile, I also glanced at some lovely views toward the Hudson River from outside of the house. The nearby rose garden included the graves of both FDR and his wife, Eleanor. </w:t>
      </w:r>
    </w:p>
    <w:p>
      <w:pPr>
        <w:pStyle w:val="Elite10"/>
        <w:rPr/>
      </w:pPr>
      <w:r>
        <w:rPr>
          <w:rFonts w:eastAsia="Courier New"/>
          <w:sz w:val="16"/>
        </w:rPr>
        <w:t xml:space="preserve">     </w:t>
      </w:r>
      <w:r>
        <w:rPr>
          <w:sz w:val="16"/>
        </w:rPr>
        <w:t xml:space="preserve">Friday, August 9, on day two, I took a shorter ride on the Hudson Valley train and got off at the Tarrytown Station. After a short taxi ride, I visited my second destination: author Washington Irving’s home, Sunnyside, W. Sunnyside Lane. (off Rte. 9), Tarrytown, NY 10591 (914-591-8763). For the first part of the visit, the tour guide showed me around the grounds as he explained how and why Irving wanted his property landscaped the way it looked when I saw it. In 1835, Irving bought a simple 18th-century cottage and enlarged &amp; remodeled it. Part of that remodeling included adding Dutch- and Spanish-decorative touches outside of the house. Inside, the furniture, some of it original to the house, dated from the early- to mid-19th century and included such innovations as running water. I also learned more about Irving himself and about his achievements. (He accomplished more than writing, and he wrote more books than just </w:t>
      </w:r>
      <w:r>
        <w:rPr>
          <w:i/>
          <w:sz w:val="16"/>
        </w:rPr>
        <w:t>The Legend of Sleepy Hollow</w:t>
      </w:r>
      <w:r>
        <w:rPr>
          <w:sz w:val="16"/>
        </w:rPr>
        <w:t>.) Again, the views of the Hudson River from here were lovely.</w:t>
      </w:r>
    </w:p>
    <w:p>
      <w:pPr>
        <w:pStyle w:val="Elite10"/>
        <w:rPr/>
      </w:pPr>
      <w:r>
        <w:rPr>
          <w:rFonts w:eastAsia="Courier New"/>
          <w:sz w:val="16"/>
        </w:rPr>
        <w:t xml:space="preserve">     </w:t>
      </w:r>
      <w:r>
        <w:rPr>
          <w:sz w:val="16"/>
        </w:rPr>
        <w:t>Compared to taking trains out of the classy Grand Central Terminal, the experience of taking the Long Island Railroad out of Pennsylvania Station for the next two days felt a bit gritty. The sights I saw in Long Island, however, were worth it. (Bring extra cash because the Long Island Railroad doesn’t take credit cards, and the taxies cost a bit more in Long Island than in the Hudson Valley.)</w:t>
      </w:r>
    </w:p>
    <w:p>
      <w:pPr>
        <w:pStyle w:val="Elite10"/>
        <w:rPr/>
      </w:pPr>
      <w:r>
        <w:rPr>
          <w:rFonts w:eastAsia="Courier New"/>
          <w:sz w:val="16"/>
        </w:rPr>
        <w:t xml:space="preserve">     </w:t>
      </w:r>
      <w:r>
        <w:rPr>
          <w:sz w:val="16"/>
        </w:rPr>
        <w:t>Saturday, August 10, my first sightseeing attraction on Long Island was the Long Island Museum of American Art, History, and Carriages (formerly the Museums of Stony Brook, NY), 1200 Rte. 25A, Stony Brook, LI, NY 11790 (631-751-0066). This so-called “museum” consisted of three museums, some smaller buildings, and a few gardens. At the first of those museums, the History Museum, I viewed three theme areas. (1) A temporary exhibit area displayed the history of sports and sporting events on Long Island. (2) The miniature rooms gallery presented 15 tiny rooms (on a scale of one inch equals one foot) showing interiors of rooms from a 16th-century Elizabethan room to a 1930s antique shop. (3) Then, a room of duck and other waterfowl decoys included a re-created duck pond and the techniques of making wooden-duck decoys. Across Route 25A, I entered the second of those three museums, the Carriage Museum. In 10 galleries on two floor levels, I looked at over 100 horse-drawn vehicles along with pictures and text. This museum helped me to better understand life in the pre-automobile days as I noticed horse-drawn vehicles for work and pleasure for everybody from royalty to ordinary people. On the way to the third museum, I passed by some of the smaller buildings: a one-room schoolhouse from 1877, a blacksmith shop from 1875, and a few barns and sheds from the 18th and 19th centuries. Once in the Art Museum, I saw paintings and drawings by an artist from the 19th century, William Sidney Mount, who once lived in Stony Brook. Many of these paintings and drawings depicted everyday people at work and leisure.</w:t>
      </w:r>
    </w:p>
    <w:p>
      <w:pPr>
        <w:pStyle w:val="Elite10"/>
        <w:rPr/>
      </w:pPr>
      <w:r>
        <w:rPr>
          <w:rFonts w:eastAsia="Courier New"/>
          <w:sz w:val="16"/>
        </w:rPr>
        <w:t xml:space="preserve">     </w:t>
      </w:r>
      <w:r>
        <w:rPr>
          <w:sz w:val="16"/>
        </w:rPr>
        <w:t xml:space="preserve">Sunday, August 11, I experienced a touch of England on this day because I visited the Old Westbury Gardens and Westbury House, 71 Old Westbury Rd., Old Westbury, LI, NY 11568 (516-333-0048). Built in 1906, the Westbury House looked similar to a 17th-century English mansion because the owner, John Shaffer Phipps, wanted to build a house that reminded his wife, Margarita Grace Phipps, of her childhood home in England. On both floors, many of the rooms displayed 17th-, 18th-, and 19th-century European- and Asian-antique furniture, artworks, and interior designs. From the drawing room, studies, ballroom, and dining room on the ground floor to the bedrooms on the upper floor, each room became more elaborate than the previous room! Finally, the 160 acres of formal gardens and woodlands added to that English countryside feeling. </w:t>
        <w:br/>
        <w:br/>
      </w:r>
      <w:r>
        <w:rPr>
          <w:b/>
          <w:bCs/>
          <w:sz w:val="16"/>
        </w:rPr>
        <w:t>VISITING DELAWARE IN SEPTEMBER</w:t>
      </w:r>
    </w:p>
    <w:p>
      <w:pPr>
        <w:pStyle w:val="Elite10"/>
        <w:rPr/>
      </w:pPr>
      <w:r>
        <w:rPr>
          <w:rFonts w:eastAsia="Courier New"/>
          <w:sz w:val="16"/>
        </w:rPr>
        <w:t xml:space="preserve">     </w:t>
      </w:r>
      <w:r>
        <w:rPr>
          <w:sz w:val="16"/>
        </w:rPr>
        <w:t>On the weekend of Saturday &amp; Sunday, September 7 &amp; 8, I stayed at a friend’s house in Delaware.</w:t>
      </w:r>
    </w:p>
    <w:p>
      <w:pPr>
        <w:pStyle w:val="Elite10"/>
        <w:rPr/>
      </w:pPr>
      <w:r>
        <w:rPr>
          <w:rFonts w:eastAsia="Courier New"/>
          <w:sz w:val="16"/>
        </w:rPr>
        <w:t xml:space="preserve">     </w:t>
      </w:r>
      <w:r>
        <w:rPr>
          <w:sz w:val="16"/>
        </w:rPr>
        <w:t>Saturday, September 8, found me exploring the historic section of the city of New Castle. (If you like the idea of walking on quaint-looking streets with buildings that date from the 18th and early-19th centuries, you will like walking through the historic section of New Castle!) At the first place I visited, the New Castle Court House Museum, 211 Delaware St., New Castle, DE 19720 (302-323-4453), I took a guided tour of the building. My guide explained to me that this 1732 building served as the state’s capitol building until 1777, when the capital moved to Dover. After this, the building served as the county court house until 1881, when the New Castle County Seat moved to Wilmington. Afterward, for the rest of the 19th century and for most of the 20th century, the city government and local businesses used this building. (Nowadays, it is a museum covering the history of Delaware, New Castle County, and the city of New Castle via several exhibits of items, pictures, and texts.) The New Castle Court House Museum also provided a self-guided walking-tour map of this section of the city.</w:t>
      </w:r>
    </w:p>
    <w:p>
      <w:pPr>
        <w:pStyle w:val="Elite10"/>
        <w:rPr/>
      </w:pPr>
      <w:r>
        <w:rPr>
          <w:rFonts w:eastAsia="Courier New"/>
          <w:sz w:val="16"/>
        </w:rPr>
        <w:t xml:space="preserve">     </w:t>
      </w:r>
      <w:r>
        <w:rPr>
          <w:sz w:val="16"/>
        </w:rPr>
        <w:t>Sunday, September 9, I arrived at Winterthur, Rte. 52, Winterthur, DE 19735 (302-888-4600). Back in the 1920s, Henry Francis du Pont (1880-1969) started collecting American antiques and old interiors of different homes in the USA. In 1951, he opened his estate at Winterthur to the public and displayed his American antiques, period rooms, and the adjoining gardens. Although there were special Discovery tours and Study tours of the period rooms in the main mansion (some of these tours require reservations and cost extra), a basic admission called the Estate Passport, honored for two consecutive days, included the gardens, a tram tour, the galleries, and a special gallery of soup tureens. I chose the Estate Passport and viewed American furniture and decorative arts in the galleries. The time spans for these items go as far back as the 17th century and up through the 19th century as nearby text explained the how and why certain interior and furniture styles changed through the years. I saw temporary exhibits displayed on the upper floor. When I visited there, the museum displayed silverware made by a New York silversmith, Myer Myers, 1723-1795. In the soup-tureen gallery, I looked at some very elaborate soup tureens from around the world that dated from the 18th century through the 20th century. Finally, on the tram tour, I glanced at the colorful gardens that enhanced the natural setting of the grounds surrounding the mansion and galleries.</w:t>
        <w:br/>
        <w:br/>
      </w:r>
      <w:r>
        <w:rPr>
          <w:b/>
          <w:bCs/>
          <w:sz w:val="16"/>
        </w:rPr>
        <w:t>TWO OVERNIGHT GETAWAYS IN MARYLAND</w:t>
      </w:r>
    </w:p>
    <w:p>
      <w:pPr>
        <w:pStyle w:val="Elite10"/>
        <w:rPr/>
      </w:pPr>
      <w:r>
        <w:rPr>
          <w:rFonts w:eastAsia="Courier New"/>
          <w:sz w:val="16"/>
        </w:rPr>
        <w:t xml:space="preserve">     </w:t>
      </w:r>
      <w:r>
        <w:rPr>
          <w:sz w:val="16"/>
        </w:rPr>
        <w:t>On Saturday &amp; Sunday, September 15 &amp; 16, I took a weekend getaway to Baltimore, Maryland. Later that week, Thursday &amp; Friday, September 19 &amp; 20, I did a weekday getaway to Annapolis, MD.</w:t>
      </w:r>
    </w:p>
    <w:p>
      <w:pPr>
        <w:pStyle w:val="Elite10"/>
        <w:rPr/>
      </w:pPr>
      <w:r>
        <w:rPr>
          <w:rFonts w:eastAsia="Courier New"/>
          <w:sz w:val="16"/>
        </w:rPr>
        <w:t xml:space="preserve">     </w:t>
      </w:r>
      <w:r>
        <w:rPr>
          <w:sz w:val="16"/>
        </w:rPr>
        <w:t xml:space="preserve">Sunday, September 15, I visited the Baltimore Museum of Art (BMA), Art Museum Dr. (N. Charles St. &amp; 31st St.), Baltimore (410-396-7100). The largest art museum in Maryland contained art from around the world covering time spans from ancient civilizations to the present day. The BMA was most famous for its modern art collection that showcased many Post World War II artworks made by different American and European artists, especially Andy Warhol; this place was equally famous for the large collection of Impressionist art donated by the Cone sisters. My favorite section, the American wing, presented paintings, furniture, decorative arts, and period rooms dating from the 17th century through the 20th century. The museum also showed a sizeable amount of European and Asian decorative arts, in addition to art from Africa, Oceania, and Native-American art. </w:t>
        <w:br/>
        <w:br/>
        <w:t xml:space="preserve">     Thursday, September 19, thus, I arrived at the historic section of Annapolis and started my visit with a tour of the Maryland State House on State Circle (410-974-3400). Completed in 1779, the Maryland State Government has used this building ever since. (Annapolis, MD, is the oldest state capital in continuous use.) After the tour, I walked around the surrounding streets. Because of its large collection of Georgian-styled buildings and other pre-1900 buildings, people have called Annapolis “the museum without walls!”</w:t>
        <w:br/>
        <w:br/>
        <w:t xml:space="preserve">     For my next issue (Winter 2003), I plan to report on a Washington, DC, regional-SF con and Philcon. Of course, the highlight of the next issue will be a report about my main trip to Canada as I visit the cities of Toronto, ON, and Montreal, PQ.</w:t>
      </w:r>
    </w:p>
    <w:p>
      <w:pPr>
        <w:pStyle w:val="Elite10"/>
        <w:rPr>
          <w:sz w:val="16"/>
        </w:rPr>
      </w:pPr>
      <w:r>
        <w:rPr>
          <w:rFonts w:eastAsia="Courier New"/>
          <w:sz w:val="16"/>
        </w:rPr>
        <w:t xml:space="preserve">     </w:t>
      </w:r>
      <w:r>
        <w:rPr>
          <w:sz w:val="16"/>
        </w:rPr>
        <w:t xml:space="preserve">In the meantime, I hope that the last few months of 2002 go well for us all, and everybody has a Happy Winter Solstice! </w:t>
      </w:r>
    </w:p>
    <w:sectPr>
      <w:headerReference w:type="even" r:id="rId5"/>
      <w:headerReference w:type="default" r:id="rId6"/>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Elite10">
    <w:name w:val="Elite 10"/>
    <w:basedOn w:val="Normal"/>
    <w:qForma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51:00Z</dcterms:created>
  <dc:creator>ABC</dc:creator>
  <dc:description/>
  <dc:language>en-US</dc:language>
  <cp:lastModifiedBy>User</cp:lastModifiedBy>
  <cp:lastPrinted>2002-08-01T23:47:00Z</cp:lastPrinted>
  <dcterms:modified xsi:type="dcterms:W3CDTF">2010-07-03T19:00:00Z</dcterms:modified>
  <cp:revision>97</cp:revision>
  <dc:subject/>
  <dc:title>Dotty's Dimensions -Third QTR 2002</dc:title>
</cp:coreProperties>
</file>