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ite10"/>
        <w:rPr>
          <w:sz w:val="16"/>
        </w:rPr>
      </w:pPr>
      <w:r>
        <w:rPr>
          <w:rFonts w:eastAsia="Courier New"/>
          <w:sz w:val="16"/>
        </w:rPr>
        <w:t xml:space="preserve">     </w:t>
      </w:r>
      <w:r>
        <w:rPr>
          <w:sz w:val="16"/>
        </w:rPr>
        <w:t xml:space="preserve">Greetings everyone. Until the space shuttles go back into service, Russia is the only country continuing with human space flight. That’s why I used this illustration loosely based on a Russian Soyuz rocket. </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4  Issue: 3</w:t>
                            </w:r>
                          </w:p>
                          <w:p>
                            <w:pPr>
                              <w:pStyle w:val="Caption"/>
                              <w:rPr/>
                            </w:pPr>
                            <w:r>
                              <w:rPr/>
                              <w:t>Date: Fall 2003</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4  Issue: 3</w:t>
                      </w:r>
                    </w:p>
                    <w:p>
                      <w:pPr>
                        <w:pStyle w:val="Caption"/>
                        <w:rPr/>
                      </w:pPr>
                      <w:r>
                        <w:rPr/>
                        <w:t>Date: Fall 20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1188720" cy="1737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3" r="-20" b="-13"/>
                                          <a:stretch>
                                            <a:fillRect/>
                                          </a:stretch>
                                        </pic:blipFill>
                                        <pic:spPr bwMode="auto">
                                          <a:xfrm>
                                            <a:off x="0" y="0"/>
                                            <a:ext cx="1188720" cy="1737995"/>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3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1188720" cy="1737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3" r="-20" b="-13"/>
                                    <a:stretch>
                                      <a:fillRect/>
                                    </a:stretch>
                                  </pic:blipFill>
                                  <pic:spPr bwMode="auto">
                                    <a:xfrm>
                                      <a:off x="0" y="0"/>
                                      <a:ext cx="1188720" cy="1737995"/>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3 by Dorothy M. Kurtz</w:t>
                      </w:r>
                    </w:p>
                  </w:txbxContent>
                </v:textbox>
                <w10:wrap type="square" side="largest"/>
              </v:rect>
            </w:pict>
          </mc:Fallback>
        </mc:AlternateContent>
      </w:r>
    </w:p>
    <w:p>
      <w:pPr>
        <w:pStyle w:val="Elite10"/>
        <w:rPr/>
      </w:pPr>
      <w:r>
        <w:rPr>
          <w:rFonts w:eastAsia="Courier New"/>
          <w:sz w:val="16"/>
        </w:rPr>
        <w:t xml:space="preserve">     </w:t>
      </w:r>
      <w:r>
        <w:rPr>
          <w:sz w:val="16"/>
        </w:rPr>
        <w:t xml:space="preserve">Starting with Volume #5, Issue #1 (Spring 2004), DOTTY’S DIMENSIONS will end its free trial period. The zines will be available on hardcopy or Word format only! A select group of people on my mailing list will receive free copies; the rest of you can order the zines according to the prices listed in the title box above. (If you pay by cheque or money order, make it payable to DIMENSIONAL PRESS.) Send your payment (and optionally a 3.5” 1.44 MB disk) to the address in the title box. If you have any questions, please write to me at the address in the title box or e-mail me at </w:t>
      </w:r>
      <w:hyperlink r:id="rId4">
        <w:r>
          <w:rPr>
            <w:rStyle w:val="InternetLink"/>
            <w:sz w:val="16"/>
          </w:rPr>
          <w:t>dottymk@yahoo.com</w:t>
        </w:r>
      </w:hyperlink>
      <w:r>
        <w:rPr>
          <w:sz w:val="16"/>
        </w:rPr>
        <w:t>.</w:t>
      </w:r>
    </w:p>
    <w:p>
      <w:pPr>
        <w:pStyle w:val="Elite10"/>
        <w:rPr/>
      </w:pPr>
      <w:r>
        <w:rPr>
          <w:rFonts w:eastAsia="Courier New"/>
          <w:sz w:val="16"/>
        </w:rPr>
        <w:t xml:space="preserve">     </w:t>
      </w:r>
      <w:r>
        <w:rPr>
          <w:sz w:val="16"/>
        </w:rPr>
        <w:t xml:space="preserve">Every once in a while, I’ll visit New York City for a day. This past June, I had lunch, and later, I walked through Manhattan’s Little Italy (along Mulberry St., between Canal and Broome Streets) and browsed at some of the shops. This area looked lively, but some of the restaurants were expensive. (Double-check the menu prices.) </w:t>
      </w:r>
    </w:p>
    <w:p>
      <w:pPr>
        <w:pStyle w:val="Elite10"/>
        <w:rPr/>
      </w:pPr>
      <w:r>
        <w:rPr>
          <w:rFonts w:eastAsia="Courier New"/>
          <w:sz w:val="16"/>
        </w:rPr>
        <w:t xml:space="preserve">     </w:t>
      </w:r>
      <w:r>
        <w:rPr>
          <w:sz w:val="16"/>
        </w:rPr>
        <w:t>In July, my fellow members of the Philadelphia Area Space Alliance and I spent the day at the Rose Center for Earth and Space. (For a full report about this place, read Volume #2, Issue #1, of DOTTY’S DIMENSIONS.)</w:t>
      </w:r>
    </w:p>
    <w:p>
      <w:pPr>
        <w:pStyle w:val="Elite10"/>
        <w:rPr/>
      </w:pPr>
      <w:r>
        <w:rPr>
          <w:rFonts w:eastAsia="Courier New"/>
          <w:sz w:val="16"/>
        </w:rPr>
        <w:t xml:space="preserve">     </w:t>
      </w:r>
      <w:r>
        <w:rPr>
          <w:sz w:val="16"/>
        </w:rPr>
        <w:t>Meanwhile, in this issue, I have two science fiction convention (SF con) reports: Shore Leave and Confluence. The main feature, however, is my vacation to New Brunswick and Prince Edward Island, Canada.</w:t>
      </w:r>
    </w:p>
    <w:p>
      <w:pPr>
        <w:pStyle w:val="Elite10"/>
        <w:rPr>
          <w:sz w:val="16"/>
        </w:rPr>
      </w:pPr>
      <w:r>
        <w:rPr>
          <w:rFonts w:eastAsia="Courier New"/>
          <w:sz w:val="16"/>
        </w:rPr>
        <w:t xml:space="preserve">     </w:t>
      </w:r>
      <w:r>
        <w:rPr>
          <w:sz w:val="16"/>
        </w:rPr>
        <w:t xml:space="preserve">If you would like more information about Confluence, write to Confluence, PO Box 3681, Pittsburgh, Pennsylvania 15230-3681. In addition, Lonely Planet is an Australian company that publishes budget guides; they have an interesting guide to Canada: </w:t>
      </w:r>
      <w:r>
        <w:rPr>
          <w:i/>
          <w:sz w:val="16"/>
        </w:rPr>
        <w:t>Lonely Planet Canada</w:t>
      </w:r>
      <w:r>
        <w:rPr>
          <w:sz w:val="16"/>
        </w:rPr>
        <w:t>, ISBN 1-74059-029-5, Lonely Planet Publications.</w:t>
        <w:br/>
        <w:br/>
      </w:r>
      <w:r>
        <w:rPr>
          <w:b/>
          <w:bCs/>
          <w:sz w:val="16"/>
        </w:rPr>
        <w:t>SHORE LEAVE 2003</w:t>
      </w:r>
    </w:p>
    <w:p>
      <w:pPr>
        <w:pStyle w:val="Elite10"/>
        <w:rPr/>
      </w:pPr>
      <w:r>
        <w:rPr>
          <w:rFonts w:eastAsia="Courier New"/>
          <w:sz w:val="16"/>
        </w:rPr>
        <w:t xml:space="preserve">     </w:t>
      </w:r>
      <w:r>
        <w:rPr>
          <w:sz w:val="16"/>
        </w:rPr>
        <w:t>For the weekend of July 11-13, I headed back toward Hunt Valley, Maryland, to attend Shore Leave. Similar to last year’s Shore Leave, I couldn’t stay at the con hotel, Marriott’s Hunt Valley Inn. Even though I tried to book earlier (about six months in advance), the hotel sold out all of the rooms last October. Thus, I once again booked a two-night stay at Marriott’s Courtyard hotel.</w:t>
      </w:r>
    </w:p>
    <w:p>
      <w:pPr>
        <w:pStyle w:val="Elite10"/>
        <w:rPr/>
      </w:pPr>
      <w:r>
        <w:rPr>
          <w:rFonts w:eastAsia="Courier New"/>
          <w:sz w:val="16"/>
        </w:rPr>
        <w:t xml:space="preserve">     </w:t>
      </w:r>
      <w:r>
        <w:rPr>
          <w:sz w:val="16"/>
        </w:rPr>
        <w:t>Friday, July 11, after I received my pre-registration membership, I offered to volunteer at this con. Therefore, I spent two hours as a “gofer” at the volunteer table. My duties included fetching people and items (stationary and refreshments) for the staff member manning this table, and I sometimes had to man the table myself when that staff member had to leave the table (due to nature calling). Most of the time, I just sat there and answered questions from con members. (The most popular answer involved giving the time of day to these fans.) When my two hours were up, I walked through the Dealers’ Room. I noticed that about 25% of the dealers sold reading material (mostly media tie-in SF books, magazines, and fanzines), and the rest sold other merchandise: SF toys, pictures, posters, jewelry, sculptures, badges, pins, buttons, videos, costumes, and other items. Then, I attended a presentation about amateur astronomy.</w:t>
      </w:r>
    </w:p>
    <w:p>
      <w:pPr>
        <w:pStyle w:val="Elite10"/>
        <w:rPr/>
      </w:pPr>
      <w:r>
        <w:rPr>
          <w:rFonts w:eastAsia="Courier New"/>
          <w:sz w:val="16"/>
        </w:rPr>
        <w:t xml:space="preserve">     </w:t>
      </w:r>
      <w:r>
        <w:rPr>
          <w:sz w:val="16"/>
        </w:rPr>
        <w:t>Saturday, July 12, I did autograph-line duty. Some of my chores included going to the Dealers’ Room (from the Ballroom-Assembly corridor) and announcing on the microphone which fans wearing certain badge numbers could go down to the Assembly corridor and line up for con guests’ autographs. I also answered more questions from fans (once I was back in the Assembly corridor), and I placed certain fans, such as handicapped and other people with special needs, into a shorter autograph line. (In order to ensure that most con members got a chance to receive an autograph, the con staff announced that con members wearing certain badge numbers could line up. For example, badge numbers one to 100 lined up for autographs first. After this line got shorter, the con staff decided to go up to, maybe, 300, and later to 700. Then, I called higher and higher badge numbers as those three hours went on. Finally, the con staff allowed all con members to line up for autographs. Of course, as the badge numbers went up, I had to travel up to the Dealers’ Room to announce this; I did a lot of running that day!) After my three hours were up, I toured the Art Show rooms. The first room displayed paintings and drawings, and the second room showed other mediums: sculptures, jewelry, glassware, ceramics, and other things. About 75% of the art themes covered fantasy, and the rest exhibited media SF and space exploration.</w:t>
      </w:r>
    </w:p>
    <w:p>
      <w:pPr>
        <w:pStyle w:val="Elite10"/>
        <w:rPr/>
      </w:pPr>
      <w:r>
        <w:rPr>
          <w:rFonts w:eastAsia="Courier New"/>
          <w:sz w:val="16"/>
        </w:rPr>
        <w:t xml:space="preserve">     </w:t>
      </w:r>
      <w:r>
        <w:rPr>
          <w:sz w:val="16"/>
        </w:rPr>
        <w:t xml:space="preserve">For Saturday night, I spent another three hours on autograph-line duty doing similar chores as I did earlier that day (only the guests signing autographs were different). Then, after my three hours were up, I took a quick peek at the green room for the costumers in the Masquerade. Unlike the regional-SF cons, these contestants sat in rows of seats (not dens), and I noticed that there were about 30 entries. Most of those costumers wore media-SF costumes (especially copied from </w:t>
      </w:r>
      <w:r>
        <w:rPr>
          <w:i/>
          <w:sz w:val="16"/>
        </w:rPr>
        <w:t>Star Trek</w:t>
      </w:r>
      <w:r>
        <w:rPr>
          <w:sz w:val="16"/>
        </w:rPr>
        <w:t xml:space="preserve"> and </w:t>
      </w:r>
      <w:r>
        <w:rPr>
          <w:i/>
          <w:sz w:val="16"/>
        </w:rPr>
        <w:t>Babylon 5</w:t>
      </w:r>
      <w:r>
        <w:rPr>
          <w:sz w:val="16"/>
        </w:rPr>
        <w:t>) and a few (about 25%) wore fantasy costumes.</w:t>
      </w:r>
    </w:p>
    <w:p>
      <w:pPr>
        <w:pStyle w:val="Elite10"/>
        <w:rPr/>
      </w:pPr>
      <w:r>
        <w:rPr>
          <w:rFonts w:eastAsia="Courier New"/>
          <w:sz w:val="16"/>
        </w:rPr>
        <w:t xml:space="preserve">     </w:t>
      </w:r>
      <w:r>
        <w:rPr>
          <w:sz w:val="16"/>
        </w:rPr>
        <w:t xml:space="preserve">Sunday, July 13, I spent two more hours on autograph-line duty. Unlike Saturday, Sunday proved less hectic because not as many people attended that day. Therefore, in addition to similar duties as I did on Saturday, I also had to fetch refreshments for the guests and staff (to and from the café and the Assembly corridor). After this, I earned the 10 hours needed to receive a free membership for next year’s Shore Leave. </w:t>
      </w:r>
    </w:p>
    <w:p>
      <w:pPr>
        <w:pStyle w:val="Elite10"/>
        <w:rPr>
          <w:sz w:val="16"/>
        </w:rPr>
      </w:pPr>
      <w:r>
        <w:rPr>
          <w:rFonts w:eastAsia="Courier New"/>
          <w:sz w:val="16"/>
        </w:rPr>
        <w:t xml:space="preserve">     </w:t>
      </w:r>
      <w:r>
        <w:rPr>
          <w:sz w:val="16"/>
        </w:rPr>
        <w:t>To sum up the con--I am still impressed with their programming tracks, especially the science track. As for the hotel, I plan to book even earlier (such as earlier than six months). I hope that next year I’ll get a room in the con hotel, but if not, there are always other hotels nearby.</w:t>
        <w:br/>
        <w:br/>
      </w:r>
      <w:r>
        <w:rPr>
          <w:b/>
          <w:bCs/>
          <w:sz w:val="16"/>
        </w:rPr>
        <w:t>CONFLUENCE 2003</w:t>
      </w:r>
    </w:p>
    <w:p>
      <w:pPr>
        <w:pStyle w:val="Elite10"/>
        <w:rPr/>
      </w:pPr>
      <w:r>
        <w:rPr>
          <w:rFonts w:eastAsia="Courier New"/>
          <w:sz w:val="16"/>
        </w:rPr>
        <w:t xml:space="preserve">     </w:t>
      </w:r>
      <w:r>
        <w:rPr>
          <w:sz w:val="16"/>
        </w:rPr>
        <w:t>Friday, July 25, I took the long, long drive (almost 10 hours, counting two rest-stop breaks on the way) to the Four Points Sheraton, Pittsburgh, Pennsylvania (about 18 miles from downtown and six miles from the airport), and attended Confluence, the Pittsburgh Area SF con. The Pittsburgh Area Realtime Scientifiction Enthusiasts Club (PARSEC) started running these cons in the late-1980s.</w:t>
      </w:r>
    </w:p>
    <w:p>
      <w:pPr>
        <w:pStyle w:val="Elite10"/>
        <w:rPr/>
      </w:pPr>
      <w:r>
        <w:rPr>
          <w:rFonts w:eastAsia="Courier New"/>
          <w:sz w:val="16"/>
        </w:rPr>
        <w:t xml:space="preserve">     </w:t>
      </w:r>
      <w:r>
        <w:rPr>
          <w:sz w:val="16"/>
        </w:rPr>
        <w:t>Because Confluence was a small con compared to other SF cons, the con committee didn’t need any help; so, this con report will be in my usual play-by-play style: (1), (2), (3), and so forth. The first room I entered, (1) the Art Show, proved to be smaller than most regional-SF cons. The artists’ favorite medium became paintings and drawings by about 90%, and the remaining mediums showed sculptures and jewelry. Around 90% of the artists exhibited fantasy themes, and the rest of the artists presented space themes. Then, I entered (2) the Dealers’ Room. Although this room looked smaller than Dealers’ Rooms at other SF cons that I’ve been to, unlike them, about 90% of the dealers sold reading material: books, magazines, and semi-pro-zines. The remaining dealers sold other merchandise: jewelry, CDs, audiotapes, t-shirts, and so on. The first panel I attended, (3) First Con, the panelists mentioned what to expect at both this con and at other SF cons. Next, I peeked at (4) the Con Suite. Similar to other SF cons, the con committee provided food, soft drinks, and a chance to talk to other SF fans. Back in the panel-room area, I listened to a talk called (5) Freelancer (writing). Here, the panelists explained what kind of manuscript format most editors preferred. Before I retired for the night, I sat in on the following panel: (6) New SF Writers: The Next Generation. This panel of published writers talked about what attracted them to SF.</w:t>
      </w:r>
    </w:p>
    <w:p>
      <w:pPr>
        <w:pStyle w:val="Elite10"/>
        <w:rPr/>
      </w:pPr>
      <w:r>
        <w:rPr>
          <w:rFonts w:eastAsia="Courier New"/>
          <w:sz w:val="16"/>
        </w:rPr>
        <w:t xml:space="preserve">     </w:t>
      </w:r>
      <w:r>
        <w:rPr>
          <w:sz w:val="16"/>
        </w:rPr>
        <w:t xml:space="preserve">Saturday, July 26, I listened to a lecture that turned into a game about (7) Artificial Intelligence and of how computers could negotiate differently from humans. At the next panel, (8) SF and University, the panel mentioned how the SF genre became respectable enough to teach at different colleges and universities compared to 50 years ago or more. Then, I attended one more panel before dinner, (9) Women in SF (writing), 1927 to 1960. Because many people thought SF was low-class literature years ago, some woman SF writers used pen names because of genre discrimination not gender discrimination. </w:t>
      </w:r>
    </w:p>
    <w:p>
      <w:pPr>
        <w:pStyle w:val="Elite10"/>
        <w:rPr/>
      </w:pPr>
      <w:r>
        <w:rPr>
          <w:rFonts w:eastAsia="Courier New"/>
          <w:sz w:val="16"/>
        </w:rPr>
        <w:t xml:space="preserve">     </w:t>
      </w:r>
      <w:r>
        <w:rPr>
          <w:sz w:val="16"/>
        </w:rPr>
        <w:t xml:space="preserve">After dinner, I attended more panels and events: (10) Journalism, and how well do journalists cover science accurately? Later, (11) the Guest of Honor, SF author Allen Steele, explained in a interview his early interest in SF and how he started writing SF. I also saw Allen Steele at a panel about (12) the Changing Nature of Hard SF. At the next talk, (13) Signal to Noise, the panel gave hints on how to deal with interference when you write, draw, present, or perform. Then, I saw a musical play (14) called </w:t>
      </w:r>
      <w:r>
        <w:rPr>
          <w:i/>
          <w:sz w:val="16"/>
        </w:rPr>
        <w:t>The Music Caves</w:t>
      </w:r>
      <w:r>
        <w:rPr>
          <w:sz w:val="16"/>
        </w:rPr>
        <w:t xml:space="preserve">, a musical comedy based on Isaac Asimov’s story </w:t>
      </w:r>
      <w:r>
        <w:rPr>
          <w:i/>
          <w:sz w:val="16"/>
        </w:rPr>
        <w:t>Caves of Steel</w:t>
      </w:r>
      <w:r>
        <w:rPr>
          <w:sz w:val="16"/>
        </w:rPr>
        <w:t xml:space="preserve">, with the music from </w:t>
      </w:r>
      <w:r>
        <w:rPr>
          <w:i/>
          <w:sz w:val="16"/>
        </w:rPr>
        <w:t>The</w:t>
      </w:r>
      <w:r>
        <w:rPr>
          <w:sz w:val="16"/>
        </w:rPr>
        <w:t xml:space="preserve"> </w:t>
      </w:r>
      <w:r>
        <w:rPr>
          <w:i/>
          <w:sz w:val="16"/>
        </w:rPr>
        <w:t>Music Man</w:t>
      </w:r>
      <w:r>
        <w:rPr>
          <w:sz w:val="16"/>
        </w:rPr>
        <w:t xml:space="preserve">. (The writers of this play substituted their own parody lyrics to the tunes from </w:t>
      </w:r>
      <w:r>
        <w:rPr>
          <w:i/>
          <w:iCs/>
          <w:sz w:val="16"/>
        </w:rPr>
        <w:t>The Music Man</w:t>
      </w:r>
      <w:r>
        <w:rPr>
          <w:sz w:val="16"/>
        </w:rPr>
        <w:t xml:space="preserve">.) Although you didn’t have to had read Asimov’s story to understand this play or seen </w:t>
      </w:r>
      <w:r>
        <w:rPr>
          <w:i/>
          <w:sz w:val="16"/>
        </w:rPr>
        <w:t>The Music Man</w:t>
      </w:r>
      <w:r>
        <w:rPr>
          <w:sz w:val="16"/>
        </w:rPr>
        <w:t>, it helped if you did both to appreciate this show better. The basic plot involved a policeman, with the help of a robot, trying to solve a murder in a futuristic New York City. I found this play funny and amusing. Before calling it a night, I listened to (15) SF and Fantasy Poetry.</w:t>
      </w:r>
    </w:p>
    <w:p>
      <w:pPr>
        <w:pStyle w:val="Elite10"/>
        <w:rPr/>
      </w:pPr>
      <w:r>
        <w:rPr>
          <w:rFonts w:eastAsia="Courier New"/>
          <w:sz w:val="16"/>
        </w:rPr>
        <w:t xml:space="preserve">     </w:t>
      </w:r>
      <w:r>
        <w:rPr>
          <w:sz w:val="16"/>
        </w:rPr>
        <w:t>Sunday, July 27, I only attended one event before that long drive home: (16) A Look at 51 Pegasi, location of the first-discovered extra-solar planets. SF writer Hal Clement showed slides of star systems, scales, and graphs as he talked about how astronomers looked for extra-solar planets.</w:t>
      </w:r>
    </w:p>
    <w:p>
      <w:pPr>
        <w:pStyle w:val="Elite10"/>
        <w:rPr>
          <w:sz w:val="16"/>
        </w:rPr>
      </w:pPr>
      <w:r>
        <w:rPr>
          <w:rFonts w:eastAsia="Courier New"/>
          <w:sz w:val="16"/>
        </w:rPr>
        <w:t xml:space="preserve">     </w:t>
      </w:r>
      <w:r>
        <w:rPr>
          <w:sz w:val="16"/>
        </w:rPr>
        <w:t>Finally, I headed home. In summary, I enjoyed this con. Although it didn’t have many tracks of programming (compared to Balticon or Philcon), what few there were, I found interesting. I will most likely return in a few years, but because of the long driving time, I’ll either fly or take a train!</w:t>
        <w:br/>
        <w:br/>
      </w:r>
      <w:r>
        <w:rPr>
          <w:b/>
          <w:bCs/>
          <w:sz w:val="16"/>
        </w:rPr>
        <w:t>CANADA 2003: A VISIT TO NEW BRUNSWICK AND PRINCE EDWARD ISLAND</w:t>
      </w:r>
    </w:p>
    <w:p>
      <w:pPr>
        <w:pStyle w:val="Elite10"/>
        <w:rPr/>
      </w:pPr>
      <w:r>
        <w:rPr>
          <w:rFonts w:eastAsia="Courier New"/>
          <w:sz w:val="16"/>
        </w:rPr>
        <w:t xml:space="preserve">     </w:t>
      </w:r>
      <w:r>
        <w:rPr>
          <w:sz w:val="16"/>
        </w:rPr>
        <w:t>Monday, September 8, I flew on Air Canada in one their small Canadian Regional Jets (50 seats) to first, Toronto, and a few hours later, to Saint John, NB. (By the way, don‘t abbreviate Saint John, NB; this is to avoid confusion with St. John’s, Newfoundland.) The Saint John, NB, Regional Airport building looked so small that it could fit into one of Toronto’s Pearson International Airport’s terminals. Just the same, I had no trouble getting a taxi into town and directly to my hotel: the Parkerhouse Inn, 71 Sidney St. (506-652-5054). Located right around the corner from King’s Square and the center of town, I stayed for four nights in this colorful and charming Victorian-styled inn. For the price of a room alone in a three- to four-star business hotel, I slept in a suite, and the price included continental breakfast. Warning--this hotel didn’t have an elevator (lift), and I had to climb two flights of stairs to get to my suite. Advanced reservations proved a good idea because the hotel only had eight units, and the owners accepted major credit cards.</w:t>
      </w:r>
    </w:p>
    <w:p>
      <w:pPr>
        <w:pStyle w:val="Elite10"/>
        <w:rPr/>
      </w:pPr>
      <w:r>
        <w:rPr>
          <w:rFonts w:eastAsia="Courier New"/>
          <w:sz w:val="16"/>
        </w:rPr>
        <w:t xml:space="preserve">     </w:t>
      </w:r>
      <w:r>
        <w:rPr>
          <w:sz w:val="16"/>
        </w:rPr>
        <w:t xml:space="preserve">Tuesday, September 9, I visited the New Brunswick Museum, Market Square (506-643-2300). On three levels of this museum, I learned about the natural and human history, geography, and industries that made up the province of NB. Starting on the third floor, I viewed fine art in paintings, drawings, and sculptures as well as decorative art in furniture and other items. The second level displayed natural history and included a special emphasis on the floral and fauna of NB via displays of animals, plants, rocks and minerals, and videos that presented the natural beauty of this province. On the first level, the Industry Gallery showed those industries that NB was once famous for: lumber, shipbuilding, and other products, large and small, by way of re-created workshops, shipyards, period rooms, displayed items, and videos. In addition to this, I saw an hour-long film that presented the floral and fauna in and near the Bay of Fundy. </w:t>
      </w:r>
    </w:p>
    <w:p>
      <w:pPr>
        <w:pStyle w:val="Elite10"/>
        <w:rPr/>
      </w:pPr>
      <w:r>
        <w:rPr>
          <w:rFonts w:eastAsia="Courier New"/>
          <w:sz w:val="16"/>
        </w:rPr>
        <w:t xml:space="preserve">     </w:t>
      </w:r>
      <w:r>
        <w:rPr>
          <w:sz w:val="16"/>
        </w:rPr>
        <w:t>Wednesday, September 10, I did a lot of walking because I visited the Old City Market, 47 Charlotte St. (506-658-2820). Since 1876, the merchants in this enclosed market (with a roof that looked similar to an inverted ship’s hull) sold many forms of food and some other non-food items. I’m glad I ate breakfast before entering this market because the varieties of food were vast: meats, produce, baked goods, dairy, snacks, and so forth. The non-food merchandise proved just as interesting: t-shirts, crafts, jewelry, souvenirs, and so on. Later, I walked even more when I took a self tour of the historic area of Saint John, the Trinity Royal Preservation Area. For these next few hours, I glanced at mostly brick Victorian-styled buildings that postdated the 1877 fire, which burnt down two-thirds of the city.</w:t>
      </w:r>
    </w:p>
    <w:p>
      <w:pPr>
        <w:pStyle w:val="Elite10"/>
        <w:rPr/>
      </w:pPr>
      <w:r>
        <w:rPr>
          <w:rFonts w:eastAsia="Courier New"/>
          <w:sz w:val="16"/>
        </w:rPr>
        <w:t xml:space="preserve">     </w:t>
      </w:r>
      <w:r>
        <w:rPr>
          <w:sz w:val="16"/>
        </w:rPr>
        <w:t>Thursday, September 11, I took a city bus westbound through the western part of the city and to my next destination: Reversing Falls (506-658-2937). The “falls” have occurred underwater and behaved according to a unique phenomenon caused by a combination of the shape of the bay and the moon’s phases. When the salt-water Bay of Fundy overpowered the fresh-water Saint John River, a series of rapids and whirlpools transpired on the river’s surface. A 15-minute film explained the phenomenon in detail. Despite being near a busy traffic bridge spanning the river and the Irving Pulp and Paper Ltd. Mill, this section of the Saint John River was worth the special trip to observe one of nature’s quirks.</w:t>
      </w:r>
    </w:p>
    <w:p>
      <w:pPr>
        <w:pStyle w:val="Elite10"/>
        <w:rPr/>
      </w:pPr>
      <w:r>
        <w:rPr>
          <w:rFonts w:eastAsia="Courier New"/>
          <w:sz w:val="16"/>
        </w:rPr>
        <w:t xml:space="preserve">     </w:t>
      </w:r>
      <w:r>
        <w:rPr>
          <w:sz w:val="16"/>
        </w:rPr>
        <w:t>Friday, September 12, I checked out of my hotel and walked over to the Hertz Rent-A-Car office. Nevertheless, despite having booked for a compact to a mid-sized car two weeks ago, the rental agent tried to rent me a van! After I complained, the agent negotiated a larger car. Thus, I went on my way to Moncton, NB, first, then later, I continued to Prince Edward Island. During my break at Moncton, I stopped at Canada’s third-most-visited natural attraction: Magnetic Hill, Exit 450 off Trans Canada Highway #2 (506-858-8841). I won’t go into the details here, but at the bottom of this hill, after putting the car into neutral and releasing the brake, the car traveled uphill backwards. Nearby, Wharf Village had the usual tourist-styled shops selling gifts and souvenirs as well as literature explaining in detail why Magnetic Hill worked the way it did. Soon, I was back on the road again, and I crossed the Confederation Bridge (opened in 1997) that connected NB to PEI. Here, I passed through pastoral landscapes of farms, small towns, and villages surrounded by hills of bright green grass that contrasted with equally bright red soil. The scene became more suburban as I entered Charlottetown and arrived at my hotel: the Quality Inn On the Hill, 150 Euston St. (902-894-8572). Within walking distance to most of the attractions in historic Charlottetown, this standard motor inn provided most of the amenities anyone associated with that style of accommodations.</w:t>
      </w:r>
    </w:p>
    <w:p>
      <w:pPr>
        <w:pStyle w:val="Elite10"/>
        <w:rPr/>
      </w:pPr>
      <w:r>
        <w:rPr>
          <w:rFonts w:eastAsia="Courier New"/>
          <w:sz w:val="16"/>
        </w:rPr>
        <w:t xml:space="preserve">     </w:t>
      </w:r>
      <w:r>
        <w:rPr>
          <w:sz w:val="16"/>
        </w:rPr>
        <w:t xml:space="preserve">Saturday, September 13, I took the first of the Prince Edward Island Sightseeing (bus or van) Tours (902-566-9970). On this two-hour tour of Charlottetown, the tour guide took me to the Province House National Historic Site, 165 Richmond St. (902-566-7626). Thus, I saw a brief film about the first of the meetings (1864) that led to the founding of the dominion of Canada (July 1, 1867). Afterward, I toured the different rooms in this 19th-century building while the tour guide explained the history and function of those rooms as well as how the PEI government worked. Later, the guide drove through different residential and business areas of town as he talked about the history of the area. After the tour, I visited Founder’s Hall, 8 Prince St. (902-368-1864). Wearing a headset, as well as by way of videos, exhibits, and tableau, I learned about the events that took place in that 1864 Charlottetown Conference that led to the July 1, 1867, birth of Canada. Other rooms highlighted the growth of Canada as different provinces and territories joined the dominion. (PEI didn’t join until 1873.) Finally, a brief video showed a quick cross-country look at most of present-day Canada. </w:t>
      </w:r>
    </w:p>
    <w:p>
      <w:pPr>
        <w:pStyle w:val="Elite10"/>
        <w:rPr/>
      </w:pPr>
      <w:r>
        <w:rPr>
          <w:rFonts w:eastAsia="Courier New"/>
          <w:sz w:val="16"/>
        </w:rPr>
        <w:t xml:space="preserve">     </w:t>
      </w:r>
      <w:r>
        <w:rPr>
          <w:sz w:val="16"/>
        </w:rPr>
        <w:t xml:space="preserve">Sunday, September 14, the tour bus picked me up for an all-day tour of the Land of Anne. By Anne, I mean the fictional character Anne Shirley from the novels by Lucy Maud Montgomery (1874-1942). The author’s famous first novel, </w:t>
      </w:r>
      <w:r>
        <w:rPr>
          <w:i/>
          <w:sz w:val="16"/>
        </w:rPr>
        <w:t>Anne of the Green Gables</w:t>
      </w:r>
      <w:r>
        <w:rPr>
          <w:sz w:val="16"/>
        </w:rPr>
        <w:t>, took place in Cavendish or “Avonlea,” as she called it in her novels. Some of the guidebooks I’ve read mentioned that PEI’s shops sold all kinds of “Anne” merchandise; nevertheless, I saw shops in NB selling “Anne” merchandise as well. As I got closer to Cavendish, however, the “Anne” items became more numerous. Again, this tour guide gave a quick history of the area while on the way to six stops: (1) At a fishing village where he demonstrated how to catch a lobster. (2) Then, we visited Cavendish and the Green Gables House (902-963-7874), the real home of Lucy’s cousins and the inspiration for the fictional house where Anne lived. Because it has been the most popular attraction on PEI, people from all around the world visited this house. I toured two floors that consisted of rooms decorated in a late-19th-century style, and the admission included a seven-minute film about Lucy Maud Montgomery. The nearby farm buildings displayed tools and items anybody would have seen on a late-19th-century farm, while pictures and text informed visitors about farm life during that time. (3) The PEI Preserve Company and its nearby restaurant provided lunch and a chance to look at more gift and souvenir shops. (4) Next, we saw L. M. Montgomery’s birthplace, a small Victorian-Gingerbread-styled house that also showed a display of Lucy’s 1911 wedding gown. (5) Another stop included the house where Lucy got married; that house also belonged to her aunt. (6) Finally, PEI National Park became the last stop as I viewed Cavendish Beach in one direction and some scenic red-sand cliffs in the other direction.</w:t>
      </w:r>
    </w:p>
    <w:p>
      <w:pPr>
        <w:pStyle w:val="Elite10"/>
        <w:rPr/>
      </w:pPr>
      <w:r>
        <w:rPr>
          <w:rFonts w:eastAsia="Courier New"/>
          <w:sz w:val="16"/>
        </w:rPr>
        <w:t xml:space="preserve">     </w:t>
      </w:r>
      <w:r>
        <w:rPr>
          <w:sz w:val="16"/>
        </w:rPr>
        <w:t>Monday, September 15, I felt glad to take a half-day tour on a South Shore Excursion of PEI. Our tour guide also described a quick history of the area before the first stop: Victoria-by-the-Sea. This small village of only four blocks showed some interesting shops selling crafts, the usual souvenirs, and a chocolate shop, all housed in quaint clapboard or shingled buildings. Mass tourism hasn’t discovered this place yet (unlike Cavendish). The next stop took me to the Confederation Bridge and Gateway Village, a village of shops and The Visitor Centre. Here, I saw a small museum that showcased the history of PEI, the Confederation Bridge, and the attractions to be found on this island via exhibits (including some interesting hands-on exhibits) and videos. As always, the village also contained shops selling most anything to do with PEI (including its share of “Anne” merchandise). Finally, the tour bus drove through Summerside, the second largest city on PEI, where I glanced at some picturesque Victorian and Edwardian houses before heading back to Charlottetown.</w:t>
      </w:r>
    </w:p>
    <w:p>
      <w:pPr>
        <w:pStyle w:val="Elite10"/>
        <w:rPr/>
      </w:pPr>
      <w:r>
        <w:rPr>
          <w:rFonts w:eastAsia="Courier New"/>
          <w:sz w:val="16"/>
        </w:rPr>
        <w:t xml:space="preserve">     </w:t>
      </w:r>
      <w:r>
        <w:rPr>
          <w:sz w:val="16"/>
        </w:rPr>
        <w:t>Tuesday, September 16, the tour bus took me on a half-day tour of an Excursion to the East. Once again, the tour guide told us a brief history of this area before making four stops: (1) Orwell Corner Historic Village, a lovely restored 1895 village where the tour guide showed me the farm, blacksmith shop, general store, schoolhouse, and church. (2) In the town of Murray River, I saw shops that sold crafts and artworks made by PEI artists. (3) At Rossignol Estates, PEI’s only winery, I looked at a vineyard and art gallery as well as a panoramic view of the Northumberland Strait. (4) Finally, Wood Island Lighthouse showed views of the coastal scenery of PEI’s red-soil cliffs topped by green grass. Overall, PEI was a colorful island and well worth visiting for a vacation.</w:t>
      </w:r>
    </w:p>
    <w:p>
      <w:pPr>
        <w:pStyle w:val="Elite10"/>
        <w:rPr/>
      </w:pPr>
      <w:r>
        <w:rPr>
          <w:rFonts w:eastAsia="Courier New"/>
          <w:sz w:val="16"/>
        </w:rPr>
        <w:t xml:space="preserve">     </w:t>
      </w:r>
      <w:r>
        <w:rPr>
          <w:sz w:val="16"/>
        </w:rPr>
        <w:t>Wednesday, September 17, I traveled back from Charlottetown, PEI, to Saint John, NB, and on to the Delta Brunswick Hotel, 39 King St. (506-648-1981). This has been a standard business hotel that also included an underground connection to the Brunswick Square Shopping Centre. I thought this would be my last night in Canada, but Hurricane Isabel had other plans.</w:t>
      </w:r>
    </w:p>
    <w:p>
      <w:pPr>
        <w:pStyle w:val="Elite10"/>
        <w:rPr>
          <w:sz w:val="16"/>
        </w:rPr>
      </w:pPr>
      <w:r>
        <w:rPr>
          <w:rFonts w:eastAsia="Courier New"/>
          <w:sz w:val="16"/>
        </w:rPr>
        <w:t xml:space="preserve">     </w:t>
      </w:r>
      <w:r>
        <w:rPr>
          <w:sz w:val="16"/>
        </w:rPr>
        <w:t xml:space="preserve">Thursday, September 18, upon arriving at Saint John Airport, I was not surprised when the ticket agent told me that Air Canada could only take me as far as Toronto for that day because the flight to Philadelphia was cancelled due to Philadelphia International Airport shutting down--thanks to Isabel. Therefore, after flying to Toronto, I stayed at a nearby Comfort Inn. </w:t>
      </w:r>
    </w:p>
    <w:p>
      <w:pPr>
        <w:pStyle w:val="Elite10"/>
        <w:rPr/>
      </w:pPr>
      <w:r>
        <w:rPr>
          <w:rFonts w:eastAsia="Courier New"/>
          <w:sz w:val="16"/>
        </w:rPr>
        <w:t xml:space="preserve">     </w:t>
      </w:r>
      <w:r>
        <w:rPr>
          <w:sz w:val="16"/>
        </w:rPr>
        <w:t>Friday, September 19, I took the second leg of my flight from Toronto to Philadelphia and concluded a successful trip.</w:t>
        <w:br/>
        <w:br/>
        <w:t xml:space="preserve">     For my next issue, Winter 2004, I plan to attend three cons: a comic book/animation con in New York; the Washington, DC, area SF con; and Philcon. I will also be taking some quick weekend trips: Washington, DC; New Jersey; and Pennsylvania.</w:t>
        <w:br/>
        <w:t xml:space="preserve">     In the meantime, I hope everybody has a happy winter solstice. I’ll be back in touch in 2004!</w:t>
      </w:r>
    </w:p>
    <w:sectPr>
      <w:headerReference w:type="even" r:id="rId5"/>
      <w:headerReference w:type="default" r:id="rId6"/>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Elite10">
    <w:name w:val="Elite 10"/>
    <w:basedOn w:val="Normal"/>
    <w:qForma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ttymk@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20:00Z</dcterms:created>
  <dc:creator>ABC</dc:creator>
  <dc:description/>
  <dc:language>en-US</dc:language>
  <cp:lastModifiedBy>User</cp:lastModifiedBy>
  <cp:lastPrinted>2003-09-25T20:30:00Z</cp:lastPrinted>
  <dcterms:modified xsi:type="dcterms:W3CDTF">2010-07-03T19:03:00Z</dcterms:modified>
  <cp:revision>104</cp:revision>
  <dc:subject/>
  <dc:title>Dotty's Dimensions -Third QTR 2003</dc:title>
</cp:coreProperties>
</file>