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ite10"/>
        <w:rPr>
          <w:sz w:val="16"/>
        </w:rPr>
      </w:pPr>
      <w:r>
        <w:rPr>
          <w:rFonts w:eastAsia="Courier New"/>
          <w:sz w:val="16"/>
        </w:rPr>
        <w:t xml:space="preserve">     </w:t>
      </w:r>
      <w:r>
        <w:rPr>
          <w:sz w:val="16"/>
        </w:rPr>
        <w:t>Greetings, I hope your summer went well.</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keepNext w:val="false"/>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keepNext w:val="false"/>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5  Issue: 3</w:t>
                            </w:r>
                          </w:p>
                          <w:p>
                            <w:pPr>
                              <w:pStyle w:val="Caption"/>
                              <w:rPr/>
                            </w:pPr>
                            <w:r>
                              <w:rPr/>
                              <w:t>Date: Fall 2004</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5  Issue: 3</w:t>
                      </w:r>
                    </w:p>
                    <w:p>
                      <w:pPr>
                        <w:pStyle w:val="Caption"/>
                        <w:rPr/>
                      </w:pPr>
                      <w:r>
                        <w:rPr/>
                        <w:t>Date: Fall 2004</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435100" cy="183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5" r="-20" b="-15"/>
                                          <a:stretch>
                                            <a:fillRect/>
                                          </a:stretch>
                                        </pic:blipFill>
                                        <pic:spPr bwMode="auto">
                                          <a:xfrm>
                                            <a:off x="0" y="0"/>
                                            <a:ext cx="1435100" cy="1831975"/>
                                          </a:xfrm>
                                          <a:prstGeom prst="rect">
                                            <a:avLst/>
                                          </a:prstGeom>
                                        </pic:spPr>
                                      </pic:pic>
                                    </a:graphicData>
                                  </a:graphic>
                                </wp:inline>
                              </w:drawing>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  PMB 144</w:t>
                            </w:r>
                          </w:p>
                          <w:p>
                            <w:pPr>
                              <w:pStyle w:val="Normal"/>
                              <w:jc w:val="center"/>
                              <w:rPr>
                                <w:b/>
                                <w:b/>
                              </w:rPr>
                            </w:pPr>
                            <w:r>
                              <w:rPr>
                                <w:b/>
                              </w:rPr>
                              <w:t xml:space="preserve">219 BERLIN RD STE. P </w:t>
                            </w:r>
                          </w:p>
                          <w:p>
                            <w:pPr>
                              <w:pStyle w:val="Normal"/>
                              <w:jc w:val="center"/>
                              <w:rPr>
                                <w:b/>
                                <w:b/>
                              </w:rPr>
                            </w:pPr>
                            <w:r>
                              <w:rPr>
                                <w:b/>
                              </w:rPr>
                              <w:t>CHERRY HILL, NJ 08034-3529</w:t>
                            </w:r>
                          </w:p>
                          <w:p>
                            <w:pPr>
                              <w:pStyle w:val="Normal"/>
                              <w:rPr/>
                            </w:pPr>
                            <w:r>
                              <w:rPr/>
                              <w:t>Copyright © 2004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435100" cy="183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5" r="-20" b="-15"/>
                                    <a:stretch>
                                      <a:fillRect/>
                                    </a:stretch>
                                  </pic:blipFill>
                                  <pic:spPr bwMode="auto">
                                    <a:xfrm>
                                      <a:off x="0" y="0"/>
                                      <a:ext cx="1435100" cy="1831975"/>
                                    </a:xfrm>
                                    <a:prstGeom prst="rect">
                                      <a:avLst/>
                                    </a:prstGeom>
                                  </pic:spPr>
                                </pic:pic>
                              </a:graphicData>
                            </a:graphic>
                          </wp:inline>
                        </w:drawing>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  PMB 144</w:t>
                      </w:r>
                    </w:p>
                    <w:p>
                      <w:pPr>
                        <w:pStyle w:val="Normal"/>
                        <w:jc w:val="center"/>
                        <w:rPr>
                          <w:b/>
                          <w:b/>
                        </w:rPr>
                      </w:pPr>
                      <w:r>
                        <w:rPr>
                          <w:b/>
                        </w:rPr>
                        <w:t xml:space="preserve">219 BERLIN RD STE. P </w:t>
                      </w:r>
                    </w:p>
                    <w:p>
                      <w:pPr>
                        <w:pStyle w:val="Normal"/>
                        <w:jc w:val="center"/>
                        <w:rPr>
                          <w:b/>
                          <w:b/>
                        </w:rPr>
                      </w:pPr>
                      <w:r>
                        <w:rPr>
                          <w:b/>
                        </w:rPr>
                        <w:t>CHERRY HILL, NJ 08034-3529</w:t>
                      </w:r>
                    </w:p>
                    <w:p>
                      <w:pPr>
                        <w:pStyle w:val="Normal"/>
                        <w:rPr/>
                      </w:pPr>
                      <w:r>
                        <w:rPr/>
                        <w:t>Copyright © 2004 by Dorothy M. Kurtz</w:t>
                      </w:r>
                    </w:p>
                  </w:txbxContent>
                </v:textbox>
                <w10:wrap type="square" side="largest"/>
              </v:rect>
            </w:pict>
          </mc:Fallback>
        </mc:AlternateContent>
      </w:r>
    </w:p>
    <w:p>
      <w:pPr>
        <w:pStyle w:val="Elite10"/>
        <w:rPr/>
      </w:pPr>
      <w:r>
        <w:rPr>
          <w:rFonts w:eastAsia="Courier New"/>
          <w:sz w:val="16"/>
        </w:rPr>
        <w:t xml:space="preserve">     </w:t>
      </w:r>
      <w:r>
        <w:rPr>
          <w:sz w:val="16"/>
        </w:rPr>
        <w:t xml:space="preserve">As you can see by my illustration in this issue, this is not the </w:t>
      </w:r>
      <w:r>
        <w:rPr>
          <w:i/>
          <w:sz w:val="16"/>
        </w:rPr>
        <w:t>Hubble Space Telescope</w:t>
      </w:r>
      <w:r>
        <w:rPr>
          <w:sz w:val="16"/>
        </w:rPr>
        <w:t xml:space="preserve"> but the </w:t>
      </w:r>
      <w:r>
        <w:rPr>
          <w:i/>
          <w:sz w:val="16"/>
        </w:rPr>
        <w:t>Humble Space</w:t>
      </w:r>
      <w:r>
        <w:rPr>
          <w:sz w:val="16"/>
        </w:rPr>
        <w:t xml:space="preserve"> </w:t>
      </w:r>
      <w:r>
        <w:rPr>
          <w:i/>
          <w:sz w:val="16"/>
        </w:rPr>
        <w:t xml:space="preserve">Telescope. </w:t>
      </w:r>
      <w:r>
        <w:rPr>
          <w:sz w:val="16"/>
        </w:rPr>
        <w:t>(Be it ever so humble, there’s no place like DOTTY’S DIMENSIONS. OK, you can stop groaning!)</w:t>
      </w:r>
    </w:p>
    <w:p>
      <w:pPr>
        <w:pStyle w:val="Elite10"/>
        <w:rPr/>
      </w:pPr>
      <w:r>
        <w:rPr>
          <w:rFonts w:eastAsia="Courier New"/>
          <w:sz w:val="16"/>
        </w:rPr>
        <w:t xml:space="preserve">     </w:t>
      </w:r>
      <w:r>
        <w:rPr>
          <w:sz w:val="16"/>
        </w:rPr>
        <w:t>For this issue, I reported on two science fiction conventions (SF cons) that I attended recently: Shore Leave 2004 and the World Science Fiction Convention (Worldcon) 2004. I also wrote an article about my main vacation for 2004: Halifax, Nova Scotia, Canada.</w:t>
      </w:r>
    </w:p>
    <w:p>
      <w:pPr>
        <w:pStyle w:val="Elite10"/>
        <w:rPr/>
      </w:pPr>
      <w:r>
        <w:rPr>
          <w:rFonts w:eastAsia="Courier New"/>
          <w:sz w:val="16"/>
        </w:rPr>
        <w:t xml:space="preserve">     </w:t>
      </w:r>
      <w:r>
        <w:rPr>
          <w:sz w:val="16"/>
        </w:rPr>
        <w:t xml:space="preserve">During my visit at Worldcon 2004, I found an impressive display of books about space exploration: Apogee Books, 3465 Mainway Drive, Unit #3, Burlington, Ontario, L7M 1A9 Canada (905-637-5737), offers a free catalogue of their space series books. In addition, Rough Guides is a British company that publishes travel guides, including a guide for Canada: </w:t>
      </w:r>
      <w:r>
        <w:rPr>
          <w:i/>
          <w:sz w:val="16"/>
        </w:rPr>
        <w:t xml:space="preserve">The Rough Guide for Canada, </w:t>
      </w:r>
      <w:r>
        <w:rPr>
          <w:sz w:val="16"/>
        </w:rPr>
        <w:t>ISBN 1-85828-705-7, Penguin Putnam, Inc. This guide tries to give a balanced amount of information on practical money-saving tips, sightseeing, and contemporary Canadian life.</w:t>
        <w:br/>
        <w:br/>
      </w:r>
      <w:r>
        <w:rPr>
          <w:b/>
          <w:bCs/>
          <w:sz w:val="16"/>
        </w:rPr>
        <w:t>SHORE LEAVE 2004</w:t>
      </w:r>
    </w:p>
    <w:p>
      <w:pPr>
        <w:pStyle w:val="Elite10"/>
        <w:rPr/>
      </w:pPr>
      <w:r>
        <w:rPr>
          <w:rFonts w:eastAsia="Courier New"/>
          <w:sz w:val="16"/>
        </w:rPr>
        <w:t xml:space="preserve">     </w:t>
      </w:r>
      <w:r>
        <w:rPr>
          <w:sz w:val="16"/>
        </w:rPr>
        <w:t>For the weekend of July 9, 10, and 11, I stayed at the Marriott Hunt Valley Inn, Hunt Valley, Maryland, and attended a favorite media-SF con, Shore Leave.</w:t>
      </w:r>
    </w:p>
    <w:p>
      <w:pPr>
        <w:pStyle w:val="Elite10"/>
        <w:rPr/>
      </w:pPr>
      <w:r>
        <w:rPr>
          <w:rFonts w:eastAsia="Courier New"/>
          <w:sz w:val="16"/>
        </w:rPr>
        <w:t xml:space="preserve">     </w:t>
      </w:r>
      <w:r>
        <w:rPr>
          <w:sz w:val="16"/>
        </w:rPr>
        <w:t xml:space="preserve">Friday, July 9, after registering at the con, I went to the main ballroom where I saw and listened to (1) actor Thom Christopher. During his talk, Thom mentioned how he prepared for the role as Hawk in the </w:t>
      </w:r>
      <w:r>
        <w:rPr>
          <w:i/>
          <w:sz w:val="16"/>
        </w:rPr>
        <w:t>Buck Rogers</w:t>
      </w:r>
      <w:r>
        <w:rPr>
          <w:iCs/>
          <w:sz w:val="16"/>
        </w:rPr>
        <w:t xml:space="preserve"> TV series</w:t>
      </w:r>
      <w:r>
        <w:rPr>
          <w:sz w:val="16"/>
        </w:rPr>
        <w:t xml:space="preserve"> and other subjects. Then, he answered questions from the audience. After this, (2) actor Clint Howard came on stage and talked about his years in show business. He also described his relationship with his older brother, former actor, now director, Ron Howard; then, Clint opened up to a question &amp; answer (Q&amp;A) session with the audience. (I remember Clint Howard best as Commander Balok in the original </w:t>
      </w:r>
      <w:r>
        <w:rPr>
          <w:i/>
          <w:iCs/>
          <w:sz w:val="16"/>
        </w:rPr>
        <w:t>Star Trek</w:t>
      </w:r>
      <w:r>
        <w:rPr>
          <w:sz w:val="16"/>
        </w:rPr>
        <w:t xml:space="preserve"> [ST] episode “The Corbomite Maneuver.”) Later, (3) actor Greg Evigan appeared on stage. Greg talked about how he got started in show business, how he got the role in </w:t>
      </w:r>
      <w:r>
        <w:rPr>
          <w:i/>
          <w:iCs/>
          <w:sz w:val="16"/>
        </w:rPr>
        <w:t>TekWars</w:t>
      </w:r>
      <w:r>
        <w:rPr>
          <w:sz w:val="16"/>
        </w:rPr>
        <w:t xml:space="preserve"> (based on William Shatner’s novels of the same name) as Jake Cardigan, and other subjects before he sang a few songs and held a Q&amp;A session with the audience. Finally, (4) I listened to an a-cappella musical group of techies (engineers, scientists, computer geeks, and NASA employees) called the Chromatics. For an hour, they sang 10 songs covering different subjects in science.</w:t>
      </w:r>
    </w:p>
    <w:p>
      <w:pPr>
        <w:pStyle w:val="Elite10"/>
        <w:rPr/>
      </w:pPr>
      <w:r>
        <w:rPr>
          <w:rFonts w:eastAsia="Courier New"/>
          <w:sz w:val="16"/>
        </w:rPr>
        <w:t xml:space="preserve">     </w:t>
      </w:r>
      <w:r>
        <w:rPr>
          <w:sz w:val="16"/>
        </w:rPr>
        <w:t xml:space="preserve">Saturday, July 10, for three hours I sat in the costuming-track room and listened to these costume panels: (5) Adapting Commercial Patterns and Clothes. Here, a group of Worldcon prizewinning costumers recommended </w:t>
      </w:r>
      <w:r>
        <w:rPr>
          <w:i/>
          <w:sz w:val="16"/>
        </w:rPr>
        <w:t>Threads</w:t>
      </w:r>
      <w:r>
        <w:rPr>
          <w:sz w:val="16"/>
        </w:rPr>
        <w:t xml:space="preserve"> magazine because of its selection of usual and unusual clothing patterns. (6) How To Do a Media Costume panel gave the pros &amp; cons of trying to do a recreation costume copied from a TV show or film. At (7) Champagne Costuming on a Beer Budget, the panel recommended a few web sites: fabric.com and cheaptrims.com. After this, I visited (8) the Art Show. Thus, I noticed that about half of the artworks exhibited paintings and drawings, and the other half showed other mediums: jewelry, sculptures, costumes, and so forth. Around half of the artworks presented fantasy themes, about 40% displayed media-SF themes, and the rest showed space themes. In (9) the Dealers’ Room, I estimated that around 40% of the dealers sold reading material (media-tie-in-SF books, magazines, and fanzines), and the rest of the dealers sold other merchandise: jewelry, patches, pictures as well as toys, t-shirts, costumes, DVDs, and other stuff.</w:t>
      </w:r>
    </w:p>
    <w:p>
      <w:pPr>
        <w:pStyle w:val="Elite10"/>
        <w:rPr/>
      </w:pPr>
      <w:r>
        <w:rPr>
          <w:rFonts w:eastAsia="Courier New"/>
          <w:sz w:val="16"/>
        </w:rPr>
        <w:t xml:space="preserve">     </w:t>
      </w:r>
      <w:r>
        <w:rPr>
          <w:sz w:val="16"/>
        </w:rPr>
        <w:t>That night, I watched the costumers as they arrived from (10) the Masquerade to have their pictures taken. Out of 30 costume entries, around two-thirds of the costumers wore fantasy costumes, and the rest wore SF costumes, especially media-SF costumes.</w:t>
      </w:r>
    </w:p>
    <w:p>
      <w:pPr>
        <w:pStyle w:val="Elite10"/>
        <w:rPr/>
      </w:pPr>
      <w:r>
        <w:rPr>
          <w:rFonts w:eastAsia="Courier New"/>
          <w:sz w:val="16"/>
        </w:rPr>
        <w:t xml:space="preserve">     </w:t>
      </w:r>
      <w:r>
        <w:rPr>
          <w:sz w:val="16"/>
        </w:rPr>
        <w:t xml:space="preserve">Sunday, July 11, I spent about an hour listening to (11) Joan Winston talk about her favorite SF TV shows, her years in SF fandom, and other things. (Joan co-wrote </w:t>
      </w:r>
      <w:r>
        <w:rPr>
          <w:i/>
          <w:iCs/>
          <w:sz w:val="16"/>
        </w:rPr>
        <w:t>Star Trek Lives!</w:t>
      </w:r>
      <w:r>
        <w:rPr>
          <w:sz w:val="16"/>
        </w:rPr>
        <w:t xml:space="preserve"> with Jacqueline Lichtenberg and Sondra Marshak. On her own, she wrote </w:t>
      </w:r>
      <w:r>
        <w:rPr>
          <w:i/>
          <w:sz w:val="16"/>
        </w:rPr>
        <w:t>The Making of the Star Trek Conventions</w:t>
      </w:r>
      <w:r>
        <w:rPr>
          <w:sz w:val="16"/>
        </w:rPr>
        <w:t xml:space="preserve"> and </w:t>
      </w:r>
      <w:r>
        <w:rPr>
          <w:i/>
          <w:sz w:val="16"/>
        </w:rPr>
        <w:t>Startoons</w:t>
      </w:r>
      <w:r>
        <w:rPr>
          <w:sz w:val="16"/>
        </w:rPr>
        <w:t>.) During my next and final hour at Shore Leave, I attended a panel about (12) Sexism in ST. Here, some panel members mentioned that even though most of the main women characters in the newer ST series held higher ranks and positions compared to the original series, these main female characters mostly wore skin-tight outfits and didn’t have as much to do compared to the main male characters.</w:t>
      </w:r>
    </w:p>
    <w:p>
      <w:pPr>
        <w:pStyle w:val="Elite10"/>
        <w:rPr/>
      </w:pPr>
      <w:r>
        <w:rPr>
          <w:rFonts w:eastAsia="Courier New"/>
          <w:sz w:val="16"/>
        </w:rPr>
        <w:t xml:space="preserve">     </w:t>
      </w:r>
      <w:r>
        <w:rPr>
          <w:sz w:val="16"/>
        </w:rPr>
        <w:t>After this, I went home and summarized this con: Like the last few Shore Leaves, I enjoyed this con’s multi-track programming, and I’m looking forward to attending next year!</w:t>
        <w:br/>
        <w:br/>
      </w:r>
      <w:r>
        <w:rPr>
          <w:b/>
          <w:bCs/>
          <w:sz w:val="16"/>
        </w:rPr>
        <w:t xml:space="preserve">HEADING UP TO HALIFAX, NOVA SCOTIA, CANADA </w:t>
      </w:r>
    </w:p>
    <w:p>
      <w:pPr>
        <w:pStyle w:val="Elite10"/>
        <w:rPr/>
      </w:pPr>
      <w:r>
        <w:rPr>
          <w:rFonts w:eastAsia="Courier New"/>
          <w:sz w:val="16"/>
        </w:rPr>
        <w:t xml:space="preserve">     </w:t>
      </w:r>
      <w:r>
        <w:rPr>
          <w:sz w:val="16"/>
        </w:rPr>
        <w:t>Friday, August 6, after I took the Greyhound bus from Philadelphia to New York City, I checked into the Hotel Pennsylvania, W. 33rd St. and 7th Ave. (212-736-5000). This moderate-priced Art-Deco-styled hotel, located across the street from Pennsylvania Station, was most famous as the hotel that orchestra leader Glen Miller stayed in often and wrote a famous song about the hotel’s phone number called “Pennsylvania 6-5000.” It was also the same hotel that played host to the first major ST con (January 1972), and in 1979, I attended two ST cons here (in February and September).</w:t>
      </w:r>
    </w:p>
    <w:p>
      <w:pPr>
        <w:pStyle w:val="Elite10"/>
        <w:rPr/>
      </w:pPr>
      <w:r>
        <w:rPr>
          <w:rFonts w:eastAsia="Courier New"/>
          <w:sz w:val="16"/>
        </w:rPr>
        <w:t xml:space="preserve">     </w:t>
      </w:r>
      <w:r>
        <w:rPr>
          <w:sz w:val="16"/>
        </w:rPr>
        <w:t>Saturday, August 7, I took an early morning Amtrak train from NYC to Montreal, Quebec, Canada. This journey lasted for about 11 hours, and along the way, I saw some attractive scenery in New York’s Hudson Valley, and later, the Adirondack Mountains. Meanwhile, volunteers from the National Park Service pointed out certain historic sights that made this trip more interesting. After I arrived in Montreal, I took a taxi to the Hotel Viger, the same hotel I stayed in during my 2002 trip to Montreal.</w:t>
      </w:r>
    </w:p>
    <w:p>
      <w:pPr>
        <w:pStyle w:val="Elite10"/>
        <w:rPr>
          <w:sz w:val="16"/>
        </w:rPr>
      </w:pPr>
      <w:r>
        <w:rPr>
          <w:rFonts w:eastAsia="Courier New"/>
          <w:sz w:val="16"/>
        </w:rPr>
        <w:t xml:space="preserve">     </w:t>
      </w:r>
      <w:r>
        <w:rPr>
          <w:sz w:val="16"/>
        </w:rPr>
        <w:t>Sunday, August 8, because my train wouldn’t leave until about 6:00 pm, I spent much of the day walking around Montreal’s Chinatown where I also had lunch. After lunch, I checked out of my hotel and took a taxi to the train station where I had time to walk through the oldest part of Montreal’s Underground City, Place Ville Marie. Here, I browsed at the shops; a few hours later, I boarded an overnight Via Rail Canada train for Halifax, NS.</w:t>
      </w:r>
    </w:p>
    <w:p>
      <w:pPr>
        <w:pStyle w:val="Elite10"/>
        <w:rPr/>
      </w:pPr>
      <w:r>
        <w:rPr>
          <w:rFonts w:eastAsia="Courier New"/>
          <w:sz w:val="16"/>
        </w:rPr>
        <w:t xml:space="preserve">     </w:t>
      </w:r>
      <w:r>
        <w:rPr>
          <w:sz w:val="16"/>
        </w:rPr>
        <w:t>Monday, August 9, after spending over 20 hours on that shaking, rattling, and rolling train and not getting much sleep in the economy section on reclining seats, I arrived in Halifax by late afternoon. Thus, I took a taxi to the Delta Barrington hotel, 1875 Barrington St. (902-429-7410). I stayed here during a former visit in 1997, and even though the prices could be a bit high in this three-to-four-star hotel, the location was great; this hotel was within walking distance to most of the sights that I wanted to see.</w:t>
      </w:r>
    </w:p>
    <w:p>
      <w:pPr>
        <w:pStyle w:val="Elite10"/>
        <w:rPr/>
      </w:pPr>
      <w:r>
        <w:rPr>
          <w:rFonts w:eastAsia="Courier New"/>
          <w:sz w:val="16"/>
        </w:rPr>
        <w:t xml:space="preserve">     </w:t>
      </w:r>
      <w:r>
        <w:rPr>
          <w:sz w:val="16"/>
        </w:rPr>
        <w:t xml:space="preserve">Tuesday, August 10, on my first real day of sightseeing, I visited the Maritime Museum of the Atlantic, 1675 Lower Water St. (902-424-7490). Because Halifax possessed the second-largest natural harbor in the world (after Sidney, Australia), it was only logical that this museum has been one of the largest maritime museums in Canada. On two floors, the museum showed (via objects, pictures, text as well as models and videos) different exhibit-theme areas: The Small Craft Gallery; Sable Island, the “graveyard of the Atlantic”; and the Halifax Explosion. (On December 6, 1917, at 8:30 am, two ships collided in Halifax Harbour. One of those ships contained explosive material and almost immediately, a fire broke out on this ship. At 9:05 am, the ship exploded and almost instantly claimed 1,700 lives and injured more than 4,000 others. It was the worst man-made disaster before 1945, when the atomic bomb dropped on Hiroshima, Japan!) The museum also displayed these exhibit areas: a recreated early-20th-century ship chandlery, Convoy Exhibit showing how Nova Scotia helped to supply Europe during World War II, Days of Sail Gallery as well as the </w:t>
      </w:r>
      <w:r>
        <w:rPr>
          <w:i/>
          <w:sz w:val="16"/>
        </w:rPr>
        <w:t xml:space="preserve">Titanic </w:t>
      </w:r>
      <w:r>
        <w:rPr>
          <w:sz w:val="16"/>
        </w:rPr>
        <w:t xml:space="preserve">exhibit (Many of the </w:t>
      </w:r>
      <w:r>
        <w:rPr>
          <w:i/>
          <w:sz w:val="16"/>
        </w:rPr>
        <w:t>Titanic’s</w:t>
      </w:r>
      <w:r>
        <w:rPr>
          <w:sz w:val="16"/>
        </w:rPr>
        <w:t xml:space="preserve"> victims are buried in Halifax.), Shipwreck Treasures, and Age of Steam Gallery. Another exhibit area called Visible Storage displayed several nautical items, and I watched a 3-D film. (When I was there, I saw </w:t>
      </w:r>
      <w:r>
        <w:rPr>
          <w:i/>
          <w:iCs/>
          <w:sz w:val="16"/>
        </w:rPr>
        <w:t>Titanic in 3-D,</w:t>
      </w:r>
      <w:r>
        <w:rPr>
          <w:sz w:val="16"/>
        </w:rPr>
        <w:t xml:space="preserve"> a deep-sea exploration showing how the </w:t>
      </w:r>
      <w:r>
        <w:rPr>
          <w:i/>
          <w:sz w:val="16"/>
        </w:rPr>
        <w:t>Titanic</w:t>
      </w:r>
      <w:r>
        <w:rPr>
          <w:sz w:val="16"/>
        </w:rPr>
        <w:t xml:space="preserve"> looked as it rested on the bottom of the ocean.) I also viewed some temporary exhibits. (Again, when I was there, I noticed paintings of sailing ships and a special exhibit about the children’s TV series </w:t>
      </w:r>
      <w:r>
        <w:rPr>
          <w:i/>
          <w:sz w:val="16"/>
        </w:rPr>
        <w:t>Theodore the Tugboat</w:t>
      </w:r>
      <w:r>
        <w:rPr>
          <w:sz w:val="16"/>
        </w:rPr>
        <w:t xml:space="preserve">. This TV series looked similar to </w:t>
      </w:r>
      <w:r>
        <w:rPr>
          <w:i/>
          <w:sz w:val="16"/>
        </w:rPr>
        <w:t>Thomas the Tank Engine</w:t>
      </w:r>
      <w:r>
        <w:rPr>
          <w:sz w:val="16"/>
        </w:rPr>
        <w:t>, except that it took place in Halifax Harbour instead of a train yard in England.) Later, I walked through the waterfront and glanced at the street performers from the International Buskers Festival, the shops, and concession stands; the whole area looked quite lively.</w:t>
      </w:r>
    </w:p>
    <w:p>
      <w:pPr>
        <w:pStyle w:val="Elite10"/>
        <w:rPr/>
      </w:pPr>
      <w:r>
        <w:rPr>
          <w:rFonts w:eastAsia="Courier New"/>
          <w:sz w:val="16"/>
        </w:rPr>
        <w:t xml:space="preserve">     </w:t>
      </w:r>
      <w:r>
        <w:rPr>
          <w:sz w:val="16"/>
        </w:rPr>
        <w:t>Wednesday, August 11, I rode a free bus called “FRED” (</w:t>
      </w:r>
      <w:r>
        <w:rPr>
          <w:sz w:val="16"/>
          <w:u w:val="single"/>
        </w:rPr>
        <w:t>F</w:t>
      </w:r>
      <w:r>
        <w:rPr>
          <w:sz w:val="16"/>
        </w:rPr>
        <w:t xml:space="preserve">ree </w:t>
      </w:r>
      <w:r>
        <w:rPr>
          <w:sz w:val="16"/>
          <w:u w:val="single"/>
        </w:rPr>
        <w:t>R</w:t>
      </w:r>
      <w:r>
        <w:rPr>
          <w:sz w:val="16"/>
        </w:rPr>
        <w:t xml:space="preserve">ides </w:t>
      </w:r>
      <w:r>
        <w:rPr>
          <w:sz w:val="16"/>
          <w:u w:val="single"/>
        </w:rPr>
        <w:t>E</w:t>
      </w:r>
      <w:r>
        <w:rPr>
          <w:sz w:val="16"/>
        </w:rPr>
        <w:t xml:space="preserve">verywhere </w:t>
      </w:r>
      <w:r>
        <w:rPr>
          <w:sz w:val="16"/>
          <w:u w:val="single"/>
        </w:rPr>
        <w:t>D</w:t>
      </w:r>
      <w:r>
        <w:rPr>
          <w:sz w:val="16"/>
        </w:rPr>
        <w:t>owntown) and arrived at the Public Gardens on South Park St. and Spring Garden Rd. In this formal-Victorian public garden, I looked at some lovely fountains, statues, a bandstand as well as a pond with ducks, many trees, and several colorful flowers. It made for a peaceful shortcut to my main destination, the (Nova Scotia) Museum of Natural History, 1747 Summer St. (902-424-7353). Here, I viewed texts, pictures, objects as well as some hands-on areas and videos covering many categories having to do with NS’s floral, fauna, and early human history. Some of those categories included Archaeology, especially having to do with the early French and British settlers in NS; the local First Nation’s people, the Mi’kmaq; Bees; Geology; Botany; Mammals; Birds; a Marine Gallery; and a live Butterfly Pavilion.  When I was there, I saw special exhibit areas about Leatherback Turtles, Crows, Endangered Animals and Plants, and Sable Island (a very small island off the coast of NS) that rounded out my day at this interesting mid-sized museum.</w:t>
      </w:r>
    </w:p>
    <w:p>
      <w:pPr>
        <w:pStyle w:val="Elite10"/>
        <w:rPr/>
      </w:pPr>
      <w:r>
        <w:rPr>
          <w:rFonts w:eastAsia="Courier New"/>
          <w:sz w:val="16"/>
        </w:rPr>
        <w:t xml:space="preserve">     </w:t>
      </w:r>
      <w:r>
        <w:rPr>
          <w:sz w:val="16"/>
        </w:rPr>
        <w:t>Thursday, August 12, for that day, I stayed downtown and walked a few blocks from my hotel to the Province House, 1726 Hollis St. (902-424-4661). Once I entered here, a guide took me on a free tour of some of the rooms as she explained how NS’s government worked. During this tour, I noticed late-18th- and early-19th-century-styled interiors of columns, ornamental plasterwork, and furniture in the Red Chamber, Legislative Assembly, the adjoining hallway, and staircase. In addition, I also saw the Victorian-styled Legislative Library. On my own, I looked at some smaller rooms displaying pictures, texts, and objects having to do with NS history and government. Next, I went across the street to the Art Gallery of Nova Scotia (AGNS), 1723 Hollis St. (902-424-5280). This mid-sized art museum consisted of two buildings connected on the basement level. So, I walked through and observed artworks in the forms of paintings, drawings, sculptures as well as folk arts, decorative arts, and other art mediums. Although this museum displayed some artworks from Europe, the USA, and other parts of the world--Canadian art, especially artworks by NS artists, took up most of the museum’s exhibit areas. The time spans for all the art in this museum dated from a 1st-century Roman sculpture to art of the late-20th century. When I was there, I saw a special exhibit of French-Acadian fine arts, decorative arts, and folk arts. Like the day before, I spent an interesting few hours in this museum.</w:t>
      </w:r>
    </w:p>
    <w:p>
      <w:pPr>
        <w:pStyle w:val="Elite10"/>
        <w:rPr/>
      </w:pPr>
      <w:r>
        <w:rPr>
          <w:rFonts w:eastAsia="Courier New"/>
          <w:sz w:val="16"/>
        </w:rPr>
        <w:t xml:space="preserve">     </w:t>
      </w:r>
      <w:r>
        <w:rPr>
          <w:sz w:val="16"/>
        </w:rPr>
        <w:t>Friday, August 13, proved lucky for me because I had a chance to see and do what I wanted. Starting with a ferry ride to Dartmouth across the Halifax Harbour, I walked to the triangle-shaped World Peace Pavilion.  Inside, I saw a display case containing rocks and bricks donated by over 75 countries worldwide, including a few pieces from the Berlin Wall. (After I saw so many monuments to war, it was nice for a change to see a monument dedicated to peace.) Then, I walked to the Evergreen House (temporary home of the Dartmouth Heritage Museum), 26 Newcastle St. (902-464-2300). Starting on the upper floor, I looked at a few items, pictures, and text telling the story about the French-Acadian settlers. (The first French settlers arrived in NS in 1604. In the 1630s, many more French settlers arrived in NS, and they called the land “Acadie.” The present-day Acadians are descended from this group of settlers. In 1755, the British expelled them from NS, and several Acadians settled in the state of Louisiana [the present-day Cajuns], but many others returned to NS after the British and French proclaimed peace in 1763.) On the ground level, I took a guided tour of this 1867 Victorian-styled house. Later, I walked through downtown Dartmouth to visit the 1786 Quaker House, 57 Ochterloney St. (902-464-2253). (In 1785 and ‘86, Quaker whalers arrived in Dartmouth, NS, from Nantucket, Massachusetts. A few years later, however, some of the Quakers moved to Wales, others back to New England, and the rest stayed in NS.) On another guided tour, I viewed two floors of rooms restored to look the way they did for a Quaker family of 1786; it looked like a very plain décor compared to their non-Quaker neighbors. (Interestingly enough, the person who lived here, William Ray, Jr., was not a whaler but a cooper [barrel maker].)</w:t>
      </w:r>
    </w:p>
    <w:p>
      <w:pPr>
        <w:pStyle w:val="Elite10"/>
        <w:rPr/>
      </w:pPr>
      <w:r>
        <w:rPr>
          <w:rFonts w:eastAsia="Courier New"/>
          <w:sz w:val="16"/>
        </w:rPr>
        <w:t xml:space="preserve">     </w:t>
      </w:r>
      <w:r>
        <w:rPr>
          <w:sz w:val="16"/>
        </w:rPr>
        <w:t>Saturday, August 14, into Sunday, August 15, I rode the overnight train back to Montreal. Like before, I received very little sleep due to the bumping and shaking of that train for most of the 20-hour trip.  On that trip, however, I took more time to look outside my window and view the scenery of the countryside in Nova Scotia, New Brunswick, and Quebec as I noticed the rugged wilderness of hills and woodlands in some places, farmlands (mostly corn and dairy farms) in other places, and an occasional town or small city. The next morning, the train arrived in Montreal, and after I got off the train, I walked a few blocks over to my hotel for that night, the Delta Centreville, 777 rue University (514-879-1370). So, I caught up on some lost sleep in this high-rise business-style hotel.</w:t>
      </w:r>
    </w:p>
    <w:p>
      <w:pPr>
        <w:pStyle w:val="Elite10"/>
        <w:rPr/>
      </w:pPr>
      <w:r>
        <w:rPr>
          <w:rFonts w:eastAsia="Courier New"/>
          <w:sz w:val="16"/>
        </w:rPr>
        <w:t xml:space="preserve">     </w:t>
      </w:r>
      <w:r>
        <w:rPr>
          <w:sz w:val="16"/>
        </w:rPr>
        <w:t>Monday, August 16, into Tuesday, August 17, originally, I was supposed to ride Amtrak from Montreal to NYC, but because of the danger of a mudslide at Peakskill, NY, I only rode the train as far as Albany, NY.  Once in Albany, Amtrak transferred us to busses, and in about two and a half hours, I arrived in NYC via going through the Catskill Mountains, NY, and parts of Northern New Jersey. For that night, I stayed at the Pickwick Arms hotel; the next day, I took the bus back to Philly to finish a successful vacation.</w:t>
        <w:br/>
        <w:br/>
      </w:r>
      <w:r>
        <w:rPr>
          <w:b/>
          <w:bCs/>
          <w:sz w:val="16"/>
        </w:rPr>
        <w:t xml:space="preserve">WORLDCON 2004 or NOREASCON 4 </w:t>
      </w:r>
    </w:p>
    <w:p>
      <w:pPr>
        <w:pStyle w:val="Elite10"/>
        <w:rPr/>
      </w:pPr>
      <w:r>
        <w:rPr>
          <w:rFonts w:eastAsia="Courier New"/>
          <w:sz w:val="16"/>
        </w:rPr>
        <w:t xml:space="preserve">     </w:t>
      </w:r>
      <w:r>
        <w:rPr>
          <w:sz w:val="16"/>
        </w:rPr>
        <w:t xml:space="preserve">Wednesday, September 1, once again, I rode another long-distance Amtrak train, but this time, the ride lasted for only six hours because I traveled from Philadelphia to Boston, Massachusetts. After I arrived, I took a taxi to the Boston Sheraton Hotel, 39 Dalton St. (617-236-2000). This high-rise business-style hotel proved convenient for me because it was located right next door to the Hynes Convention Center, and both places played host to the 2004 Worldcon. (Anyhow, let me mention a few things before I get into this con report: First, I don’t have the space in this publication to list any award winners, including the Hugo Awards and the Masquerade Awards. If you would like to see a list of the winners and other facts about the 2004 Worldcon, I have a link on my web site at &lt;LP_web4us.tripod.com/LINK_PAGE.HTM&gt;, or search Google using “Dotty’s Dimensions”. If you don’t have access to the Internet, check with the reference department of your local or county library. Second, this con report won’t be my usual play-by-play report listing events by number because I volunteered to work at this con for eight hours, and because I have been to three other Worldcons [1994 in Winnipeg, Manitoba, Canada; 1998 in Baltimore, Maryland; and 2001 in Philadelphia], I chose to relax a bit more at this con.) </w:t>
      </w:r>
    </w:p>
    <w:p>
      <w:pPr>
        <w:pStyle w:val="Elite10"/>
        <w:rPr/>
      </w:pPr>
      <w:r>
        <w:rPr>
          <w:rFonts w:eastAsia="Courier New"/>
          <w:sz w:val="16"/>
        </w:rPr>
        <w:t xml:space="preserve">     </w:t>
      </w:r>
      <w:r>
        <w:rPr>
          <w:sz w:val="16"/>
        </w:rPr>
        <w:t>Thursday, September 2, for the first evening at this con, after I registered, I took an hour-long free guided tour of the Worldcon called Village Tour. Here, a member of the Worldcon staff showed those of us on the tour the different displays, rooms, and hallways in both the Hynes Convention Center and the adjoining Sheraton Hotel. At the same time, she explained the functions of those places and gave a thumbnail description of SF fandom in general. This was the first time I had ever heard of a guided tour for Worldcon or any other con for that matter; it served as a good introduction to a con this size better than any introduction panel talk ever could.</w:t>
      </w:r>
    </w:p>
    <w:p>
      <w:pPr>
        <w:pStyle w:val="Elite10"/>
        <w:rPr/>
      </w:pPr>
      <w:r>
        <w:rPr>
          <w:rFonts w:eastAsia="Courier New"/>
          <w:sz w:val="16"/>
        </w:rPr>
        <w:t xml:space="preserve">     </w:t>
      </w:r>
      <w:r>
        <w:rPr>
          <w:sz w:val="16"/>
        </w:rPr>
        <w:t>Friday, September 3, I volunteered to help out for four hours in the Art Show where I spent the first two hours guarding a certain set of doors. Because these doors stayed open until the Hynes Convention Center staff repaired them, my duty was to make sure that no Worldcon members entered the Art Show from here. After the Hynes Convention Center staff repaired those doors, the person in charge of the Art Show assigned me to roam around the Art Show floor and keep a look out for thieves; I also had to warn different people not to touch the artwork. (As far as I know, nobody stole any artwork when I was on duty.) After lunch, I spent some time in the super-sized Con Suite where the con committee provided plenty of finger foods, soft drinks, tables and chairs, and chances to talk with other SF fans.</w:t>
      </w:r>
    </w:p>
    <w:p>
      <w:pPr>
        <w:pStyle w:val="Elite10"/>
        <w:rPr/>
      </w:pPr>
      <w:r>
        <w:rPr>
          <w:rFonts w:eastAsia="Courier New"/>
          <w:sz w:val="16"/>
        </w:rPr>
        <w:t xml:space="preserve">     </w:t>
      </w:r>
      <w:r>
        <w:rPr>
          <w:sz w:val="16"/>
        </w:rPr>
        <w:t>That night, I attended an event called The Time Machine: Guest Interviews and the 1953 Retro-Hugo Awards. (Back in 1954, Worldcon for that year didn’t give out Hugo Awards for the best of different SF categories for 1953. So, 50 years later, the 2004 Worldcon made up for that loss.) The emcee, SF artist Bob Eggleton, announced a few categories of Retro-Hugo Awards at a time and the winners. In between presenting those awards, the Fan-Guest-of-Honor, writer/editor/publisher Peter Weston, interviewed three other guests-of-honor: writer Jack Speer, SF writer William Tenn (real name: Philip Klass), and fantasy writer Terry Pratchett. Then, before Bob Eggleton awarded the final Retro-Hugo Award, the tables turned on Peter Weston because Terry Pratchett interviewed Mr. Weston.</w:t>
      </w:r>
    </w:p>
    <w:p>
      <w:pPr>
        <w:pStyle w:val="Elite10"/>
        <w:rPr/>
      </w:pPr>
      <w:r>
        <w:rPr>
          <w:rFonts w:eastAsia="Courier New"/>
          <w:sz w:val="16"/>
        </w:rPr>
        <w:t xml:space="preserve">     </w:t>
      </w:r>
      <w:r>
        <w:rPr>
          <w:sz w:val="16"/>
        </w:rPr>
        <w:t>Saturday, September 4, at first, I worked for four hours at bag check outside of the Art Show. Although, this was only off by two letters from badge check, in physical labor, it proved very different. A few other volunteers and I checked con members bags and any other items that could hide stolen artwork, but when it got busy, and that was often, the lifting of those bags and other items wrecked havoc with my lower back and feet. After lunch, I recovered enough to tour the Art Show room as a regular SF fan and view the artworks. Because this was Worldcon, this room displayed more art than most small art museums and galleries. The first quarter of the room showed retro art from the past 50 years: paintings, drawings, magazine covers, and book covers. SF themes dominated about three quarters of the art, and the rest of the art presented fantasy themes. In the rest of the room, fantasy themes dominated about two thirds of the art, and the rest of the art showed SF and space themes. Around 75% of the art exhibited paintings and drawings, and the rest of the art displayed other mediums: sculptures, jewelry, costumes as well as furniture, woodwork, glassware, metalwork, quilts, toys, and so forth.</w:t>
      </w:r>
    </w:p>
    <w:p>
      <w:pPr>
        <w:pStyle w:val="Elite10"/>
        <w:rPr/>
      </w:pPr>
      <w:r>
        <w:rPr>
          <w:rFonts w:eastAsia="Courier New"/>
          <w:sz w:val="16"/>
        </w:rPr>
        <w:t xml:space="preserve">     </w:t>
      </w:r>
      <w:r>
        <w:rPr>
          <w:sz w:val="16"/>
        </w:rPr>
        <w:t xml:space="preserve">I went to the Hugo Awards ceremony that night where the emcee, SF writer Neil Gaiman, introduced the people who presented certain awards before the Hugo Award presentations: First Fandom Awards, Big Heart Award, Seiun Awards, and the Noreascon 4 Special Committee Award. Then, SF writer Robert Silverberg reminisced about the Hugo Award ceremonies that he attended for those past 50 years. After that, </w:t>
      </w:r>
      <w:r>
        <w:rPr>
          <w:i/>
          <w:sz w:val="16"/>
        </w:rPr>
        <w:t>Analog</w:t>
      </w:r>
      <w:r>
        <w:rPr>
          <w:sz w:val="16"/>
        </w:rPr>
        <w:t xml:space="preserve"> editor Stanley Schmidt presented the John W. Campbell Award for the best new writer of 2002/2003. Finally, Neil Gaiman introduced the different SF writers, artists, editors, and fans that presented the Hugo Awards for the best in different SF categories.</w:t>
      </w:r>
    </w:p>
    <w:p>
      <w:pPr>
        <w:pStyle w:val="Elite10"/>
        <w:rPr/>
      </w:pPr>
      <w:r>
        <w:rPr>
          <w:rFonts w:eastAsia="Courier New"/>
          <w:sz w:val="16"/>
        </w:rPr>
        <w:t xml:space="preserve">     </w:t>
      </w:r>
      <w:r>
        <w:rPr>
          <w:sz w:val="16"/>
        </w:rPr>
        <w:t xml:space="preserve">Sunday, September 5, for that day, I took time to tour the main concourse or exhibition center. Here, Worldcon members could receive information about Worldcon 2004 and about the Greater Boston Area, buy Noreascon 4 t-shirts and tote bags, and look at exhibits and text about SF fandom history (from the first Worldcon, New York City, 1939, to Worldcon 2003, Toronto, Ontario, Canada). They could also buy future Worldcon memberships (2005 Worldcon, Glasgow, Scotland; 2006 Worldcon, Anaheim, California; and 2007 Worldcon, Yokohama, Japan); go online at a cyber café; and look at past prize-winning costumes, past Hugo Awards, and an exhibit on how to make a Hugo Award. The concourse also showed some space exhibits: a replica of Robert Goddard’s early rocket; astronomy pictures from the Space Telescope Institute; an Apollo spacesuit; and a NASA exhibit area from the Marshall Space Flight Center, Huntsville, Alabama. This last space exhibit showed a moon rock; scale-models of a space shuttle and the </w:t>
      </w:r>
      <w:r>
        <w:rPr>
          <w:i/>
          <w:sz w:val="16"/>
        </w:rPr>
        <w:t>International Space Station</w:t>
      </w:r>
      <w:r>
        <w:rPr>
          <w:iCs/>
          <w:sz w:val="16"/>
        </w:rPr>
        <w:t>;</w:t>
      </w:r>
      <w:r>
        <w:rPr>
          <w:sz w:val="16"/>
        </w:rPr>
        <w:t xml:space="preserve"> videos promoting the space station; and other videos exploring the Earth, the moon, Mars, and beyond. The con committee also provided a café, a pub, and some places to sit and rest from time-to-time. I felt like I entered a mid-sized museum.</w:t>
      </w:r>
    </w:p>
    <w:p>
      <w:pPr>
        <w:pStyle w:val="Elite10"/>
        <w:rPr/>
      </w:pPr>
      <w:r>
        <w:rPr>
          <w:rFonts w:eastAsia="Courier New"/>
          <w:sz w:val="16"/>
        </w:rPr>
        <w:t xml:space="preserve">     </w:t>
      </w:r>
      <w:r>
        <w:rPr>
          <w:sz w:val="16"/>
        </w:rPr>
        <w:t xml:space="preserve">During the last night at this con, I watched the Masquerade. Altogether, I saw 47 costume entries. About 20% of the costumers wore SF costumes, and the rest wore fantasy costumes. While the judges were deciding on the winners, the half-time entertainment presented an actor named Charles Ross who put on a One Man </w:t>
      </w:r>
      <w:r>
        <w:rPr>
          <w:i/>
          <w:sz w:val="16"/>
        </w:rPr>
        <w:t>Star Wars</w:t>
      </w:r>
      <w:r>
        <w:rPr>
          <w:sz w:val="16"/>
        </w:rPr>
        <w:t xml:space="preserve"> Show. By plenty of movement and using his voice to make the different music, sound effects, and playing the different actors--Mr. Ross performed a humorous and condensed version of the three </w:t>
      </w:r>
      <w:r>
        <w:rPr>
          <w:i/>
          <w:sz w:val="16"/>
        </w:rPr>
        <w:t>Star Wars</w:t>
      </w:r>
      <w:r>
        <w:rPr>
          <w:sz w:val="16"/>
        </w:rPr>
        <w:t xml:space="preserve"> films: </w:t>
      </w:r>
      <w:r>
        <w:rPr>
          <w:i/>
          <w:iCs/>
          <w:sz w:val="16"/>
        </w:rPr>
        <w:t>Star Wars</w:t>
      </w:r>
      <w:r>
        <w:rPr>
          <w:sz w:val="16"/>
        </w:rPr>
        <w:t xml:space="preserve">, </w:t>
      </w:r>
      <w:r>
        <w:rPr>
          <w:i/>
          <w:sz w:val="16"/>
        </w:rPr>
        <w:t>The Empire Strikes Back,</w:t>
      </w:r>
      <w:r>
        <w:rPr>
          <w:sz w:val="16"/>
        </w:rPr>
        <w:t xml:space="preserve"> and </w:t>
      </w:r>
      <w:r>
        <w:rPr>
          <w:i/>
          <w:sz w:val="16"/>
        </w:rPr>
        <w:t>Return of the Jedi</w:t>
      </w:r>
      <w:r>
        <w:rPr>
          <w:sz w:val="16"/>
        </w:rPr>
        <w:t>. Then, the judges returned and gave out the workmanship awards, and finally, the presentation awards.</w:t>
      </w:r>
    </w:p>
    <w:p>
      <w:pPr>
        <w:pStyle w:val="Elite10"/>
        <w:rPr/>
      </w:pPr>
      <w:r>
        <w:rPr>
          <w:rFonts w:eastAsia="Courier New"/>
          <w:sz w:val="16"/>
        </w:rPr>
        <w:t xml:space="preserve">     </w:t>
      </w:r>
      <w:r>
        <w:rPr>
          <w:sz w:val="16"/>
        </w:rPr>
        <w:t xml:space="preserve">Monday, September 6, on that last day, I toured and browsed in the Dealers’ Room. Later, I bought a few space and SF books and magazines. Again, because this was Worldcon, the room looked larger than any Dealers’ Rooms found at the regional-SF cons, but like the regional-SF cons, about half of the dealers sold reading material: SF, fantasy, space, and other subjects in books, magazines, semi-prozines, and fanzines. The rest of the dealers sold other merchandise: jewelry, t-shirts, CDs as well as DVDs, videos, sculptures, costumes, toys, buttons, pictures, posters, games, and other items. </w:t>
      </w:r>
    </w:p>
    <w:p>
      <w:pPr>
        <w:pStyle w:val="Elite10"/>
        <w:rPr/>
      </w:pPr>
      <w:r>
        <w:rPr>
          <w:rFonts w:eastAsia="Courier New"/>
          <w:sz w:val="16"/>
        </w:rPr>
        <w:t xml:space="preserve">     </w:t>
      </w:r>
      <w:r>
        <w:rPr>
          <w:sz w:val="16"/>
        </w:rPr>
        <w:t>Tuesday, September 7, as I took the train back to Philly, I summarized the con: Even though I didn’t attend any panels, judging from the pocket-program book, this con had something for almost everybody in its multi-track programming. I also found the layout of the concourse area for the exhibits well planned. On the other hand, I didn’t see enough directional signs, but the worst problem was the lack of videos. Other than mostly Hugo-nominated TV shows and films, and anime, I saw no separate listings for videos in the program book or anywhere else. (Some fans do attend cons to watch videos.) Other than those few minor problems, I had a great time. I recommend that even if you only have a slight interest in SF, you should attend at least one Worldcon in your lifetime!</w:t>
      </w:r>
    </w:p>
    <w:p>
      <w:pPr>
        <w:pStyle w:val="Elite10"/>
        <w:rPr>
          <w:sz w:val="16"/>
        </w:rPr>
      </w:pPr>
      <w:r>
        <w:rPr>
          <w:sz w:val="16"/>
        </w:rPr>
      </w:r>
    </w:p>
    <w:p>
      <w:pPr>
        <w:pStyle w:val="Elite10"/>
        <w:rPr/>
      </w:pPr>
      <w:r>
        <w:rPr>
          <w:rFonts w:eastAsia="Courier New"/>
          <w:sz w:val="16"/>
        </w:rPr>
        <w:t xml:space="preserve">     </w:t>
      </w:r>
      <w:r>
        <w:rPr>
          <w:sz w:val="16"/>
        </w:rPr>
        <w:t>For my next issue, I’ll be spending some weekends in Philadelphia; Washington, DC; New Jersey; and Pennsylvania. I also plan to attend two regional-SF cons: Capclave and Philcon.</w:t>
      </w:r>
    </w:p>
    <w:p>
      <w:pPr>
        <w:pStyle w:val="Elite10"/>
        <w:rPr>
          <w:sz w:val="16"/>
        </w:rPr>
      </w:pPr>
      <w:r>
        <w:rPr>
          <w:rFonts w:eastAsia="Courier New"/>
          <w:sz w:val="16"/>
        </w:rPr>
        <w:t xml:space="preserve">     </w:t>
      </w:r>
      <w:r>
        <w:rPr>
          <w:sz w:val="16"/>
        </w:rPr>
        <w:t>Anyway, have a happy winter solstice!</w:t>
      </w:r>
    </w:p>
    <w:sectPr>
      <w:headerReference w:type="even" r:id="rId4"/>
      <w:headerReference w:type="default" r:id="rId5"/>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Elite10">
    <w:name w:val="Elite 10"/>
    <w:basedOn w:val="Normal"/>
    <w:qFormat/>
    <w:pPr/>
    <w:rPr>
      <w:kern w:val="0"/>
    </w:rPr>
  </w:style>
  <w:style w:type="paragraph" w:styleId="Pica12">
    <w:name w:val="Pica 12"/>
    <w:basedOn w:val="Normal"/>
    <w:qFormat/>
    <w:pPr>
      <w:spacing w:lineRule="auto" w:line="48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3:53:00Z</dcterms:created>
  <dc:creator>ABC</dc:creator>
  <dc:description/>
  <dc:language>en-US</dc:language>
  <cp:lastModifiedBy>User</cp:lastModifiedBy>
  <cp:lastPrinted>2004-08-30T23:47:00Z</cp:lastPrinted>
  <dcterms:modified xsi:type="dcterms:W3CDTF">2010-07-03T19:07:00Z</dcterms:modified>
  <cp:revision>98</cp:revision>
  <dc:subject/>
  <dc:title>Dotty's Dimensions - Q3 2004</dc:title>
</cp:coreProperties>
</file>