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a12DoubleSpaced"/>
        <w:spacing w:lineRule="auto" w:line="240"/>
        <w:rPr/>
      </w:pPr>
      <w:r>
        <w:rPr>
          <w:rFonts w:eastAsia="Courier New"/>
          <w:sz w:val="16"/>
        </w:rPr>
        <w:t xml:space="preserve">     </w:t>
      </w:r>
      <w:r>
        <w:rPr>
          <w:sz w:val="16"/>
        </w:rPr>
        <w:t>Hello, and happy 2005.</w:t>
        <w:br/>
        <w:t xml:space="preserve">     Before I jump into 2005, 2004 was quite a year. On October 4, 2004, a rocket plane that Bert Rutan designed and Microsoft co-founder Paul G. Allen funded flew into space and captured the $10 million Ansari-X Prize. (This was also the 47th anniversary of the </w:t>
      </w:r>
      <w:r>
        <w:rPr>
          <w:i/>
          <w:iCs/>
          <w:sz w:val="16"/>
        </w:rPr>
        <w:t>Sputnik</w:t>
      </w:r>
      <w:r>
        <w:rPr>
          <w:sz w:val="16"/>
        </w:rPr>
        <w:t xml:space="preserve"> launch, the world’s first artificial satellite.) Congratulations also go to pilot/astronaut Brian Binnie. Maybe this will be the start of space tourism! (I hope so.)</w:t>
        <w:br/>
        <w:t xml:space="preserve">     I hope that the recent holiday season went well for you, as noted by my drawing of a wreath. Hanging wreaths and other greenery in December dated back to the Roman holiday of Saturnalia. In later years, when Christmas replaced Saturnalia, people continued to display wreaths and other greenery in December.</w:t>
        <w:br/>
        <w:t xml:space="preserve">     Speaking of another holiday, I celebrated this recent Halloween (2004) at a party that a local science fiction (SF) club held. I wore a non-competing costume as I helped this club judge the costume contest. For my costume, I made a white-satin gown using a simple pattern. Then, I added a headpiece &amp; veil and named it “Moon Base Bride.” (This is part of an article that I’m writing for another publication.)</w:t>
        <w:br/>
        <w:t xml:space="preserve">     Going on to the Christmas season, I spent a day in New York City in Midtown Manhattan during December and saw the seasonal decorations. At first, I looked at the Christmas decorations inside of Macy’s; then, I walked east on 34th St. from Macy’s Department Store, between 6th and 7th Aves., to 5th Ave. Once on 5th Ave., I walked up to 59th St. Along the way, I noticed some decorations on the outside of a few buildings, but I especially enjoyed seeing the animated windows that some stores still display, even if I didn’t see as many decorations displayed as I remembered seeing in the 1970s,‘80s, and ‘90s.</w:t>
        <w:br/>
        <w:t xml:space="preserve">     For people living in Southern New Jersey who wish to visit NYC, the new River Line light-rail train started running in Spring 2004. This train travels from Camden, NJ, to Trenton, NJ. Once in Trenton, it’s just a matter of crossing the street to the main train station and taking the regular New Jersey Transit (NJT) train to NYC’s Pennsylvania Station. (Southern NJ residents no longer have to travel to Philadelphia and ride the South-Eastern Pennsylvania Transit Authority [SEPTA] R7 train to Trenton anymore.) For more information, telephone NJT Monday through Friday from 8:00 am to 5:00 pm at 800-772-2222.</w:t>
        <w:br/>
        <w:t xml:space="preserve">     For this issue, I wrote about weekends that I’ve spent in Philadelphia; Washington, DC; New Jersey; and Pennsylvania. I also included reports on two regional-SF conventions (cons): Capclave and Philcon.</w:t>
        <w:br/>
        <w:t xml:space="preserve">     Meanwhile as I was in the bookstore, I found a new travel guide that I recommend: </w:t>
      </w:r>
      <w:r>
        <w:rPr>
          <w:i/>
          <w:iCs/>
          <w:sz w:val="16"/>
        </w:rPr>
        <w:t>DK Eyewitness Travel Guides: USA</w:t>
      </w:r>
      <w:r>
        <w:rPr>
          <w:sz w:val="16"/>
        </w:rPr>
        <w:t>, ISBN 0-7894-9324-1, Dorling Kindersley Publishing, Inc. This may not be the most complete USA guide around. (It would have to be at least four times as large and cost four times as much.) Nevertheless, this guide provides plenty of color pictures, informative texts, and addresses and web sites for further information on different areas of the USA. In addition, for those of you who wish to receive more information about Capclave, send a self-addressed stamped envelope to Capclave, c/o Bob MacIntosh, 7113 Wayne Dr., Annandale, Virginia 22203.</w:t>
        <w:br/>
        <w:br/>
      </w:r>
      <w:r>
        <w:rPr>
          <w:b/>
          <w:sz w:val="16"/>
        </w:rPr>
        <w:t>PHILLY IN THE FALL</w:t>
      </w:r>
      <w:r>
        <mc:AlternateContent>
          <mc:Choice Requires="wps">
            <w:drawing>
              <wp:anchor behindDoc="0" distT="0" distB="0" distL="114300" distR="114300" simplePos="0" locked="0" layoutInCell="0" allowOverlap="1" relativeHeight="2">
                <wp:simplePos x="0" y="0"/>
                <wp:positionH relativeFrom="column">
                  <wp:posOffset>921385</wp:posOffset>
                </wp:positionH>
                <wp:positionV relativeFrom="page">
                  <wp:posOffset>915035</wp:posOffset>
                </wp:positionV>
                <wp:extent cx="2933065" cy="4206875"/>
                <wp:effectExtent l="0" t="0" r="0" b="0"/>
                <wp:wrapSquare wrapText="largest"/>
                <wp:docPr id="1" name="Frame1"/>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Heading2"/>
                              <w:rPr/>
                            </w:pPr>
                            <w:r>
                              <w:rPr>
                                <w:rFonts w:cs="Times New Roman" w:ascii="Times New Roman" w:hAnsi="Times New Roman"/>
                                <w:b/>
                                <w:bCs/>
                                <w:sz w:val="36"/>
                              </w:rPr>
                              <w:t>DOTTY’S DIMENSIONS</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Heading2"/>
                        <w:rPr/>
                      </w:pPr>
                      <w:r>
                        <w:rPr>
                          <w:rFonts w:cs="Times New Roman" w:ascii="Times New Roman" w:hAnsi="Times New Roman"/>
                          <w:b/>
                          <w:bCs/>
                          <w:sz w:val="36"/>
                        </w:rPr>
                        <w:t>DOTTY’S DIMENSION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21385</wp:posOffset>
                </wp:positionH>
                <wp:positionV relativeFrom="paragraph">
                  <wp:posOffset>635</wp:posOffset>
                </wp:positionV>
                <wp:extent cx="2933065" cy="4206875"/>
                <wp:effectExtent l="0" t="0" r="0" b="0"/>
                <wp:wrapSquare wrapText="largest"/>
                <wp:docPr id="2" name="Frame2"/>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Normal"/>
                              <w:jc w:val="center"/>
                              <w:rPr/>
                            </w:pPr>
                            <w:r>
                              <w:rPr>
                                <w:rFonts w:eastAsia="Courier New"/>
                              </w:rPr>
                              <w:t xml:space="preserve">  </w:t>
                            </w:r>
                            <w:r>
                              <w:rPr>
                                <w:sz w:val="24"/>
                              </w:rPr>
                              <w:t>by Dorothy M. Kurtz</w:t>
                            </w:r>
                          </w:p>
                          <w:p>
                            <w:pPr>
                              <w:pStyle w:val="Normal"/>
                              <w:jc w:val="center"/>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0.05pt;mso-position-vertical-relative:text;margin-left:72.55pt;mso-position-horizontal-relative:page">
                <v:fill opacity="0f"/>
                <v:textbox inset="0.0138888888888889in,0.0138888888888889in,0.0138888888888889in,0.0138888888888889in">
                  <w:txbxContent>
                    <w:p>
                      <w:pPr>
                        <w:pStyle w:val="Normal"/>
                        <w:jc w:val="center"/>
                        <w:rPr/>
                      </w:pPr>
                      <w:r>
                        <w:rPr>
                          <w:rFonts w:eastAsia="Courier New"/>
                        </w:rPr>
                        <w:t xml:space="preserve">  </w:t>
                      </w:r>
                      <w:r>
                        <w:rPr>
                          <w:sz w:val="24"/>
                        </w:rPr>
                        <w:t>by Dorothy M. Kurtz</w:t>
                      </w:r>
                    </w:p>
                    <w:p>
                      <w:pPr>
                        <w:pStyle w:val="Normal"/>
                        <w:jc w:val="center"/>
                        <w:rPr>
                          <w:sz w:val="24"/>
                        </w:rPr>
                      </w:pPr>
                      <w:r>
                        <w:rPr>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21385</wp:posOffset>
                </wp:positionH>
                <wp:positionV relativeFrom="page">
                  <wp:posOffset>915035</wp:posOffset>
                </wp:positionV>
                <wp:extent cx="2933065" cy="4206875"/>
                <wp:effectExtent l="0" t="0" r="0" b="0"/>
                <wp:wrapSquare wrapText="largest"/>
                <wp:docPr id="3" name="Frame3"/>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Caption"/>
                              <w:rPr/>
                            </w:pPr>
                            <w:r>
                              <w:rPr/>
                              <w:t>Volume: 5  Issue: 4</w:t>
                            </w:r>
                          </w:p>
                          <w:p>
                            <w:pPr>
                              <w:pStyle w:val="Caption"/>
                              <w:rPr/>
                            </w:pPr>
                            <w:r>
                              <w:rPr/>
                              <w:t>Date: Winter 2005</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Caption"/>
                        <w:rPr/>
                      </w:pPr>
                      <w:r>
                        <w:rPr/>
                        <w:t>Volume: 5  Issue: 4</w:t>
                      </w:r>
                    </w:p>
                    <w:p>
                      <w:pPr>
                        <w:pStyle w:val="Caption"/>
                        <w:rPr/>
                      </w:pPr>
                      <w:r>
                        <w:rPr/>
                        <w:t>Date: Winter 2005</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21385</wp:posOffset>
                </wp:positionH>
                <wp:positionV relativeFrom="paragraph">
                  <wp:posOffset>635</wp:posOffset>
                </wp:positionV>
                <wp:extent cx="2933065" cy="4206875"/>
                <wp:effectExtent l="0" t="0" r="0" b="0"/>
                <wp:wrapSquare wrapText="largest"/>
                <wp:docPr id="4" name="Frame4"/>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drawing>
                                <wp:inline distT="0" distB="0" distL="0" distR="0">
                                  <wp:extent cx="1297940" cy="1297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0" r="-20" b="-20"/>
                                          <a:stretch>
                                            <a:fillRect/>
                                          </a:stretch>
                                        </pic:blipFill>
                                        <pic:spPr bwMode="auto">
                                          <a:xfrm>
                                            <a:off x="0" y="0"/>
                                            <a:ext cx="1297940" cy="1297940"/>
                                          </a:xfrm>
                                          <a:prstGeom prst="rect">
                                            <a:avLst/>
                                          </a:prstGeom>
                                        </pic:spPr>
                                      </pic:pic>
                                    </a:graphicData>
                                  </a:graphic>
                                </wp:inline>
                              </w:drawing>
                            </w:r>
                          </w:p>
                          <w:p>
                            <w:pPr>
                              <w:pStyle w:val="Normal"/>
                              <w:jc w:val="center"/>
                              <w:rPr/>
                            </w:pPr>
                            <w:r>
                              <w:rPr/>
                            </w:r>
                          </w:p>
                          <w:p>
                            <w:pPr>
                              <w:pStyle w:val="Normal"/>
                              <w:rPr>
                                <w:b/>
                                <w:b/>
                              </w:rPr>
                            </w:pPr>
                            <w:r>
                              <w:rPr>
                                <w:b/>
                              </w:rPr>
                            </w:r>
                          </w:p>
                          <w:p>
                            <w:pPr>
                              <w:pStyle w:val="Normal"/>
                              <w:rPr/>
                            </w:pPr>
                            <w:r>
                              <w:rPr>
                                <w:b/>
                              </w:rPr>
                              <w:t>Price per issue:</w:t>
                            </w:r>
                            <w:r>
                              <w:rPr/>
                              <w:t xml:space="preserve"> .25 in person, .50 North American postage, $1.00 overseas, and the usual to a select few.</w:t>
                            </w:r>
                          </w:p>
                          <w:p>
                            <w:pPr>
                              <w:pStyle w:val="Normal"/>
                              <w:rPr/>
                            </w:pPr>
                            <w:r>
                              <w:rPr>
                                <w:b/>
                              </w:rPr>
                              <w:t>Yearly subscription rates:</w:t>
                            </w:r>
                            <w:r>
                              <w:rPr/>
                              <w:t xml:space="preserve"> </w:t>
                            </w:r>
                          </w:p>
                          <w:p>
                            <w:pPr>
                              <w:pStyle w:val="Normal"/>
                              <w:rPr/>
                            </w:pPr>
                            <w:r>
                              <w:rPr/>
                              <w:t>$2.00 North American postage, $5.00 overseas, and the usual.</w:t>
                            </w:r>
                          </w:p>
                          <w:p>
                            <w:pPr>
                              <w:pStyle w:val="Normal"/>
                              <w:jc w:val="center"/>
                              <w:rPr>
                                <w:b/>
                                <w:b/>
                              </w:rPr>
                            </w:pPr>
                            <w:r>
                              <w:rPr>
                                <w:b/>
                              </w:rPr>
                              <w:t>DIMENSIONAL PRESS  PMB 144</w:t>
                            </w:r>
                          </w:p>
                          <w:p>
                            <w:pPr>
                              <w:pStyle w:val="Normal"/>
                              <w:jc w:val="center"/>
                              <w:rPr>
                                <w:b/>
                                <w:b/>
                              </w:rPr>
                            </w:pPr>
                            <w:r>
                              <w:rPr>
                                <w:b/>
                              </w:rPr>
                              <w:t>219 BERLIN RD. STE. P</w:t>
                            </w:r>
                          </w:p>
                          <w:p>
                            <w:pPr>
                              <w:pStyle w:val="Normal"/>
                              <w:jc w:val="center"/>
                              <w:rPr>
                                <w:b/>
                                <w:b/>
                              </w:rPr>
                            </w:pPr>
                            <w:r>
                              <w:rPr>
                                <w:b/>
                              </w:rPr>
                              <w:t>CHERRY HILL, NJ 08034-3529</w:t>
                            </w:r>
                          </w:p>
                          <w:p>
                            <w:pPr>
                              <w:pStyle w:val="Normal"/>
                              <w:rPr/>
                            </w:pPr>
                            <w:r>
                              <w:rPr/>
                              <w:t>Copyright © 2005 by Dorothy M. Kurtz</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0.05pt;mso-position-vertical-relative:text;margin-left:72.55pt;mso-position-horizontal-relative:page">
                <v:fill opacity="0f"/>
                <v:textbox inset="0.0138888888888889in,0.0138888888888889in,0.0138888888888889in,0.0138888888888889in">
                  <w:txbxContent>
                    <w:p>
                      <w:pPr>
                        <w:pStyle w:val="Normal"/>
                        <w:rPr/>
                      </w:pPr>
                      <w:r>
                        <w:rPr/>
                      </w:r>
                    </w:p>
                    <w:p>
                      <w:pPr>
                        <w:pStyle w:val="Normal"/>
                        <w:jc w:val="center"/>
                        <w:rPr/>
                      </w:pPr>
                      <w:r>
                        <w:rPr/>
                        <w:drawing>
                          <wp:inline distT="0" distB="0" distL="0" distR="0">
                            <wp:extent cx="1297940" cy="1297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20" r="-20" b="-20"/>
                                    <a:stretch>
                                      <a:fillRect/>
                                    </a:stretch>
                                  </pic:blipFill>
                                  <pic:spPr bwMode="auto">
                                    <a:xfrm>
                                      <a:off x="0" y="0"/>
                                      <a:ext cx="1297940" cy="1297940"/>
                                    </a:xfrm>
                                    <a:prstGeom prst="rect">
                                      <a:avLst/>
                                    </a:prstGeom>
                                  </pic:spPr>
                                </pic:pic>
                              </a:graphicData>
                            </a:graphic>
                          </wp:inline>
                        </w:drawing>
                      </w:r>
                    </w:p>
                    <w:p>
                      <w:pPr>
                        <w:pStyle w:val="Normal"/>
                        <w:jc w:val="center"/>
                        <w:rPr/>
                      </w:pPr>
                      <w:r>
                        <w:rPr/>
                      </w:r>
                    </w:p>
                    <w:p>
                      <w:pPr>
                        <w:pStyle w:val="Normal"/>
                        <w:rPr>
                          <w:b/>
                          <w:b/>
                        </w:rPr>
                      </w:pPr>
                      <w:r>
                        <w:rPr>
                          <w:b/>
                        </w:rPr>
                      </w:r>
                    </w:p>
                    <w:p>
                      <w:pPr>
                        <w:pStyle w:val="Normal"/>
                        <w:rPr/>
                      </w:pPr>
                      <w:r>
                        <w:rPr>
                          <w:b/>
                        </w:rPr>
                        <w:t>Price per issue:</w:t>
                      </w:r>
                      <w:r>
                        <w:rPr/>
                        <w:t xml:space="preserve"> .25 in person, .50 North American postage, $1.00 overseas, and the usual to a select few.</w:t>
                      </w:r>
                    </w:p>
                    <w:p>
                      <w:pPr>
                        <w:pStyle w:val="Normal"/>
                        <w:rPr/>
                      </w:pPr>
                      <w:r>
                        <w:rPr>
                          <w:b/>
                        </w:rPr>
                        <w:t>Yearly subscription rates:</w:t>
                      </w:r>
                      <w:r>
                        <w:rPr/>
                        <w:t xml:space="preserve"> </w:t>
                      </w:r>
                    </w:p>
                    <w:p>
                      <w:pPr>
                        <w:pStyle w:val="Normal"/>
                        <w:rPr/>
                      </w:pPr>
                      <w:r>
                        <w:rPr/>
                        <w:t>$2.00 North American postage, $5.00 overseas, and the usual.</w:t>
                      </w:r>
                    </w:p>
                    <w:p>
                      <w:pPr>
                        <w:pStyle w:val="Normal"/>
                        <w:jc w:val="center"/>
                        <w:rPr>
                          <w:b/>
                          <w:b/>
                        </w:rPr>
                      </w:pPr>
                      <w:r>
                        <w:rPr>
                          <w:b/>
                        </w:rPr>
                        <w:t>DIMENSIONAL PRESS  PMB 144</w:t>
                      </w:r>
                    </w:p>
                    <w:p>
                      <w:pPr>
                        <w:pStyle w:val="Normal"/>
                        <w:jc w:val="center"/>
                        <w:rPr>
                          <w:b/>
                          <w:b/>
                        </w:rPr>
                      </w:pPr>
                      <w:r>
                        <w:rPr>
                          <w:b/>
                        </w:rPr>
                        <w:t>219 BERLIN RD. STE. P</w:t>
                      </w:r>
                    </w:p>
                    <w:p>
                      <w:pPr>
                        <w:pStyle w:val="Normal"/>
                        <w:jc w:val="center"/>
                        <w:rPr>
                          <w:b/>
                          <w:b/>
                        </w:rPr>
                      </w:pPr>
                      <w:r>
                        <w:rPr>
                          <w:b/>
                        </w:rPr>
                        <w:t>CHERRY HILL, NJ 08034-3529</w:t>
                      </w:r>
                    </w:p>
                    <w:p>
                      <w:pPr>
                        <w:pStyle w:val="Normal"/>
                        <w:rPr/>
                      </w:pPr>
                      <w:r>
                        <w:rPr/>
                        <w:t>Copyright © 2005 by Dorothy M. Kurtz</w:t>
                      </w:r>
                    </w:p>
                  </w:txbxContent>
                </v:textbox>
                <w10:wrap type="square" side="largest"/>
              </v:rect>
            </w:pict>
          </mc:Fallback>
        </mc:AlternateContent>
      </w:r>
    </w:p>
    <w:p>
      <w:pPr>
        <w:pStyle w:val="Pica12DoubleSpaced"/>
        <w:spacing w:lineRule="auto" w:line="240"/>
        <w:rPr/>
      </w:pPr>
      <w:r>
        <w:rPr>
          <w:rFonts w:eastAsia="Courier New"/>
          <w:b/>
          <w:sz w:val="16"/>
        </w:rPr>
        <w:t xml:space="preserve">     </w:t>
      </w:r>
      <w:r>
        <w:rPr>
          <w:sz w:val="16"/>
        </w:rPr>
        <w:t xml:space="preserve">Saturday, October 2, I visited the National Constitution Center, 525 Arch St., Philadelphia (215-409-6600). At the first and only museum devoted to explaining the US Constitution, I sat in a circular theater and saw a 17-minute state-of-the-art multimedia presentation called </w:t>
      </w:r>
      <w:r>
        <w:rPr>
          <w:i/>
          <w:sz w:val="16"/>
        </w:rPr>
        <w:t xml:space="preserve">Freedom Rising. </w:t>
      </w:r>
      <w:r>
        <w:rPr>
          <w:sz w:val="16"/>
        </w:rPr>
        <w:t>A member of the museum staff, with the help of lights, slides, and audio sounds, described what events led up to the need for a stronger central government and especially the need for a written constitution. Outside the theater, the exhibit hall covered the history of the US Constitution and the need for added amendments. Via pictures, texts, audio presentations as well as videos and computer touch-screens, each exhibit area showed why Congress added different amendments to the US Constitution from the 1790s to the present. In Posterity Hall, I looked at pictures and texts showcasing the accomplishments of certain African-Americans since 1787. At Signers’ Hall, I walked among life-sized statues of the delegates who took part in the signing of the US Constitution. Then, after looking at one of the original copies of the US Constitution, I finished my visit by answering some questions at one of the computer stations in the Citizens’ Café. (Even if you are not very interested in US history or civics, this place may spark your interest.)</w:t>
      </w:r>
    </w:p>
    <w:p>
      <w:pPr>
        <w:pStyle w:val="Pica12DoubleSpaced"/>
        <w:spacing w:lineRule="auto" w:line="240"/>
        <w:rPr/>
      </w:pPr>
      <w:r>
        <w:rPr>
          <w:rFonts w:eastAsia="Courier New"/>
          <w:sz w:val="16"/>
        </w:rPr>
        <w:t xml:space="preserve">     </w:t>
      </w:r>
      <w:r>
        <w:rPr>
          <w:sz w:val="16"/>
        </w:rPr>
        <w:t xml:space="preserve">Sunday, October 3, I went to the cinema in Philadelphia (Ritz at the Bourse, 4th St., between Market &amp; Chestnut Sts.) and saw the film </w:t>
      </w:r>
      <w:r>
        <w:rPr>
          <w:i/>
          <w:sz w:val="16"/>
        </w:rPr>
        <w:t xml:space="preserve">The Yes Men. </w:t>
      </w:r>
      <w:r>
        <w:rPr>
          <w:sz w:val="16"/>
        </w:rPr>
        <w:t>Two computer-savvy artists/activists, Mike and Andy, started a parody web site that mocked the World Trade Organization (WTO). Nevertheless, many people thought that the web site was the real WTO web site. Then, they started visiting the site and asking questions. In return, Mike and Andy answered those questions as well as they could. Later, when different trade-conference organizers and TV-media people invited them to attend different events and TV-interview shows to represent the WTO, Mike and Andy said “Yes!” and hence the term “Yes Men.” Based on a true story, Mike and Andy, with no formal training in economics, played along with the whole masquerade of pretending to be officials from the WTO. As they used fake stationary, fake ID cards, and outrageous ideas (including a gold-colored management leisure suit with a very outrageous attachment), nobody seemed to realize or question if these guys were really with the WTO. It was amazing what Mike and Andy got away with by being computer savvy and reading business magazines. (This film is R rated.)</w:t>
      </w:r>
    </w:p>
    <w:p>
      <w:pPr>
        <w:pStyle w:val="Pica12DoubleSpaced"/>
        <w:spacing w:lineRule="auto" w:line="240"/>
        <w:rPr>
          <w:rFonts w:eastAsia="Courier New"/>
          <w:sz w:val="16"/>
        </w:rPr>
      </w:pPr>
      <w:r>
        <w:rPr>
          <w:rFonts w:eastAsia="Courier New"/>
          <w:sz w:val="16"/>
        </w:rPr>
        <w:t xml:space="preserve">     </w:t>
      </w:r>
    </w:p>
    <w:p>
      <w:pPr>
        <w:pStyle w:val="Pica12DoubleSpaced"/>
        <w:spacing w:lineRule="auto" w:line="240"/>
        <w:rPr>
          <w:sz w:val="16"/>
        </w:rPr>
      </w:pPr>
      <w:r>
        <w:rPr>
          <w:rFonts w:eastAsia="Courier New"/>
          <w:sz w:val="16"/>
        </w:rPr>
        <w:t xml:space="preserve">     </w:t>
      </w:r>
      <w:r>
        <w:rPr>
          <w:sz w:val="16"/>
        </w:rPr>
        <w:t xml:space="preserve">Saturday, October 9, for the following weekend, I stopped into the main branch of the Free Library of Philadelphia on 19th St. and the north side of Vine St. (215-686-5322). In addition to borrowing a book or videotape, visitors were free to admire the interior of this Beaux-Arts-styled building and look at the display cases in the main lobby. When I was there, the library presented displays of sheet-music-cover illustrations from the early-1800s to after World War II. A nearby text explained that sales of sheet music determined a song’s popularity until 1958, when </w:t>
      </w:r>
      <w:r>
        <w:rPr>
          <w:i/>
          <w:sz w:val="16"/>
        </w:rPr>
        <w:t xml:space="preserve">Billboard </w:t>
      </w:r>
      <w:r>
        <w:rPr>
          <w:sz w:val="16"/>
        </w:rPr>
        <w:t>magazine first published its “Top 100 Records.” Afterward, record sales, and later, CD sales determined the popularity of a song. Meanwhile, I noticed an interesting sheet-music cover illustrating a song called “A Signal from Mars March and Two Step,” dated 1901, music by Raymond Taylor and art by E.T. Paull.</w:t>
      </w:r>
      <w:r>
        <w:rPr>
          <w:i/>
          <w:sz w:val="16"/>
        </w:rPr>
        <w:t xml:space="preserve">  </w:t>
      </w:r>
    </w:p>
    <w:p>
      <w:pPr>
        <w:pStyle w:val="Pica12DoubleSpaced"/>
        <w:spacing w:lineRule="auto" w:line="240"/>
        <w:rPr/>
      </w:pPr>
      <w:r>
        <w:rPr>
          <w:rFonts w:eastAsia="Courier New"/>
          <w:sz w:val="16"/>
        </w:rPr>
        <w:t xml:space="preserve">     </w:t>
      </w:r>
      <w:r>
        <w:rPr>
          <w:sz w:val="16"/>
        </w:rPr>
        <w:t xml:space="preserve">Sunday, October 10, as I walked through Philadelphia’s Chinatown (mainly on Race St. between 8th to 11th Sts.), many childhood memories came back to me. My family and I would visit Philly’s Chinatown and have dinner at my parent’s favorite Chinese restaurant, China Garden, a few times a year. When I entered this restaurant, I felt like I entered a different world. I would see many Chinese decorations, pictures, and murals on the walls as well as lanterns hanging from the ceiling. In addition, I heard Chinese music in the background, and then there was the food. Wonton soup and chicken lo mein doesn’t sound exotic nowadays because almost every town has a Chinese restaurant. Back in the 1960s, however, about the only place most people could get a good Chinese meal in this area was to take the trip to Philadelphia’s Chinatown. Anyhow, China Garden went out of business long ago, but I have since found another favorite restaurant in Philly’s Chinatown: Imperial Inn, 146 N. 10th St. (215-627-5588). Although the Chinese décor wasn’t as elaborate as at China Garden, the food tasted great, and the restaurant charged moderate prices. During the day, the restaurant served dim sum, but after 3:00 pm, Imperial Inn served dinner entrees from different regions of China. I especially liked the Mandarin entrees. After dinner, I walked around the neighborhood and stopped into the different shops to browse and sometimes buy something.   </w:t>
      </w:r>
    </w:p>
    <w:p>
      <w:pPr>
        <w:pStyle w:val="Pica12DoubleSpaced"/>
        <w:spacing w:lineRule="auto" w:line="240"/>
        <w:rPr>
          <w:sz w:val="16"/>
        </w:rPr>
      </w:pPr>
      <w:r>
        <w:rPr>
          <w:sz w:val="16"/>
        </w:rPr>
      </w:r>
    </w:p>
    <w:p>
      <w:pPr>
        <w:pStyle w:val="Pica12DoubleSpaced"/>
        <w:spacing w:lineRule="auto" w:line="240"/>
        <w:rPr>
          <w:sz w:val="16"/>
        </w:rPr>
      </w:pPr>
      <w:r>
        <w:rPr>
          <w:b/>
          <w:sz w:val="16"/>
        </w:rPr>
        <w:t xml:space="preserve">CAPCLAVE 2004 </w:t>
      </w:r>
    </w:p>
    <w:p>
      <w:pPr>
        <w:pStyle w:val="Pica12DoubleSpaced"/>
        <w:spacing w:lineRule="auto" w:line="240"/>
        <w:rPr>
          <w:sz w:val="16"/>
        </w:rPr>
      </w:pPr>
      <w:r>
        <w:rPr>
          <w:rFonts w:eastAsia="Courier New"/>
          <w:sz w:val="16"/>
        </w:rPr>
        <w:t xml:space="preserve">     </w:t>
      </w:r>
      <w:r>
        <w:rPr>
          <w:sz w:val="16"/>
        </w:rPr>
        <w:t>For the weekend of October 15-17, 2004, I traveled to the Tysons Corner Marriott, Vienna, Virginia, in the Washington, DC area and attended the regional-SF con, Capclave.</w:t>
      </w:r>
    </w:p>
    <w:p>
      <w:pPr>
        <w:pStyle w:val="Pica12DoubleSpaced"/>
        <w:spacing w:lineRule="auto" w:line="240"/>
        <w:rPr/>
      </w:pPr>
      <w:r>
        <w:rPr>
          <w:rFonts w:eastAsia="Courier New"/>
          <w:sz w:val="16"/>
        </w:rPr>
        <w:t xml:space="preserve">     </w:t>
      </w:r>
      <w:r>
        <w:rPr>
          <w:sz w:val="16"/>
        </w:rPr>
        <w:t>Friday, October 15, after I registered at Capclave, I entered (1) the Dealers’ Room. Although this room was small compared to other regional cons, about 75% of the dealers sold reading material: SF books and magazines. The remaining dealers sold other merchandise: t-shirts, sculptures, jewelry, and a few other things. Next, I went to (2) the Con Suite. In a living-room setting, the con committee offered snack foods, soft drinks, and chances to sit down and talk with other SF fans. Upon looking at the program book, I noticed that the con only had one main track of programming. (Except for some close talks called Kaffeeklatsches with some of the con guests on Saturday, it felt like the late Phrolicons that used to be held in Southern New Jersey in the 1980s and ‘90s: relaxacons!) The first panel I attended, (3) Ask Ted White Anything, Mr. White talked about his experiences in SF fandom from his first encounter with the Washington, DC, SF Association (WSFA) in 1954 to the present day. (He wrote both fan and pro SF, published and edited SF books and magazines, and was a jazz and rock critic.) Finally, for that night, (4) the Interesting Math panel explained the need for certain kinds of math when working in entertainment software, astrophysics, and other physics as well as how math formulas could also provide endless entertainment.</w:t>
      </w:r>
    </w:p>
    <w:p>
      <w:pPr>
        <w:pStyle w:val="Pica12DoubleSpaced"/>
        <w:spacing w:lineRule="auto" w:line="240"/>
        <w:rPr/>
      </w:pPr>
      <w:r>
        <w:rPr>
          <w:rFonts w:eastAsia="Courier New"/>
          <w:sz w:val="16"/>
        </w:rPr>
        <w:t xml:space="preserve">     </w:t>
      </w:r>
      <w:r>
        <w:rPr>
          <w:sz w:val="16"/>
        </w:rPr>
        <w:t xml:space="preserve">Saturday, October 16, (5) the New Writers panel talked about how SF cons could help a new writer network with other writers, editors, and publishers and defined a presentation package. At the next panel, (6) Strong Women in SF, the panel mentioned several past female SF writers, but they also said that there were not as many women SF artists in the past compared to the writers. The panel then discussed some of the present-day women SF writers and artists. In (7) </w:t>
      </w:r>
      <w:r>
        <w:rPr>
          <w:i/>
          <w:iCs/>
          <w:sz w:val="16"/>
        </w:rPr>
        <w:t>Hubble</w:t>
      </w:r>
      <w:r>
        <w:rPr>
          <w:sz w:val="16"/>
        </w:rPr>
        <w:t xml:space="preserve"> Slideshow, Inge Heyer, Senior Data Analyst at the Space Telescope Science Institute, used slides to aid in her presentation about the </w:t>
      </w:r>
      <w:r>
        <w:rPr>
          <w:i/>
          <w:sz w:val="16"/>
        </w:rPr>
        <w:t xml:space="preserve">Hubble Space Telescope </w:t>
      </w:r>
      <w:r>
        <w:rPr>
          <w:sz w:val="16"/>
        </w:rPr>
        <w:t xml:space="preserve">(HST) and its latest discoveries. Next, I visited (8) the Art Show room. Compared to other regional-SF cons, this room too, was small. About 90% of the art showed paintings and drawings, and the rest presented other mediums: sculptures, jewelry, and a few other items. Around two-thirds of the art displayed fantasy themes, and the rest exhibited SF and space art. After this, I listened to (9) the guest-of-honor, SF writer Nick Pollotta. Mr Pollotta spoke about some of his SF and dark fantasy stories, mentioned that he liked doing research for his stories, answered questions from the audience, and read a section from one of his stories. I listened to one more panel before going to dinner, (10) the NASA panel. Despite the name of the panel, some of the members of this panel informed the audience about watching </w:t>
      </w:r>
      <w:r>
        <w:rPr>
          <w:i/>
          <w:sz w:val="16"/>
        </w:rPr>
        <w:t xml:space="preserve">SpaceShipOne </w:t>
      </w:r>
      <w:r>
        <w:rPr>
          <w:sz w:val="16"/>
        </w:rPr>
        <w:t xml:space="preserve">launch into space, and then, they speculated about what NASA’s role would be in 20 years. </w:t>
      </w:r>
    </w:p>
    <w:p>
      <w:pPr>
        <w:pStyle w:val="Pica12DoubleSpaced"/>
        <w:spacing w:lineRule="auto" w:line="240"/>
        <w:rPr/>
      </w:pPr>
      <w:r>
        <w:rPr>
          <w:rFonts w:eastAsia="Courier New"/>
          <w:sz w:val="16"/>
        </w:rPr>
        <w:t xml:space="preserve">     </w:t>
      </w:r>
      <w:r>
        <w:rPr>
          <w:sz w:val="16"/>
        </w:rPr>
        <w:t xml:space="preserve">That night, I went to (11) the </w:t>
      </w:r>
      <w:r>
        <w:rPr>
          <w:i/>
          <w:sz w:val="16"/>
        </w:rPr>
        <w:t>Fast Forward</w:t>
      </w:r>
      <w:r>
        <w:rPr>
          <w:sz w:val="16"/>
        </w:rPr>
        <w:t xml:space="preserve"> panel. (</w:t>
      </w:r>
      <w:r>
        <w:rPr>
          <w:i/>
          <w:sz w:val="16"/>
        </w:rPr>
        <w:t xml:space="preserve">Fast Forward, </w:t>
      </w:r>
      <w:r>
        <w:rPr>
          <w:sz w:val="16"/>
        </w:rPr>
        <w:t xml:space="preserve">a cable-access TV series in the Washington, DC area, presents interviews with SF authors, artists, editors, and filmmakers as well as book reviews.) This panel talked about TV production from inviting guests to camera angles. </w:t>
      </w:r>
    </w:p>
    <w:p>
      <w:pPr>
        <w:pStyle w:val="Pica12DoubleSpaced"/>
        <w:spacing w:lineRule="auto" w:line="240"/>
        <w:rPr/>
      </w:pPr>
      <w:r>
        <w:rPr>
          <w:rFonts w:eastAsia="Courier New"/>
          <w:sz w:val="16"/>
        </w:rPr>
        <w:t xml:space="preserve">     </w:t>
      </w:r>
      <w:r>
        <w:rPr>
          <w:sz w:val="16"/>
        </w:rPr>
        <w:t>Sunday, October 17, (12) the How to Run the Perfect Con panel came up with a question: “Is there such a thing as a perfect con?” Then, the panel talked about how guests should be treated, the purpose of a SF con, and that some cons reflected the con chairman’s interests.</w:t>
      </w:r>
    </w:p>
    <w:p>
      <w:pPr>
        <w:pStyle w:val="Pica12DoubleSpaced"/>
        <w:spacing w:lineRule="auto" w:line="240"/>
        <w:rPr>
          <w:sz w:val="16"/>
        </w:rPr>
      </w:pPr>
      <w:r>
        <w:rPr>
          <w:rFonts w:eastAsia="Courier New"/>
          <w:sz w:val="16"/>
        </w:rPr>
        <w:t xml:space="preserve">     </w:t>
      </w:r>
      <w:r>
        <w:rPr>
          <w:sz w:val="16"/>
        </w:rPr>
        <w:t>Afterward, I headed home and summed up this con: As I said earlier, it seemed as though the Capclave committee couldn’t decide if they wanted to run a regional-SF con or a relaxacon. I hope that there are more programming tracks at next year’s con.</w:t>
        <w:br/>
        <w:br/>
      </w:r>
      <w:r>
        <w:rPr>
          <w:b/>
          <w:sz w:val="16"/>
        </w:rPr>
        <w:t xml:space="preserve">DC IN THE FALL </w:t>
      </w:r>
    </w:p>
    <w:p>
      <w:pPr>
        <w:pStyle w:val="Pica12DoubleSpaced"/>
        <w:spacing w:lineRule="auto" w:line="240"/>
        <w:rPr/>
      </w:pPr>
      <w:r>
        <w:rPr>
          <w:rFonts w:eastAsia="Courier New"/>
          <w:sz w:val="16"/>
        </w:rPr>
        <w:t xml:space="preserve">     </w:t>
      </w:r>
      <w:r>
        <w:rPr>
          <w:sz w:val="16"/>
        </w:rPr>
        <w:t xml:space="preserve">Saturday, October 23, after I arrived by train from Philadelphia to Washington, DC, and checked into the Hotel Harrington, I re-visited the Smithsonian National Air and Space Museum. Because I’ve been here several times before, on that day, I glanced at the different galleries. When I walked into the new Wright Brothers Exhibition Gallery, however, I took more time to look at different objects, pictures, and texts that covered the life story of the Wright Brothers before, during, and after their historic 1903 flight. This exhibit area also included the original </w:t>
      </w:r>
      <w:r>
        <w:rPr>
          <w:i/>
          <w:sz w:val="16"/>
        </w:rPr>
        <w:t>1903 Wright Flyer</w:t>
      </w:r>
      <w:r>
        <w:rPr>
          <w:sz w:val="16"/>
        </w:rPr>
        <w:t xml:space="preserve"> displayed at floor level (instead of hanging above everybody as it once did in the Milestones of Flight Gallery). </w:t>
      </w:r>
    </w:p>
    <w:p>
      <w:pPr>
        <w:pStyle w:val="Pica12DoubleSpaced"/>
        <w:spacing w:lineRule="auto" w:line="240"/>
        <w:rPr/>
      </w:pPr>
      <w:r>
        <w:rPr>
          <w:rFonts w:eastAsia="Courier New"/>
          <w:sz w:val="16"/>
        </w:rPr>
        <w:t xml:space="preserve">     </w:t>
      </w:r>
      <w:r>
        <w:rPr>
          <w:sz w:val="16"/>
        </w:rPr>
        <w:t xml:space="preserve">Sunday, October 24, I started the day by visiting the Smithsonian Castle, 1000 Jefferson Dr., SW (202-357-2700). As I said in an earlier Washington, DC, report from four years ago, before visiting the other Smithsonian museums, the Smithsonian Information Center (the Castle) should be the first place for people to visit. In addition to the introduction films and the helpful staff who could answer many questions about the Smithsonian Institution (SI) and the DC area, the Castle recently opened its West Wing to the public. In this wing, I saw showcases displaying a few objects from the different Smithsonian museums; this proved to be a pleasant surprise. At 11:00 am, I entered the new National Museum of the American Indian (NMAI), 4th St. and Independence Ave., SW (202-633-1000). The first thing I noticed was that the building’s architectural style looked similar to the Canadian Museum of Civilization near Ottawa, Canada. Then, I learned that one of the building’s architects, Douglas Cardinal, was also the architect for the museum near Ottawa. Inside, I traveled up to the top floor and saw an introduction film called </w:t>
      </w:r>
      <w:r>
        <w:rPr>
          <w:i/>
          <w:sz w:val="16"/>
        </w:rPr>
        <w:t>Who We Are</w:t>
      </w:r>
      <w:r>
        <w:rPr>
          <w:sz w:val="16"/>
        </w:rPr>
        <w:t>. This 13-minute film, projected on an overhead dome, front screens, and a cast-acrylic “rock,” presented the diversity of Native-American life. Afterward, I explored the first of the three main exhibit areas, Our Universes. Here in the different galleries, via objects, texts, videos, and audio presentations, I learned about the traditional beliefs and values of several groups of Native-American communities. The second exhibit area, Our Peoples, gave the Native-American point-of-view of the last 500 years of history (again via objects, texts, and multimedia presentations). For the third exhibit area, Our Lives, several multimedia displays showed Native-American life in the 21st century. Meanwhile, located on two floors, Window on Collections exhibited objects made by Native-Americans. Finally, when I was there, the Changing Exhibition Gallery displayed contemporary paintings and sculptures by two Native-American artists: George Morrison (Chippewa, 1919-2000) and Allan Houser (Apache, 1914-94). If the New York City branch of the NMAI dispelled some of the old stereotypes about the Native-Americans, then this museum buried them!</w:t>
      </w:r>
    </w:p>
    <w:p>
      <w:pPr>
        <w:pStyle w:val="Pica12DoubleSpaced"/>
        <w:spacing w:lineRule="auto" w:line="240"/>
        <w:rPr>
          <w:sz w:val="16"/>
        </w:rPr>
      </w:pPr>
      <w:r>
        <w:rPr>
          <w:sz w:val="16"/>
        </w:rPr>
      </w:r>
    </w:p>
    <w:p>
      <w:pPr>
        <w:pStyle w:val="Pica12DoubleSpaced"/>
        <w:spacing w:lineRule="auto" w:line="240"/>
        <w:rPr>
          <w:b/>
          <w:b/>
          <w:sz w:val="16"/>
        </w:rPr>
      </w:pPr>
      <w:r>
        <w:rPr>
          <w:b/>
          <w:sz w:val="16"/>
        </w:rPr>
        <w:t>A VISIT TO AN OLD NEW JERSEY TOWN: BURLINGTON</w:t>
      </w:r>
    </w:p>
    <w:p>
      <w:pPr>
        <w:pStyle w:val="Pica12DoubleSpaced"/>
        <w:spacing w:lineRule="auto" w:line="240"/>
        <w:rPr/>
      </w:pPr>
      <w:r>
        <w:rPr>
          <w:rFonts w:eastAsia="Courier New"/>
          <w:b/>
          <w:sz w:val="16"/>
        </w:rPr>
        <w:t xml:space="preserve">     </w:t>
      </w:r>
      <w:r>
        <w:rPr>
          <w:sz w:val="16"/>
        </w:rPr>
        <w:t>Saturday, October 30, I rode the new River Line light-rail train from Camden, NJ, to Burlington, NJ (Towne Center Station). Once there, I visited the Burlington County Historical Society Museum Gallery, 451 High St. (609-386-4773). Here, I looked at a few rooms of furniture, tall case clocks, decoys as well as samplers, quilts, and other objects made in Burlington County. Nearby texts and pictures helped to explain both Burlington County’s and the city of Burlington’s history and manufactured products. After this, I walked around Burlington’s oldest section of town: along High St. from Broad St. to Pearl St. While walking on red-bricked sidewalks, I glanced at buildings that dated from the 17th, 18th, 19th, and 20th centuries. Many of those buildings contained shops, restaurants, and other businesses. This quaint-looking section of town and a visit to the Historical Society Museum made for an interesting day!</w:t>
      </w:r>
    </w:p>
    <w:p>
      <w:pPr>
        <w:pStyle w:val="Pica12DoubleSpaced"/>
        <w:spacing w:lineRule="auto" w:line="240"/>
        <w:rPr>
          <w:rFonts w:eastAsia="Courier New"/>
          <w:sz w:val="16"/>
        </w:rPr>
      </w:pPr>
      <w:r>
        <w:rPr>
          <w:rFonts w:eastAsia="Courier New"/>
          <w:sz w:val="16"/>
        </w:rPr>
        <w:t xml:space="preserve"> </w:t>
      </w:r>
    </w:p>
    <w:p>
      <w:pPr>
        <w:pStyle w:val="Pica12DoubleSpaced"/>
        <w:spacing w:lineRule="auto" w:line="240"/>
        <w:rPr>
          <w:b/>
          <w:b/>
          <w:sz w:val="16"/>
        </w:rPr>
      </w:pPr>
      <w:r>
        <w:rPr>
          <w:b/>
          <w:sz w:val="16"/>
        </w:rPr>
        <w:t xml:space="preserve">DISCOVERING YORK, PENNSYLVANIA </w:t>
      </w:r>
    </w:p>
    <w:p>
      <w:pPr>
        <w:pStyle w:val="Pica12DoubleSpaced"/>
        <w:spacing w:lineRule="auto" w:line="240"/>
        <w:rPr>
          <w:sz w:val="16"/>
        </w:rPr>
      </w:pPr>
      <w:r>
        <w:rPr>
          <w:rFonts w:eastAsia="Courier New"/>
          <w:b/>
          <w:sz w:val="16"/>
        </w:rPr>
        <w:t xml:space="preserve">     </w:t>
      </w:r>
      <w:r>
        <w:rPr>
          <w:sz w:val="16"/>
        </w:rPr>
        <w:t>Saturday, November 6, after staying in the lovely three- to four-star Yorktowne Hotel, 48 E. Market St. (717-848-1111), located within walking distance to many downtown attractions, I walked toward my first destination. The (York) Historical Society Museum, 250 E. Market St. (717-848-1587) presented York County’s history and its industries on two floors and a mezzanine. I observed pictures, objects, texts as well as audio presentations, videos, period rooms, and a re-created town square of shop fronts. Overall, this museum covered York County history and the history of the city of York from the time of the local Native-Americans to the present day. Museum admission also included a complex of four buildings located about five to six blocks away. Thus, on a guided tour leaving from the Visitor Center, 157 W. Market St. (717-845-2951), I saw the interiors of the Golden Plough Tavern (1741) and the Gates House (circa 1751). Then, the guide showed me the two other buildings, the Bobb Log House (showing life in the 1830s) and the Colonial Court House (a re-created 18th-century-styled building). Finally, as I walked along Market St., I noticed the different architectural styles of the buildings from the 18th through the 20th centuries. York proved to be a very lively and colorful small city!</w:t>
        <w:br/>
        <w:br/>
      </w:r>
      <w:r>
        <w:rPr>
          <w:b/>
          <w:sz w:val="16"/>
        </w:rPr>
        <w:t>PHILCON 2004</w:t>
      </w:r>
    </w:p>
    <w:p>
      <w:pPr>
        <w:pStyle w:val="Pica12DoubleSpaced"/>
        <w:spacing w:lineRule="auto" w:line="240"/>
        <w:rPr>
          <w:sz w:val="16"/>
        </w:rPr>
      </w:pPr>
      <w:r>
        <w:rPr>
          <w:rFonts w:eastAsia="Courier New"/>
          <w:sz w:val="16"/>
        </w:rPr>
        <w:t xml:space="preserve">     </w:t>
      </w:r>
      <w:r>
        <w:rPr>
          <w:sz w:val="16"/>
        </w:rPr>
        <w:t>In mid-December 2004, I attended Philcon at the Marriott Center City Hotel, 12th St. &amp; Market St., Philadelphia, PA.</w:t>
      </w:r>
    </w:p>
    <w:p>
      <w:pPr>
        <w:pStyle w:val="Pica12DoubleSpaced"/>
        <w:spacing w:lineRule="auto" w:line="240"/>
        <w:rPr/>
      </w:pPr>
      <w:r>
        <w:rPr>
          <w:rFonts w:eastAsia="Courier New"/>
          <w:sz w:val="16"/>
        </w:rPr>
        <w:t xml:space="preserve">     </w:t>
      </w:r>
      <w:r>
        <w:rPr>
          <w:sz w:val="16"/>
        </w:rPr>
        <w:t>Friday, December 10, after I registered for the con, I went to my first panel, (1) Can Comic Books Be For Children Again? Because comic books have lately become more expensive and were written more and more for adults in a graphic-novel style, the panel wondered if there was still a market for cheaper comic books, especially SF-comic books, aimed more for children. Although somebody mentioned the Japanese-Manga books, somebody else on the panel said that Japanese standards for children differed from American standards. At (2) Getting The Message To The Mundanes, the panel talked about how most SF fans were not as surprised about animal cloning as most non-SF fans were. The panel then asked if SF fans were smarter than non-SF fans. For the next panel, (3) Hot New Writers You’ve Never Heard Of, this panel named a few newer SF and fantasy writers from the USA, Canada, and the UK. Then, they speculated if it were better for writers to break into professional writing at a young age (20s) or when they were older (maybe past 50). Finally, after walking down a long &amp; narrow corridor, I entered (4) the Con Suite. Similar to other SF cons, this room provided snack foods, soft drinks, and chances to talk with other SF fans in a living-room setting.</w:t>
      </w:r>
    </w:p>
    <w:p>
      <w:pPr>
        <w:pStyle w:val="Pica12DoubleSpaced"/>
        <w:spacing w:lineRule="auto" w:line="240"/>
        <w:rPr/>
      </w:pPr>
      <w:r>
        <w:rPr>
          <w:rFonts w:eastAsia="Courier New"/>
          <w:sz w:val="16"/>
        </w:rPr>
        <w:t xml:space="preserve">     </w:t>
      </w:r>
      <w:r>
        <w:rPr>
          <w:sz w:val="16"/>
        </w:rPr>
        <w:t xml:space="preserve">Saturday, December 11, at (5) Hey! Let’s Put On A Show!, the panel defined what Costume Cons were (a con about SF, fantasy, and historical costumes). Then, they mentioned the duties of the Masquerade staff, the differences between workmanship and presentation judging, and past costume mishaps. For (6) Getting Started, a panel of SF writers and editors made the audience aware of the realities of living as a professional writer, the do’s and don’ts in writing, submitting a manuscript, and getting an agent (or not). In (7) How To Move On Stage, the panel of prize-winning costumers gave pointers on how to present and display your costume on stage. They also talked about the masquerades at different cons: Shore Leave, Philcon as well as Balticon, Worldcon, and so on. Keeping on the subject of costumes, the next panel was (8) What Do Masquerade Judges Look For? Here, the panel informed the audience that the judges looked at costumes from several levels, more than some costumers expected. They also stressed the need to keep in character while on stage. Next, I entered (9) the Art Show room. In a sizeable Art Show room for a regional-SF con, about 75% of the art themes presented fantasy, and the rest displayed SF and space art. Around three-quarters of the art medium exhibited paintings and drawings, and the rest of the art mediums showed sculptures, woodwork, glasswork as well as jewelry, metalwork, crochet work, and so on. Then, I sat in on (10) the Jet Propulsion Laboratory (JPL) Presentation. A former member of the Philadelphia Area Space Alliance (PASA), Michelle Baker, presented pictures and videos via her laptop computer of past, present, and proposed future missions from the JPL. Ms. Baker covered time spans from </w:t>
      </w:r>
      <w:r>
        <w:rPr>
          <w:i/>
          <w:sz w:val="16"/>
        </w:rPr>
        <w:t>Voyager</w:t>
      </w:r>
      <w:r>
        <w:rPr>
          <w:sz w:val="16"/>
        </w:rPr>
        <w:t xml:space="preserve">, launched in 1977, to JPL missions planned for the second decade of this century. </w:t>
      </w:r>
    </w:p>
    <w:p>
      <w:pPr>
        <w:pStyle w:val="Pica12DoubleSpaced"/>
        <w:spacing w:lineRule="auto" w:line="240"/>
        <w:rPr/>
      </w:pPr>
      <w:r>
        <w:rPr>
          <w:rFonts w:eastAsia="Courier New"/>
          <w:sz w:val="16"/>
        </w:rPr>
        <w:t xml:space="preserve">     </w:t>
      </w:r>
      <w:r>
        <w:rPr>
          <w:sz w:val="16"/>
        </w:rPr>
        <w:t>That night, I saw (11) the Masquerade. Unlike last year’s Philcon Masquerade that had only nine costume entries, this year’s Masquerade presented 14 entries. On the other hand, like last year’s Masquerade, most costumers wore fantasy costumes. Only two costume entries were SF. My favorites were three people in a skit as “Batman, Catwoman, and The Joker” and “Robot Dude,” a fellow who wore a black, silver, and diffraction-grating costume with multi-colored lights.</w:t>
      </w:r>
    </w:p>
    <w:p>
      <w:pPr>
        <w:pStyle w:val="Pica12DoubleSpaced"/>
        <w:spacing w:lineRule="auto" w:line="240"/>
        <w:rPr/>
      </w:pPr>
      <w:r>
        <w:rPr>
          <w:rFonts w:eastAsia="Courier New"/>
          <w:sz w:val="16"/>
        </w:rPr>
        <w:t xml:space="preserve">     </w:t>
      </w:r>
      <w:r>
        <w:rPr>
          <w:sz w:val="16"/>
        </w:rPr>
        <w:t>Sunday, December 12, I only went to (12) the Dealers’ Room to browse and do a bit of shopping. Like the Art Show room, this room too, looked sizeable for a regional-SF con. Similar to most regional-SF cons, however, about half of the dealers sold reading material (books, magazines, and fanzines), and the rest sold other merchandise: jewelry, costumes, t-shirts as well as buttons, DVDs, videos, CDs, toys, games, tote bags, and so forth.</w:t>
      </w:r>
    </w:p>
    <w:p>
      <w:pPr>
        <w:pStyle w:val="Pica12DoubleSpaced"/>
        <w:spacing w:lineRule="auto" w:line="240"/>
        <w:rPr>
          <w:sz w:val="16"/>
        </w:rPr>
      </w:pPr>
      <w:r>
        <w:rPr>
          <w:rFonts w:eastAsia="Courier New"/>
          <w:sz w:val="16"/>
        </w:rPr>
        <w:t xml:space="preserve">     </w:t>
      </w:r>
      <w:r>
        <w:rPr>
          <w:sz w:val="16"/>
        </w:rPr>
        <w:t>Afterward, I headed home and summed up the con: I enjoyed myself at Philcon because they have provided a multi-track program. So, I’m looking forward to attending next year!</w:t>
      </w:r>
    </w:p>
    <w:p>
      <w:pPr>
        <w:pStyle w:val="Pica12DoubleSpaced"/>
        <w:spacing w:lineRule="auto" w:line="240"/>
        <w:rPr>
          <w:rFonts w:eastAsia="Courier New"/>
          <w:sz w:val="16"/>
        </w:rPr>
      </w:pPr>
      <w:r>
        <w:rPr>
          <w:rFonts w:eastAsia="Courier New"/>
          <w:sz w:val="16"/>
        </w:rPr>
        <w:t xml:space="preserve"> </w:t>
      </w:r>
    </w:p>
    <w:p>
      <w:pPr>
        <w:pStyle w:val="Pica12DoubleSpaced"/>
        <w:spacing w:lineRule="auto" w:line="240"/>
        <w:rPr/>
      </w:pPr>
      <w:r>
        <w:rPr>
          <w:rFonts w:eastAsia="Courier New"/>
          <w:sz w:val="16"/>
        </w:rPr>
        <w:t xml:space="preserve">     </w:t>
      </w:r>
      <w:r>
        <w:rPr>
          <w:sz w:val="16"/>
        </w:rPr>
        <w:t>The good news is that the Museum of Modern Art (MoMA) has re-opened on W. 53rd. St. between 5th &amp; 6th Aves., New York City, on November 20, 2004. The bad news is that adult admission went up from $12 to $20 per person. For more information, telephone 212-708-9400.</w:t>
      </w:r>
    </w:p>
    <w:p>
      <w:pPr>
        <w:pStyle w:val="Pica12DoubleSpaced"/>
        <w:spacing w:lineRule="auto" w:line="240"/>
        <w:rPr>
          <w:sz w:val="16"/>
        </w:rPr>
      </w:pPr>
      <w:r>
        <w:rPr>
          <w:rFonts w:eastAsia="Courier New"/>
          <w:sz w:val="16"/>
        </w:rPr>
        <w:t xml:space="preserve">     </w:t>
      </w:r>
      <w:r>
        <w:rPr>
          <w:sz w:val="16"/>
        </w:rPr>
        <w:t>Lunacon, the NYC area regional-SF con, now has a new address: Lunacon 2005, PMB 234, 847A Second Ave., New York, NY 10017.</w:t>
      </w:r>
    </w:p>
    <w:p>
      <w:pPr>
        <w:pStyle w:val="Pica12DoubleSpaced"/>
        <w:spacing w:lineRule="auto" w:line="240"/>
        <w:rPr>
          <w:sz w:val="16"/>
        </w:rPr>
      </w:pPr>
      <w:r>
        <w:rPr>
          <w:rFonts w:eastAsia="Courier New"/>
          <w:sz w:val="16"/>
        </w:rPr>
        <w:t xml:space="preserve">     </w:t>
      </w:r>
      <w:r>
        <w:rPr>
          <w:sz w:val="16"/>
        </w:rPr>
        <w:t>In the next issue, I plan to visit NYC for a weekend and attend three SF-related cons: Farpoint; a comic book/animation con in the Washington, DC area; and Lunacon.</w:t>
      </w:r>
    </w:p>
    <w:p>
      <w:pPr>
        <w:pStyle w:val="Pica12DoubleSpaced"/>
        <w:spacing w:lineRule="auto" w:line="240"/>
        <w:rPr>
          <w:sz w:val="16"/>
        </w:rPr>
      </w:pPr>
      <w:r>
        <w:rPr>
          <w:rFonts w:eastAsia="Courier New"/>
          <w:sz w:val="16"/>
        </w:rPr>
        <w:t xml:space="preserve">     </w:t>
      </w:r>
      <w:r>
        <w:rPr>
          <w:sz w:val="16"/>
        </w:rPr>
        <w:t xml:space="preserve">Meanwhile, I’ll be back in touch by Spring 2005. Goodbye! </w:t>
      </w:r>
    </w:p>
    <w:p>
      <w:pPr>
        <w:pStyle w:val="Pica12DoubleSpaced"/>
        <w:spacing w:lineRule="auto" w:line="240"/>
        <w:rPr>
          <w:sz w:val="16"/>
        </w:rPr>
      </w:pPr>
      <w:r>
        <w:rPr>
          <w:sz w:val="16"/>
        </w:rPr>
      </w:r>
    </w:p>
    <w:p>
      <w:pPr>
        <w:pStyle w:val="Pica12DoubleSpaced"/>
        <w:spacing w:lineRule="auto" w:line="240"/>
        <w:rPr>
          <w:sz w:val="16"/>
        </w:rPr>
      </w:pPr>
      <w:r>
        <w:rPr>
          <w:sz w:val="16"/>
        </w:rPr>
      </w:r>
    </w:p>
    <w:p>
      <w:pPr>
        <w:pStyle w:val="Pica12DoubleSpaced"/>
        <w:spacing w:lineRule="auto" w:line="240"/>
        <w:rPr>
          <w:sz w:val="16"/>
        </w:rPr>
      </w:pPr>
      <w:r>
        <w:rPr>
          <w:sz w:val="16"/>
        </w:rPr>
      </w:r>
    </w:p>
    <w:sectPr>
      <w:headerReference w:type="even" r:id="rId4"/>
      <w:headerReference w:type="default" r:id="rId5"/>
      <w:type w:val="nextPage"/>
      <w:pgSz w:w="12240" w:h="15840"/>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itannic Bold">
    <w:altName w:val="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Britannic Bold;Arial Black" w:hAnsi="Britannic Bold;Arial Black" w:cs="Britannic Bold;Arial Black"/>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kern w:val="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sz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480"/>
    </w:pPr>
    <w:rPr>
      <w:spacing w:val="4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kern w:val="0"/>
    </w:rPr>
  </w:style>
  <w:style w:type="paragraph" w:styleId="BodyText2">
    <w:name w:val="Body Text 2"/>
    <w:basedOn w:val="Normal"/>
    <w:qFormat/>
    <w:pPr>
      <w:widowControl w:val="false"/>
      <w:autoSpaceDE w:val="false"/>
    </w:pPr>
    <w:rPr>
      <w:rFonts w:cs="Courier New"/>
      <w:b/>
      <w:bCs/>
      <w:sz w:val="16"/>
    </w:rPr>
  </w:style>
  <w:style w:type="paragraph" w:styleId="Pica12DoubleSpaced">
    <w:name w:val="Pica 12 Double Spaced"/>
    <w:basedOn w:val="Normal"/>
    <w:qFormat/>
    <w:pPr>
      <w:spacing w:lineRule="auto" w:line="480"/>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4:17:00Z</dcterms:created>
  <dc:creator>ABC</dc:creator>
  <dc:description/>
  <dc:language>en-US</dc:language>
  <cp:lastModifiedBy>User</cp:lastModifiedBy>
  <cp:lastPrinted>2004-10-04T20:46:00Z</cp:lastPrinted>
  <dcterms:modified xsi:type="dcterms:W3CDTF">2010-07-03T19:08:00Z</dcterms:modified>
  <cp:revision>46</cp:revision>
  <dc:subject/>
  <dc:title>Dotty's Dimensions -4th QTR 2004</dc:title>
</cp:coreProperties>
</file>