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a12DoubleSpaced"/>
        <w:spacing w:lineRule="auto" w:line="240"/>
        <w:rPr/>
      </w:pPr>
      <w:r>
        <w:rPr>
          <w:rFonts w:eastAsia="Courier New"/>
          <w:sz w:val="16"/>
        </w:rPr>
        <w:t xml:space="preserve">     </w:t>
      </w:r>
      <w:r>
        <w:rPr>
          <w:sz w:val="16"/>
        </w:rPr>
        <w:t xml:space="preserve">Hello again. I had just mailed out Volume #5, Issue #4, of DOTTY’S DIMENSIONS a few days before the tsunami hit so many communities located along the Indian Ocean. My heart goes out to the victims, and my condolences go to their family and friends. In my opinion, this catastrophe was worse than September 11, 2001. With human causes, there might be a chance to prevent enemies from hating one another that much again; the only hope for natural causes would be an early warning system. Although the tidal waves will destroy property, more people will be able to get away. </w:t>
      </w:r>
      <w:r>
        <mc:AlternateContent>
          <mc:Choice Requires="wps">
            <w:drawing>
              <wp:anchor behindDoc="0" distT="0" distB="0" distL="114300" distR="114300" simplePos="0" locked="0" layoutInCell="0" allowOverlap="1" relativeHeight="2">
                <wp:simplePos x="0" y="0"/>
                <wp:positionH relativeFrom="column">
                  <wp:posOffset>921385</wp:posOffset>
                </wp:positionH>
                <wp:positionV relativeFrom="page">
                  <wp:posOffset>915035</wp:posOffset>
                </wp:positionV>
                <wp:extent cx="2933065" cy="4206875"/>
                <wp:effectExtent l="0" t="0" r="0" b="0"/>
                <wp:wrapSquare wrapText="largest"/>
                <wp:docPr id="1" name="Frame1"/>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Heading2"/>
                              <w:rPr/>
                            </w:pPr>
                            <w:r>
                              <w:rPr>
                                <w:rFonts w:cs="Times New Roman" w:ascii="Times New Roman" w:hAnsi="Times New Roman"/>
                                <w:b/>
                                <w:bCs/>
                                <w:sz w:val="36"/>
                              </w:rPr>
                              <w:t>DOTTY’S DIMENSIONS</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Heading2"/>
                        <w:rPr/>
                      </w:pPr>
                      <w:r>
                        <w:rPr>
                          <w:rFonts w:cs="Times New Roman" w:ascii="Times New Roman" w:hAnsi="Times New Roman"/>
                          <w:b/>
                          <w:bCs/>
                          <w:sz w:val="36"/>
                        </w:rPr>
                        <w:t>DOTTY’S DIMENSION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21385</wp:posOffset>
                </wp:positionH>
                <wp:positionV relativeFrom="paragraph">
                  <wp:posOffset>635</wp:posOffset>
                </wp:positionV>
                <wp:extent cx="2933065" cy="4206875"/>
                <wp:effectExtent l="0" t="0" r="0" b="0"/>
                <wp:wrapSquare wrapText="largest"/>
                <wp:docPr id="2" name="Frame2"/>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21385</wp:posOffset>
                </wp:positionH>
                <wp:positionV relativeFrom="page">
                  <wp:posOffset>915035</wp:posOffset>
                </wp:positionV>
                <wp:extent cx="2933065" cy="4206875"/>
                <wp:effectExtent l="0" t="0" r="0" b="0"/>
                <wp:wrapSquare wrapText="largest"/>
                <wp:docPr id="3" name="Frame3"/>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Caption"/>
                              <w:rPr/>
                            </w:pPr>
                            <w:r>
                              <w:rPr/>
                              <w:t>Volume: 6  Issue: 1</w:t>
                            </w:r>
                          </w:p>
                          <w:p>
                            <w:pPr>
                              <w:pStyle w:val="Caption"/>
                              <w:rPr/>
                            </w:pPr>
                            <w:r>
                              <w:rPr/>
                              <w:t>Date: Spring 2005</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Caption"/>
                        <w:rPr/>
                      </w:pPr>
                      <w:r>
                        <w:rPr/>
                        <w:t>Volume: 6  Issue: 1</w:t>
                      </w:r>
                    </w:p>
                    <w:p>
                      <w:pPr>
                        <w:pStyle w:val="Caption"/>
                        <w:rPr/>
                      </w:pPr>
                      <w:r>
                        <w:rPr/>
                        <w:t>Date: Spring 2005</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21385</wp:posOffset>
                </wp:positionH>
                <wp:positionV relativeFrom="paragraph">
                  <wp:posOffset>635</wp:posOffset>
                </wp:positionV>
                <wp:extent cx="2933065" cy="4206875"/>
                <wp:effectExtent l="0" t="0" r="0" b="0"/>
                <wp:wrapSquare wrapText="largest"/>
                <wp:docPr id="4" name="Frame4"/>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drawing>
                                <wp:inline distT="0" distB="0" distL="0" distR="0">
                                  <wp:extent cx="1298575" cy="1298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1" r="-21" b="-21"/>
                                          <a:stretch>
                                            <a:fillRect/>
                                          </a:stretch>
                                        </pic:blipFill>
                                        <pic:spPr bwMode="auto">
                                          <a:xfrm>
                                            <a:off x="0" y="0"/>
                                            <a:ext cx="1298575" cy="1298575"/>
                                          </a:xfrm>
                                          <a:prstGeom prst="rect">
                                            <a:avLst/>
                                          </a:prstGeom>
                                        </pic:spPr>
                                      </pic:pic>
                                    </a:graphicData>
                                  </a:graphic>
                                </wp:inline>
                              </w:drawing>
                            </w:r>
                          </w:p>
                          <w:p>
                            <w:pPr>
                              <w:pStyle w:val="Normal"/>
                              <w:jc w:val="center"/>
                              <w:rPr/>
                            </w:pPr>
                            <w:r>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w:t>
                            </w:r>
                          </w:p>
                          <w:p>
                            <w:pPr>
                              <w:pStyle w:val="Normal"/>
                              <w:jc w:val="center"/>
                              <w:rPr>
                                <w:b/>
                                <w:b/>
                              </w:rPr>
                            </w:pPr>
                            <w:r>
                              <w:rPr>
                                <w:b/>
                              </w:rPr>
                              <w:t>230 Kings Highway East,#188</w:t>
                            </w:r>
                          </w:p>
                          <w:p>
                            <w:pPr>
                              <w:pStyle w:val="Normal"/>
                              <w:jc w:val="center"/>
                              <w:rPr>
                                <w:b/>
                                <w:b/>
                              </w:rPr>
                            </w:pPr>
                            <w:r>
                              <w:rPr>
                                <w:b/>
                              </w:rPr>
                              <w:t>Haddonfield, NJ 08033</w:t>
                            </w:r>
                          </w:p>
                          <w:p>
                            <w:pPr>
                              <w:pStyle w:val="Normal"/>
                              <w:rPr/>
                            </w:pPr>
                            <w:r>
                              <w:rPr/>
                              <w:t>Copyright © 2005 by Dorothy M. Kurtz</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rPr/>
                      </w:pPr>
                      <w:r>
                        <w:rPr/>
                      </w:r>
                    </w:p>
                    <w:p>
                      <w:pPr>
                        <w:pStyle w:val="Normal"/>
                        <w:jc w:val="center"/>
                        <w:rPr/>
                      </w:pPr>
                      <w:r>
                        <w:rPr/>
                        <w:drawing>
                          <wp:inline distT="0" distB="0" distL="0" distR="0">
                            <wp:extent cx="1298575" cy="1298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21" r="-21" b="-21"/>
                                    <a:stretch>
                                      <a:fillRect/>
                                    </a:stretch>
                                  </pic:blipFill>
                                  <pic:spPr bwMode="auto">
                                    <a:xfrm>
                                      <a:off x="0" y="0"/>
                                      <a:ext cx="1298575" cy="1298575"/>
                                    </a:xfrm>
                                    <a:prstGeom prst="rect">
                                      <a:avLst/>
                                    </a:prstGeom>
                                  </pic:spPr>
                                </pic:pic>
                              </a:graphicData>
                            </a:graphic>
                          </wp:inline>
                        </w:drawing>
                      </w:r>
                    </w:p>
                    <w:p>
                      <w:pPr>
                        <w:pStyle w:val="Normal"/>
                        <w:jc w:val="center"/>
                        <w:rPr/>
                      </w:pPr>
                      <w:r>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w:t>
                      </w:r>
                    </w:p>
                    <w:p>
                      <w:pPr>
                        <w:pStyle w:val="Normal"/>
                        <w:jc w:val="center"/>
                        <w:rPr>
                          <w:b/>
                          <w:b/>
                        </w:rPr>
                      </w:pPr>
                      <w:r>
                        <w:rPr>
                          <w:b/>
                        </w:rPr>
                        <w:t>230 Kings Highway East,#188</w:t>
                      </w:r>
                    </w:p>
                    <w:p>
                      <w:pPr>
                        <w:pStyle w:val="Normal"/>
                        <w:jc w:val="center"/>
                        <w:rPr>
                          <w:b/>
                          <w:b/>
                        </w:rPr>
                      </w:pPr>
                      <w:r>
                        <w:rPr>
                          <w:b/>
                        </w:rPr>
                        <w:t>Haddonfield, NJ 08033</w:t>
                      </w:r>
                    </w:p>
                    <w:p>
                      <w:pPr>
                        <w:pStyle w:val="Normal"/>
                        <w:rPr/>
                      </w:pPr>
                      <w:r>
                        <w:rPr/>
                        <w:t>Copyright © 2005 by Dorothy M. Kurtz</w:t>
                      </w:r>
                    </w:p>
                  </w:txbxContent>
                </v:textbox>
                <w10:wrap type="square" side="largest"/>
              </v:rect>
            </w:pict>
          </mc:Fallback>
        </mc:AlternateContent>
      </w:r>
    </w:p>
    <w:p>
      <w:pPr>
        <w:pStyle w:val="Pica12DoubleSpaced"/>
        <w:spacing w:lineRule="auto" w:line="240"/>
        <w:rPr/>
      </w:pPr>
      <w:r>
        <w:rPr>
          <w:rFonts w:eastAsia="Courier New"/>
          <w:sz w:val="16"/>
        </w:rPr>
        <w:t xml:space="preserve">     </w:t>
      </w:r>
      <w:r>
        <w:rPr>
          <w:sz w:val="16"/>
        </w:rPr>
        <w:t xml:space="preserve">Does anybody recognize the picture in the title box? Star Fleet officers wore this insignia on their uniforms in the film </w:t>
      </w:r>
      <w:r>
        <w:rPr>
          <w:i/>
          <w:sz w:val="16"/>
        </w:rPr>
        <w:t>Star Trek: The Motion Picture</w:t>
      </w:r>
      <w:r>
        <w:rPr>
          <w:sz w:val="16"/>
        </w:rPr>
        <w:t>. Over 25 years ago, in December 1979, I was one of those people who saw a sneak preview of that film at the late Fox Theater in Philadelphia.</w:t>
      </w:r>
    </w:p>
    <w:p>
      <w:pPr>
        <w:pStyle w:val="Pica12DoubleSpaced"/>
        <w:spacing w:lineRule="auto" w:line="240"/>
        <w:rPr>
          <w:sz w:val="16"/>
        </w:rPr>
      </w:pPr>
      <w:r>
        <w:rPr>
          <w:rFonts w:eastAsia="Courier New"/>
          <w:sz w:val="16"/>
        </w:rPr>
        <w:t xml:space="preserve">     </w:t>
      </w:r>
      <w:r>
        <w:rPr>
          <w:sz w:val="16"/>
        </w:rPr>
        <w:t>Notice the new mailing address? Because my former mailbox company in Cherry Hill planned to go out of business in 2005, I had to hurry up and rent a new mailbox in nearby Haddonfield a few days before Christmas.</w:t>
      </w:r>
    </w:p>
    <w:p>
      <w:pPr>
        <w:pStyle w:val="Pica12DoubleSpaced"/>
        <w:spacing w:lineRule="auto" w:line="240"/>
        <w:rPr/>
      </w:pPr>
      <w:r>
        <w:rPr>
          <w:rFonts w:eastAsia="Courier New"/>
          <w:sz w:val="16"/>
        </w:rPr>
        <w:t xml:space="preserve">     </w:t>
      </w:r>
      <w:r>
        <w:rPr>
          <w:sz w:val="16"/>
        </w:rPr>
        <w:t xml:space="preserve">I’m starting to simplify my life in different ways and this includes how many publications I subscribe to: (1) </w:t>
      </w:r>
      <w:r>
        <w:rPr>
          <w:i/>
          <w:sz w:val="16"/>
        </w:rPr>
        <w:t>Moon Miners Manifesto</w:t>
      </w:r>
      <w:r>
        <w:rPr>
          <w:sz w:val="16"/>
        </w:rPr>
        <w:t xml:space="preserve">, (2) </w:t>
      </w:r>
      <w:r>
        <w:rPr>
          <w:i/>
          <w:sz w:val="16"/>
        </w:rPr>
        <w:t>Ad Astra</w:t>
      </w:r>
      <w:r>
        <w:rPr>
          <w:sz w:val="16"/>
        </w:rPr>
        <w:t xml:space="preserve">, (3) </w:t>
      </w:r>
      <w:r>
        <w:rPr>
          <w:i/>
          <w:sz w:val="16"/>
        </w:rPr>
        <w:t>The People</w:t>
      </w:r>
      <w:r>
        <w:rPr>
          <w:sz w:val="16"/>
        </w:rPr>
        <w:t xml:space="preserve">, (4) </w:t>
      </w:r>
      <w:r>
        <w:rPr>
          <w:i/>
          <w:sz w:val="16"/>
        </w:rPr>
        <w:t>Extra</w:t>
      </w:r>
      <w:r>
        <w:rPr>
          <w:sz w:val="16"/>
        </w:rPr>
        <w:t xml:space="preserve">, (5) </w:t>
      </w:r>
      <w:r>
        <w:rPr>
          <w:i/>
          <w:sz w:val="16"/>
        </w:rPr>
        <w:t>National Geographic</w:t>
      </w:r>
      <w:r>
        <w:rPr>
          <w:sz w:val="16"/>
        </w:rPr>
        <w:t xml:space="preserve">, (6) </w:t>
      </w:r>
      <w:r>
        <w:rPr>
          <w:i/>
          <w:sz w:val="16"/>
        </w:rPr>
        <w:t>Frommer’s Budget Travel</w:t>
      </w:r>
      <w:r>
        <w:rPr>
          <w:sz w:val="16"/>
        </w:rPr>
        <w:t xml:space="preserve">, (7) </w:t>
      </w:r>
      <w:r>
        <w:rPr>
          <w:i/>
          <w:sz w:val="16"/>
        </w:rPr>
        <w:t>Friend’s Journal</w:t>
      </w:r>
      <w:r>
        <w:rPr>
          <w:sz w:val="16"/>
        </w:rPr>
        <w:t xml:space="preserve">, and (8) a newsletter from my local Friends Meeting House. From time to time, I’ll subscribe to another publication or two, but I plan to renew my subscriptions with the eight publications listed above, for now. </w:t>
      </w:r>
    </w:p>
    <w:p>
      <w:pPr>
        <w:pStyle w:val="Pica12DoubleSpaced"/>
        <w:spacing w:lineRule="auto" w:line="240"/>
        <w:rPr>
          <w:sz w:val="16"/>
        </w:rPr>
      </w:pPr>
      <w:r>
        <w:rPr>
          <w:rFonts w:eastAsia="Courier New"/>
          <w:sz w:val="16"/>
        </w:rPr>
        <w:t xml:space="preserve">     </w:t>
      </w:r>
      <w:r>
        <w:rPr>
          <w:sz w:val="16"/>
        </w:rPr>
        <w:t>In this issue, I went back to starting the New Year with an extended weekend in New York City. Then, I attended three science fiction (SF) or SF-related conventions (cons): Farpoint 2005, Katsucon 2005, and Lunacon 2005.</w:t>
      </w:r>
    </w:p>
    <w:p>
      <w:pPr>
        <w:pStyle w:val="Pica12DoubleSpaced"/>
        <w:spacing w:lineRule="auto" w:line="240"/>
        <w:rPr/>
      </w:pPr>
      <w:r>
        <w:rPr>
          <w:rFonts w:eastAsia="Courier New"/>
          <w:sz w:val="16"/>
        </w:rPr>
        <w:t xml:space="preserve">     </w:t>
      </w:r>
      <w:r>
        <w:rPr>
          <w:sz w:val="16"/>
        </w:rPr>
        <w:t xml:space="preserve">If you wish to explore the USA and need more details and practical advice than most guidebooks give, I’d suggest </w:t>
      </w:r>
      <w:r>
        <w:rPr>
          <w:i/>
          <w:sz w:val="16"/>
        </w:rPr>
        <w:t>Let’s Go: USA</w:t>
      </w:r>
      <w:r>
        <w:rPr>
          <w:sz w:val="16"/>
        </w:rPr>
        <w:t>, ISBN: 0312335571, published by Let’s Go Publications. In addition, if you would like more information about Katsucon, send a self-addressed stamped envelope to Katsucon, PO Box 7064, Silver Springs, Maryland 20907-7064.</w:t>
      </w:r>
    </w:p>
    <w:p>
      <w:pPr>
        <w:pStyle w:val="Pica12DoubleSpaced"/>
        <w:spacing w:lineRule="auto" w:line="240"/>
        <w:rPr>
          <w:sz w:val="16"/>
        </w:rPr>
      </w:pPr>
      <w:r>
        <w:rPr>
          <w:sz w:val="16"/>
        </w:rPr>
      </w:r>
    </w:p>
    <w:p>
      <w:pPr>
        <w:pStyle w:val="Pica12DoubleSpaced"/>
        <w:spacing w:lineRule="auto" w:line="240"/>
        <w:rPr>
          <w:b/>
          <w:b/>
          <w:bCs/>
          <w:sz w:val="16"/>
        </w:rPr>
      </w:pPr>
      <w:r>
        <w:rPr>
          <w:b/>
          <w:bCs/>
          <w:sz w:val="16"/>
        </w:rPr>
        <w:t>STARTING THE NEW YEAR IN NEW YORK CITY</w:t>
      </w:r>
    </w:p>
    <w:p>
      <w:pPr>
        <w:pStyle w:val="Pica12DoubleSpaced"/>
        <w:spacing w:lineRule="auto" w:line="240"/>
        <w:rPr/>
      </w:pPr>
      <w:r>
        <w:rPr>
          <w:rFonts w:eastAsia="Courier New"/>
          <w:sz w:val="16"/>
        </w:rPr>
        <w:t xml:space="preserve">     </w:t>
      </w:r>
      <w:r>
        <w:rPr>
          <w:sz w:val="16"/>
        </w:rPr>
        <w:t xml:space="preserve">Friday, January 7, I rode the bus from Philadelphia to NYC, and later, I checked into the Vanderbilt YMCA for two nights. The first thing I noticed was that the Y’s International Café was gone. Thus, I had to walk a few blocks away for breakfast or a soft drink. The next problem was soap or lack of it in this YMCA. When I asked for soap in my room, I found out that guests were supposed to bring their own soaps from now on! Therefore, this involved another trip a few blocks away to buy soap at a pharmacy. In addition, many of the soap dispensers in the ladies rooms were empty. (I don’t think I’ll be staying here anymore.) Anyway, once I cleaned myself up, I had dinner at the Comfort Diner, 214 E. 45th St., between 2nd and 3rd Aves. (212-867-4555). From the outside, a neon sign gave the only indication that this was a special place. Inside, I felt as though I entered a </w:t>
      </w:r>
      <w:r>
        <w:rPr>
          <w:i/>
          <w:sz w:val="16"/>
        </w:rPr>
        <w:t xml:space="preserve">Flash Gordon </w:t>
      </w:r>
      <w:r>
        <w:rPr>
          <w:sz w:val="16"/>
        </w:rPr>
        <w:t>spaceship of streamlined Art-Deco design in chrome, Formica, and red lights. The moderate prices for comfort food (most entrees cost between $10 to $20) and the quality &amp; quantity proved good. Most of the dinner entrees included food that many of us associated with Sunday or holiday dinners: turkey, meat loaf, chicken, and so forth. Meanwhile, in the background, I heard music from bluegrass to show tunes to soft rock that added to the enjoyment of my meal.</w:t>
      </w:r>
    </w:p>
    <w:p>
      <w:pPr>
        <w:pStyle w:val="Pica12DoubleSpaced"/>
        <w:spacing w:lineRule="auto" w:line="240"/>
        <w:rPr/>
      </w:pPr>
      <w:r>
        <w:rPr>
          <w:rFonts w:eastAsia="Courier New"/>
          <w:sz w:val="16"/>
        </w:rPr>
        <w:t xml:space="preserve">     </w:t>
      </w:r>
      <w:r>
        <w:rPr>
          <w:sz w:val="16"/>
        </w:rPr>
        <w:t xml:space="preserve">Saturday, January 8, I started the day by visiting the Empire State Building (ESB), 5th Ave. &amp; W. 34th St. (212-736-3100). Because I’ve been to the 86th-floor observation deck a few times before, I didn’t bother to go up there again. Instead, I took more time to notice the Art-Deco-styled ground floor that included color murals of the </w:t>
      </w:r>
      <w:r>
        <w:rPr>
          <w:i/>
          <w:sz w:val="16"/>
        </w:rPr>
        <w:t>Seven</w:t>
      </w:r>
      <w:r>
        <w:rPr>
          <w:sz w:val="16"/>
        </w:rPr>
        <w:t xml:space="preserve"> </w:t>
      </w:r>
      <w:r>
        <w:rPr>
          <w:i/>
          <w:sz w:val="16"/>
        </w:rPr>
        <w:t>Wonders of the World</w:t>
      </w:r>
      <w:r>
        <w:rPr>
          <w:sz w:val="16"/>
        </w:rPr>
        <w:t xml:space="preserve"> and a mural of the ESB (making it the eight wonder of the world according to the artist). Later, I walked down 5th Ave. from 34th St. to 14th St. During my walk, I noticed several small stores, fast-food places, and other businesses. Then, I stopped into the original Barnes &amp; Noble bookstore at 5th Ave. and E. 17th St. After spending much time browsing in this huge bookstore and buying a few books, I strolled down to Union Sq. Here, I glanced at the merchandise that the vendors sold in the Farmers’ Market: produce, ciders, and meats as well as bakery goods, herbs &amp; spices, and so on. Finally, I walked up Broadway from 14th St. to 34th St. On the way, I passed by the Flatiron Building before I entered Madison Sq. and looked at the sculptures and statues; afterward, I continued on. This section of Broadway, that also contained small stores, fast-food places, and other businesses, was Ladies’ Mile in the late-19th and early-20th centuries because many fine stores were once located in those buildings. Soon, I arrived at 34th St.</w:t>
      </w:r>
    </w:p>
    <w:p>
      <w:pPr>
        <w:pStyle w:val="Pica12DoubleSpaced"/>
        <w:spacing w:lineRule="auto" w:line="240"/>
        <w:rPr/>
      </w:pPr>
      <w:r>
        <w:rPr>
          <w:rFonts w:eastAsia="Courier New"/>
          <w:sz w:val="16"/>
        </w:rPr>
        <w:t xml:space="preserve">     </w:t>
      </w:r>
      <w:r>
        <w:rPr>
          <w:sz w:val="16"/>
        </w:rPr>
        <w:t>That night, I took the bus down to the East Village. After roaming around some of the nearby streets with its share of shops and other businesses (some standard, some ethnic, and some funky), I ate at the Second Avenue Deli, 2nd Ave. and E. 10th. St. (212-677-0606). Before this place became a deli in the 1950s, it was a Yiddish theater. On the pavement out front, I noticed stars imbedded there showing the names of past performers from the Yiddish theater. (The only names that I recognized were Molly Picon and Paul Muni.) Once inside, the friendly staff handed me a menu. Then, they placed a bowl of coleslaw, some pickles, and a bottle of water on my table. The prices for their super-sized deli sandwiches were moderate (between $10 to $20) and again, this place also sold comfort food but in Kosher-deli style: pastrami, corned beef, roast chicken, and so forth.</w:t>
      </w:r>
    </w:p>
    <w:p>
      <w:pPr>
        <w:pStyle w:val="Pica12DoubleSpaced"/>
        <w:spacing w:lineRule="auto" w:line="240"/>
        <w:rPr/>
      </w:pPr>
      <w:r>
        <w:rPr>
          <w:rFonts w:eastAsia="Courier New"/>
          <w:sz w:val="16"/>
        </w:rPr>
        <w:t xml:space="preserve">     </w:t>
      </w:r>
      <w:r>
        <w:rPr>
          <w:sz w:val="16"/>
        </w:rPr>
        <w:t xml:space="preserve">Sunday, January 9, I traveled downtown to visit the South Street Seaport Museum, 207 Front St. (212-748-8600). This 12-square block of historical buildings, cobblestone streets, seafaring craft, and piers tried to recreate an atmosphere of the NYC waterfront in the 19th century. Although Pier 17 and some of the nearby buildings contained shops and restaurants, the main museum building was on Schermerhorn Row. Here, I looked at exhibits having to do with NYC’s maritime past: ship models, paintings of ships, scrimshaw as well as navigation equipment and other nautical items. Museum admission also included two galleries on Water St. displaying different subjects: (1) ship models and ocean liner memorabilia and (2) a temporary exhibit area that covered the history of Harlem. This gallery also showed pictures and texts of 30 individuals whose lives have helped shaped Harlem. In between those galleries, I entered Bowne &amp; Co. Stationers, a recreated 19th-century print shop. Finally, my museum admission allowed me to tour two historic ships docked at Pier 16: the </w:t>
      </w:r>
      <w:r>
        <w:rPr>
          <w:i/>
          <w:sz w:val="16"/>
        </w:rPr>
        <w:t xml:space="preserve">Ambrose, </w:t>
      </w:r>
      <w:r>
        <w:rPr>
          <w:sz w:val="16"/>
        </w:rPr>
        <w:t xml:space="preserve">a 1908 lightship, and the </w:t>
      </w:r>
      <w:r>
        <w:rPr>
          <w:i/>
          <w:sz w:val="16"/>
        </w:rPr>
        <w:t xml:space="preserve">Peking, </w:t>
      </w:r>
      <w:r>
        <w:rPr>
          <w:sz w:val="16"/>
        </w:rPr>
        <w:t xml:space="preserve">a 1911 four-masted sailing ship. </w:t>
        <w:br/>
        <w:br/>
      </w:r>
      <w:r>
        <w:rPr>
          <w:b/>
          <w:sz w:val="16"/>
        </w:rPr>
        <w:t xml:space="preserve">FARPOINT 2005 </w:t>
      </w:r>
    </w:p>
    <w:p>
      <w:pPr>
        <w:pStyle w:val="Pica12DoubleSpaced"/>
        <w:spacing w:lineRule="auto" w:line="240"/>
        <w:rPr/>
      </w:pPr>
      <w:r>
        <w:rPr>
          <w:rFonts w:eastAsia="Courier New"/>
          <w:b/>
          <w:sz w:val="16"/>
        </w:rPr>
        <w:t xml:space="preserve">     </w:t>
      </w:r>
      <w:r>
        <w:rPr>
          <w:sz w:val="16"/>
        </w:rPr>
        <w:t>For the weekend of February 11-13, I headed south toward the Marriott Hunt Valley Inn, Hunt Valley, Maryland, and attended one of my favorite media-SF cons, Farpoint.</w:t>
      </w:r>
    </w:p>
    <w:p>
      <w:pPr>
        <w:pStyle w:val="Pica12DoubleSpaced"/>
        <w:spacing w:lineRule="auto" w:line="240"/>
        <w:rPr/>
      </w:pPr>
      <w:r>
        <w:rPr>
          <w:rFonts w:eastAsia="Courier New"/>
          <w:sz w:val="16"/>
        </w:rPr>
        <w:t xml:space="preserve">     </w:t>
      </w:r>
      <w:r>
        <w:rPr>
          <w:sz w:val="16"/>
        </w:rPr>
        <w:t>Friday, February 11, because I noticed very little on the programming that night, I entered (1) the Dealers’ Room. About 15% of the dealers sold reading material in the form of mostly media-SF books and magazines. The rest of the dealers sold other merchandise: posters, costumes, jewelry as well as sculptures, patches, pins, toys, videos, DVDs, CDs, t-shirts, jackets, baseball caps, and other stuff. Next, I looked at (2) the Art Show. In two rooms, I observed that about 75% of the artwork presented drawings and paintings, and the rest of the art mediums showed photos, jewelry, sculptures as well as glasswork and other items. Most of the artwork (about 70%) displayed fantasy themes, and the rest exhibited SF and space themes. I especially saw some exceptional color paintings of space-theme art by an artist named Bill Wright. Therefore, I spent several minutes looking at his paintings of space ships, space stations, space planes, and so forth. Before retiring, I visited (3) the Con Suite. Similar to last year, the con committee used a former restaurant in all its Art Deco chrome, Formica, and neon lights glory. Along the main counter, the con committee provided plenty of snack foods and soft drinks.</w:t>
      </w:r>
    </w:p>
    <w:p>
      <w:pPr>
        <w:pStyle w:val="Pica12DoubleSpaced"/>
        <w:spacing w:lineRule="auto" w:line="240"/>
        <w:rPr/>
      </w:pPr>
      <w:r>
        <w:rPr>
          <w:rFonts w:eastAsia="Courier New"/>
          <w:sz w:val="16"/>
        </w:rPr>
        <w:t xml:space="preserve">     </w:t>
      </w:r>
      <w:r>
        <w:rPr>
          <w:sz w:val="16"/>
        </w:rPr>
        <w:t xml:space="preserve">Saturday, February 12, the first panel I listened to, (4) Second Hand Costuming, explained how to make a costume by adding bits &amp; pieces from different outfits found at thrift stores. At the next panel, (5) Presentation: Good vs. Evil, the panelists said that a good presentation could make a mediocre costume look good. On the other hand, a bad presentation could make a great costume look mediocre. In (6) Growing Up In Fandom, the panel of children and teenagers whose parents were in SF fandom before them, told the audience stories and anecdotes about the cons they have been to and the Masquerades they’ve entered. Before going to dinner, I listened to that a-cappella singing group of scientists that I first saw and heard at Shore Leave 2004, (7) The Chromatics. This group sang about a dozen songs, some that I’ve heard before and some new songs covering many subjects: physics, astronomy, biology as well as the Internet and other sciences.  </w:t>
      </w:r>
    </w:p>
    <w:p>
      <w:pPr>
        <w:pStyle w:val="Pica12DoubleSpaced"/>
        <w:spacing w:lineRule="auto" w:line="240"/>
        <w:rPr/>
      </w:pPr>
      <w:r>
        <w:rPr>
          <w:rFonts w:eastAsia="Courier New"/>
          <w:sz w:val="16"/>
        </w:rPr>
        <w:t xml:space="preserve">     </w:t>
      </w:r>
      <w:r>
        <w:rPr>
          <w:sz w:val="16"/>
        </w:rPr>
        <w:t>That night, I watched (8) the Masquerade. Out of 21 entries altogether, 11 costumers wore SF costumes, and 10 wore fantasy costumes. This was the first time in a long time that I’ve seen more SF costumes than fantasy costumes, even if only by one costume.</w:t>
      </w:r>
    </w:p>
    <w:p>
      <w:pPr>
        <w:pStyle w:val="Pica12DoubleSpaced"/>
        <w:spacing w:lineRule="auto" w:line="240"/>
        <w:rPr/>
      </w:pPr>
      <w:r>
        <w:rPr>
          <w:rFonts w:eastAsia="Courier New"/>
          <w:sz w:val="16"/>
        </w:rPr>
        <w:t xml:space="preserve">     </w:t>
      </w:r>
      <w:r>
        <w:rPr>
          <w:sz w:val="16"/>
        </w:rPr>
        <w:t xml:space="preserve">Sunday, February 13, in (9) Costuming for Film, I learned from the panel that the costume department sometimes made different costumes of the same outfit for the same actor in a TV show or film. Those different costumes showed different levels of detailing depending on what kind of scene the actor was in: close up, action scene, long shot, and so forth. At the next panel, (10) Is There Room for God in SF?, the panel and the audience had strong opinions. Some of the most interesting opinions I heard were “If you took away religion, you took away a part of what made us human,” and “Doubts or questions were not signs of being faithless; they were just other elements of faith.” For the next panel, (11) My Favorite Martian Lander, this panel explained about what they have learned, so far, from the Mars landers and what they hope to learn. The panel also discussed the challenges of future human-space missions to Mars. Finally, I attended a (12) Voice Acting Workshop. Kathy Garver, known best as Cissy from the TV show </w:t>
      </w:r>
      <w:r>
        <w:rPr>
          <w:i/>
          <w:sz w:val="16"/>
        </w:rPr>
        <w:t>Family Affair</w:t>
      </w:r>
      <w:r>
        <w:rPr>
          <w:sz w:val="16"/>
        </w:rPr>
        <w:t xml:space="preserve">, has been working as a voice-over actress, and she taught the audience how to do voice exercises.   </w:t>
      </w:r>
    </w:p>
    <w:p>
      <w:pPr>
        <w:pStyle w:val="Pica12DoubleSpaced"/>
        <w:spacing w:lineRule="auto" w:line="240"/>
        <w:rPr>
          <w:sz w:val="16"/>
        </w:rPr>
      </w:pPr>
      <w:r>
        <w:rPr>
          <w:rFonts w:eastAsia="Courier New"/>
          <w:sz w:val="16"/>
        </w:rPr>
        <w:t xml:space="preserve">     </w:t>
      </w:r>
      <w:r>
        <w:rPr>
          <w:sz w:val="16"/>
        </w:rPr>
        <w:t>To sum up this con, I liked their multi-track programming, but Friday night could have used some more programming. Overall, I had a good time!</w:t>
        <w:br/>
        <w:br/>
      </w:r>
      <w:r>
        <w:rPr>
          <w:b/>
          <w:sz w:val="16"/>
        </w:rPr>
        <w:t xml:space="preserve">KATSUCON 2005 </w:t>
      </w:r>
    </w:p>
    <w:p>
      <w:pPr>
        <w:pStyle w:val="Pica12DoubleSpaced"/>
        <w:spacing w:lineRule="auto" w:line="240"/>
        <w:rPr/>
      </w:pPr>
      <w:r>
        <w:rPr>
          <w:rFonts w:eastAsia="Courier New"/>
          <w:sz w:val="16"/>
        </w:rPr>
        <w:t xml:space="preserve">     </w:t>
      </w:r>
      <w:r>
        <w:rPr>
          <w:sz w:val="16"/>
        </w:rPr>
        <w:t>On the weekend of February 18-20, I rode the Amtrak train from Philadelphia to Washington, DC. Afterward, I took the Metro to Crystal City, Arlington, Virginia, and walked to my destination: The Marriott Crystal Gateway hotel and spent two night there as I attended Katsucon, a comic book/anime con. The con committee also held events across the street at the Sheraton Crystal City hotel.</w:t>
      </w:r>
    </w:p>
    <w:p>
      <w:pPr>
        <w:pStyle w:val="Pica12DoubleSpaced"/>
        <w:spacing w:lineRule="auto" w:line="240"/>
        <w:rPr/>
      </w:pPr>
      <w:r>
        <w:rPr>
          <w:rFonts w:eastAsia="Courier New"/>
          <w:sz w:val="16"/>
        </w:rPr>
        <w:t xml:space="preserve">     </w:t>
      </w:r>
      <w:r>
        <w:rPr>
          <w:sz w:val="16"/>
        </w:rPr>
        <w:t>Friday, February 18, because it’s the 10th anniversary for Katsucon, I thought that it would be even better than AnimeNext. During that weekend, I learned better. Unlike AnimeNext, pre-registration went well for me because my name appeared in their computer system right away; however, that was one of few things the Katsucon committee organized better than AnimeNext. After I received my con badge and program book, I attended the events that night at the Marriott Crystal Gateway including (1) the Opening Ceremonies. At first, the con chairman informed the audience about what to expect in programming at this con as well as some of the con rules; then he introduced some of the con committee. Next, I entered (2) their Dealers’ Room called the Merchants’ Room. I recognized a few of the dealers from AnimeNext and a few others from different SF cons. Here, I noticed that the dealers sold many kinds of merchandise: books, games, toys as well as t-shirts, jewelry, DVDs, candy (sweets), comic books, costumes, pictures, posters, and so forth. Then, I attended a panel called (3) the Science of Anime. This panel asked similar questions and speculated on similar facts that I’ve heard before at SF cons: faster-than-light travel, terraforming planets, and other science-related subjects. For the next panel, (4) So You Want to Write a Paper on Anime, the panel gave advice that I remember hearing at college on writing papers, except to say that most college professors were not familiar with anime. Before retiring, I watched (5) the Music Video Awards. Thus, I observed different anime music videos covering many subjects: comedy, action, love as well as war, fantasy, SF, and so on, while I heard several songs in the background--loudly!</w:t>
      </w:r>
    </w:p>
    <w:p>
      <w:pPr>
        <w:pStyle w:val="Pica12DoubleSpaced"/>
        <w:spacing w:lineRule="auto" w:line="240"/>
        <w:rPr/>
      </w:pPr>
      <w:r>
        <w:rPr>
          <w:rFonts w:eastAsia="Courier New"/>
          <w:sz w:val="16"/>
        </w:rPr>
        <w:t xml:space="preserve">     </w:t>
      </w:r>
      <w:r>
        <w:rPr>
          <w:sz w:val="16"/>
        </w:rPr>
        <w:t>Saturday, February 19, I spent the day in the Sheraton hotel and attended the first panel there, (6) Women in the Comic Book Industry. A panel of women artists, writers, editors, and publishers told the audience that it was just as hard to break into comic-book publishing as it was to get a book published. Just as in book publishing, smaller publishing companies were more likely to read comic-book material submitted by a newcomer. Next, I entered (7) the Art Show room. Here, I noticed that about 80% of the artwork showed paintings and drawings, and the remaining artwork displayed other mediums: sculptures, jewelry, glasswork as well as toys, tote bags, and so forth. As for the themes, in anime, the line blurs between SF and fantasy. At the next talk, (8) CosPlay Presentation: Master Class, I finally saw somebody I recognized, Marty Gear. His list of credentials in costuming has been long and impressive, and his advice to anime costumers was similar to what he gave to SF costumers. (I’m sure I’ve covered it in past con reports.) After this, it was time for (9) the Hall Costume Contest. Therefore, I looked at about 30 or more people wearing very colorful costumes portraying different characters from anime as they lined up outside of the room. (Once inside the room, the judges decided on who wore the best costumes and awarded the winners.) Before going to supper, I watched some (10) Anime Videos. Later, I still came away with the same impression that I had in these last few years of seeing anime videos. The colors looked bright, and the stories were good. Nevertheless, the characters displayed extreme quickly changing emotions, and some scenes revealed excessive graphic violence.</w:t>
      </w:r>
    </w:p>
    <w:p>
      <w:pPr>
        <w:pStyle w:val="Pica12DoubleSpaced"/>
        <w:spacing w:lineRule="auto" w:line="240"/>
        <w:rPr/>
      </w:pPr>
      <w:r>
        <w:rPr>
          <w:rFonts w:eastAsia="Courier New"/>
          <w:sz w:val="16"/>
        </w:rPr>
        <w:t xml:space="preserve">     </w:t>
      </w:r>
      <w:r>
        <w:rPr>
          <w:sz w:val="16"/>
        </w:rPr>
        <w:t xml:space="preserve">That night, I went back to the Marriott Crystal Gateway and saw Katsucon’s version of the Masquerade called (11) CosPlay. After seeing a short </w:t>
      </w:r>
      <w:r>
        <w:rPr>
          <w:i/>
          <w:sz w:val="16"/>
        </w:rPr>
        <w:t>Star Wars</w:t>
      </w:r>
      <w:r>
        <w:rPr>
          <w:sz w:val="16"/>
        </w:rPr>
        <w:t xml:space="preserve"> comedy video, I saw 30 entries in the Masquerade. Although the costumes looked colorful enough, I couldn’t understand the skits that almost 90% of the costumers performed. </w:t>
      </w:r>
    </w:p>
    <w:p>
      <w:pPr>
        <w:pStyle w:val="Pica12DoubleSpaced"/>
        <w:spacing w:lineRule="auto" w:line="240"/>
        <w:rPr>
          <w:sz w:val="16"/>
        </w:rPr>
      </w:pPr>
      <w:r>
        <w:rPr>
          <w:rFonts w:eastAsia="Courier New"/>
          <w:sz w:val="16"/>
        </w:rPr>
        <w:t xml:space="preserve">     </w:t>
      </w:r>
      <w:r>
        <w:rPr>
          <w:sz w:val="16"/>
        </w:rPr>
        <w:t>Sunday, February 20, I went to the Sheraton to see my final event at this con, (12) Plus-Size CosPlay. The two costumers on the panel gave some advice that I could agree with and some that I couldn’t. (Unlike Marty Gear, they have only been active in costuming for a few years.)</w:t>
      </w:r>
    </w:p>
    <w:p>
      <w:pPr>
        <w:pStyle w:val="Pica12DoubleSpaced"/>
        <w:spacing w:lineRule="auto" w:line="240"/>
        <w:rPr/>
      </w:pPr>
      <w:r>
        <w:rPr>
          <w:rFonts w:eastAsia="Courier New"/>
          <w:sz w:val="16"/>
        </w:rPr>
        <w:t xml:space="preserve">     </w:t>
      </w:r>
      <w:r>
        <w:rPr>
          <w:sz w:val="16"/>
        </w:rPr>
        <w:t>As I took the train home, I summarized the con. I’ve been to better cons and even better anime cons such as AnimeNext. The con had many problems in their audio equipment, timing on panels (keeping tabs on when the hour ended), and crowd control for big events. They also scheduled some interesting events at inconvenient times, and they had other con problems that I would expect from a committee running their first or second con but not their 11th con. If you are into anime and near the DC area, go to Katsucon; on the other hand, AnimeNext proved to be a much more worthy anime con to travel to from a distance.</w:t>
        <w:br/>
        <w:br/>
      </w:r>
      <w:r>
        <w:rPr>
          <w:b/>
          <w:sz w:val="16"/>
        </w:rPr>
        <w:t>LUNACON 2005</w:t>
      </w:r>
    </w:p>
    <w:p>
      <w:pPr>
        <w:pStyle w:val="Pica12DoubleSpaced"/>
        <w:spacing w:lineRule="auto" w:line="240"/>
        <w:rPr/>
      </w:pPr>
      <w:r>
        <w:rPr>
          <w:rFonts w:eastAsia="Courier New"/>
          <w:sz w:val="16"/>
        </w:rPr>
        <w:t xml:space="preserve">     </w:t>
      </w:r>
      <w:r>
        <w:rPr>
          <w:sz w:val="16"/>
        </w:rPr>
        <w:t>This year’s Lunacon became more convenient for me because the con moved to the Sheraton Meadowlands, East Rutherford, New Jersey. (East Rutherford was an hour closer from where I live compared to Rye Brook, New York, the location of last year’s Lunacon.)</w:t>
      </w:r>
    </w:p>
    <w:p>
      <w:pPr>
        <w:pStyle w:val="Pica12DoubleSpaced"/>
        <w:spacing w:lineRule="auto" w:line="240"/>
        <w:rPr/>
      </w:pPr>
      <w:r>
        <w:rPr>
          <w:rFonts w:eastAsia="Courier New"/>
          <w:sz w:val="16"/>
        </w:rPr>
        <w:t xml:space="preserve">     </w:t>
      </w:r>
      <w:r>
        <w:rPr>
          <w:sz w:val="16"/>
        </w:rPr>
        <w:t xml:space="preserve">Friday, March 18, after I registered and received my con badge and program book, I went to my first panel, (1) They Shoot Costumes, Don’t They? This panel advised the audience to practice with their cameras before a big event, including a SF con, and be aware of what the background behind the costumer looked like. At (2) the Opening Ceremonies, the con chairman introduced the con guests. Each guest told a short story about how he or she got involved in his or her specialty: writing, art, fandom, or costuming. Then, I attended (3) So, It’s Your First Convention. For two members of the audience, this was their first SF con. Thus, the panel took time in mentioning what to expect at Lunacon and other SF cons. Later, as I sat in on (4) The Year in Science, the panel members talked about </w:t>
      </w:r>
      <w:r>
        <w:rPr>
          <w:i/>
          <w:sz w:val="16"/>
        </w:rPr>
        <w:t xml:space="preserve">SpaceShipOne, </w:t>
      </w:r>
      <w:r>
        <w:rPr>
          <w:sz w:val="16"/>
        </w:rPr>
        <w:t xml:space="preserve">other space sciences, and other fields in science, especially life sciences because these panel members worked in that field. Afterward, (5) the Return to Space panel covered more space science. Among the subjects discussed were </w:t>
      </w:r>
      <w:r>
        <w:rPr>
          <w:i/>
          <w:sz w:val="16"/>
        </w:rPr>
        <w:t>SpaceShipOne</w:t>
      </w:r>
      <w:r>
        <w:rPr>
          <w:sz w:val="16"/>
        </w:rPr>
        <w:t>, the upcoming space shuttle flights, returning to the moon, going to Mars, and other space subjects. Finally, for that night, I entered (6) the Con Suite. Along with the usual snack foods, soft drinks, and chances to talk with other SF fans, the room also included a big window that showed a view of the New York City skyline.</w:t>
      </w:r>
    </w:p>
    <w:p>
      <w:pPr>
        <w:pStyle w:val="Pica12DoubleSpaced"/>
        <w:spacing w:lineRule="auto" w:line="240"/>
        <w:rPr/>
      </w:pPr>
      <w:r>
        <w:rPr>
          <w:rFonts w:eastAsia="Courier New"/>
          <w:sz w:val="16"/>
        </w:rPr>
        <w:t xml:space="preserve">     </w:t>
      </w:r>
      <w:r>
        <w:rPr>
          <w:sz w:val="16"/>
        </w:rPr>
        <w:t xml:space="preserve">Saturday, March 19, at (7) TV: 101, the panel moderator, who also worked in research for a few cable TV networks, explained how TV ratings worked differently for regular network TV, cable TV networks, and home-recorded TV programs. For the next event, (8) A </w:t>
      </w:r>
      <w:r>
        <w:rPr>
          <w:i/>
          <w:sz w:val="16"/>
        </w:rPr>
        <w:t>Hubble</w:t>
      </w:r>
      <w:r>
        <w:rPr>
          <w:sz w:val="16"/>
        </w:rPr>
        <w:t xml:space="preserve">’s Eye View of the Universe, Inge Heyer showed slides as an aid in her talk about the </w:t>
      </w:r>
      <w:r>
        <w:rPr>
          <w:i/>
          <w:sz w:val="16"/>
        </w:rPr>
        <w:t>Hubble Space Telescope</w:t>
      </w:r>
      <w:r>
        <w:rPr>
          <w:sz w:val="16"/>
        </w:rPr>
        <w:t xml:space="preserve"> (HST). Meanwhile, I saw slides showing both the exterior and interior of the HST as well as several views that the HST photographed of space: planets, stars, galaxies, and so forth. Then, I visited (9) the Art Show. Thus, I noticed that about 70% of the artwork displayed paintings and drawings, and the rest of the artwork exhibited other mediums: sculptures, costumes, jewelry as well as dolls, glasswork, quilts, woodwork, toys, and so on. Around 75% of the artwork themes presented fantasy art, and the rest of the art showed SF and space art. Before going to dinner, I entered (10) the Dealers’ Room. Similar to past Lunacons, about half of the dealers sold reading material in SF and fantasy books, magazines, and fanzines. The rest of the dealers sold other merchandise: costumes, t-shirts, tote bags as well as jewelry, toys, metalwork, sculptures, pictures, buttons, DVDs, glasswork, seasonings for food, candy (sweets), and other stuff.</w:t>
      </w:r>
    </w:p>
    <w:p>
      <w:pPr>
        <w:pStyle w:val="Pica12DoubleSpaced"/>
        <w:spacing w:lineRule="auto" w:line="240"/>
        <w:rPr>
          <w:sz w:val="16"/>
        </w:rPr>
      </w:pPr>
      <w:r>
        <w:rPr>
          <w:rFonts w:eastAsia="Courier New"/>
          <w:sz w:val="16"/>
        </w:rPr>
        <w:t xml:space="preserve">     </w:t>
      </w:r>
      <w:r>
        <w:rPr>
          <w:sz w:val="16"/>
        </w:rPr>
        <w:t>That night, I saw (11) the Masquerade. Out of 18 costume entries, 14 costumers wore fantasy costumes, and four costumers wore SF costumes.</w:t>
      </w:r>
    </w:p>
    <w:p>
      <w:pPr>
        <w:pStyle w:val="Pica12DoubleSpaced"/>
        <w:spacing w:lineRule="auto" w:line="240"/>
        <w:rPr/>
      </w:pPr>
      <w:r>
        <w:rPr>
          <w:rFonts w:eastAsia="Courier New"/>
          <w:sz w:val="16"/>
        </w:rPr>
        <w:t xml:space="preserve">     </w:t>
      </w:r>
      <w:r>
        <w:rPr>
          <w:sz w:val="16"/>
        </w:rPr>
        <w:t xml:space="preserve">Sunday, March 20, I attended one presentation before going home, (12) How to Lie with Statistics. Here, the person presenting this event, with the aid of slides, suggested that the audience should ask certain questions when shown any statistics. How somebody made the measurements? Who made the measurements? Compared to what? Then, he showed how some people could distort certain facts.   </w:t>
      </w:r>
    </w:p>
    <w:p>
      <w:pPr>
        <w:pStyle w:val="Pica12DoubleSpaced"/>
        <w:spacing w:lineRule="auto" w:line="240"/>
        <w:rPr/>
      </w:pPr>
      <w:r>
        <w:rPr>
          <w:rFonts w:eastAsia="Courier New"/>
          <w:sz w:val="16"/>
        </w:rPr>
        <w:t xml:space="preserve">     </w:t>
      </w:r>
      <w:r>
        <w:rPr>
          <w:sz w:val="16"/>
        </w:rPr>
        <w:t>After I returned home, I summarized the con: In addition to liking the new location, I also liked Lunacon’s covering different subjects in SF fandom. On the other hand, I wish the con committee would put these different subjects in more organized tracks instead of being scattered all over the program at odd times!</w:t>
      </w:r>
    </w:p>
    <w:p>
      <w:pPr>
        <w:pStyle w:val="Pica12DoubleSpaced"/>
        <w:spacing w:lineRule="auto" w:line="240"/>
        <w:rPr>
          <w:sz w:val="16"/>
        </w:rPr>
      </w:pPr>
      <w:r>
        <w:rPr>
          <w:sz w:val="16"/>
        </w:rPr>
      </w:r>
    </w:p>
    <w:p>
      <w:pPr>
        <w:pStyle w:val="Pica12DoubleSpaced"/>
        <w:spacing w:lineRule="auto" w:line="240"/>
        <w:rPr/>
      </w:pPr>
      <w:r>
        <w:rPr>
          <w:rFonts w:eastAsia="Courier New"/>
          <w:sz w:val="16"/>
        </w:rPr>
        <w:t xml:space="preserve">     </w:t>
      </w:r>
      <w:r>
        <w:rPr>
          <w:sz w:val="16"/>
        </w:rPr>
        <w:t>Back in Volume #3, Issue #4, I wrote about attending an art &amp; collectable fair called Atlantique City. Recently, I’ve received a few requests for more information about this event. Thus, the following address and phone numbers should help. Atlantique City, PO Box 547, Mays Landing, New Jersey 08330, 800-526-2724 or 609-625-7300.</w:t>
      </w:r>
    </w:p>
    <w:p>
      <w:pPr>
        <w:pStyle w:val="Pica12DoubleSpaced"/>
        <w:spacing w:lineRule="auto" w:line="240"/>
        <w:rPr/>
      </w:pPr>
      <w:r>
        <w:rPr>
          <w:rFonts w:eastAsia="Courier New"/>
          <w:sz w:val="16"/>
        </w:rPr>
        <w:t xml:space="preserve">     </w:t>
      </w:r>
      <w:r>
        <w:rPr>
          <w:sz w:val="16"/>
        </w:rPr>
        <w:t>It’s that time of year when I mention what addresses and publications I recommended in last year’s issues, all in Volume #5. Issue #1 mentioned a SF fanzine, a New York City travel guide, and a SF semi-pro zine. Issue #2 listed a travel guide for NYC. Issue #3 gave the address for a company that publishes books about outer space and listed a guide for Canada. Finally, Issue #4 mentioned a USA guide and the address for the Washington, DC area SF con.</w:t>
      </w:r>
    </w:p>
    <w:p>
      <w:pPr>
        <w:pStyle w:val="Pica12DoubleSpaced"/>
        <w:spacing w:lineRule="auto" w:line="240"/>
        <w:rPr/>
      </w:pPr>
      <w:r>
        <w:rPr>
          <w:rFonts w:eastAsia="Courier New"/>
          <w:sz w:val="16"/>
        </w:rPr>
        <w:t xml:space="preserve">     </w:t>
      </w:r>
      <w:r>
        <w:rPr>
          <w:sz w:val="16"/>
        </w:rPr>
        <w:t>In the next issue, I’ll be writing about two cons: a space interest con near Washington, DC, and Balticon 2005.</w:t>
      </w:r>
    </w:p>
    <w:p>
      <w:pPr>
        <w:pStyle w:val="Pica12DoubleSpaced"/>
        <w:spacing w:lineRule="auto" w:line="240"/>
        <w:rPr/>
      </w:pPr>
      <w:r>
        <w:rPr>
          <w:rFonts w:eastAsia="Courier New"/>
          <w:sz w:val="16"/>
        </w:rPr>
        <w:t xml:space="preserve">     </w:t>
      </w:r>
      <w:r>
        <w:rPr>
          <w:sz w:val="16"/>
        </w:rPr>
        <w:t xml:space="preserve">It’s hard to believe that it has been five years since Dimensional Press first published DOTTY’S DIMENSIONS. Some day, it will end, but not yet! </w:t>
      </w:r>
    </w:p>
    <w:p>
      <w:pPr>
        <w:pStyle w:val="Pica12DoubleSpaced"/>
        <w:spacing w:lineRule="auto" w:line="240"/>
        <w:rPr>
          <w:sz w:val="16"/>
        </w:rPr>
      </w:pPr>
      <w:r>
        <w:rPr>
          <w:sz w:val="16"/>
        </w:rPr>
        <w:br/>
      </w:r>
    </w:p>
    <w:sectPr>
      <w:headerReference w:type="even" r:id="rId4"/>
      <w:headerReference w:type="default" r:id="rId5"/>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altName w:val="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Britannic Bold;Arial Black" w:hAnsi="Britannic Bold;Arial Black" w:cs="Britannic Bold;Arial Black"/>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pPr>
    <w:rPr>
      <w:spacing w:val="4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kern w:val="0"/>
    </w:rPr>
  </w:style>
  <w:style w:type="paragraph" w:styleId="BodyText2">
    <w:name w:val="Body Text 2"/>
    <w:basedOn w:val="Normal"/>
    <w:qFormat/>
    <w:pPr>
      <w:widowControl w:val="false"/>
      <w:autoSpaceDE w:val="false"/>
    </w:pPr>
    <w:rPr>
      <w:rFonts w:cs="Courier New"/>
      <w:b/>
      <w:bCs/>
      <w:sz w:val="16"/>
    </w:rPr>
  </w:style>
  <w:style w:type="paragraph" w:styleId="Pica12DoubleSpaced">
    <w:name w:val="Pica 12 Double Spaced"/>
    <w:basedOn w:val="Normal"/>
    <w:qFormat/>
    <w:pPr>
      <w:spacing w:lineRule="auto" w:line="48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3:24:00Z</dcterms:created>
  <dc:creator>ABC</dc:creator>
  <dc:description/>
  <dc:language>en-US</dc:language>
  <cp:lastModifiedBy>User</cp:lastModifiedBy>
  <cp:lastPrinted>2004-10-04T20:46:00Z</cp:lastPrinted>
  <dcterms:modified xsi:type="dcterms:W3CDTF">2010-07-03T19:09:00Z</dcterms:modified>
  <cp:revision>10</cp:revision>
  <dc:subject/>
  <dc:title>Dotty's Dimensions -4th QTR 2004</dc:title>
</cp:coreProperties>
</file>