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MOSTLY MATINEE TIME</w:t>
      </w:r>
      <w:r>
        <w:rPr/>
        <w:t xml:space="preserve"> 2009</w:t>
      </w:r>
    </w:p>
    <w:p>
      <w:pPr>
        <w:pStyle w:val="Normal"/>
        <w:spacing w:lineRule="auto" w:line="240"/>
        <w:jc w:val="center"/>
        <w:rPr/>
      </w:pPr>
      <w:r>
        <w:rPr/>
        <w:t>by Dorothy Kurtz</w:t>
      </w:r>
    </w:p>
    <w:p>
      <w:pPr>
        <w:pStyle w:val="Normal"/>
        <w:spacing w:lineRule="auto" w:line="240"/>
        <w:rPr/>
      </w:pPr>
      <w:r>
        <w:rPr>
          <w:rFonts w:eastAsia="Courier New"/>
        </w:rPr>
        <w:t xml:space="preserve">     </w:t>
      </w:r>
      <w:r>
        <w:rPr/>
        <w:t xml:space="preserve">Hello, and welcome to my new column. I'm sure many of you know by now that I stopped my Washington, DC, column, MY CAPITAL TIME. Instead, my DC trips now appear in the odd-numbered issues of DOTTY'S DIMENSIONS CONTINUES. Therefore, I thought I would try something a bit different. Because many people write about the theater in New York City, I decided to write about shows I've seen in Philadelphia. In addition, many people who stay in NYC for any length of time, especially after spending their previous nights or days at the theater, usually go and see a film or two or more. Thus, this column will also be about films I have seen in NYC. Meanwhile, if you would like more information about the theater in Philadelphia, I'd suggest picking up a copy of the </w:t>
      </w:r>
      <w:r>
        <w:rPr>
          <w:i/>
        </w:rPr>
        <w:t>Philadelphia Inquirer</w:t>
      </w:r>
      <w:r>
        <w:rPr/>
        <w:t>, especially the Friday "Weekend" edition.</w:t>
      </w:r>
    </w:p>
    <w:p>
      <w:pPr>
        <w:pStyle w:val="Normal"/>
        <w:spacing w:lineRule="auto" w:line="240"/>
        <w:rPr/>
      </w:pPr>
      <w:r>
        <w:rPr>
          <w:rFonts w:eastAsia="Courier New"/>
        </w:rPr>
        <w:t xml:space="preserve">     </w:t>
      </w:r>
      <w:r>
        <w:rPr/>
        <w:t xml:space="preserve">Saturday, May 2: It was at least four years since I have seen a live show in Philadelphia. And I've never been to the Society Hill Playhouse on 6th St. above South St. After going up a few flights of stairs, I entered the auditorium where I was soon going to see </w:t>
      </w:r>
      <w:r>
        <w:rPr>
          <w:i/>
        </w:rPr>
        <w:t>Say Goodnight, Gracie</w:t>
      </w:r>
      <w:r>
        <w:rPr/>
        <w:t>. Joel Rooks played the late George Burns, and Didi Conn imitated the voice of the late Gracie Allen. This one-man show started with George Burns who was about to enter the hereafter. Nevertheless, before George could go any farther, the Lord commanded Mr. Burns to talk about his past life. Thus, for an hour-and-a-half, via George's talks, his singing, dancing, and re-enactments as well as a screen showing pictures and film clips or hearing Gracie's voice, I learned about his life. Starting with his earliest days in the Lower East Side of Manhattan, George Burns enlightened the Lord and the audience about his start and rise in show business. He covered his professional and private life with Gracie Allen, his close friendship with Jack Benny as well as knowing and working with other famous people. Before seeing this show, there were many facts about Burns and Allen I didn't know about. After the show, I learned many more facts--much of them quite humorously.</w:t>
      </w:r>
    </w:p>
    <w:p>
      <w:pPr>
        <w:pStyle w:val="Normal"/>
        <w:spacing w:lineRule="auto" w:line="240"/>
        <w:rPr>
          <w:rFonts w:cs="Courier New"/>
        </w:rPr>
      </w:pPr>
      <w:r>
        <w:rPr>
          <w:rFonts w:eastAsia="Courier New" w:cs="Courier New"/>
        </w:rPr>
        <w:t xml:space="preserve">     </w:t>
      </w:r>
      <w:r>
        <w:rPr>
          <w:rFonts w:cs="Courier New"/>
        </w:rPr>
        <w:t xml:space="preserve">Saturday, June 13: This was the second time I have seen the new film simply called </w:t>
      </w:r>
      <w:r>
        <w:rPr>
          <w:rFonts w:cs="Courier New"/>
          <w:i/>
        </w:rPr>
        <w:t>Star Trek</w:t>
      </w:r>
      <w:r>
        <w:rPr>
          <w:rFonts w:cs="Courier New"/>
        </w:rPr>
        <w:t xml:space="preserve"> (ST). I wanted to see a movie at the AMC Empire 25 cinema, 234 W.42nd St., New York, NY (212-398-3939), and I wanted to give my opinion about the recent ST film. Therefore, on the above date, I saw ST for the second time but at the AMC Empire 25. The Empire Theater opened in 1912 as the Eltinge 42nd Street Theater, and for its first 30 years, it presented Broadway shows and burlesque. In 1942, the owners converted the place into a cinema, named it the Laffmovie, and later, they renamed it the Empire Theater. The Empire closed in the mid-1980s. After the city and private companies cleaned up 42nd Street and the Theater District in the 1990s, the AMC cinema chain bought the Empire Theater. Thereupon, they renovated the theater inside, but they kept the 1912 exterior façade intact. Then in the early 21st century, they opened the theater to the public. Once I entered here, I noticed that the interior looked mostly modern as I bought my tickets and headed toward the correct screening room. As to my opinions about the new ST film, I found it fast-paced, interesting, and the actors played their roles well. Meanwhile, I saw some details in the film that I missed the first time around. Because I’ve been familiar with ST: the original (TV) series (ST: TOS), I felt that the story in the film was a good fanzine story in an alternate universe but not as a preface to the 1960s TV series. I observed little details about how the actors looked compared to the previous actors who played the same characters, the ship’s design, and a few other things that only someone who was a fan of ST: TOS would have noticed. In the meantime, was I the only person who thought that Karl Urban (Dr. McCoy) looked quite similar to the way Gary Lockwood looked in the 1960s? (Gary Lockwood played Lt.Comdr. Gary Mitchell in the second ST pilot, “Where No Man Has Gone Before.” However, Lockwood is also famous for playing Astronaut Frank Poole in </w:t>
      </w:r>
      <w:r>
        <w:rPr>
          <w:rFonts w:cs="Courier New"/>
          <w:i/>
        </w:rPr>
        <w:t>2001: A Space Odyssey</w:t>
      </w:r>
      <w:r>
        <w:rPr>
          <w:rFonts w:cs="Courier New"/>
        </w:rPr>
        <w:t xml:space="preserve">.) Nevertheless, for fans of the later ST series as well as other people, they will most likely enjoy the film as it is. Regardless of what kind of ST fan you are or if you are a non-ST fan, I recommend seeing this film, and seeing a movie at least once at the AMC Empire 25 cinema.       </w:t>
      </w:r>
    </w:p>
    <w:p>
      <w:pPr>
        <w:pStyle w:val="Normal"/>
        <w:spacing w:lineRule="auto" w:line="240"/>
        <w:rPr/>
      </w:pPr>
      <w:r>
        <w:rPr>
          <w:rFonts w:eastAsia="Courier New"/>
        </w:rPr>
        <w:t xml:space="preserve">     </w:t>
      </w:r>
      <w:r>
        <w:rPr/>
        <w:t xml:space="preserve">Wednesday, July 1: Instead of a first run, major-film cinema chain, this time, I went downtown in the Lower East Side to the Landmark's Sunshine Cinema, 143 East Houston St. (212-330-8182). The building dated back to 1898 as the Houston Hippodrome Cinema and a Yiddish vaudeville house. Before the current owners reopened it as a cinema in 2001, for over 50 years, this place served as a hardware warehouse. Since December 21, 2001, the Sunshine Cinema has offered independent, foreign, and other non-traditional films (outside of the "Hollywood system") in its five screening rooms. The film I chose to see was </w:t>
      </w:r>
      <w:r>
        <w:rPr>
          <w:i/>
        </w:rPr>
        <w:t>Moon</w:t>
      </w:r>
      <w:r>
        <w:rPr/>
        <w:t xml:space="preserve">. This science fiction film took place in the near future on a moon base on the far side of the moon. Here, one astronaut supervised the machines that mined Helium-3 to supply Earth with its new prime source of energy. This one lone astronaut, Sam Bell, had almost completed his three-year contract for Lunar Industries. He was looking forward to returning to Earth and to his wife and three-year-old daughter. In these past three years, Sam and his wife could exchange only taped messages, not live messages, due to a broken satellite. Meanwhile, on the base, Sam had only "Gerty" to talk to--a combination of an advanced computer and a simple robot. Soon, Sam's health started to take a turn for the worse as he started getting headaches, hallucinations, and trouble focusing. During a drive on the moon in the lunar rover, he had a serious accident. Later, we saw Sam recovering at the base's infirmary, and he couldn't remember how he got there. During his recovery, Sam overheard some suspicious conversation from the staff of Lunar Industries via a broadcast to the base. Then Sam became more suspicious when Gerty informed him that headquarters had ordered him to stay inside the base. Therefore, Sam caused a gas leak inside the base in order to find an excuse to get outside the base. While driving the lunar rover, he came upon the damaged rover, and when he looked inside, he saw a badly injured astronaut. Once he brought the other astronaut to the base's infirmary, he noticed that this astronaut looked like an older and sicker version of himself. After learning that this astronaut had the same name as his own and the same memories of his family on Earth, they both thought that one or the other of them was a clone. For the rest of the film, they tried to find out just what Lunar Industries had been up to before the support crew arrived. Anyhow, I have seen better films, and I've seen worse films. I don't think that a private company (or a government agency--such as NASA) would have just one person manning a lunar base. Nevertheless, this film was full of mystery and of questioning certain morals. It especially questioned how a big corporation could get away with covering up some of its secrets.             </w:t>
      </w:r>
    </w:p>
    <w:p>
      <w:pPr>
        <w:pStyle w:val="Normal"/>
        <w:spacing w:lineRule="auto" w:line="240"/>
        <w:rPr/>
      </w:pPr>
      <w:r>
        <w:rPr>
          <w:rFonts w:eastAsia="Courier New"/>
        </w:rPr>
        <w:t xml:space="preserve">     </w:t>
      </w:r>
      <w:r>
        <w:rPr/>
        <w:t xml:space="preserve">Friday, August 7: For this day, I went to the Upper East Side of Manhattan to the United Artists Theater at E.64th St. and 2nd Ave. (212-832-1671). Because this cinema only had a small space at the entrance to buy tickets and no regular lobby, I had to wait outside in line for several minutes with the other ticket holders before the usher let everybody in. The film I paid to see was </w:t>
      </w:r>
      <w:r>
        <w:rPr>
          <w:i/>
        </w:rPr>
        <w:t>Julie &amp; Julia</w:t>
      </w:r>
      <w:r>
        <w:rPr/>
        <w:t xml:space="preserve">. Traveling back and forth in the timeline, some scenes in the film flashed back to 1949 when Julia Child and her husband, Paul Child, moved to Paris in connection with Paul's work in the US Diplomatic Service. During that time, Julia enrolled in a famous cooking school. Moving up to 2002, I saw Julie Powell and her husband, Eric Powell, move into an apartment in Queens, NY. Julie had a hectic office job, and one day, she decided to spend a year cooking every one of the recipes in Julia Child's book, </w:t>
      </w:r>
      <w:r>
        <w:rPr>
          <w:i/>
        </w:rPr>
        <w:t>Mastering the Art of French Cooking.</w:t>
      </w:r>
      <w:r>
        <w:rPr/>
        <w:t xml:space="preserve"> Meanwhile, Julie started a blog about her cooking experiments--both good and bad. The rest of the film kept flashing back and forth in time. First, we learned about Julia Child's life leading up to the 1961 publication of her book, </w:t>
      </w:r>
      <w:r>
        <w:rPr>
          <w:i/>
        </w:rPr>
        <w:t>Mastering the Art of French Cooking.</w:t>
      </w:r>
      <w:r>
        <w:rPr/>
        <w:t xml:space="preserve"> Next, we saw Julie Powell's life as she gained more readers on her blog and received other offers because of her growing fame. Overall, the film showed what both women had in common and how they differed in their cooking skills, careers, and private lives. I found the few hours of watching this film very interesting and entertaining. </w:t>
      </w:r>
    </w:p>
    <w:p>
      <w:pPr>
        <w:pStyle w:val="Normal"/>
        <w:spacing w:lineRule="auto" w:line="240"/>
        <w:rPr>
          <w:rFonts w:eastAsia="Courier New"/>
        </w:rPr>
      </w:pPr>
      <w:r>
        <w:rPr>
          <w:rFonts w:eastAsia="Courier New"/>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8:00Z</dcterms:created>
  <dc:creator>User</dc:creator>
  <dc:description/>
  <dc:language>en-US</dc:language>
  <cp:lastModifiedBy>User</cp:lastModifiedBy>
  <cp:lastPrinted>2009-08-15T00:14:00Z</cp:lastPrinted>
  <dcterms:modified xsi:type="dcterms:W3CDTF">2010-07-03T19:12:00Z</dcterms:modified>
  <cp:revision>3</cp:revision>
  <dc:subject/>
  <dc:title>MOSTLY MATINEE TIME 2009 by Dorothy Kurtz</dc:title>
</cp:coreProperties>
</file>