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ite10SingleSpaced"/>
        <w:jc w:val="center"/>
        <w:rPr>
          <w:sz w:val="24"/>
        </w:rPr>
      </w:pPr>
      <w:r>
        <w:rPr>
          <w:sz w:val="24"/>
        </w:rPr>
        <w:t>MY CAPITAL TIME 2007</w:t>
      </w:r>
    </w:p>
    <w:p>
      <w:pPr>
        <w:pStyle w:val="Elite10SingleSpaced"/>
        <w:jc w:val="center"/>
        <w:rPr>
          <w:sz w:val="24"/>
        </w:rPr>
      </w:pPr>
      <w:r>
        <w:rPr>
          <w:rFonts w:eastAsia="Courier New"/>
          <w:sz w:val="24"/>
        </w:rPr>
        <w:t xml:space="preserve"> </w:t>
      </w:r>
      <w:r>
        <w:rPr>
          <w:sz w:val="24"/>
        </w:rPr>
        <w:t>by Dorothy M. Kurtz</w:t>
      </w:r>
    </w:p>
    <w:p>
      <w:pPr>
        <w:pStyle w:val="Elite10SingleSpaced"/>
        <w:rPr/>
      </w:pPr>
      <w:r>
        <w:rPr>
          <w:rFonts w:eastAsia="Courier New"/>
          <w:sz w:val="24"/>
        </w:rPr>
        <w:t xml:space="preserve">     </w:t>
      </w:r>
      <w:r>
        <w:rPr>
          <w:sz w:val="24"/>
        </w:rPr>
        <w:t xml:space="preserve">Hello again. If there is one thing that both New York City and Washington, DC, have in common, it’s expensive accommodations. It takes a combination of searching via guidebooks, web sites, or travel agents to try to find a bargain. Unlike NYC, however, Washington, DC, does have plenty of good deals on food. (There are good deals on food in NYC, but it takes more searching to find them compared to DC.) During the weekdays, there are several eating places in or near certain government buildings. On a daily bases, there are restaurants in some museums, several food courts in town, and don’t forget the food vendors near different tourist attractions. Now when it comes to guidebooks, one that I especially recommend is </w:t>
      </w:r>
      <w:r>
        <w:rPr>
          <w:i/>
          <w:sz w:val="24"/>
        </w:rPr>
        <w:t>DK Eyewitness Travel: Washington, DC</w:t>
      </w:r>
      <w:r>
        <w:rPr>
          <w:sz w:val="24"/>
        </w:rPr>
        <w:t>, published by Dorling Kindersley, Inc., ISBN 9780756615529. This kind of guidebook provides plenty of pictures as well as informative text, so much so that you may feel like packing your bags and leaving--right away!</w:t>
      </w:r>
    </w:p>
    <w:p>
      <w:pPr>
        <w:pStyle w:val="Elite10SingleSpaced"/>
        <w:rPr/>
      </w:pPr>
      <w:r>
        <w:rPr>
          <w:rFonts w:eastAsia="Courier New"/>
          <w:sz w:val="24"/>
        </w:rPr>
        <w:t xml:space="preserve">     </w:t>
      </w:r>
      <w:r>
        <w:rPr>
          <w:sz w:val="24"/>
        </w:rPr>
        <w:t xml:space="preserve">Friday, April 13, 2007: For this day, I experienced no bad luck (unless you can count my feet hurting at the end of the day) because I achieved what I wanted to do. I visited the Folger Shakespeare Library, 201 East Capitol St., SE (202-544-4600), nearest Metro Station: Capitol South. Home to the world’s largest collection of Shakespeare literature, I learned these facts and more as I watched a half-hour video about the history and purpose of this place. Then, during an hour-long guided tour, I saw rooms that weren’t opened to the general public. Therefore, I observed a re-created Elizabethan theater (normally opened to the public during performances), the research library (opened to scholars), and the Founder’s Room. This last room was a boardroom displaying pictures, objects, and other items having to do with characters in Shakespeare’s plays as well as a few portraits of people from Shakespeare’s time, including Queen Elizabeth I. Afterward, I toured the Great Hall with its showcases of temporary exhibits. When I was there, the library presented Shakespeare in America. Here, I saw texts, pictures, and objects explaining how Shakespeare’s plays and poetry were popular in the USA from the days of the early settlers to the present. (In many homes in the USA during the 18th and 19th centuries, </w:t>
      </w:r>
      <w:r>
        <w:rPr>
          <w:i/>
          <w:sz w:val="24"/>
        </w:rPr>
        <w:t>Shakespeare’s Folio</w:t>
      </w:r>
      <w:r>
        <w:rPr>
          <w:sz w:val="24"/>
        </w:rPr>
        <w:t xml:space="preserve"> was the second most popular book after the Bible.) Meanwhile, the interior of this lovely hall displayed dark-wood paneling on the walls, an intricate plaster ceiling, and the shield of Queen Elizabeth I on one side of the room and the USA shield on the other side. Even if you only have a slight interest in William Shakespeare, a visit to the Folger Shakespeare Library will enlighten you. Finally, I ended the day by taking the Metro to the Archives stop and visiting the West Building of the National Gallery of Art. On this third visit, I took a closer look at the galleries containing sculptures, drawings, and decorative arts, especially medieval furniture and Chinese vases.</w:t>
      </w:r>
    </w:p>
    <w:p>
      <w:pPr>
        <w:pStyle w:val="Elite10SingleSpaced"/>
        <w:rPr/>
      </w:pPr>
      <w:r>
        <w:rPr>
          <w:rFonts w:eastAsia="Courier New"/>
          <w:sz w:val="24"/>
        </w:rPr>
        <w:t xml:space="preserve">     </w:t>
      </w:r>
      <w:r>
        <w:rPr>
          <w:sz w:val="24"/>
        </w:rPr>
        <w:t xml:space="preserve">Saturday, April 14: On this next day, I entered a place I’ve been to several times in the past, the National Air and Space Museum (NASM), 6th St. at Independence Ave., SW (202-633-1000), nearest Metro Station: L’Enfant Plaza. Although the Smithsonian closed a few of the NASM’s galleries for renovations, many people would still need to visit three or more times to cover almost everything here. Just as the museum’s title said, you could cover the history of air and space flight via pictures, texts, videos, and both full-sized and scale-model-sized vehicles for air and space travel as well as other exhibit items. In over 20 galleries, the NASM presented several categories covering different eras of flight from the time of the Montgolfier brothers’ first balloon in the late-18th century to speculating about future air and space travel. This has been the only place I know of where the public could touch a moon rock. (It felt like slate.) They may also view a model of the </w:t>
      </w:r>
      <w:r>
        <w:rPr>
          <w:i/>
          <w:sz w:val="24"/>
        </w:rPr>
        <w:t>USS Enterprise</w:t>
      </w:r>
      <w:r>
        <w:rPr>
          <w:sz w:val="24"/>
        </w:rPr>
        <w:t xml:space="preserve">, used in the original </w:t>
      </w:r>
      <w:r>
        <w:rPr>
          <w:i/>
          <w:sz w:val="24"/>
        </w:rPr>
        <w:t>Star Trek</w:t>
      </w:r>
      <w:r>
        <w:rPr>
          <w:sz w:val="24"/>
        </w:rPr>
        <w:t xml:space="preserve"> TV series; </w:t>
      </w:r>
      <w:r>
        <w:rPr>
          <w:i/>
          <w:sz w:val="24"/>
        </w:rPr>
        <w:t>Space Ship One</w:t>
      </w:r>
      <w:r>
        <w:rPr>
          <w:sz w:val="24"/>
        </w:rPr>
        <w:t xml:space="preserve">, the first privately built, piloted vehicle to enter space; and many other air and space vehicles. In addition, for a modest charge, the NASM provided IMAX films, planetarium shows, and flight simulators. I’ve been here many times since 1977, but I never tire of this museum. Neither do other people because it’s the most popular attraction in Washington, DC, and the most popular museum in the world. </w:t>
      </w:r>
    </w:p>
    <w:p>
      <w:pPr>
        <w:pStyle w:val="Elite10SingleSpaced"/>
        <w:rPr/>
      </w:pPr>
      <w:r>
        <w:rPr>
          <w:rFonts w:eastAsia="Courier New"/>
          <w:sz w:val="24"/>
        </w:rPr>
        <w:t xml:space="preserve">     </w:t>
      </w:r>
      <w:r>
        <w:rPr>
          <w:sz w:val="24"/>
        </w:rPr>
        <w:t xml:space="preserve">Saturday, June 16: After I arrived in Washington’s Union Station the previous day (Friday, June 15), I spent part of this day revisiting the National Archives (NA), Constitution Ave. at 7th St., NW (202-357-5000), nearest Metro Station: Archives/Navy Memorial. I last visited here in 2005, and like before, I started my day by seeing an 11-minute film about the purpose and function of the NA. Then, a second film that lasted for 20 minutes explained the history of restoring the </w:t>
      </w:r>
      <w:r>
        <w:rPr>
          <w:i/>
          <w:sz w:val="24"/>
        </w:rPr>
        <w:t>Declaration of Independence</w:t>
      </w:r>
      <w:r>
        <w:rPr>
          <w:sz w:val="24"/>
        </w:rPr>
        <w:t xml:space="preserve">. After this, I headed to the temporary exhibit area. When I was there, the NA presented “Schoolhouse to White House: the Education of the Presidents.” Here via pictures, texts, and report cards as well as videos, clothing, and other items, the NA gave the public a closer look at the early years of the men who became Presidents of the USA in the 20th century. Each room focused on the primary, secondary, and higher education of these past presidents as well as what sports, hobbies, and other interests they pursued during those years. Next, in the first of the permanent exhibit areas, the Public Vaults, I looked at manuscripts, letters, and pictures as well as videos, posters, and other items. From the 1700s up to the current times, the subjects included law, citizenship, and other topics. In the second exhibit area, the Rotunda, I waited in line as I glanced at documents from the 18th century that predated the three most important pieces of literature here. Those important documents were the </w:t>
      </w:r>
      <w:r>
        <w:rPr>
          <w:i/>
          <w:sz w:val="24"/>
        </w:rPr>
        <w:t>Declaration of Independence</w:t>
      </w:r>
      <w:r>
        <w:rPr>
          <w:sz w:val="24"/>
        </w:rPr>
        <w:t xml:space="preserve">, the </w:t>
      </w:r>
      <w:r>
        <w:rPr>
          <w:i/>
          <w:sz w:val="24"/>
        </w:rPr>
        <w:t>Constitution of the United States</w:t>
      </w:r>
      <w:r>
        <w:rPr>
          <w:sz w:val="24"/>
        </w:rPr>
        <w:t xml:space="preserve">, and the </w:t>
      </w:r>
      <w:r>
        <w:rPr>
          <w:i/>
          <w:sz w:val="24"/>
        </w:rPr>
        <w:t>Bill of Rights</w:t>
      </w:r>
      <w:r>
        <w:rPr>
          <w:sz w:val="24"/>
        </w:rPr>
        <w:t xml:space="preserve">. Meanwhile, the walls of the Rotunda displayed two murals. The first showed the signers of the </w:t>
      </w:r>
      <w:r>
        <w:rPr>
          <w:i/>
          <w:sz w:val="24"/>
        </w:rPr>
        <w:t>Declaration of Independence</w:t>
      </w:r>
      <w:r>
        <w:rPr>
          <w:sz w:val="24"/>
        </w:rPr>
        <w:t xml:space="preserve">, and the second showed the signers of the </w:t>
      </w:r>
      <w:r>
        <w:rPr>
          <w:i/>
          <w:sz w:val="24"/>
        </w:rPr>
        <w:t>Constitution of the United States</w:t>
      </w:r>
      <w:r>
        <w:rPr>
          <w:sz w:val="24"/>
        </w:rPr>
        <w:t xml:space="preserve">. Other documents dating from the late 18th century to the present showed why (or why not) congress needed to add amendments to the Constitution. Finally, one more important document exhibited nearby was a 1297 copy of the </w:t>
      </w:r>
      <w:r>
        <w:rPr>
          <w:i/>
          <w:sz w:val="24"/>
        </w:rPr>
        <w:t>Magna Carta</w:t>
      </w:r>
      <w:r>
        <w:rPr>
          <w:sz w:val="24"/>
        </w:rPr>
        <w:t xml:space="preserve">, one of only four copies remaining in the world. Nevertheless, I even found the building itself impressive. Outside, this 1934-Neoclassical building displayed statues and Corinthian columns; inside, the marble, stone, and brass interiors gave this place a handsome and very solid look. For the rest of the day, I walked across the Mall and revisited the NASM. While there, I toured a few of the reopened exhibit rooms that the NASM closed last April for renovations, and I rode a flight simulator. Among the four choices of flight-simulator themes that the NASM offered, I chose “Space Walk.” Unlike the other three, an air force jet fighter, a navy jet fighter, and a space coaster, “Space Walk” was not a wild simulator ride. However, I didn’t mind because this ride gave me the feeling that I was inside and outside of the International Space Station (ISS) while my astronaut/guide showed me around. Thus, I learned the contributions that each nation made or will make to the ISS and what NASA and the NASM hopes will happen to the ISS in a few years. </w:t>
      </w:r>
    </w:p>
    <w:p>
      <w:pPr>
        <w:pStyle w:val="Elite10SingleSpaced"/>
        <w:rPr>
          <w:sz w:val="24"/>
        </w:rPr>
      </w:pPr>
      <w:r>
        <w:rPr>
          <w:rFonts w:eastAsia="Courier New"/>
          <w:sz w:val="24"/>
        </w:rPr>
        <w:t xml:space="preserve">     </w:t>
      </w:r>
      <w:r>
        <w:rPr>
          <w:sz w:val="24"/>
        </w:rPr>
        <w:t>Sunday, June 17: I traveled a bit farther this day because I rode the Metro to the King St. Station in Alexandria, Virginia. From there, I took a DASH bus to the Old Town section, about a mile away, and stopped into the Ramsay House Visitor Center, 221 King St. (703-838-4200). Back in 1985, I first visited Alexandria, VA, and from the Ramsay House, I took a one-and-a-half-hour guided tour of the Old Section with its tree-lined streets and historic buildings, many of them dating back to the 18th century. That tour introduced this part of town, and I highly recommend it for first-time visitors. (Back in 1749, a 17-year-old George Washington assisted the surveyor who laid out this town; years later, Washington owned a townhouse in Alexandria--in addition to his estate at Mt. Vernon.) On this most recent visit, I ate Sunday brunch at a place where Washington ate: Gadsby’s Tavern, 134 Royal St. (703-548-1288). This place consisted of two-adjoining buildings: a smaller, circa-1785 Georgian-styled building, and a larger, 1792 Federalist-styled building. The restaurant, located on the ground floor of the 1792 building, offered a moderate-priced but limited menu. I found the food good and the service efficient. (The restaurant offers a larger menu selection at dinner.) After brunch, I toured the museum part of these buildings (703-838-4242). Therefore, my tour guide showed me several 18th-century-styled furnished rooms: dining rooms, bedrooms, and other rooms in both buildings, especially the assembly room. In this last room, George Washington and his wife, Martha, attended two birth- night balls that this place held in his honor in 1798 and 1799. Other famous people who partook of this place’s hospitality were John Adams, Thomas Jefferson, James Monroe, and the Marquis de Lafayette. When John Gadsby operated these two buildings as a tavern and hotel from 1796 to 1808, it was the social center of town.</w:t>
      </w:r>
    </w:p>
    <w:p>
      <w:pPr>
        <w:pStyle w:val="Elite10SingleSpaced"/>
        <w:rPr>
          <w:sz w:val="24"/>
          <w:szCs w:val="24"/>
        </w:rPr>
      </w:pPr>
      <w:r>
        <w:rPr>
          <w:sz w:val="24"/>
          <w:szCs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Courier New" w:ascii="Courier New" w:hAnsi="Courier New"/>
        <w:sz w:val="24"/>
        <w:szCs w:val="24"/>
      </w:rPr>
      <w:t xml:space="preserve">Kurtz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cs="Courier New" w:ascii="Courier New" w:hAnsi="Courier New"/>
        <w:sz w:val="24"/>
        <w:szCs w:val="24"/>
      </w:rPr>
      <w:t xml:space="preserve"> </w:t>
    </w:r>
    <w:r>
      <w:rPr>
        <w:rStyle w:val="PageNumbe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a12DoubleSpaced">
    <w:name w:val="Pica 12 Double Spaced"/>
    <w:basedOn w:val="Normal"/>
    <w:qFormat/>
    <w:pPr>
      <w:spacing w:lineRule="auto" w:line="480"/>
    </w:pPr>
    <w:rPr>
      <w:rFonts w:ascii="Courier New" w:hAnsi="Courier New" w:cs="Courier New"/>
      <w:sz w:val="24"/>
    </w:rPr>
  </w:style>
  <w:style w:type="paragraph" w:styleId="Elite10SingleSpaced">
    <w:name w:val="Elite 10 Single Spaced"/>
    <w:basedOn w:val="Pica12DoubleSpaced"/>
    <w:qFormat/>
    <w:pPr>
      <w:spacing w:lineRule="auto" w:line="24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icro">
    <w:name w:val="Micro"/>
    <w:qFormat/>
    <w:pPr>
      <w:widowControl/>
      <w:bidi w:val="0"/>
    </w:pPr>
    <w:rPr>
      <w:rFonts w:ascii="Courier New" w:hAnsi="Courier New" w:eastAsia="Times New Roman" w:cs="Courier New"/>
      <w:color w:val="auto"/>
      <w:sz w:val="16"/>
      <w:szCs w:val="20"/>
      <w:lang w:val="en-US" w:eastAsia="en-US" w:bidi="ar-SA"/>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ttysDimensionsWithMicr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2:31:00Z</dcterms:created>
  <dc:creator>User</dc:creator>
  <dc:description/>
  <dc:language>en-US</dc:language>
  <cp:lastModifiedBy>User</cp:lastModifiedBy>
  <cp:lastPrinted>2006-10-11T20:53:00Z</cp:lastPrinted>
  <dcterms:modified xsi:type="dcterms:W3CDTF">2010-07-03T19:14:00Z</dcterms:modified>
  <cp:revision>15</cp:revision>
  <dc:subject/>
  <dc:title>     Friday, April 7: After arriving by Amtrak train from Philadelphia to Washington, DC, I spent the night at the Red Roof Inn, 5th &amp; H St</dc:title>
</cp:coreProperties>
</file>