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Y CAPITAL TIME 2008</w:t>
      </w:r>
    </w:p>
    <w:p>
      <w:pPr>
        <w:pStyle w:val="Normal"/>
        <w:spacing w:lineRule="auto" w:line="240"/>
        <w:rPr/>
      </w:pPr>
      <w:r>
        <w:rPr/>
        <w:t>By Dorothy M. Kurtz</w:t>
      </w:r>
    </w:p>
    <w:p>
      <w:pPr>
        <w:pStyle w:val="Normal"/>
        <w:spacing w:lineRule="auto" w:line="240"/>
        <w:rPr/>
      </w:pPr>
      <w:r>
        <w:rPr/>
        <w:t xml:space="preserve">Thursday, April 10, 2008: On my first sightseeing day in Washington, DC, I went to court: the Supreme Court of the United States of America, 1st St., between E. Capitol St. and Maryland Ave., NE (202-479-3030) (Metro: Capitol South). After entering through the main bronze doors and going through security check-in, the Great Hall, with its marble floors and busts of former Chief Justices, led to the Court Room. During a half-hour lecture, our Court Room guide explained court procedures, court traditions, and facts about the interior of the Court Room. (The guides give these lectures only on days when court is not in session.) Downstairs on the ground floor, I noticed a display case of texts and pictures about the laying of the cornerstone for this building: October 13, 1932. In a nearby room, a 24-minute film explained how the Supreme Court Justices picked cases to hear for each year. Back in the main exhibit area and behind a statue of former Chief Justice John Marshall (1755-1835), an exhibit area showed, via pictures and texts, a biography of John Marshall, the longest serving Chief Justice (1801-1835). The rest of the exhibit floor displayed portraits of former Supreme Court justices, a scale-model of the Supreme Court Building, and two dioramas. The first diorama exhibited a small-scale interior of the room in the Capitol Building where the Supreme Court met before 1935; the second diorama showed a small-scale interior of the current Court Room. I was surprised to learn that until 1935, this third equal branch of the US Government didn't have its own building for 145 years. During those years, the court met in different locations, including the US Capitol. Later that day, I visited the National Air &amp; Space Museum (NASM). I never tire of this place, and this time, I saw a new exhibit area about the history of passenger flight. Starting with the 1930s through the '50s, via pictures, texts, and videos, I learned about what conditions were like for passengers back then. Other exhibits showed the former uniforms for flight crews and flight attendants, both small-scale models of prop-planes and full-sized prop-planes, and other items. The rest of the exhibit area covered the Jet Age from 1958 to the present. Here, too, the NASM displayed pictures, texts, and videos as well as uniforms, small-scale models of jets, and other items, including the cockpit of a Boeing 747! </w:t>
      </w:r>
    </w:p>
    <w:p>
      <w:pPr>
        <w:pStyle w:val="Normal"/>
        <w:spacing w:lineRule="auto" w:line="240"/>
        <w:rPr/>
      </w:pPr>
      <w:r>
        <w:rPr>
          <w:rFonts w:eastAsia="Courier New"/>
        </w:rPr>
        <w:t xml:space="preserve">     </w:t>
      </w:r>
      <w:r>
        <w:rPr/>
        <w:t xml:space="preserve">Friday, April 11: The Hirshhorn Museum, Independence Ave. at 7th St., NW (202-633-1000) (Metro: L'Enfant Plaza), was not the first museum most people thought of when they thought about the Smithsonian museums. Nevertheless, after seeing the "big three" Smithsonian museums (National Air &amp; Space Museum, National Museum of Natural History, and National Museum of American History), several people who visited the Hirshhorn described their time spent here from being "interesting" to "bizarre." Those were my feelings as well. Once I entered this circular building, I went to the top floor first. Here, the museum showed paintings and drawings dating from the 20th and 21st centuries with styles that ranged from pictures of people and places to completely abstract. As for the sculptures, aside from some 19th-century works by August Rodin (1840-1917), they were mostly abstract. (By now, most of you have figured out that I'm not a fan of abstract art.) I had a much better time on the second floor because of the temporary exhibit that the museum presented when I was there: "The Cinema Effect--Dreams." Upon entering past a red curtain, I went through several darkened rooms. Inside those rooms, I saw film and video clips that lasted from a few minutes to Andy Warhol's five and a half-hour film, </w:t>
      </w:r>
      <w:r>
        <w:rPr>
          <w:i/>
        </w:rPr>
        <w:t xml:space="preserve">Sleep. </w:t>
      </w:r>
      <w:r>
        <w:rPr/>
        <w:t xml:space="preserve">(No, I didn't watch the whole film.) Those filmmakers made their films in black and white or color, and the topics ranged from interesting to bizarre--just like the rest of the museum. One of my favorite films showed a rider's view of a train ride through the Canadian Rockies while the narrator read from Marcel Proust's (1871-1922) </w:t>
      </w:r>
      <w:r>
        <w:rPr>
          <w:i/>
        </w:rPr>
        <w:t xml:space="preserve">Remembrance of Things Past. </w:t>
      </w:r>
      <w:r>
        <w:rPr/>
        <w:t>Another video presented a scary fun-house ride, and a series of TV screens displayed films dating from 1895 to 2000 of workers leaving a factory. My opinion about the rest of the museum also applied to the below ground level where I observed recent acquisitions of paintings, drawings, and sculptures. Finally, I looked at a video of ants at work taking sequins found on the ground to their nest.</w:t>
      </w:r>
    </w:p>
    <w:p>
      <w:pPr>
        <w:pStyle w:val="Normal"/>
        <w:spacing w:lineRule="auto" w:line="240"/>
        <w:rPr/>
      </w:pPr>
      <w:r>
        <w:rPr>
          <w:rFonts w:eastAsia="Courier New"/>
        </w:rPr>
        <w:t xml:space="preserve">     </w:t>
      </w:r>
      <w:r>
        <w:rPr/>
        <w:t xml:space="preserve">Saturday, April 12: For this day, I visited a place that many people wouldn't put first on their "places-to-see" list: Naval Heritage Center, Pennsylvania Ave., between 7th St. and 9th St., NW (202-737-2300)(Metro: Archives). Much to my surprise, the day I was there, the Navy held the Blessing of the Fleets Ceremony outside on a plaza that normally showed a granite map of the world. This time, I saw people setting up a public address system and some chairs on the plaza, but I still noticed the statue of the </w:t>
      </w:r>
      <w:r>
        <w:rPr>
          <w:i/>
        </w:rPr>
        <w:t>Lone</w:t>
      </w:r>
      <w:r>
        <w:rPr/>
        <w:t xml:space="preserve"> </w:t>
      </w:r>
      <w:r>
        <w:rPr>
          <w:i/>
        </w:rPr>
        <w:t>Sailor.</w:t>
      </w:r>
      <w:r>
        <w:rPr/>
        <w:t xml:space="preserve"> Inside, I looked at a statue of a sailor's wife and children greeting him while the desk staff told me about the exhibit area downstairs. Therefore, on the level below, I learned about the history and function of the US Navy from the 1770s to the current times via texts, pictures, and videos as well as some exhibit items and hands-on computers. One of the side rooms displayed plaques of Naval-Award recipients, and another room had computers to help the public look up the service records of past and present naval personnel. In addition to a library and a meditation chapel, the center also included the grand opening of a new exhibit area: "Navy Medicine, Saving Lives on Land and Sea." For this room, texts, pictures, and displays of full-sized mannequins wearing past and current Navy medical uniforms covered the history of the Naval Medical Corps: physicians, nurses, and other medical personnel. Next, I went outside on the plaza again to see the ceremonies. First, a Canadian Naval fife and drum band performed while wearing their kilt uniforms; then, the US Navy Band played while wearing their dress-white uniforms. Finally, the Navy Chaplain blessed the fleets, followed by the fountains in the plaza coming on. Before leaving, I looked at the sculptural panels that surrounded this plaza showing the historical achievements of the navy.</w:t>
      </w:r>
    </w:p>
    <w:p>
      <w:pPr>
        <w:pStyle w:val="Normal"/>
        <w:spacing w:lineRule="auto" w:line="240"/>
        <w:rPr/>
      </w:pPr>
      <w:r>
        <w:rPr>
          <w:rFonts w:eastAsia="Courier New"/>
        </w:rPr>
        <w:t xml:space="preserve">     </w:t>
      </w:r>
      <w:r>
        <w:rPr/>
        <w:t xml:space="preserve">Sunday, April 13: I stood the closest any ordinary individual could get to the White House: looking through the gate on Pennsylvania Ave. Because the police closed this section of the street to vehicle traffic, I found the experience of walking around this area very relaxing. To begin with, I peeked at the architectural details of the Treasury Building; then, I looked at the front of the White House and its grounds. Later, I walked through Lafayette Square and noticed the statues. (General Lafayette’s statue is on the southeast corner of the park.) Finally, I visited the Decatur House, 1610 H St., NW (202-842-0920) (Metro: McPherson Square). The curators and staff were still in the process of restoring the house that once belonged to Stephen Decatur (1779-1820), naval hero from the War of 1812. Sadly, Decatur only lived here from 1818 to 1820; in 1820, he died from wounds he received in a duel. Through the years, other famous persons have lived here, including Martin Van Buren and Henry Clay. The last owner of this house, Marie Beale, donated the house to the National Trust. Although the rooms were still unfurnished, my guide showed me how far the staff has restored the walls, floors, windows, doors, and ceilings and how far they still have to go to restore this place. (The staff plans to restore some rooms to look like the 1820s and other rooms to look like the 1870s.) Here, I noticed pastel-colored walls in some rooms, fancy chandeliers, painted ceilings, and inlayed-wood floors in other rooms while I tried to imagine how those rooms would look when fully restored to their particular eras. </w:t>
      </w:r>
    </w:p>
    <w:p>
      <w:pPr>
        <w:pStyle w:val="Normal"/>
        <w:spacing w:lineRule="auto" w:line="240"/>
        <w:rPr/>
      </w:pPr>
      <w:r>
        <w:rPr>
          <w:rFonts w:eastAsia="Courier New"/>
        </w:rPr>
        <w:t xml:space="preserve">     </w:t>
      </w:r>
      <w:r>
        <w:rPr/>
        <w:t xml:space="preserve">As some of you know, this is the last column of My Capital Time. Starting in issue #7 of DOTTY'S DIMENSIONS CONTINUES, I will include my Washington, DC, trips in the odd-numbered issues. Instead of a DC column, I'll be doing a column next year (and I hope, many years from then) about nightlife in New Jersey. I will be going to four places a year or one place every three months. In the meantime, for a good discount guide to DC, I recommend this publication: </w:t>
      </w:r>
      <w:r>
        <w:rPr>
          <w:i/>
        </w:rPr>
        <w:t>Frommer's Washington, DC, From $80 a Day</w:t>
      </w:r>
      <w:r>
        <w:rPr/>
        <w:t xml:space="preserve">, by Elise Hartman Ford, Publisher: Wiley, John &amp; Sons, Inc., ISBN-13: 978076454128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52:00Z</dcterms:created>
  <dc:creator>User</dc:creator>
  <dc:description/>
  <dc:language>en-US</dc:language>
  <cp:lastModifiedBy>User</cp:lastModifiedBy>
  <dcterms:modified xsi:type="dcterms:W3CDTF">2010-07-03T19:15:00Z</dcterms:modified>
  <cp:revision>60</cp:revision>
  <dc:subject/>
  <dc:title/>
</cp:coreProperties>
</file>