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bookmarkStart w:id="0" w:name="OLE_LINK2"/>
      <w:bookmarkStart w:id="1" w:name="OLE_LINK1"/>
      <w:bookmarkStart w:id="2" w:name="_GoBack"/>
      <w:bookmarkEnd w:id="2"/>
      <w:r>
        <w:rPr/>
        <w:t>DOTTY’S DIMENSIONS: THE COLUMN Issue #</w:t>
      </w:r>
      <w:bookmarkEnd w:id="0"/>
      <w:bookmarkEnd w:id="1"/>
      <w:r>
        <w:rPr/>
        <w:t>3</w:t>
      </w:r>
    </w:p>
    <w:p>
      <w:pPr>
        <w:pStyle w:val="Normal"/>
        <w:spacing w:lineRule="atLeast" w:line="240" w:before="0" w:after="0"/>
        <w:rPr/>
      </w:pPr>
      <w:bookmarkStart w:id="3" w:name="OLE_LINK4"/>
      <w:bookmarkStart w:id="4" w:name="OLE_LINK3"/>
      <w:bookmarkEnd w:id="3"/>
      <w:bookmarkEnd w:id="4"/>
      <w:r>
        <w:rPr/>
        <w:t>September 2013</w:t>
      </w:r>
    </w:p>
    <w:p>
      <w:pPr>
        <w:pStyle w:val="Normal"/>
        <w:spacing w:lineRule="atLeast" w:line="240" w:before="0" w:after="0"/>
        <w:rPr/>
      </w:pPr>
      <w:bookmarkStart w:id="5" w:name="OLE_LINK4"/>
      <w:bookmarkStart w:id="6" w:name="OLE_LINK3"/>
      <w:bookmarkEnd w:id="5"/>
      <w:bookmarkEnd w:id="6"/>
      <w:r>
        <w:rPr/>
        <w:t>by Dorothy M. Kurtz</w:t>
      </w:r>
    </w:p>
    <w:p>
      <w:pPr>
        <w:pStyle w:val="Normal"/>
        <w:spacing w:lineRule="atLeast" w:line="240" w:before="0" w:after="0"/>
        <w:rPr/>
      </w:pPr>
      <w:r>
        <w:rPr/>
        <w:t>c/o Dimensional Press, 230 Kings Highway East, #188,</w:t>
      </w:r>
    </w:p>
    <w:p>
      <w:pPr>
        <w:pStyle w:val="Normal"/>
        <w:spacing w:lineRule="atLeast" w:line="240" w:before="0" w:after="0"/>
        <w:rPr/>
      </w:pPr>
      <w:r>
        <w:rPr/>
        <w:t>Haddonfield, NJ 08033</w:t>
      </w:r>
    </w:p>
    <w:p>
      <w:pPr>
        <w:pStyle w:val="Normal"/>
        <w:spacing w:lineRule="atLeast" w:line="240" w:before="0" w:after="0"/>
        <w:rPr/>
      </w:pPr>
      <w:hyperlink r:id="rId2">
        <w:r>
          <w:rPr>
            <w:rStyle w:val="InternetLink"/>
          </w:rPr>
          <w:t>dottymk@yahoo.com</w:t>
        </w:r>
      </w:hyperlink>
    </w:p>
    <w:p>
      <w:pPr>
        <w:pStyle w:val="Normal"/>
        <w:spacing w:lineRule="atLeast" w:line="240" w:before="0" w:after="0"/>
        <w:rPr/>
      </w:pPr>
      <w:hyperlink r:id="rId3">
        <w:r>
          <w:rPr>
            <w:rStyle w:val="InternetLink"/>
          </w:rPr>
          <w:t>http://lp_web4us.tripod.com</w:t>
        </w:r>
      </w:hyperlink>
    </w:p>
    <w:p>
      <w:pPr>
        <w:pStyle w:val="Normal"/>
        <w:spacing w:lineRule="atLeast" w:line="240" w:before="0" w:after="0"/>
        <w:rPr/>
      </w:pPr>
      <w:r>
        <w:rPr/>
        <w:t>Facebook under Dotty Kurtz</w:t>
      </w:r>
    </w:p>
    <w:p>
      <w:pPr>
        <w:pStyle w:val="Normal"/>
        <w:spacing w:lineRule="atLeast" w:line="240" w:before="0" w:after="0"/>
        <w:rPr/>
      </w:pPr>
      <w:r>
        <w:rPr>
          <w:rFonts w:cs="Courier New"/>
        </w:rPr>
        <w:t>©</w:t>
      </w:r>
      <w:r>
        <w:rPr/>
        <w:t xml:space="preserve"> 2013</w:t>
      </w:r>
    </w:p>
    <w:p>
      <w:pPr>
        <w:pStyle w:val="Normal"/>
        <w:spacing w:lineRule="atLeast" w:line="240" w:before="0" w:after="0"/>
        <w:rPr/>
      </w:pPr>
      <w:r>
        <w:rPr/>
        <w:t>________________________________________________________________</w:t>
      </w:r>
    </w:p>
    <w:p>
      <w:pPr>
        <w:pStyle w:val="Normal"/>
        <w:spacing w:lineRule="atLeast" w:line="240" w:before="0" w:after="0"/>
        <w:rPr/>
      </w:pPr>
      <w:r>
        <w:rPr/>
      </w:r>
    </w:p>
    <w:p>
      <w:pPr>
        <w:pStyle w:val="Normal"/>
        <w:spacing w:lineRule="atLeast" w:line="240" w:before="0" w:after="0"/>
        <w:rPr/>
      </w:pPr>
      <w:r>
        <w:rPr/>
      </w:r>
    </w:p>
    <w:p>
      <w:pPr>
        <w:pStyle w:val="NoSpacing"/>
        <w:rPr>
          <w:sz w:val="20"/>
          <w:szCs w:val="20"/>
        </w:rPr>
      </w:pPr>
      <w:r>
        <w:rPr>
          <w:rFonts w:eastAsia="Courier New" w:cs="Courier New"/>
          <w:sz w:val="20"/>
          <w:szCs w:val="20"/>
        </w:rPr>
        <w:t xml:space="preserve">     </w:t>
      </w:r>
      <w:r>
        <w:rPr>
          <w:sz w:val="20"/>
          <w:szCs w:val="20"/>
        </w:rPr>
        <w:t>Hello. It has been a year since I started this column, and I’m still learning! In addition to this column, I also have a regular blog that I write for from time-to-time. Otherwise, the rest of my stuff ends up in different publications that other people publish.</w:t>
      </w:r>
    </w:p>
    <w:p>
      <w:pPr>
        <w:pStyle w:val="NoSpacing"/>
        <w:rPr>
          <w:sz w:val="20"/>
          <w:szCs w:val="20"/>
        </w:rPr>
      </w:pPr>
      <w:r>
        <w:rPr>
          <w:rFonts w:eastAsia="Courier New" w:cs="Courier New"/>
          <w:sz w:val="20"/>
          <w:szCs w:val="20"/>
        </w:rPr>
        <w:t xml:space="preserve">     </w:t>
      </w:r>
      <w:r>
        <w:rPr>
          <w:sz w:val="20"/>
          <w:szCs w:val="20"/>
        </w:rPr>
        <w:t>As some of you know, I visit 12 sights each year in a different county in New Jersey. This year, I am visiting Somerset County, NJ. In the past, I visited Duke Farms in this county, and I’ve learned that the international greenhouses on the Duke property closed in 2008. Nowadays, the staff of Duke Farms is highlighting more environmental subjects, especially flora indigenous to NJ. Anyhow, if you would like more information, contact the Somerset County Visitor Information Center, 360 Grove St., Bridgewater, NJ 07920 (908-218-4300).</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 xml:space="preserve">Friday, March 15, 2013: It was time again for the New York City area science fiction convention (SF con), run by the Lunarians, called Lunacon, at the Hilton Westchester (the former Hilton Rye Town), Rye Brook, NY. Upon registering, however, neither the pocket programs nor the program grids were ready. Therefore, I headed to 1) the Con Suite. This place, too, had a late start because when I first entered, the people running this con suite only had tea available. Nevertheless, I sat down and read a bit of my program book. A few minutes later, other people brought in soda, chips (crisps), and peanuts. Afterward, I checked out 2) the Dealers’ Room. As usual, the number of dealers selling reading materials of books, magazines, and semi-pro zines were about half. The rest of the dealers sold other merchandise: jewelry, games, paperweights, costumes, etc. I also noticed that the Dealers’ Room had been getting smaller compared to about 10 years ago or more. Then, thanks to a flyer that I found near the freebie table, I attended the first event for me at this con, 3) Movie Mike Presents: </w:t>
      </w:r>
      <w:r>
        <w:rPr>
          <w:i/>
          <w:sz w:val="20"/>
          <w:szCs w:val="20"/>
        </w:rPr>
        <w:t>This Island Earth.</w:t>
      </w:r>
      <w:r>
        <w:rPr>
          <w:sz w:val="20"/>
          <w:szCs w:val="20"/>
        </w:rPr>
        <w:t xml:space="preserve"> Mike Olshan had been collecting 16mm films for over 30 years, and in these past several years, he had been showing vintage films at Lunacon. First, he showed a black &amp; white, Max Fleischer, </w:t>
      </w:r>
      <w:r>
        <w:rPr>
          <w:i/>
          <w:sz w:val="20"/>
          <w:szCs w:val="20"/>
        </w:rPr>
        <w:t>Superman</w:t>
      </w:r>
      <w:r>
        <w:rPr>
          <w:sz w:val="20"/>
          <w:szCs w:val="20"/>
        </w:rPr>
        <w:t xml:space="preserve"> cartoon from the 1940s that took place during World War II, before showing the feature film, </w:t>
      </w:r>
      <w:r>
        <w:rPr>
          <w:i/>
          <w:sz w:val="20"/>
          <w:szCs w:val="20"/>
        </w:rPr>
        <w:t>This Island Earth</w:t>
      </w:r>
      <w:r>
        <w:rPr>
          <w:sz w:val="20"/>
          <w:szCs w:val="20"/>
        </w:rPr>
        <w:t xml:space="preserve">. Universal Studios released this film in color in 1955. A few years later, the studio also released B&amp;W prints of the film to different TV stations because most TV broadcasts back then were in B&amp;W. Movie Mike’s reason for showing a B&amp;W film, instead of the color version, was because color fades much quicker than B&amp;W. In addition, the studios were not as tight on copyrights when it came to showing B&amp;W films at a public event. I’ve seen this film a few times before (in color), and it was about two scientists recruited by an alien race to save their planet. Overall, this film has passed the test of time on having an interesting story, and I recommend seeing it. Movie Mike finished his presentation by showing a 1951, B&amp;W episode from the Republic series of </w:t>
      </w:r>
      <w:r>
        <w:rPr>
          <w:i/>
          <w:sz w:val="20"/>
          <w:szCs w:val="20"/>
        </w:rPr>
        <w:t>Commander Cody</w:t>
      </w:r>
      <w:r>
        <w:rPr>
          <w:sz w:val="20"/>
          <w:szCs w:val="20"/>
        </w:rPr>
        <w:t>. Finally, for that night, I obtained a program grid (Yay!) before going to 4) Meet the Pros party. By the time I got there, I noticed that the only food left were a few bowls of vegetables and dip. As in previous years, I didn’t meet any professional writers or artists, but I did get to chat with other SF fans before heading to bed.</w:t>
      </w:r>
    </w:p>
    <w:p>
      <w:pPr>
        <w:pStyle w:val="NoSpacing"/>
        <w:rPr/>
      </w:pPr>
      <w:r>
        <w:rPr>
          <w:rFonts w:eastAsia="Courier New" w:cs="Courier New"/>
          <w:sz w:val="20"/>
          <w:szCs w:val="20"/>
        </w:rPr>
        <w:t xml:space="preserve">     </w:t>
      </w:r>
      <w:r>
        <w:rPr>
          <w:sz w:val="20"/>
          <w:szCs w:val="20"/>
        </w:rPr>
        <w:t>Saturday, March 16: On Lunacon’s busiest day, the pocket programs were not available yet, but I did have a program grid. That was a start as I headed to 5) the Art Show room. Here, I noticed that about 90% of the artworks showed fantasy themes, and the rest covered SF art. Around 75% presented paintings and drawings, and the remainder exhibited other mediums: sculpture, jewelry, and pottery as well as tiles, furniture, ties, and so forth. Next, at my first panel, 6) All About Fan Guests of Honor (GOH), Andrew Porter, Byron P. Connell, David A. Kyle, and Ben Yallow asked the question, why have a fan GOH? One of the answers was because a big-named-fan (BNF) had seen cons and fandom from many sides. Most BNFs had done fan writing, art, or publishing as well as con running, costuming, or other fannish activities to the point that many other SF fans knew of this person. Some BNFs, after they became professional writers, artists, editors, or publishers, had appeared as fan GOHs and professional guests. One example was SF writer, Hal Clement. At one SF con, he was an author guest under his pen name, Hal Clement; an artist guest under his artist name, George Richard; and a fan GOH under his real name, Harry Stubbs. Sadly, some candidates for fan GOH died, and later, some SF cons made them Ghosts of Honor. Then, before going to dinner, I listened to a talk and saw a demonstration of something that was only in SF a few years ago, 7) 3D Printing &amp; the Do It Yourself (DIY)/Maker Movement. Todd Blatt ran his 3D printer that he called The Replicator as he explained his early interest in art and 3D art. (He saw his first 3D printer while in college at Rowan University.) By liquid resin, a laser and typing in the right code, slowly, an object that he took a picture of started turning into a 3D duplicate of that object.</w:t>
      </w:r>
    </w:p>
    <w:p>
      <w:pPr>
        <w:pStyle w:val="NoSpacing"/>
        <w:rPr/>
      </w:pPr>
      <w:r>
        <w:rPr>
          <w:rFonts w:eastAsia="Courier New" w:cs="Courier New"/>
          <w:sz w:val="20"/>
          <w:szCs w:val="20"/>
        </w:rPr>
        <w:t xml:space="preserve">     </w:t>
      </w:r>
      <w:r>
        <w:rPr>
          <w:sz w:val="20"/>
          <w:szCs w:val="20"/>
        </w:rPr>
        <w:t xml:space="preserve">Saturday night: After I ate and dressed up for the evening, I finally obtained a pocket program, and I listened to 8) The year in Science. Ed Bishop, Carl Fink, and Lawrence Kramer covered the following subjects: the discovery of the Higgs Boson particle, about Mars once having the ingredients for life, the first private space launch for 2012 on board </w:t>
      </w:r>
      <w:r>
        <w:rPr>
          <w:i/>
          <w:sz w:val="20"/>
          <w:szCs w:val="20"/>
        </w:rPr>
        <w:t>Dragon One</w:t>
      </w:r>
      <w:r>
        <w:rPr>
          <w:sz w:val="20"/>
          <w:szCs w:val="20"/>
        </w:rPr>
        <w:t xml:space="preserve">, and other subjects. Another interesting panel, and one of the few that covered space exploration was 9) Manned Missions. Ben Parris and Alexis Gilliland wondered if manned missions were too expensive. Unmanned missions proved cheaper, but could unmanned missions capture the public’s interest compared to manned missions? Of course, unmanned missions (robots) would head to the moon and Mars first to set up structures, habitats, and grow crops for the humans who would follow. If the humans later go on to mine the asteroids for platinum and other precious metals, those metals could lose their value on Earth. The panel also mentioned the need for radiation shielding for humans, and they said that computers had advanced quicker than robots and rockets in these last few years, among other topics. Later, I saw 10) the Masquerade. Out of 12 entries, two of the costumers wore SF costumes, and the rest wore fantasy costumes. Two of my favorites were a woman wearing a peacock-themed gown and another woman dressed in a harem outfit dancing to the tune “Baubles, Bagels” from the musical </w:t>
      </w:r>
      <w:r>
        <w:rPr>
          <w:i/>
          <w:sz w:val="20"/>
          <w:szCs w:val="20"/>
        </w:rPr>
        <w:t>Kismet</w:t>
      </w:r>
      <w:r>
        <w:rPr>
          <w:sz w:val="20"/>
          <w:szCs w:val="20"/>
        </w:rPr>
        <w:t>.</w:t>
      </w:r>
    </w:p>
    <w:p>
      <w:pPr>
        <w:pStyle w:val="NoSpacing"/>
        <w:rPr/>
      </w:pPr>
      <w:r>
        <w:rPr>
          <w:rFonts w:eastAsia="Courier New" w:cs="Courier New"/>
          <w:sz w:val="20"/>
          <w:szCs w:val="20"/>
        </w:rPr>
        <w:t xml:space="preserve">     </w:t>
      </w:r>
      <w:r>
        <w:rPr>
          <w:sz w:val="20"/>
          <w:szCs w:val="20"/>
        </w:rPr>
        <w:t xml:space="preserve">Sunday, March 17: As things started winding down on Lunacon’s last day, I went to a talk called 11) Shifting Space. Ben Parris, who once worked for NASA TV, covered the top space discoveries. Some of those discoveries included finding the most Earth-like planet to date; space-time being smooth, not foamy (Einstein was right.); finding more Near Earth Objects—maybe 90% of them; and so forth. Finally, before going home, I sat in on this panel, 12) The Year in TV. Theodore Krulik, Jennifer Pelland, Hildy Silverman, and Toni Lay talked about such TV shows as </w:t>
      </w:r>
      <w:r>
        <w:rPr>
          <w:i/>
          <w:sz w:val="20"/>
          <w:szCs w:val="20"/>
        </w:rPr>
        <w:t>Awake</w:t>
      </w:r>
      <w:r>
        <w:rPr>
          <w:sz w:val="20"/>
          <w:szCs w:val="20"/>
        </w:rPr>
        <w:t xml:space="preserve">, </w:t>
      </w:r>
      <w:r>
        <w:rPr>
          <w:i/>
          <w:sz w:val="20"/>
          <w:szCs w:val="20"/>
        </w:rPr>
        <w:t>Perception</w:t>
      </w:r>
      <w:r>
        <w:rPr>
          <w:sz w:val="20"/>
          <w:szCs w:val="20"/>
        </w:rPr>
        <w:t xml:space="preserve">, and </w:t>
      </w:r>
      <w:r>
        <w:rPr>
          <w:i/>
          <w:sz w:val="20"/>
          <w:szCs w:val="20"/>
        </w:rPr>
        <w:t>Elementary</w:t>
      </w:r>
      <w:r>
        <w:rPr>
          <w:sz w:val="20"/>
          <w:szCs w:val="20"/>
        </w:rPr>
        <w:t xml:space="preserve"> as well as </w:t>
      </w:r>
      <w:r>
        <w:rPr>
          <w:i/>
          <w:sz w:val="20"/>
          <w:szCs w:val="20"/>
        </w:rPr>
        <w:t>Once Upon</w:t>
      </w:r>
      <w:r>
        <w:rPr>
          <w:sz w:val="20"/>
          <w:szCs w:val="20"/>
        </w:rPr>
        <w:t xml:space="preserve"> </w:t>
      </w:r>
      <w:r>
        <w:rPr>
          <w:i/>
          <w:sz w:val="20"/>
          <w:szCs w:val="20"/>
        </w:rPr>
        <w:t>a Time</w:t>
      </w:r>
      <w:r>
        <w:rPr>
          <w:sz w:val="20"/>
          <w:szCs w:val="20"/>
        </w:rPr>
        <w:t xml:space="preserve">, </w:t>
      </w:r>
      <w:r>
        <w:rPr>
          <w:i/>
          <w:sz w:val="20"/>
          <w:szCs w:val="20"/>
        </w:rPr>
        <w:t>Lost Girls</w:t>
      </w:r>
      <w:r>
        <w:rPr>
          <w:sz w:val="20"/>
          <w:szCs w:val="20"/>
        </w:rPr>
        <w:t xml:space="preserve">, and </w:t>
      </w:r>
      <w:r>
        <w:rPr>
          <w:i/>
          <w:sz w:val="20"/>
          <w:szCs w:val="20"/>
        </w:rPr>
        <w:t>The Big Bang Theory</w:t>
      </w:r>
      <w:r>
        <w:rPr>
          <w:sz w:val="20"/>
          <w:szCs w:val="20"/>
        </w:rPr>
        <w:t xml:space="preserve"> (TBBT). With TBBT, the panel observed that the show drifted from a mainly male perspective to more female perspectives. Nevertheless, the show offered good writing, especially when it came to the interaction between the main characters and the world. Many SF fans have wondered which other SF fans those characters could be based on or they knew of a few SF fans who reminded them of some of those characters on TBBT. Other topics included comparing the British version to the American version of certain TV shows, talking about </w:t>
      </w:r>
      <w:r>
        <w:rPr>
          <w:i/>
          <w:sz w:val="20"/>
          <w:szCs w:val="20"/>
        </w:rPr>
        <w:t>Star Trek</w:t>
      </w:r>
      <w:r>
        <w:rPr>
          <w:sz w:val="20"/>
          <w:szCs w:val="20"/>
        </w:rPr>
        <w:t xml:space="preserve"> (ST), and about </w:t>
      </w:r>
      <w:r>
        <w:rPr>
          <w:i/>
          <w:sz w:val="20"/>
          <w:szCs w:val="20"/>
        </w:rPr>
        <w:t>Dr. Who</w:t>
      </w:r>
      <w:r>
        <w:rPr>
          <w:sz w:val="20"/>
          <w:szCs w:val="20"/>
        </w:rPr>
        <w:t xml:space="preserve">—and the 50th anniversary of that show. </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 xml:space="preserve">Thursday, April 11: Woke up, it was a NJ morning, and the first thing that I did was to take the bus to NYC. Then I visited the Museum of the Fashion Institute of Technology (FIT), 7th Ave. and W. 27th St. (212-217-4558). (You might try to sing it to the tune of “Chelsea Morning”—maybe.) Anyway, one of the best things about this museum was the admission: free. The next best things were the two exhibit areas. When I was there, the FIT presented Shoe Obsession, and Fashion and Technology. First, Shoe Obsession displayed over 150 high-heeled shoes embellished with many different materials. Due to the popular TV show </w:t>
      </w:r>
      <w:r>
        <w:rPr>
          <w:i/>
          <w:sz w:val="20"/>
          <w:szCs w:val="20"/>
        </w:rPr>
        <w:t>Sex and the</w:t>
      </w:r>
      <w:r>
        <w:rPr>
          <w:sz w:val="20"/>
          <w:szCs w:val="20"/>
        </w:rPr>
        <w:t xml:space="preserve"> </w:t>
      </w:r>
      <w:r>
        <w:rPr>
          <w:i/>
          <w:sz w:val="20"/>
          <w:szCs w:val="20"/>
        </w:rPr>
        <w:t>City</w:t>
      </w:r>
      <w:r>
        <w:rPr>
          <w:sz w:val="20"/>
          <w:szCs w:val="20"/>
        </w:rPr>
        <w:t xml:space="preserve">, many women owned twice as many shoes than they did in the 1990s, and high heel sizes increased from about three to four inches to around five or six inches--or more. For me, looking at this display was eye opening, to say the least. It was amazing what materials went into decorating those shoes: leather, feathers, and rhinestones as well as velvet, metal spikes, and sequins—for a start. If you could think of a material to put on shoes, it was most likely on the shoes shown here—and some materials that you never thought of for shoes. In addition, many of these shoes looked painful to wear with those super-high heels. Nevertheless, nowadays, shoes have become the more popular accessory over handbags. Next, I entered the second exhibit area and my favorite: Fashion and Technology. Here I learned how advances in technology have influenced fashions from the late 18th century to the current times via displays of clothing, accessories, and fabrics. The first section covering the late 18th century and into the 19th century explained how the clothing makers took advantage of the latest technologies available then: Spinning Jenny, Jacquard Loom, sewing machine, and synthetic dyes. For most of the 20th century, designers took inspiration from what was going on around them: skyscrapers, Art Deco, and the Space Age as well as new materials such as rubber, plastic, and synthetic materials. In the late 20th century and the early years of the 21st century, personal computers, cyberspace, bar codes, 3D printing, computer aided designs, and SF provided ideas for clothing designers, and it showed in the final products. For this last sub-section, some of the clothing looked similar to costumes worn at SF cons. Included in those displays, I saw sewn-on electronics that not only provided lights, but also played music, answered cell-phone calls, and monitored body functions. (I remember when </w:t>
      </w:r>
      <w:r>
        <w:rPr>
          <w:i/>
          <w:sz w:val="20"/>
          <w:szCs w:val="20"/>
        </w:rPr>
        <w:t>ST: The Motion Picture</w:t>
      </w:r>
      <w:r>
        <w:rPr>
          <w:sz w:val="20"/>
          <w:szCs w:val="20"/>
        </w:rPr>
        <w:t xml:space="preserve"> came out in 1979, and the uniforms came with a special belt-buckle that was supposed to monitor body functions. It sounded far-fetched then.) Overall, no matter what special exhibit the Museum at FIT presents, this is a not-to-be-missed sight!</w:t>
      </w:r>
    </w:p>
    <w:p>
      <w:pPr>
        <w:pStyle w:val="NoSpacing"/>
        <w:rPr>
          <w:sz w:val="20"/>
          <w:szCs w:val="20"/>
        </w:rPr>
      </w:pPr>
      <w:r>
        <w:rPr>
          <w:sz w:val="20"/>
          <w:szCs w:val="20"/>
        </w:rPr>
      </w:r>
    </w:p>
    <w:p>
      <w:pPr>
        <w:pStyle w:val="NoSpacing"/>
        <w:rPr>
          <w:sz w:val="20"/>
          <w:szCs w:val="20"/>
        </w:rPr>
      </w:pPr>
      <w:r>
        <w:rPr>
          <w:rFonts w:eastAsia="Courier New" w:cs="Courier New"/>
          <w:sz w:val="20"/>
          <w:szCs w:val="20"/>
        </w:rPr>
        <w:t xml:space="preserve">     </w:t>
      </w:r>
      <w:r>
        <w:rPr>
          <w:sz w:val="20"/>
          <w:szCs w:val="20"/>
        </w:rPr>
        <w:t>Saturday, April 20: The second most visited attraction in Washington, DC, after the National Air &amp; Space Museum, has been Union Station, 2 West/40 Massachusetts Ave., NE (202-289-1908). In my case, for several years since the late 1970s, I’ve walked through Union Station when I arrived in DC—and since its restoration in the late 1980s, I usually headed straight for the food court, and then, the Metro. Until one time in the early 2000s, and the date above, I’ve never took the time to look at the rest of the station. Anyway, I’m glad that I did because although it was a shopping mall, and some of the stores were similar to stores in other shopping malls, there were also other stores unique to this place. One of my favorites was a branch of the Smithsonian store selling t-shirts, literature, and toys as well as games, gifts, and souvenirs. Another favorite store, Destination DC, sold many kinds of DC merchandise: gifts, souvenirs, books, and so forth, most of which had Washington, DC, printed on them along with plenty of red, white, and blue items. The American Spirit shop also offered similar stuff. Other stores displayed so much upscale merchandise in clothing, accessories, and shoes as well as more gifts and souvenirs, etc., that at times I felt like I was in a decorative arts museum—except this art was for sale. In addition to browsing at the shops, I also noticed the station’s interior: marble floors, Roman columns, and Roman statues in the Main Hall. Nevertheless, the best news for me was when I saw that Greyhound Bus Company moved their bus terminal to Union Station. This has been a vast improvement over their former neighborhood! Besides Amtrak and Greyhound, Union Station also has connections for commuter trains and busses from Maryland and Virginia, the DC Metro and DC busses, and six tour companies offer tours of DC from here. Therefore, if you were pressed for time, you could walk through this lovely station on your own and take a tour for a good overview of DC in a day.</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 xml:space="preserve">Saturday, May 25: It was Memorial Day Weekend, and for me that meant it was time for Balticon (the Maryland Regional SF Con) at the Hunt Valley Inn (formerly owned by Marriott and now owned by Wyndham), Hunt Valley, MD. Although this was a four-day SF con, that started on Friday, May 24, I chose to attend for three days. The first place I headed to was 1) the Art Show room. Here, I noticed that about 70% of the art themes displayed fantasy, and the remaining art exhibited SF and space themes. Around two-thirds of the art medium presented pictures via paintings and drawings as well as 3D pictures and collages, and the rest showed other mediums: jewelry, sculptures, and leatherwear as well as woodwork, glassware, crochet work, and so forth. I was especially impressed with the paintings of the artist GOH, Rick Sternbach as well as another artist, Bill Wright. Both artists captured images of space exploration and astronomy in a way that few artists have before—with the exception of Chesney Bonestell and Robert McCall. Overall, most of the art on display showed exceptional talent on the part of the artists, and I liked the increase of space art as well. Next, I decided to rest up and do a bit of reading, snacking, and talking with other SF fans in 2) the Con Suite. Balticon still used a former 1950’s-styled diner for their con suite in all its mirror and chrome as well as neon lights and Christmas lights. Later, at a talk I attended, 3) Naval Metaphors, Christopher Weuve gave the audience a brief history of naval battles and of how technology in the last few centuries changed those battles. On the other hand, although many SF stories, TV shows, and films used naval ranks and even based their battles in space on naval battles on the water, many such battles would not work in space. Space has no up or down for a start, and there has been that lack of gravity as well. Therefore, many laws of physics that the current Navy applied to water and air battles just wouldn’t work in space. At the next talk, 4) Heavy Entry Decent and Landing on Mars, Robert E. Terry started his talk and presentation by comparing landing payloads on the moon and Mars. (The moon has 1/6 the gravity of Earth compared to Mars having 1/3 of Earth’s gravity.) He explained how payload mass, atmosphere, angles, and so forth affected the chances for a safe landing on Mars, but much of his physics and math equations went way over my head. I understood the next event much better: 5) the Masquerade. Wearing his famous vampire costume, the emcee, Marty Gear, told some vampire jokes, announced the masquerade contestants, and the winners of the Young Writers’ Contest. (Secondary-school students in MD may submit short stories to the Baltimore SF Society [BSFS]. Then, the BSFS awards first, second, and third prizes to three of them and prints the winning stories in the con program book.) As for the Masquerade, altogether, there were 26 entries, and except for two people who dressed as Hans Solo and Princess Leia from </w:t>
      </w:r>
      <w:r>
        <w:rPr>
          <w:i/>
          <w:sz w:val="20"/>
          <w:szCs w:val="20"/>
        </w:rPr>
        <w:t>Star Wars</w:t>
      </w:r>
      <w:r>
        <w:rPr>
          <w:sz w:val="20"/>
          <w:szCs w:val="20"/>
        </w:rPr>
        <w:t>, all of the costumers wore fantasy costumes. Nevertheless, some of the costumes were very flashy, some contained much glitter, and a few included lights--and some of the contestants put on a good show. Balticon had more costume entries in the Masquerade than the last two SF cons that I’ve attended: Philcon and Lunacon.</w:t>
      </w:r>
    </w:p>
    <w:p>
      <w:pPr>
        <w:pStyle w:val="NoSpacing"/>
        <w:rPr/>
      </w:pPr>
      <w:r>
        <w:rPr>
          <w:rFonts w:eastAsia="Courier New" w:cs="Courier New"/>
          <w:sz w:val="20"/>
          <w:szCs w:val="20"/>
        </w:rPr>
        <w:t xml:space="preserve">     </w:t>
      </w:r>
      <w:r>
        <w:rPr>
          <w:sz w:val="20"/>
          <w:szCs w:val="20"/>
        </w:rPr>
        <w:t xml:space="preserve">Sunday, May 26: The first event for me on this day was a panel about 6) Standard Submissions Guidelines for writers. This panel of editors, Patrick Thomas, S. Elektra Hammond, and Brian Koscienski, gave general guidelines for what most publications accepted. For example: You should ask the publication for their list of guidelines, and you must type, double-spaced per line, left justified, give a one-inch margin around the paper, and number the pages for a start. Make sure you send the submission to the right email address. Most publications, nowadays, prefer italics to underlining titles. On the other hand, there have been exceptions to these rules, and that’s why writers must send for submission guidelines from the publication before sending a story or article. Then I parted with some of my money in 7) the Dealers’ Room. About half of the dealers sold literature in the form of books, magazines, semi-pro-zines, and fanzines. The rest of the dealers sold other merchandise: leatherwork, posters, and games as well as jewelry, sculptures, costumes, DVDs, CDs, toys, t-shirts, buttons, bumper stickers, etc. There were so many dealers that the tables spilled out into the adjoining hallway! Before going to dinner, Dr. SETI (Search for Extra Terrestrial Intelligence), aka H. Paul Shuch, entertained us by singing and playing his guitar to 8) Songs of Space and Sky. Most of the songs dealt with his life in flying light sport aircraft, teaching flying to others, the hassles of commercial flying, and astronaut training. Some of the songs he sang were original tunes and others were filk songs or made-up lyrics to popular tunes. Through it all, he gave a very enthusiastic performance. </w:t>
      </w:r>
    </w:p>
    <w:p>
      <w:pPr>
        <w:pStyle w:val="NoSpacing"/>
        <w:rPr/>
      </w:pPr>
      <w:r>
        <w:rPr>
          <w:rFonts w:eastAsia="Courier New" w:cs="Courier New"/>
          <w:sz w:val="20"/>
          <w:szCs w:val="20"/>
        </w:rPr>
        <w:t xml:space="preserve">     </w:t>
      </w:r>
      <w:r>
        <w:rPr>
          <w:sz w:val="20"/>
          <w:szCs w:val="20"/>
        </w:rPr>
        <w:t xml:space="preserve">That night, Jason Kalirai in 9) Life Cycle of the Stars, gave an update about the </w:t>
      </w:r>
      <w:r>
        <w:rPr>
          <w:i/>
          <w:sz w:val="20"/>
          <w:szCs w:val="20"/>
        </w:rPr>
        <w:t>James Webb Space Telescope</w:t>
      </w:r>
      <w:r>
        <w:rPr>
          <w:sz w:val="20"/>
          <w:szCs w:val="20"/>
        </w:rPr>
        <w:t>, and a brief history of astronomy backed by images. It was interesting to hear how we went from an Earth-centered universe, to sun centered, to galaxy centered, and to realizing that there have been many galaxies in the universe. Then, he explained the life cycle of stars, how they formed from clouds of gas and dust in a nuclear fusion, and compared massive hot stars to red dwarf stars, especially how these different stars die. (Our Sun is middle-aged.) Afterward, 10) the Short Film Festival presented several films whose duration was under 52 minutes each. I only stayed for the first hour and saw six films: three live-actions and three animated. Four of them were fantasy and two were SF. The subjects ranged from insect-shaped spacecraft terraforming a world, a man stopping time, a Viking whose adversaries died before he could battle them, hair growth and weaving it into a treasure map, fat bouncy animals, to an avant-garde film with scenes of an actor explaining the warrior state of humans in between showing scenes of a mutiny on a spaceship. Then, before retiring for the night, I listened to and watched a presentation by Laura A. Burns on 11) The Importance of Polar Orbiting Satellites. By way of pictures and videos on her laptop computer, Ms. Burns showed how polar satellites predicted weather, especially how much more accurate they were to predicting Hurricane Sandy hitting the Eastern coast of the USA compared to forecasts not using satellites. These satellites also displayed the ozone hole over Antarctica, and presented other sections of Earth as well as how the data from the satellites have been collected and analyzed. This effort was a join partnership of NASA and the National Oceanic and Atmospheric Administration (NOAA).</w:t>
      </w:r>
    </w:p>
    <w:p>
      <w:pPr>
        <w:pStyle w:val="NoSpacing"/>
        <w:rPr/>
      </w:pPr>
      <w:r>
        <w:rPr>
          <w:rFonts w:eastAsia="Courier New" w:cs="Courier New"/>
          <w:sz w:val="20"/>
          <w:szCs w:val="20"/>
        </w:rPr>
        <w:t xml:space="preserve">     </w:t>
      </w:r>
      <w:r>
        <w:rPr>
          <w:sz w:val="20"/>
          <w:szCs w:val="20"/>
        </w:rPr>
        <w:t>Monday, May 27: Before going home, I attended one more space science talk and presentation, 12) Space Swifties: New Concepts from the APL (Applied Physics Laboratory) Space Department. With some help from her pictures and videos, Robin Vaughan updated us on different APL projects and programs in the quest to study our solar system. She explained what the APL had found out so far about the moons and planets in our solar system, and what they hoped to find out in the future as well as how they have been designing and building different spacecraft to study more of the solar system. Overall, she covered about a dozen topics in less than an hour.</w:t>
      </w:r>
    </w:p>
    <w:p>
      <w:pPr>
        <w:pStyle w:val="NoSpacing"/>
        <w:rPr>
          <w:sz w:val="20"/>
          <w:szCs w:val="20"/>
        </w:rPr>
      </w:pPr>
      <w:r>
        <w:rPr>
          <w:sz w:val="20"/>
          <w:szCs w:val="20"/>
        </w:rPr>
      </w:r>
    </w:p>
    <w:p>
      <w:pPr>
        <w:pStyle w:val="NoSpacing"/>
        <w:rPr>
          <w:sz w:val="20"/>
          <w:szCs w:val="20"/>
        </w:rPr>
      </w:pPr>
      <w:r>
        <w:rPr>
          <w:rFonts w:eastAsia="Courier New" w:cs="Courier New"/>
          <w:sz w:val="20"/>
          <w:szCs w:val="20"/>
        </w:rPr>
        <w:t xml:space="preserve">     </w:t>
      </w:r>
      <w:r>
        <w:rPr>
          <w:sz w:val="20"/>
          <w:szCs w:val="20"/>
        </w:rPr>
        <w:t>Saturday, June 1: As I said in the introduction to this column, for 2013, I planned to visit 12 different places in Somerset County, NJ—starting with Rockingham State Historic Site, Laurel Ave. and Route 603, Kingston (609-683-7132 or www.rockingham.net). Parts of this house dated back to the early 1700s, and by the time General George Washington stayed here in 1783, it served as his last military headquarters as he waited for the news that would end the Revolutionary War. While he was at Rockingham, Washington entertained many important people including Alexander Hamilton, James Madison, and Thomas Paine. When, in late October, the General received word that the USA and British officials signed the “Treaty of Paris” on September 3, 1783, he wrote his “Farewell Orders to the Armies of the United States” at this house. Nowadays, the public may view, via guided tour, two floors of rooms furnished to the way they would have looked in the 1770s and ‘80s. Among the rooms I saw, the parlor and dining room had walls painted in Prussian blue that indicated wealth. I also noticed Chippendale furniture, canopied beds, and other 18th-century furniture and items as well as the study where Washington wrote his “Farewell Orders.” Up in one of the bedrooms was a life-sized mannequin of Washington in his army uniform. The rooms for the children and servants looked more somber with plainer furniture and walls painted a yellowy color. Meanwhile, as she showed me the rooms in the house, my tour guide told me the history of the different owners of this place, and the everyday life that Washington and others who stayed here experienced. Because there were children in our tour group, our guide pointed out how certain items worked, especially in the kitchen, why candles had shiny reflected material behind them, and why many of the interior walls had whitewash on them (to bring in as much light as possible). Nevertheless, I found her explanations interesting too.</w:t>
      </w:r>
    </w:p>
    <w:p>
      <w:pPr>
        <w:pStyle w:val="NoSpacing"/>
        <w:rPr/>
      </w:pPr>
      <w:r>
        <w:rPr>
          <w:rFonts w:eastAsia="Courier New" w:cs="Courier New"/>
          <w:sz w:val="20"/>
          <w:szCs w:val="20"/>
        </w:rPr>
        <w:t xml:space="preserve">     </w:t>
      </w:r>
      <w:r>
        <w:rPr>
          <w:sz w:val="20"/>
          <w:szCs w:val="20"/>
        </w:rPr>
        <w:t>Sunday, June 2: Before you say “just another place where Washington slept,” the Wallace House, 71 Somerset Street, Somerville (908-725-1015 or whouse3@verizon.net) also served as the first site of the first visit by a foreign diplomat to an American Commander in Chief. George Washington used this house in 1778-’79 as his headquarters, and a few important people visited here too: Alexander Hamilton, Benedict Arnold, and others. Washington rented four rooms for himself and his staff, and the family used the other eight rooms. Fortunately, the winter of 1778-’79 was mild compared to Morristown in 1779-’80. The guide for this house, too, was very informative about everyday life in the 1770s, the history of this house, and its owners as he showed us rooms on two levels: parlors, dining room, and bedrooms furnished to look like the 1770s—including the bedroom where Washington slept. In one room, I noticed a painted floor cloth that almost looked like linoleum, and I saw different family portraits. Then our tour guide talked about how the paint mixtures changed color, shade, or tint with time. Diagonally across the street, our guide also took us on a tour of the Old Dutch Parsonage. An early owner of this 18th-century house, Reverend John Frelinghuysen, of the Dutch Reformed Church, died at 27. Years later, one of his former seminary students, Reverend Jacob Hardenbergh, married Frelinghuysen’s widow, and Hardenbergh became the founder of Queen’s College—that later became Rutgers University. When I was there, the NJ Division of Parks and Forestry was in the process of restoring the rooms to look the way they did in the 1700s. In addition, our guide explained what plans the state of NJ has for this house, as well as what life was like for the Dutch settlers in Somerset County. Of course, the biggest problem was getting enough funding from the state, and because many of these historic places are under the NJ Division of Parks and Forestry, the recreational areas usually get top priority over historic places!</w:t>
      </w:r>
    </w:p>
    <w:p>
      <w:pPr>
        <w:pStyle w:val="NoSpacing"/>
        <w:rPr>
          <w:sz w:val="20"/>
          <w:szCs w:val="20"/>
        </w:rPr>
      </w:pPr>
      <w:r>
        <w:rPr>
          <w:sz w:val="20"/>
          <w:szCs w:val="20"/>
        </w:rPr>
      </w:r>
    </w:p>
    <w:p>
      <w:pPr>
        <w:pStyle w:val="NoSpacing"/>
        <w:rPr>
          <w:sz w:val="20"/>
          <w:szCs w:val="20"/>
        </w:rPr>
      </w:pPr>
      <w:r>
        <w:rPr>
          <w:rFonts w:eastAsia="Courier New" w:cs="Courier New"/>
          <w:sz w:val="20"/>
          <w:szCs w:val="20"/>
        </w:rPr>
        <w:t xml:space="preserve">     </w:t>
      </w:r>
      <w:r>
        <w:rPr>
          <w:sz w:val="20"/>
          <w:szCs w:val="20"/>
        </w:rPr>
        <w:t>Saturday, July 6: It’s back to Somerset County, NJ. Only this time, I found myself in the heart of things: walking around downtown Somerville, the county seat. Between the different architectural styles from the 19th- and 20th-century buildings and browsing in the close to 150 stores, I spent more than a few hours here. My favorite store, Somerset Center Antiques, 34 West Main St. (908-595-1887 or www.somervilleantiques.net), took me more than an hour to see. This was one of NJ’s largest antique/collectables complexes. In this place alone, I saw several cases and coves of antiques and collectables from the 1800s through the 1990s on two levels. Here, I noticed retro items, kitchenwares, and clothes as well as paper collectables, books, and countless other things, especially furniture. “I used to play with this toy as a kid.” “My mother used this.” “I read this book.” These were some of the thoughts that crossed my mind a few times. In addition, Somerville had other antique stores, boutiques, art galleries, a hobby store, jewelry stores, a 99-cent store, and other retail stores. What impressed me, however, was that this downtown had more than upscale retail businesses; the range of prices went from upscale to budget. Meanwhile, other businesses included restaurants, beauty salons, banks, etc.--all within close to a dozen blocks. I also glanced at the white-stoned, domed, county courthouse. Despite the heat that day, I spent an interesting and relaxing few hours at what the town officials called “Central Jersey’s Downtown!” Throughout the year, Somerville also presented different festivals and events.</w:t>
      </w:r>
    </w:p>
    <w:p>
      <w:pPr>
        <w:pStyle w:val="NoSpacing"/>
        <w:rPr/>
      </w:pPr>
      <w:r>
        <w:rPr>
          <w:rFonts w:eastAsia="Courier New" w:cs="Courier New"/>
          <w:sz w:val="20"/>
          <w:szCs w:val="20"/>
        </w:rPr>
        <w:t xml:space="preserve">     </w:t>
      </w:r>
      <w:r>
        <w:rPr>
          <w:sz w:val="20"/>
          <w:szCs w:val="20"/>
        </w:rPr>
        <w:t xml:space="preserve">Sunday, July 7: My only experience with the game of golf was playing miniature golf a few times, chip &amp; putt, and hitting golf balls in a driving range, but I never played a regular game of golf. On the other hand, I have been inside my share of stately homes and mansions, and I found them interesting. Therefore, on the date above, I paid a visit to the Golf House Museum or USGA Museum, 77 Liberty Corner Road, Far Hills (908-234-2300 or www.usgamuseum.com). Located in a stately Georgian-styled mansion that the builders constructed in 1919, that was once a private residence, I learned more about the world of golfing. In addition, I noticed the reproduction Georgian interior with its elaborate trim along the walls, winding staircases, chandeliers, etc. As for the golfing, I toured rooms that honored such golfing greats as Arnold Palmer, Mickey Wright, Bob Jones, and Ben Hogan via displays of texts, pictures, videos, and items owned by these players: their golf clubs, gold balls, and clothing as well as golf bags, awards, and so forth. In the newer wing added to this mansion, a large oval room showed more cases of awards and trophies. Meanwhile the surrounding walls listed the names of many professional and amateur golfers. Afterward, six different rooms explained the history of golfing and bios of its players by way of more texts, pictures, videos, and exhibit items. Starting with 1) The Dawn of American Golfing from the late 19th and early 20th centuries, and on to 2) The Golden Age of the 1920s, the other areas covered 3) The Depression and World War II, 4) The Comeback Age of post WWII through the 1950s, 5) The Age of the Superpowers from the 1960s to the end of the 20th century, and 6) The Global Game of the 21st century. Some of the highlights at this museum included presentations about women golfers, African-American golfers, amateur golfers, and the famous rivalry between Arnold Palmer and Jack Nicholson. My favorite highlight was seeing the makeshift golf club that Alan Shepard used on the moon. Finally, a putting course behind the mansion allowed visitors to try their hand at golf. Anyway, I came out of this place knowing a bit more about golf and its players than I did when I entered, and I saw the interior of a lovely mansion.      </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Saturday, August 3: Despite the morning rain, I spent a third weekend in Somerset County, NJ. This time, I stopped by the Scherman-Hoffman Wildlife Sanctuary, 11 Hardscrabble Road, Bernardsville (908-766-5787 or http://sh.njaudubon.org) and picked up a map of this Audubon Society sanctuary. Because I’ve been an urban creature (i.e. “tenderfoot”), I chose to follow one of the easier trails. I didn’t see too many birds, due to the rain, but I did notice some chipmunks as well as grassy fields and butterflies. Back inside the Visitors’ Center, I watched a brief video on birds, and I noticed a few display tanks exhibiting some of the creatures who lived around the area: insects, turtles, a snake, etc. Meanwhile, the gift shop/nature store sold books, souvenirs, and bird feeders as well as binoculars, “nature” toys, and jewelry. Throughout the year, the Scherman-Hoffman Wildlife Sanctuary offered guided tours to groups by reservation, lectures, and other special events. Later, and a few miles away, I visited a section of the Morristown National Historical Park where the NJ Brigade encamped during that infamous winter of 1779-’80. Nowadays, one section of this area contained the Cross Estate Gardens. This early 20th-century Arts &amp; Crafts design garden displayed many kinds of flowers in several shapes and colors as well as small trees and other plants—especially many plants native to this area. Even on a downcast day, I found these gardens interesting as I walked along the brick and dirt walkways. In addition, marked trails on this property linked up to Jockey Hollow, Lewis Morris Park, and the Scherman-Hoffman Wildlife Sanctuary—if you have been a good hiker! (I’m not a good hiker.)</w:t>
      </w:r>
    </w:p>
    <w:p>
      <w:pPr>
        <w:pStyle w:val="NoSpacing"/>
        <w:rPr>
          <w:sz w:val="20"/>
          <w:szCs w:val="20"/>
        </w:rPr>
      </w:pPr>
      <w:r>
        <w:rPr>
          <w:rFonts w:eastAsia="Courier New" w:cs="Courier New"/>
          <w:sz w:val="20"/>
          <w:szCs w:val="20"/>
        </w:rPr>
        <w:t xml:space="preserve">     </w:t>
      </w:r>
      <w:r>
        <w:rPr>
          <w:sz w:val="20"/>
          <w:szCs w:val="20"/>
        </w:rPr>
        <w:t>Sunday, August 4: The weather on this day made up for the previous day: It was sunny, and what better way to spend the day than to visit the Somerset County Park Environmental Education Center, 190 Lord Sterling Rd., Basking Ridge (908-766-2489 or www.somersetcountyparks.org). Inside the Visitors’ Center, the friendly and informative staff gave me a map of this western portion of the Great Swamp Basin of the Passaic River. Additionally, the other rooms in this visitors’ center gave a preview of what this section of Lord Sterling Park offered in the way of flora and fauna via displays of texts, pictures, and taxidermy animals as well as plants, exhibit cases of animal parts, and even more plants. They also included a gift shop selling nature books, toys, and other “nature” items as well as classrooms and a library. Then there were the attractions outdoors: eight and a half miles of trails that included three miles of boardwalks. (No, I didn’t walk all of them; remember, I’m a tenderfoot.) Even though I only walked along Branta Pond, near the Visitors’ Center, I was enjoying the views of this body of water and the plants &amp; flowers alongside the trail—including some flora native to this area. Because this was a sunny day, I saw more birds here than at the place I visited on the previous day. (Of course, that wasn’t the fault of the other place. It was raining on that day, and most of the birds took shelter while we silly humans walked in the open fields--in the rain.) This mostly shaded part-boardwalk/part-dirt trail offered an outdoor lecture area that, no doubt, proved popular with schoolchildren and scout troops. I also noticed several items along this trail that the staff used as planters—including a canoe, and I found different places to sit, rest, and admire the surroundings. Therefore, this was a lovely place where you could be as vigorous or as restful as you wanted, and learn about nature at the same time.</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Saturday, August 17: I have been to a Renaissance fair (or faire) in the past: the Pennsylvania Renaissance Faire in Lancaster County, PA, in 2009, at the Mt. Hope Winery. Therefore, this was the second such faire that I ever attended: the New York Renaissance Faire, Sterling Forest, Tuxedo, NY (845-351-5171 or www.renfair.com/ny). Compared to the PA Ren Faire, the NY Ren Faire covered more ground and offered a few more shaded areas. Nevertheless, many areas remained in the sun, and my bringing an umbrella proved useful—rain or shine. I also noticed that the prices for admission, food, and other merchandise were a bit higher than in PA as well. Finding my way around was also somewhat confusing because of the lack of street signs--despite buying a programme book with a mappe inside. (The PA fair did name their streets.) For some extra coin of the realm, this faire also included human-powered rides, games, and there were a variety of merchants-—and it cost nothing to browse. I spend a good portion of my time looking at the following items for sale: armour, candles, clothing, costume rentals, puppets, cups, shoes, toys, glass, pottery, hats, jewelry, leather, metal ware, artworks, musical instruments, perfumes, soaps, sculptures, souvenirs, flowers, woodworks, etc. As for the food, I saw well over a dozen food merchants and snack carts throughout the faire. While the prices were high, the quantity those food merchants served proved generous; I became filled by eating just a sandwich. (Later, I learned that seasoned faire attenders keep an ice chest in their cars. At lunchtime, they got their hands stamped and returned to their cars for a picnic in the parking lot [car park] because the public could not bring food or beverages inside the faire.) The faire also offered alcoholic drinks at over a half dozen pubs—for more coins of the realm. Included in the admission was the entertainment. Starting with the Queen (Elizabeth I) arriving on a barge, disembarking and stepping onto land, she then officially welcomed everybody to the faire. The rest of the entertainment presented contests and tournaments of combat, archery, chess, acrobatics, comedy, music, and so forth. Therefore, this faire offered a full day’s schedule of many tracks of performances. Once again, however, I had to compare this faire to the PA Ren Faire but this time in historical accuracy. Although the PA Ren Faire included a bit of fantasy, they also tried to keep most of the historical themes to the 1500s, especially in the rein of Queen Elizabeth the First of England (1558-1603). At the NY Ren Faire, the theme was very loosely in the First Elizabeth’s rein. Some of the actors played medieval characters (i.e. Robin Hood and Maid Marion), and this faire included a lot more fantasy, especially plenty of fairies. It had to be fantasy because some of the costumes were made out of lam</w:t>
      </w:r>
      <w:r>
        <w:rPr>
          <w:rFonts w:cs="Courier New"/>
          <w:sz w:val="20"/>
          <w:szCs w:val="20"/>
        </w:rPr>
        <w:t>e</w:t>
      </w:r>
      <w:r>
        <w:rPr>
          <w:sz w:val="20"/>
          <w:szCs w:val="20"/>
        </w:rPr>
        <w:t xml:space="preserve"> and tissue lame, and I know that lame wasn’t invented until the 20th century. Just the same, I did glance at several bright and colorful costumes that people of many different shapes, sizes, and colours wore. Overall, I enjoyed my time here because I accepted this faire for what it was: a loosely based historical interpretation of the 1500s along with plenty of fantasy. Thus, it was all for fun! </w:t>
      </w:r>
    </w:p>
    <w:p>
      <w:pPr>
        <w:pStyle w:val="NoSpacing"/>
        <w:rPr>
          <w:sz w:val="20"/>
          <w:szCs w:val="20"/>
        </w:rPr>
      </w:pPr>
      <w:r>
        <w:rPr>
          <w:sz w:val="20"/>
          <w:szCs w:val="20"/>
        </w:rPr>
      </w:r>
    </w:p>
    <w:p>
      <w:pPr>
        <w:pStyle w:val="NoSpacing"/>
        <w:rPr/>
      </w:pPr>
      <w:r>
        <w:rPr>
          <w:rFonts w:eastAsia="Courier New" w:cs="Courier New"/>
          <w:sz w:val="20"/>
          <w:szCs w:val="20"/>
        </w:rPr>
        <w:t xml:space="preserve">     </w:t>
      </w:r>
      <w:r>
        <w:rPr>
          <w:sz w:val="20"/>
          <w:szCs w:val="20"/>
        </w:rPr>
        <w:t xml:space="preserve">Before I sign off, I have the following sad news: Alexander Martin Gear or Marty Gear passed away in his sleep this past July 18. He was 74. At the age of 14, he attended his first SF con, the World SF Con in Philadelphia in 1953. However, he didn’t go to another SF con until 1977, when he attended Balticon. Since then, he and his wife, Bobby, who passed away in 2005, went to many SF cons, got involved with the con committees, especially with the costuming programs, and won many awards in costuming. I remember him best as an emcee at several of the masquerades while dressed as a vampire and telling many bad (groaner) vampire jokes before and during the masquerades. R.I.P., Marty (1939-2013). To everybody else--I’ll be back in touch with Column #4 in Winter 2013/’14. ‘Bye for now! </w:t>
      </w:r>
    </w:p>
    <w:p>
      <w:pPr>
        <w:pStyle w:val="Normal"/>
        <w:spacing w:lineRule="auto" w:line="240"/>
        <w:rPr>
          <w:rFonts w:eastAsia="Courier New" w:cs="Courier New"/>
          <w:sz w:val="20"/>
          <w:szCs w:val="20"/>
        </w:rPr>
      </w:pPr>
      <w:r>
        <w:rPr>
          <w:rFonts w:eastAsia="Courier New" w:cs="Courier New"/>
          <w:sz w:val="20"/>
          <w:szCs w:val="20"/>
        </w:rPr>
        <w:t xml:space="preserve">   </w:t>
      </w:r>
    </w:p>
    <w:p>
      <w:pPr>
        <w:pStyle w:val="Normal"/>
        <w:spacing w:lineRule="auto" w:line="240"/>
        <w:rPr>
          <w:rFonts w:eastAsia="Courier New" w:cs="Courier New"/>
          <w:sz w:val="20"/>
          <w:szCs w:val="20"/>
        </w:rPr>
      </w:pPr>
      <w:r>
        <w:rPr>
          <w:rFonts w:eastAsia="Courier New" w:cs="Courier New"/>
          <w:sz w:val="20"/>
          <w:szCs w:val="20"/>
        </w:rPr>
        <w:t xml:space="preserve">  </w:t>
      </w:r>
    </w:p>
    <w:p>
      <w:pPr>
        <w:pStyle w:val="Normal"/>
        <w:spacing w:lineRule="atLeast" w:line="240" w:before="0" w:after="0"/>
        <w:rPr>
          <w:sz w:val="20"/>
          <w:szCs w:val="20"/>
        </w:rPr>
      </w:pPr>
      <w:r>
        <w:rPr>
          <w:sz w:val="20"/>
          <w:szCs w:val="20"/>
        </w:rPr>
      </w:r>
    </w:p>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ourier New" w:hAnsi="Courier New"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ymk@yahoo.com" TargetMode="External"/><Relationship Id="rId3" Type="http://schemas.openxmlformats.org/officeDocument/2006/relationships/hyperlink" Target="http://lp_web4us.trip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6:00Z</dcterms:created>
  <dc:creator>User</dc:creator>
  <dc:description/>
  <cp:keywords/>
  <dc:language>en-US</dc:language>
  <cp:lastModifiedBy>User</cp:lastModifiedBy>
  <cp:lastPrinted>2013-08-26T20:01:00Z</cp:lastPrinted>
  <dcterms:modified xsi:type="dcterms:W3CDTF">2013-08-27T00:24:00Z</dcterms:modified>
  <cp:revision>7</cp:revision>
  <dc:subject/>
  <dc:title>DOTTY’S DIMENSIONS: THE COLUMN Issue #2 Winter 2012/2013</dc:title>
</cp:coreProperties>
</file>