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bookmarkStart w:id="0" w:name="OLE_LINK2"/>
      <w:bookmarkStart w:id="1" w:name="OLE_LINK1"/>
      <w:bookmarkStart w:id="2" w:name="_GoBack"/>
      <w:bookmarkEnd w:id="2"/>
      <w:r>
        <w:rPr/>
        <w:t>DOTTY’S DIMENSIONS: THE COLUMN Issue #</w:t>
      </w:r>
      <w:bookmarkEnd w:id="0"/>
      <w:bookmarkEnd w:id="1"/>
      <w:r>
        <w:rPr/>
        <w:t>7</w:t>
      </w:r>
    </w:p>
    <w:p>
      <w:pPr>
        <w:pStyle w:val="Normal"/>
        <w:spacing w:lineRule="atLeast" w:line="240" w:before="0" w:after="0"/>
        <w:rPr/>
      </w:pPr>
      <w:bookmarkStart w:id="3" w:name="OLE_LINK4"/>
      <w:bookmarkStart w:id="4" w:name="OLE_LINK3"/>
      <w:bookmarkEnd w:id="3"/>
      <w:bookmarkEnd w:id="4"/>
      <w:r>
        <w:rPr/>
        <w:t>Winter 2015</w:t>
      </w:r>
    </w:p>
    <w:p>
      <w:pPr>
        <w:pStyle w:val="Normal"/>
        <w:spacing w:lineRule="atLeast" w:line="240" w:before="0" w:after="0"/>
        <w:rPr/>
      </w:pPr>
      <w:bookmarkStart w:id="5" w:name="OLE_LINK4"/>
      <w:bookmarkStart w:id="6" w:name="OLE_LINK3"/>
      <w:bookmarkEnd w:id="5"/>
      <w:bookmarkEnd w:id="6"/>
      <w:r>
        <w:rPr/>
        <w:t>by Dorothy M. Kurtz</w:t>
      </w:r>
    </w:p>
    <w:p>
      <w:pPr>
        <w:pStyle w:val="Normal"/>
        <w:spacing w:lineRule="atLeast" w:line="240" w:before="0" w:after="0"/>
        <w:rPr/>
      </w:pPr>
      <w:r>
        <w:rPr/>
        <w:t>c/o Dimensional Press, 230 Kings Highway East, #188,</w:t>
      </w:r>
    </w:p>
    <w:p>
      <w:pPr>
        <w:pStyle w:val="Normal"/>
        <w:spacing w:lineRule="atLeast" w:line="240" w:before="0" w:after="0"/>
        <w:rPr/>
      </w:pPr>
      <w:r>
        <w:rPr/>
        <w:t>Haddonfield, NJ 08033</w:t>
      </w:r>
    </w:p>
    <w:p>
      <w:pPr>
        <w:pStyle w:val="Normal"/>
        <w:spacing w:lineRule="atLeast" w:line="240" w:before="0" w:after="0"/>
        <w:rPr/>
      </w:pPr>
      <w:hyperlink r:id="rId2">
        <w:r>
          <w:rPr>
            <w:rStyle w:val="InternetLink"/>
          </w:rPr>
          <w:t>dottymk@yahoo.com</w:t>
        </w:r>
      </w:hyperlink>
    </w:p>
    <w:p>
      <w:pPr>
        <w:pStyle w:val="Normal"/>
        <w:spacing w:lineRule="atLeast" w:line="240" w:before="0" w:after="0"/>
        <w:rPr/>
      </w:pPr>
      <w:hyperlink r:id="rId3">
        <w:r>
          <w:rPr>
            <w:rStyle w:val="InternetLink"/>
          </w:rPr>
          <w:t>http://lp_web4us.tripod.com</w:t>
        </w:r>
      </w:hyperlink>
    </w:p>
    <w:p>
      <w:pPr>
        <w:pStyle w:val="Normal"/>
        <w:spacing w:lineRule="atLeast" w:line="240" w:before="0" w:after="0"/>
        <w:rPr/>
      </w:pPr>
      <w:r>
        <w:rPr/>
        <w:t>Facebook under Dotty Kurtz</w:t>
      </w:r>
    </w:p>
    <w:p>
      <w:pPr>
        <w:pStyle w:val="Normal"/>
        <w:spacing w:lineRule="atLeast" w:line="240" w:before="0" w:after="0"/>
        <w:rPr/>
      </w:pPr>
      <w:r>
        <w:rPr>
          <w:rFonts w:cs="Courier New"/>
        </w:rPr>
        <w:t>©</w:t>
      </w:r>
      <w:r>
        <w:rPr/>
        <w:t xml:space="preserve"> 2015</w:t>
      </w:r>
    </w:p>
    <w:p>
      <w:pPr>
        <w:pStyle w:val="Normal"/>
        <w:spacing w:lineRule="atLeast" w:line="240" w:before="0" w:after="0"/>
        <w:rPr/>
      </w:pPr>
      <w:r>
        <w:rPr/>
        <w:t>________________________________________________________________</w:t>
      </w:r>
    </w:p>
    <w:p>
      <w:pPr>
        <w:pStyle w:val="Normal"/>
        <w:spacing w:lineRule="atLeast" w:line="240" w:before="0" w:after="0"/>
        <w:rPr/>
      </w:pPr>
      <w:r>
        <w:rPr/>
      </w:r>
    </w:p>
    <w:p>
      <w:pPr>
        <w:pStyle w:val="Normal"/>
        <w:spacing w:lineRule="atLeast" w:line="240" w:before="0" w:after="0"/>
        <w:rPr/>
      </w:pPr>
      <w:r>
        <w:rPr/>
      </w:r>
    </w:p>
    <w:p>
      <w:pPr>
        <w:pStyle w:val="Normal"/>
        <w:spacing w:lineRule="auto" w:line="240"/>
        <w:rPr/>
      </w:pPr>
      <w:r>
        <w:rPr>
          <w:rFonts w:eastAsia="Courier New" w:cs="Courier New"/>
          <w:sz w:val="20"/>
          <w:szCs w:val="20"/>
        </w:rPr>
        <w:t xml:space="preserve">     </w:t>
      </w:r>
      <w:r>
        <w:rPr>
          <w:sz w:val="20"/>
          <w:szCs w:val="20"/>
        </w:rPr>
        <w:t xml:space="preserve">Hello. Although I usually start writing my odd-numbered columns in March, this year, for reasons of my own, I started in January. Therefore, in this issue, I wrote about visiting New York City; Philadelphia; six places in Passaic County, New Jersey; and a science fiction convention (SF con): Balticon, Hunt Valley Inn, Hunt Valley, Maryland. This Baltimore-area SF con is one of my favorite cons. They have program tracks in so many different subjects that there is something for almost everyone! To receive more information, contact the following: Balticon, P.O. Box 686, Baltimore, MD 21203-0686 or www.balticon.org. As for Passaic County, I’ve visited places there twice before. 1) In 2006, I visited Lambert Castle near Paterson, and I have a report about it in a 2006 issue of my former column, THE STATE I’M IN. 2) Then in 2008, I toured the Dey Mansion in Wayne, and I reported about that place in my 2008 THE STATE I’M IN column. </w:t>
        <w:br/>
        <w:br/>
        <w:t xml:space="preserve">     Sunday, January 4, 2015: For years, I’ve exited Pennsylvania Station in NYC at the exit on 7th Ave., across the street from W.32nd St. Until the date above, I have never bothered to walk toward W.32nd St. This time I did, and I took the time to explore the block of W.32nd St. between 6th and 5th Aves.--in the heart of Koreatown. Here, I was able to glance at Korean-styled stores on multiple levels of the buildings—even reaching up to the forth floors: food stores, bakeries, and non-food stores as well as other businesses—service businesses, hotels, and especially restaurants. Therefore, I had lunch at an Asian food court that also included reasonable prices! (Reasonable prices and NYC don’t usually go along together.) Food Gallery 32, 11 W.32nd St. (212-967-1678), included food counters selling Chinese, Japanese, and Korean foods. (Many platters were around $10.) After lunch, I walked toward Madison Square Park to walk through the park and look at its trees, shrubbery, and other flora as well as statues, sculptures, and the buildings surrounding the park. Next, I headed toward Gramercy Park. Unlike Madison Park, there have been two differences with this park: Gramercy Park has been ornamental only—no recreational facilities—and most of all, it has been a private park. Only those who lived around the park or stayed at the Gramercy Park Hotel had access to the park via keys to unlock the Gothic-styled gate. Because I neither lived along this park, nor stayed at that hotel, I walked around the large fence and peeked at this park’s flora, statues, and sculptures. I also took the time and saw the outside of the buildings surrounding the park. By the time I got back to Madison Square Park, I took a much-needed rest for my feet before walking back to Penn Station.</w:t>
        <w:br/>
        <w:br/>
        <w:t xml:space="preserve">     Monday, February 9: I felt as though I was playing hooky from work as I was walking up and down Broad Street in Philadelphia from about Locust Street to South Street. (I did put in for the day off; so I wasn’t really playing hooky.) Along this “Avenue of the Arts,” I noticed several institutes of entertainment and art from the oldest, The Academy of Music, to several newer theaters, the Kimmel Center, and the University of the Arts (UA) near Pine Street. Here, I stopped into the Rosenwald-Wolf Gallery, Anderson Building, 333 South Broad Street (212-717-6480). This has been the main gallery for the UA, and they usually exhibit one-person presentations in contemporary art. When I was there, this gallery displayed art by Paul Lee, a British-born artist living in Brooklyn, NY. I learned that he favored making art by using everyday items: rugs, light bulbs, and tin cans as well as tambourines, terry-cloth towels, and other common materials. On the day I was there, I looked at several “art objects” where Lee used tambourines to become a base for small shelves, hanging racks, and bowls. I also saw a light bulb hanging on a cord and dangling from a ladder. Although, I didn’t understand most of the art, it was a free gallery, and it proved interesting to see how Lee found other uses for tambourines! Later, I had a reasonable lunch at the Bellevue Hotel’s food court, followed by browsing at the shops on the ground floor. What I found equally interesting, however, was looking at the interiors on the walls and ceiling displaying elaborate carvings, Corinthian columns, gilding, marble floors, and crystal chandeliers. These details go back to the days when this was the Bellevue-Stratford Hotel; at the time it first opened, it was the fanciest hotel in Philly.</w:t>
        <w:br/>
        <w:br/>
        <w:t xml:space="preserve">     Friday, March 13: It may be an unlucky day for some people, but for me it wasn’t because I toured Ringwood Manor, 1304 Sloatsburg Road, Ringwood, NJ (973-962-7031 or www.ringwoodmanor.com). This was the first of 12 places that I was visiting for 2015 in Passaic County, NJ, and the first of three Passaic County attractions for that weekend. Built in 1807, and enlarged and renovated in 1864, 1875, 1900, and 1910, by different owners through the years, Ringwood Manor’s current interior looked the way it would have looked from the late Victorian times into the 1920s. Almost all of the furnishings and items belonged to the original owners: the Cooper and Hewitt families. On an hour and a half tour, I saw several rooms on two floors while my tour guide explained the history of these two families and about their nearby iron industry—the source of their wealth. Meanwhile, I noticed rooms decorated with bright pastel colors on the walls and containing imitation Rococo-styled furniture elaborately carved for Mrs. Hewitt, and I looked at rooms of more somber colors and simpler-styled furniture for Mr. Hewitt. In addition, both the Cooper and Hewitt families collected furniture and items from their travels in Europe and Asia, and then, they displayed them in this mansion. The oldest item was a storage chest from Europe dating to the 1400s. Overall, the Cooper and Hewitt families meant for Ringwood Manor to be a summer retreat from their main home in NYC. Therefore, you won’t find any marble staircases or a ballroom. Nevertheless, judging from letters from former guests, staying at Ringwood Manor was relaxing. This 51-room mansion included 28 bedrooms, 24 fireplaces, 13 bathrooms, and more than 250 windows. Even the grounds looked impressive comprised of gardens with reflective pools, French and Italian statuary, and garden ornaments as well as items collected from former buildings that once stood in NYC and relics from the ironworks. If nothing else, you will get a feel of how the upper class lived around the turn of the 20th century!</w:t>
        <w:br/>
        <w:t xml:space="preserve">     Saturday, March 14: From seeing the lifestyles of the rich from the early 20th century the day before, on this day, I learned a bit about how the working class lived then and other subjects at the Paterson Museum, 2 Market Street, Paterson (973-321-1260 or www.patersonmuseum.com). Because this museum has been located in the former Rogers Locomotive Factory, the first things I noticed were two Rogers Locomotives outside of this large redbrick building. Inside, the exhibits started with a display area showing the everyday lives of the original inhabitants, the Lenni-Lenape Native-Americans, via texts, pictures, and exhibit items of arrowheads, tableaus of Lenape mannequins, and a wigwam. Other exhibit areas, presented by texts, pictures, and exhibit items, covered the early European settlers and the nearby Great Falls--responsible for Paterson becoming an industrial city. I also looked at displays of rocks &amp; minerals, a model train set, and memorabilia about some famous people who lived in Paterson—including Lou Costello as well as exhibits about certain professions: police officers, firefighters, health care workers, etc. About half of the museum’s exhibits included the many industries that once employed the working class in Paterson. These exhibits presented both full-sized and scale-model-sized machines and their final products: locomotives, firearms, and silk as well as other textiles, submarines, aeronautical equipment, and so forth. The one thing that impressed me was this place had not tried presenting a “good old days” atmosphere. As I glanced at those machines, I could imagine that the people who worked around them had to work long hours, most likely for low pay, and in a very noisy environment. Some of the labor force back then in the 19th- and early 20th-centuries included children. Nevertheless, many famous companies were once in Paterson. Located a few blocks away, the National Park Service now owns the Great Falls as of 2014.</w:t>
        <w:br/>
        <w:t xml:space="preserve">     Sunday, March 15: There have been plenty of museums and exhibit areas covering the lives and achievements of different people after they have passed on. Nevertheless, I’ve felt it would be better to honor others in that way when they were still alive. Such has been the case with the following place: the Yogi Berra Museum &amp; Learning Center, on the campus of Montclair State University, 8 Yogi Berra Drive, Little Falls (973-655-2378 or www.yogiberramuseum.org). Lawrence Peter “Yogi” Berra, born on May 12, 1925, was pushing 90 on the day I visited the museum honoring him. After seeing a 20- to 30-minute video about Yogi Berra’s life, I walked through the different exhibit areas where I learned more about his life and career by way of texts and pictures as well as plenty of exhibit items. Here, I looked at baseball uniforms, baseball hats, and baseball bats as well as catcher’s gloves, baseballs, awards, etc. One of the exhibit areas listed his witty sayings, some of which, I had heard before, but I didn’t know that they originated from him. Despite some odds against him, he succeeded in becoming a major-league baseball player who kept a good outlook on life. (My earliest memory of him was seeing him on the Yoo-hoo soft drink commercials in the 1960s.) Other exhibit areas covered his many charitable activities, his personal life, and his love for his second-favorite sport: golf. When I was there, a nearby room for temporary exhibits presented the life and times of Lou Gehrig, 1903-1941, a famous baseball player who died of amyotrophic lateral sclerosis (ALS), commonly called “Lou Gehrig’s disease.” This exhibit also showed a movie poster from the 1942 film </w:t>
      </w:r>
      <w:r>
        <w:rPr>
          <w:i/>
          <w:sz w:val="20"/>
          <w:szCs w:val="20"/>
        </w:rPr>
        <w:t>Pride of the Yankees</w:t>
      </w:r>
      <w:r>
        <w:rPr>
          <w:sz w:val="20"/>
          <w:szCs w:val="20"/>
        </w:rPr>
        <w:t>, starring Gary Cooper as Lou Gehrig. Rounding out the exhibits, I looked at tributes to the All-American Girls Professional Baseball League, 1943-1954, and a few other baseball subjects. Even if you were not into baseball, let alone sports, Yogi Berra’s life, and especially reading his witty sayings, would be worth the trip to this place.</w:t>
        <w:br/>
        <w:br/>
        <w:t xml:space="preserve">     Friday, April 10: Last month at the Paterson Museum, I learned more about the industries that once thrived there. On the date above, I visited a bedroom community for many of those workers who commuted to Paterson: Haledon, NJ, and especially the American Labor Museum at the Botto House, 83 Norwood St. (973-595-7953 or www.labormuseum.org). In the 1908 Botto House, my tour guide showed me the following rooms: parlor, dining room, kitchen, and bedroom. These rooms looked the way they would have looked during the 1913 Paterson Silk Workers’ Strike. Because the mayor of Paterson prohibited the strikers to assemble in that city and Haledon had a Socialist mayor then, the Botto House became the center for the workers to meet and hear speeches coming from the front balcony by different labor leaders. The Botto family also worked in the silk industry as well as rented rooms in their house to other workers, grew vegetables, kept chickens and rabbits, and judging from their home, were of middle income means—not poor. After looking at the restored, circa-1913 rooms in this house, the other rooms covered the 1913 Paterson Silk Workers’ Strike via texts, pictures, and exhibit items. In addition, when I was there, the temporary display room presented--again via texts, pictures, and exhibit items—what conditions were like for the textile factory workers in New Haven, Connecticut, in the early 20th century. A few other rooms also showed displays and explained the history of working people in the USA from the colonial times to the current times. Once outside, our tour guide pointed out some interesting things: a root cellar, some fruit and vegetable gardens, a small vineyard, and an area for playing bocce. After seeing so many homes for the rich, it was nice for a change to see a home for a middle-income family, especially a family who tried to help those less fortunate. It also made me more aware of what many people nowadays owe to the changes in the labor laws because of past strikers: 40-hour workweek, workers compensation, unemployment benefits, etc.—and what still needs to be done for workers!</w:t>
        <w:br/>
        <w:t xml:space="preserve">     Saturday, April 11: Even with far fewer flowers in bloom, the NJ Botanical Gardens (NJBG) at Ringwood State Park, Morris Road, Ringwood (973-962-9534 or njbg.org) still looked impressive. Because I was at the NJBG in early April, and this area for 2015 had a late and long lasting winter, there were few flowers in bloom. Nevertheless, the landscaping, garden ornaments, and the views in general, made this place worthwhile to visit anytime of the year. As for those ornaments, I first saw two eagle statues that the garden workers salvaged from the old Penn Station and a statue of Buddha. Most of the other statues and ornaments depicted figures of ancient Greek gods and ancient Greek myths, and I glanced at Grecian-styled urns that the landscape artists placed throughout this 96-acre estate. The Crabapple Vista displayed two long lines of crabapple trees that separated the formal gardens near the Skylands Manor from the much more casual gardens east of this property. Some parts of the casual gardens looked so rustic that it was hard for me to believe I was on a planned landscape and not in the deep woods. I noticed how the Moraine Garden displayed some interesting rocks in between the plants, trees, and grass; and the rest of the gardens exhibited their share of plants, grasses, and trees as well as meadows, lawns, and ponds. Overall, I did quite a bit of walking around here, and I would have most likely stayed longer if the flowers were in bloom. As I said before, however, this garden is worth a visit year round.</w:t>
        <w:br/>
        <w:t xml:space="preserve">     Sunday, April 12: Skylands Manor, Morris Road, in Ringwood State Park (973-962-9534 or njbg.org) has been a Tudor-styled manor house that the Elliot C. Brown Co., under the direction of architect John Russell Pope, built in the 1920s. If I hadn’t known better, I would have thought that I was looking at an Elizabethan manor home somewhere in the English countryside. Nevertheless, I did know better because the day before, I was touring the surrounding NJBG. Unlike the NJBG, which opened to the public almost every day, the Skylands Manor opened for tours to the public on select Sundays only. Although this manor house or castle looked like it came from the Renaissance, the exterior stonework was of mostly native granite, and most of the woodwork inside used local wood. The former owner, banker Clarence McKenzie Lewis, included plenty of 20th-century innovations: steel frames to hold up this mansion, electricity, and indoor plumbing. Anyway, on an hour-long tour inside the manor house, each room seemed to outdo itself so much that I couldn’t decide which room looked better: the entrance hall, the dining room, and the breakfast room as well as the great hall, the drawing room, the study, and the library. Each room displayed its share of elaborate woodcarving, stained glass, marbling—especially the fireplaces, ironwork, furniture, household objects, and fine &amp; decorative arts. Much of the fine and decorative arts came from Europe and some from Asia. Some of the rooms also had splendid views of the surrounding estate and of the hills and mountains farther away.               </w:t>
      </w:r>
    </w:p>
    <w:p>
      <w:pPr>
        <w:pStyle w:val="Normal"/>
        <w:spacing w:lineRule="auto" w:line="240" w:before="0" w:after="200"/>
        <w:rPr/>
      </w:pPr>
      <w:r>
        <w:rPr>
          <w:rFonts w:eastAsia="Courier New" w:cs="Courier New"/>
          <w:sz w:val="20"/>
          <w:szCs w:val="20"/>
        </w:rPr>
        <w:t xml:space="preserve">     </w:t>
      </w:r>
      <w:r>
        <w:rPr>
          <w:sz w:val="20"/>
          <w:szCs w:val="20"/>
        </w:rPr>
        <w:t>Thursday, May 21: For the first time since 2005, I decided to attend Balticon for all four days and nights. I also decided to renew an old custom of my mine that went back to those days: having a fancy supper for one night. For 2015, I ate at the hotel’s main restaurant, 1) the Cinnamon Tree. On most years, I would only eat here for breakfast, and I first ate here in 1980 when this restaurant was under Marriott. Since 2013, Wyndham owned this hotel, and I expected some changes since they renovated. The first thing I noticed was more lighting via loop-shaped chandeliers as well as a different interior using a horse-themed décor. While I enjoyed the extra lights, I didn’t care for the new chairs because the older chairs had rollers on the bottom, and that made it easier to pull my chair in. These new chairs were a bit more difficult to manage. I also noticed that the large metal tree that used to be in the center of the restaurant was gone. (Isn’t this why the restaurant was called “The Cinnamon Tree?”) As to the food, the prices were high under Marriott, but under Wyndham, they were higher. (I guess somebody has to pay for the remodeling.) Nevertheless, the food I ate tasted good: a salad of greens, cheese, and walnuts with a side of potatoes au gratin. The service was equally good. While I enjoyed eating here this one time for supper, at these prices, I’ll stick to breakfast only in the future.</w:t>
        <w:br/>
        <w:t xml:space="preserve">     Friday, May 22: Another tradition I used to follow during my days of going to Balticon for the full duration was to sightsee for one of those days. That was easy when Balticon was in the city of Baltimore, but Hunt Valley was about 20 miles north of the city, and the sightseeing options were less. Therefore, I went to the 2) Hunt Valley Regal Cinema and saw a film: </w:t>
      </w:r>
      <w:r>
        <w:rPr>
          <w:i/>
          <w:sz w:val="20"/>
          <w:szCs w:val="20"/>
        </w:rPr>
        <w:t>Tomorrowland</w:t>
      </w:r>
      <w:r>
        <w:rPr>
          <w:sz w:val="20"/>
          <w:szCs w:val="20"/>
        </w:rPr>
        <w:t>. This futuristic-looking fantasy film started with two people, Frank Walker and Casey Newton, talking about their introduction into “the future.” Frank’s “future” introduction started by his 11-year-old-self trying to enter his jetpack into the science competition at the 1964 NYC World’s Fair. Then, he met a young girl named Athena who took an interest in him and his jetpack. Later, she gave him a special pin, and unusual things started to happen to him via his “introduction to the future.” Years later, Casey was a teenager whose father worked as a soon-to-be-unemployed engineer for NASA. One day, she got herself arrested for trying to stop those in authority from destroying launch pads. After her father bailed her out of jail, she collected the personal items she possessed at the time of her arrest as well as the same kind of pin that Frank received at the 1964 World’s Fair. Of course, Casey, too, saw visions of “the future” via this pin, and had her share of adventures both before and after her path crossed with Frank’s. The goal of the film was to try to bring about a future similar to that presented by a combination of the 1964 NYC World’s Fair and Disneyland’s Tomorrowland from the 1950s and ‘60s. In other words, it presented an optimistic future. I enjoyed this film very much—despite the bad reviews in the media.</w:t>
        <w:br/>
        <w:t xml:space="preserve">     Friday night: This was the official start of the con, and the first event I attended was 3) Space Shuttle First Flights. At this presentation, Jack Clemons gave us some behind-the-scenes information about the development of the space shuttles, NASA’s first reusable spacecraft. He also had a chance to know some of the people who worked with him behind-the-scenes as well as some of the astronauts, especially Mike Mullane and Judith Resnik. Then, he compared the computer used on Apollo—35K to 37K memory-vs. the computer on the shuttles—with much more memory. In addition, he showed us videos of the 1977 test landing of the Shuttle </w:t>
      </w:r>
      <w:r>
        <w:rPr>
          <w:i/>
          <w:sz w:val="20"/>
          <w:szCs w:val="20"/>
        </w:rPr>
        <w:t>Enterprise</w:t>
      </w:r>
      <w:r>
        <w:rPr>
          <w:sz w:val="20"/>
          <w:szCs w:val="20"/>
        </w:rPr>
        <w:t xml:space="preserve"> and the 1981 lift-off of the first shuttle to go into space: </w:t>
      </w:r>
      <w:r>
        <w:rPr>
          <w:i/>
          <w:sz w:val="20"/>
          <w:szCs w:val="20"/>
        </w:rPr>
        <w:t>Columbia</w:t>
      </w:r>
      <w:r>
        <w:rPr>
          <w:sz w:val="20"/>
          <w:szCs w:val="20"/>
        </w:rPr>
        <w:t>. Next, I sat in on the following talk: 4) How to Be a First-Rate Moderator. Thus, Peter Prellwitz, advised us on how to keep the subject on topic, how to handle difficult people—especially those who want to monopolize the panel, the need to entertain and educate the audience, and to keep the panel on time. This last part would be important because it would not be fair to the next panel of people who wouldn’t have enough time for their panel. The panel should also end about 10 minutes before the hour so that the audience would have time to go to their next event—that sometimes could be in another part of the building. In other words, a good moderator should know how to handle both the panel and audience with tact. Later at the 5) Opening Ceremonies, Mark L. Van Name welcomed everybody, especially first time attendees of Balticon. Then, certain ceremonies happened: The previous convention chairperson (con chair) passed “the con chair hat” onto the current con chair; the current con chair mentioned others on the con committee and introduced the guests of honor (GOH). Other events on stage included mentioning the Compton Crook Award winner for the best first novel of the year written by an individual in the SF/fantasy/horror genre, and the winner of The Robert Heinlein Award for the best-published works in SF to inspire the exploration of space. In addition, some of those on stage talked about how this SF con worked and the need for volunteers. After this, I entered the 6) Con Suite for the Meet the GOH party. I personally didn’t meet any of the GOHs, but I did get a chance to eat some snack foods, drink some soft drinks, and chat with other SF fans. As in past years, the con suite was in a former 1950s-styled themed diner called Frankie’s &amp; Vinnie’s. I also learned that the hotel intended to turn this place into a restaurant again in the near future. Anyway, I will miss this place because I’ve never been in a con suite this big and this colorful in its pink, blue, and yellow neon lights, red and white tile floors, chrome, and mirror design. For the final event that night, I entered the Concierge Lounge to go to another party: 7) Meet the Scientists. Similar to the Meet the GOH party, I mostly noticed the science guests talking among themselves. Here, too, I also talked with other SF fans, but the food was quite different. At this party, I built my own sandwich because the hosts provided plenty of breads, meats, cheese, condiments, and they had several desserts: pies, muffins, baklava, and so forth. It would have been an understatement to say that they offered more food than the Con Suite. Therefore, if the Con Suite served appetizers, then the Meet the Scientists party offered entrees and desserts.</w:t>
        <w:br/>
        <w:t xml:space="preserve">     Saturday, May 23: For Balticon’s busiest day, I started this day by attending a presentation called 8) Women of Science: A History. The title, however, was not very accurate because Laura A. Burns only talked about one woman: Hypatia. Despite this, the presentation and talk was still interesting as I learned that Hypatia, who was born between 350 to 370 CE (Current Era) in Alexandria, Egypt, was a woman of Greek decent, an astronomer, and mathematician. She hoped to preserve and pass on knowledge to others, and she believed that knowledge lead to the understanding of The One. (God?) In politics, she backed the City Perfect (Governor) Orestes. Later in a power struggle between Orestes and the Bishop of Alexandria, Cyril, a mob who favored Cyril, kidnapped Hypatia, tortured her, and killed her in 415. There has since been a crater on the moon named after her. Next, I entered the 9) Art Show room where I would estimate that about 99% of the art themes were fantasy, and only a few pieces displayed SF art. Around three-quarters of the art on display exhibited fine arts of paintings, drawings, and sculptures, and the remaining quarter showed decorative art in jewelry, pottery, paperweights, and scarves. (I am disappointed to see fantasy taking over.) Afterward, I listened in on the following panel, 10) Soft Science in Hard SF. The panel, Vonnie Winslow Crist, Christine Meierz, Michael F. Flynn, and Dr. Charles E. Gannon, at first, defined hard science from soft science. For example, many people defined the hard sciences as physics, biology, and chemistry; some SF writers wrote hard SF stories using those subjects in science to speculate in their stories. Then the panel talked about what sciences were soft: anthropology, economics, political science, sociology, and other sciences. Thus, they wondered if SF writers could use the soft sciences in hard SF stories the same way they used the hard sciences. Somebody then mentioned that some soft science had drifted into hard SF stories also containing the hard sciences. At the next event, 11) The Big Score: The Soundtrack of SF, Tee Morris, through music and pictures, informed us about the evolution of film and TV soundtracks. For cinema soundtracks, he played some classical music that film production companies used in different SF, fantasy, and horror films in the 1930s—especially “Swan Lake” as the score in the 1931 film </w:t>
      </w:r>
      <w:r>
        <w:rPr>
          <w:i/>
          <w:sz w:val="20"/>
          <w:szCs w:val="20"/>
        </w:rPr>
        <w:t>Dracula</w:t>
      </w:r>
      <w:r>
        <w:rPr>
          <w:sz w:val="20"/>
          <w:szCs w:val="20"/>
        </w:rPr>
        <w:t xml:space="preserve">. As budgets became bigger, many production companies hired songwriters, and in the 1950s, many of them used the theremin in their themes—especially for the 1951 film, </w:t>
      </w:r>
      <w:r>
        <w:rPr>
          <w:i/>
          <w:sz w:val="20"/>
          <w:szCs w:val="20"/>
        </w:rPr>
        <w:t>The Day the Earth Stood Still</w:t>
      </w:r>
      <w:r>
        <w:rPr>
          <w:sz w:val="20"/>
          <w:szCs w:val="20"/>
        </w:rPr>
        <w:t xml:space="preserve">. The 1956 film </w:t>
      </w:r>
      <w:r>
        <w:rPr>
          <w:i/>
          <w:sz w:val="20"/>
          <w:szCs w:val="20"/>
        </w:rPr>
        <w:t>Forbidden Planet</w:t>
      </w:r>
      <w:r>
        <w:rPr>
          <w:sz w:val="20"/>
          <w:szCs w:val="20"/>
        </w:rPr>
        <w:t xml:space="preserve"> was the first film to use all electronic music. By the 1970s, production companies liked to use synthesizers, but in 1977, </w:t>
      </w:r>
      <w:r>
        <w:rPr>
          <w:i/>
          <w:sz w:val="20"/>
          <w:szCs w:val="20"/>
        </w:rPr>
        <w:t>Star Wars</w:t>
      </w:r>
      <w:r>
        <w:rPr>
          <w:sz w:val="20"/>
          <w:szCs w:val="20"/>
        </w:rPr>
        <w:t xml:space="preserve"> changed all that, thanks to composer John Williams. After I heard the themes from different films from the 1980s, ‘90s, and into the 21st century, I also listened to the differences between the arrangements of the </w:t>
      </w:r>
      <w:r>
        <w:rPr>
          <w:i/>
          <w:sz w:val="20"/>
          <w:szCs w:val="20"/>
        </w:rPr>
        <w:t>Dr. Who</w:t>
      </w:r>
      <w:r>
        <w:rPr>
          <w:sz w:val="20"/>
          <w:szCs w:val="20"/>
        </w:rPr>
        <w:t xml:space="preserve"> soundtracks from 1963 and 2006. Then he ended by playing the soundtracks from video games. Finally, before going to supper, I watched a presentation on 12) Celebrating 25 Years of Discovery with the </w:t>
      </w:r>
      <w:r>
        <w:rPr>
          <w:i/>
          <w:sz w:val="20"/>
          <w:szCs w:val="20"/>
        </w:rPr>
        <w:t>Hubble Space Telescope</w:t>
      </w:r>
      <w:r>
        <w:rPr>
          <w:sz w:val="20"/>
          <w:szCs w:val="20"/>
        </w:rPr>
        <w:t xml:space="preserve"> (HST). With the help of her Keynote program, Dr. Jennifer Wiseman showed us images of the HST and so many details of the cosmos that the HST took in this past quarter century (since 1990). Unlike Earth-bound telescopes, the HST did not have to deal with atmospheric distortions. (You can learn more by going to www.hubblesite.org.) To sum it all up: We have learned much about the universe via the HST—and we still have much to learn!</w:t>
        <w:br/>
        <w:t xml:space="preserve">     Saturday night: The most attended event at Balticon has been the 13) Masquerade. Before the contest, the manager of the hotel said a farewell to Balticon and hoped that Balticon would return to the hotel. (In 2016, Balticon will be at the Renaissance Baltimore Harborplace Hotel.) Then the emcee gave awards to the winners of the Balticon Young Writers Awards. (This contest is for those who are 14 through 17 and live in MD.) As for the Masquerade, I saw 28 entries, and about four of them wore SF costumes; the rest wore fantasy costumes. Four of those entries stood out in my mind: a female Thor character wearing a black and red costume with silver-colored armor, a woman in a sky-blue sequined gown, a woman in a bright pink gown, and a SF entry—a man wearing a shiny-green top with a sash and weapon as a character from the TV show </w:t>
      </w:r>
      <w:r>
        <w:rPr>
          <w:i/>
          <w:sz w:val="20"/>
          <w:szCs w:val="20"/>
        </w:rPr>
        <w:t>Blake’s 7.</w:t>
      </w:r>
      <w:r>
        <w:rPr>
          <w:sz w:val="20"/>
          <w:szCs w:val="20"/>
        </w:rPr>
        <w:br/>
        <w:t xml:space="preserve">     Sunday, May 24: While not as busy as Saturday, Sunday was also a busy day for Balticon. I decided to listen to a talk by 14) Science Special Guest Edie Stern—Inventor and holder of 140 information technology patents, and a SF fan. Ms. Stern started her talk by mentioning how the new waves of analytics helped to make others see things in data that they couldn’t see normally. Then she covered how information technology (IT) went from back office computing in the 1960s, to client server in 1981, to the Internet in the 1990s, and to social media starting in 2005. She went on to describe different trends in hardware, software, networking, and data before talking about two projects that she has been working on: IT operational analytics and emerging technologies, especially open source analytics. Thus, she informed us that many employers would be looking for people who have knowledge of open source analytics, especially in healthcare. Next, I listened to a panel about 15) Exploring Publishing Platforms where Neal Levin, Mike Luoma, and Alex Shvartsman discussed the many ways to get bookstores, especially Barnes &amp; Noble, to review your self-published book. Many authors like print-on-demand books, and some have used crowdsourcing for upfront money, especially Kickstarter. Others have gone to small press companies and independent publishers. Then members of the panel talked about using Word and Photoshop for a simple-designed book and cover, but for books that were more elaborate with fancier covers, InDesign was better but more expensive. After this, I visited the 16) Dealers’ Room where I noticed that about half of the dealers sold reading materials of books, magazines, semi-pro-zines, and fanzines. The rest of the dealers sold other merchandise: jewelry, accessories, and costumes as well as T-shirts, buttons, games, toys, etc. It was back to the panels where at 17) Public Speaking for Writers, Joy Ward, Denise Clemons, Gary L. Lester, and Judi Fleming mentioned that writers must have a persona to sell their books. They talked about the need to practice, rehearse, and to project your voice by using your diaphragm. Taking drama classes might help and joining organizations such as Toastmasters. In other words, if you had to learn to type to be a writer, you could learn to speak in public to sell your publication or book. Then, before going to supper, I watched a play called 18) “My Fan…Lady?” a musical by The Usual Suspects. This basic plot was the same as the musical </w:t>
      </w:r>
      <w:r>
        <w:rPr>
          <w:i/>
          <w:sz w:val="20"/>
          <w:szCs w:val="20"/>
        </w:rPr>
        <w:t>My Fair Lady</w:t>
      </w:r>
      <w:r>
        <w:rPr>
          <w:sz w:val="20"/>
          <w:szCs w:val="20"/>
        </w:rPr>
        <w:t xml:space="preserve"> or the play based on it: </w:t>
      </w:r>
      <w:r>
        <w:rPr>
          <w:i/>
          <w:sz w:val="20"/>
          <w:szCs w:val="20"/>
        </w:rPr>
        <w:t>Pygmalion</w:t>
      </w:r>
      <w:r>
        <w:rPr>
          <w:sz w:val="20"/>
          <w:szCs w:val="20"/>
        </w:rPr>
        <w:t xml:space="preserve">. The differences here were instead of Professor Higgins, an expert on dialects, trying to pass off Eliza Doolittle as a Lady within a year by making her accent from common to posh, this Professor Higgins, an expert on SF fandom, found a fan of Pokémon named Elijah and planned to pass him off as a Hugo-award-winning author within a year. While this play borrowed some of the tunes from </w:t>
      </w:r>
      <w:r>
        <w:rPr>
          <w:i/>
          <w:sz w:val="20"/>
          <w:szCs w:val="20"/>
        </w:rPr>
        <w:t>My Fair Lady</w:t>
      </w:r>
      <w:r>
        <w:rPr>
          <w:sz w:val="20"/>
          <w:szCs w:val="20"/>
        </w:rPr>
        <w:t xml:space="preserve"> and put different words to them—filk singing, this Professor Higgins was so self-absorbed, he had failed to notice that Elijah wasn’t a girl until near the end of the play by accident in the bathroom. It was a cute and funny play.</w:t>
        <w:br/>
        <w:t xml:space="preserve">     Sunday night: One of the things that made Balticon unique was the 19) Sunday Night Short Film Festival. As in other years, I only stayed for the first two hours because the second part was where they presented some R-rated films. While I didn’t mind sex, I did mind graphic violence. Nevertheless, for those first two hours, I saw about nine short films that lasted from a few minutes to about 15 minutes. Six of them were SF, and the other three were fantasy. As for the quality, unlike other years where I rated them from one to five or bad to great, most of these films got a four to five rating from me. Some of them covered astronomy and space exploration as well as comedy and other subjects. This made for a very good night at the movies.</w:t>
        <w:br/>
        <w:t xml:space="preserve">     Monday, May 25: On this last day at Balticon, I mostly stayed in an educational track of talks, with one exception. Therefore, I sat in on a talk called 20) The Future Starts in my Classroom: Teaching with SF and Fantasy. Thus, Art Boorman mentioned that SF has been more popular with children than ever, and maybe he could channel their SF interest into wanting to read more. He said that he could start them with Young Adult SF books, and then, introduce them to regular SF books: “If you liked this, read that.” Then, he said that he taught special education students with IQs ranging from low to 158 or students who didn’t fit into what most people thought of as “normal.” At times, he also had to convince those in authority that SF could be a teaching tool, especially to teach students “close reading” or to make them think of what they were reading. In this same room, I listened in on the next talk: 21) Edutainment: Sparking Interest in Academics Through Creative Presentation. Here, Mark “Flabbergast” MacDicken showed videos as Professor Probius and did science experiments to teach students science. His other alter ego was Commander McBragg, world explorer, who taught students geography. He said that he tried to engage the students through linking into what they already knew. In addition to video shows, he also traveled to schools and did science demonstrations. While still in the same room for the next hour, I heard the following talk: 22) Not Just Funny Animals: Teaching with Graphic Novels, Sequential Art, and Comics. Art Boorman was back for this presentation as he explained how he used comic books and graphic novels to motivate students to read. Many people agreed that comic books and graphic novels were legitimate forms of literature. In fact, some children learned better with pictures and bright colors. He also pointed out that in most cases the students could have more freedom on how they read those comic books: left to right or up to down. Again, in some cases, he had to convince those in authority that comic books could promote literacy. Then, I went into a different room to hear a panel in a different track: 23) Editors’ Pet Peeves. Thus, the panel, Trisha Wooldridge, Keith R. A. DeCandido, Hildy Silverman, and Sue Bateman, suggested first to send for, read, and follow the guidelines for writers submissions to a magazine. Second, don’t take it personally if an editor pointed out suggested changes; he or she has been trying to make your story better. Third, if you received a personal rejection letter, this would be a good sign because you knew that the editor read your story. In many cases, most rejections came with the standard pre-printed form saying something like—“Thank you for your submission, but it doesn’t fill our requirements at this time.” Fourth, never badmouth a publication or editor online or to another editor because editors do talk to each other, and you could get a bad reputation that could kill your writing career before it even started. Finally, before going home, I went back to the room with the educational track and learned a bit about 24) Creating Graphic Novels and Comic Books to Promote Literacy. For this talk, John Monahan explained how he had students make comic books to spark their interest in reading and writing. He also said that he liked to team up students who were talented at art with students who were better with words in creating those comic books. One thing that impressed me was when he said that if he saw a student drawing in his class while he was teaching, he would suggest to the student to draw what the teacher was saying. Some students liked drawing a picture of the teacher—mostly unflattering. In this case, Mr. Monahan would also draw a picture of the student. I personally thought that those methods helped students to keep their minds on what was going on in the class better than the standard punishments of yelling, ripping the paper, and in some schools, hitting. Thanks to the current technology, those students could also use WordPress and other methods to print their works and put them online.</w:t>
        <w:br/>
        <w:br/>
        <w:t xml:space="preserve">     Before I leave this issue, I have to mention the deaths of Leonard Nimoy on February 27 and Grace Lee Whitney on May 1. I never met Leonard, but I grew up seeing him in different TV shows and films, and most of all, I remember his portrayal as Spock on </w:t>
      </w:r>
      <w:r>
        <w:rPr>
          <w:i/>
          <w:sz w:val="20"/>
          <w:szCs w:val="20"/>
        </w:rPr>
        <w:t xml:space="preserve">Star Trek </w:t>
      </w:r>
      <w:r>
        <w:rPr>
          <w:sz w:val="20"/>
          <w:szCs w:val="20"/>
        </w:rPr>
        <w:t xml:space="preserve">(ST). Some people I knew have met him, and they told me that he was a very nice and friendly person. Goodbye, Leonard Nimoy (1931-2015). I did know firsthand that Grace Lee Whitney was a very nice and friendly person because I first met her in 1977 at a ST con. After her talk on stage, she invited all the women to her room for a girl talk. I went up there and listened to her pep talk. A few years later, I had a quick interview with her at another ST con. She was the kind of person who was very approachable and could put me at ease. At that time, I wasn’t a professional journalist yet, but that didn’t matter to her because she was only too glad to let me interview her for a fanzine. Of course, I saw Grace on TV long before I met her. She has been in different films and TV shows, especially as Yeoman Janice Rand during the first season of ST, and as Lt. Rand, transporter chief, in ST: </w:t>
      </w:r>
      <w:r>
        <w:rPr>
          <w:i/>
          <w:sz w:val="20"/>
          <w:szCs w:val="20"/>
        </w:rPr>
        <w:t>The Motion Picture</w:t>
      </w:r>
      <w:r>
        <w:rPr>
          <w:sz w:val="20"/>
          <w:szCs w:val="20"/>
        </w:rPr>
        <w:t>. Goodbye Grace Lee Whitney (1930-2015). To everybody else, I’ll be back with the next issue later this year!</w:t>
      </w:r>
    </w:p>
    <w:sectPr>
      <w:headerReference w:type="even" r:id="rId4"/>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ourier New" w:hAnsi="Courier New"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ymk@yahoo.com" TargetMode="External"/><Relationship Id="rId3" Type="http://schemas.openxmlformats.org/officeDocument/2006/relationships/hyperlink" Target="http://lp_web4us.trip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4:00Z</dcterms:created>
  <dc:creator>User</dc:creator>
  <dc:description/>
  <cp:keywords/>
  <dc:language>en-US</dc:language>
  <cp:lastModifiedBy>User</cp:lastModifiedBy>
  <cp:lastPrinted>2015-06-04T00:16:00Z</cp:lastPrinted>
  <dcterms:modified xsi:type="dcterms:W3CDTF">2015-06-05T00:48:00Z</dcterms:modified>
  <cp:revision>24</cp:revision>
  <dc:subject/>
  <dc:title>DOTTY’S DIMENSIONS: THE COLUMN Issue #7 Winter 2015</dc:title>
</cp:coreProperties>
</file>