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Updated as of 2004 Semi Final Playoffs</w:t>
      </w:r>
      <w:r>
        <w:rPr/>
        <w:t xml:space="preserve">. </w:t>
        <w:tab/>
        <w:tab/>
        <w:tab/>
        <w:tab/>
        <w:tab/>
        <w:t>League approved: Alison Edwards</w:t>
      </w:r>
    </w:p>
    <w:p>
      <w:pPr>
        <w:pStyle w:val="TextBody"/>
        <w:rPr/>
      </w:pPr>
      <w:r>
        <w:rPr/>
        <w:t>Shepparton Gators team ladder position #5; #1 Defensive team, six players averaging  double figures in scoring;</w:t>
      </w:r>
    </w:p>
    <w:p>
      <w:pPr>
        <w:pStyle w:val="TextBody"/>
        <w:rPr/>
      </w:pPr>
      <w:r>
        <w:rPr/>
        <w:t>(BRIDGES, Keith) averaging +10 double figures in scoring and +10 in rebounding.  17.7 points, 11.8 rebounds, 2.2 assist, 1.3 blocks, 3.1 turnovers, 44.8 FG%, 38.7 3pt%, 74.6 FT%. Statistics of four game videos that are available below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#20 BRIDGES, Keith key games played with Shepparton Gators 2004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Saturday 24-7-04 vs Diamond Valley; BRIDGES, Keith stats; 15 pts, 10 rbs, 4 asst, 2 stls, 4 blks.</w:t>
      </w:r>
    </w:p>
    <w:p>
      <w:pPr>
        <w:pStyle w:val="Heading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Saturday 17-7-04 vs Ringwood at Shepparton; BRIDGES, Keith stats; 24 pts, 14 rbs, 3 asst, 5 stls.</w:t>
      </w:r>
    </w:p>
    <w:p>
      <w:pPr>
        <w:pStyle w:val="Heading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Saturday 03-7-04 vs Bulleen at Shepparton; BRIDGES, Keith stats; 17 pts, 10 rbs, 4 asst, 3 stls, 3 blks.</w:t>
      </w:r>
    </w:p>
    <w:p>
      <w:pPr>
        <w:pStyle w:val="Heading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Saturday 19-6-04 vs Warrnambool Seahawks at Warrnambool; BRIDGES, Keith stats; 18  points, 16 rebounds, 3 assist, 3 blocks</w:t>
      </w:r>
    </w:p>
    <w:p>
      <w:pPr>
        <w:pStyle w:val="Normal"/>
        <w:rPr>
          <w:sz w:val="18"/>
        </w:rPr>
      </w:pPr>
      <w:r>
        <w:rPr>
          <w:sz w:val="18"/>
        </w:rPr>
        <w:t>Saturday 05-6-04 vs Blackburn at Blackburn; BRIDGES, Keith stats; 16 pts, 11 rebs, 2 steals</w:t>
      </w:r>
    </w:p>
    <w:p>
      <w:pPr>
        <w:pStyle w:val="Normal"/>
        <w:rPr>
          <w:sz w:val="18"/>
        </w:rPr>
      </w:pPr>
      <w:r>
        <w:rPr>
          <w:sz w:val="18"/>
        </w:rPr>
        <w:t>Sunday 23-5-04 vs Ringwood Hawks at Ringwood; BRIDGES, Keith stats; 17 points, 19 rebounds</w:t>
      </w:r>
    </w:p>
    <w:p>
      <w:pPr>
        <w:pStyle w:val="Heading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Sunday 02-5-04 vs Bulleen Bombers at Bulleen; BRIDGES, Keith stats; 20 points, 12 rebounds</w:t>
      </w:r>
    </w:p>
    <w:p>
      <w:pPr>
        <w:pStyle w:val="Heading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Saturday 01-5-04 vs Waverly Falcons at Waverly; BRIDGES, Keith stats 21 points, 19 rebounds, 6 assist</w:t>
      </w:r>
    </w:p>
    <w:p>
      <w:pPr>
        <w:pStyle w:val="Heading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Saturday 24-4-04 vs #2 ranked Sherbrooke Suns at Sherbrooke; BRIDGES, Keith stats. 26 points, 16 rebounds, 4 assist</w:t>
      </w:r>
    </w:p>
    <w:p>
      <w:pPr>
        <w:pStyle w:val="Heading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Sunday 18-4-04  vs #1 ranked Hume City at Broadmeadows; BRIDGES, Keith stats. 19 points, 16 rebounds, 3 steals</w:t>
      </w:r>
    </w:p>
    <w:p>
      <w:pPr>
        <w:pStyle w:val="Normal"/>
        <w:rPr>
          <w:sz w:val="18"/>
        </w:rPr>
      </w:pPr>
      <w:r>
        <w:rPr>
          <w:sz w:val="18"/>
        </w:rPr>
        <w:t>Saturday 17-4-04 vs LaTrobe City at Shepparton; BRIDGES, Keith stats. 15 points, 13 rebounds, 2 steals</w:t>
      </w:r>
    </w:p>
    <w:p>
      <w:pPr>
        <w:pStyle w:val="Normal"/>
        <w:rPr>
          <w:sz w:val="18"/>
        </w:rPr>
      </w:pPr>
      <w:r>
        <w:rPr>
          <w:sz w:val="18"/>
        </w:rPr>
        <w:t>Saturday 03-4-04 vs Werribee at Shepparton; BRIDGES, Keith stats. 20 points, 12 rebounds, 3 assist, 2 steals</w:t>
      </w:r>
    </w:p>
    <w:p>
      <w:pPr>
        <w:pStyle w:val="Normal"/>
        <w:rPr>
          <w:sz w:val="18"/>
        </w:rPr>
      </w:pPr>
      <w:r>
        <w:rPr>
          <w:sz w:val="18"/>
        </w:rPr>
        <w:t>Saturday 13-3-04 vs Sandringham at Shepparton; BRIDGES, Keith stats. 19 points, 12 rebound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FGM   FGA   %</w:t>
        <w:tab/>
        <w:t xml:space="preserve">          3PM - 3PA   %        PFS     Ast     Bls     Sts       TO    Orb Drb  TR     FTM    FTA    %           Min          P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425"/>
        <w:gridCol w:w="425"/>
        <w:gridCol w:w="425"/>
        <w:gridCol w:w="426"/>
        <w:gridCol w:w="425"/>
        <w:gridCol w:w="992"/>
        <w:gridCol w:w="1559"/>
        <w:gridCol w:w="567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        4     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       2    5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    5    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         4      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        6     3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       3    3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    1    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         3     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        4     2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       1     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    2   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         -        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        3     3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       -      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    4  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         -        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       17    3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       6    3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    12 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         7       7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#20 Keith Bridges (Forward) white singlet ; Game Video Stats versus #1 </w:t>
      </w:r>
      <w:r>
        <w:rPr>
          <w:b/>
          <w:sz w:val="18"/>
        </w:rPr>
        <w:t>Hume City</w:t>
      </w:r>
      <w:r>
        <w:rPr>
          <w:sz w:val="18"/>
        </w:rPr>
        <w:t xml:space="preserve"> at Hume City 18/4/20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FGM   FGA   %</w:t>
        <w:tab/>
        <w:t xml:space="preserve">          3PM - 3PA   %        PFS     Ast     Bls     Sts       TO    Orb Drb  TR     FTM    FTA    %           Min          P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425"/>
        <w:gridCol w:w="425"/>
        <w:gridCol w:w="425"/>
        <w:gridCol w:w="426"/>
        <w:gridCol w:w="425"/>
        <w:gridCol w:w="992"/>
        <w:gridCol w:w="1559"/>
        <w:gridCol w:w="567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        3     6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       1  10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    5   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         2     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        3    1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       2  10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    -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         2       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        2     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       1    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    3  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         -         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        6     3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       1    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    4  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         2     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       14    57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       5   6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    12 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         6       8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4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#20 / #44  Keith Bridges (Forward) white singlet; Game Video Stats versus #2 </w:t>
      </w:r>
      <w:r>
        <w:rPr>
          <w:b/>
          <w:sz w:val="18"/>
        </w:rPr>
        <w:t>Sherbrooke</w:t>
      </w:r>
      <w:r>
        <w:rPr>
          <w:sz w:val="18"/>
        </w:rPr>
        <w:t xml:space="preserve"> at Sherbrooke 24/4/200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FGM   FGA   %</w:t>
        <w:tab/>
        <w:t xml:space="preserve">          3PM - 3PA   %        PFS     Ast     Bls     Sts       TO    Orb Drb  TR     FTM    FTA    %           Min          P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425"/>
        <w:gridCol w:w="425"/>
        <w:gridCol w:w="425"/>
        <w:gridCol w:w="426"/>
        <w:gridCol w:w="425"/>
        <w:gridCol w:w="992"/>
        <w:gridCol w:w="1559"/>
        <w:gridCol w:w="567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        3     3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       3    3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    4   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         3      66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        4     7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       -       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     -   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         -        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        6     3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       2    5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   4    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         -        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        2    1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       -       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    -     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         1       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       15    5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       5    4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    8   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         4      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#20 Keith Bridges (Forward) blue singlet; Game Video Stats versus </w:t>
      </w:r>
      <w:r>
        <w:rPr>
          <w:b/>
          <w:sz w:val="18"/>
        </w:rPr>
        <w:t>Werribee</w:t>
      </w:r>
      <w:r>
        <w:rPr>
          <w:sz w:val="18"/>
        </w:rPr>
        <w:t xml:space="preserve"> at Shepparton 03/4/20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FGM   FGA   %</w:t>
        <w:tab/>
        <w:t xml:space="preserve">          3PM - 3PA   %        PFS     Ast     Bls     Sts       TO    Orb Drb  TR     FTM    FTA    %           Min          P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425"/>
        <w:gridCol w:w="425"/>
        <w:gridCol w:w="425"/>
        <w:gridCol w:w="426"/>
        <w:gridCol w:w="425"/>
        <w:gridCol w:w="992"/>
        <w:gridCol w:w="1559"/>
        <w:gridCol w:w="567"/>
        <w:gridCol w:w="5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        7     5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       1  10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     2    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        -      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        -       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       -     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   2    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        2       50.0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rd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        3     3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       1    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     -    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         -       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        2    10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       -      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    1  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        2       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7       12    57.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       2   5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     5  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        4       5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7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#20 Keith Bridges (Forward) blue singlet; Game Video Stats versus </w:t>
      </w:r>
      <w:r>
        <w:rPr>
          <w:b/>
          <w:sz w:val="18"/>
        </w:rPr>
        <w:t xml:space="preserve">Bulleen </w:t>
      </w:r>
      <w:r>
        <w:rPr>
          <w:sz w:val="18"/>
        </w:rPr>
        <w:t>at Shepparton 03/7/200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u w:val="single"/>
        </w:rPr>
      </w:pPr>
      <w:r>
        <w:rPr>
          <w:rFonts w:cs="Times New Roman"/>
          <w:color w:val="000000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720" w:gutter="0" w:header="720" w:top="776" w:footer="1656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ngo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760</wp:posOffset>
              </wp:positionH>
              <wp:positionV relativeFrom="paragraph">
                <wp:posOffset>-73660</wp:posOffset>
              </wp:positionV>
              <wp:extent cx="7406640" cy="1125220"/>
              <wp:effectExtent l="0" t="0" r="0" b="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1125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8.8pt;margin-top:-5.8pt;width:583.15pt;height:88.55pt;mso-wrap-style:none;v-text-anchor:middle">
              <v:fill o:detectmouseclick="t" color2="white"/>
              <v:stroke color="#3465a4" joinstyle="round" endcap="flat"/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46320</wp:posOffset>
              </wp:positionH>
              <wp:positionV relativeFrom="paragraph">
                <wp:posOffset>111760</wp:posOffset>
              </wp:positionV>
              <wp:extent cx="1828800" cy="457200"/>
              <wp:effectExtent l="0" t="0" r="0" b="0"/>
              <wp:wrapTopAndBottom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hepparton Sports Stadiu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Numurkah Road, Sheppart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8.8pt;mso-position-vertical-relative:text;margin-left:38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hepparton Sports Stadiu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Numurkah Road, Shepparton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1645920" cy="640080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lephone: (03) 5822 292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Fax: (03) 5821 715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</w:rPr>
                              <w:t>gators1@hdc.com.a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pt;height:50.4pt;mso-wrap-distance-left:9.05pt;mso-wrap-distance-right:9.05pt;mso-wrap-distance-top:0pt;mso-wrap-distance-bottom:0pt;margin-top:1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Telephone: (03) 5822 292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Fax: (03) 5821 7151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color w:val="000000"/>
                        </w:rPr>
                        <w:t>gators1@hdc.com.au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5760</wp:posOffset>
              </wp:positionH>
              <wp:positionV relativeFrom="paragraph">
                <wp:posOffset>-365760</wp:posOffset>
              </wp:positionV>
              <wp:extent cx="7406640" cy="1378585"/>
              <wp:effectExtent l="0" t="635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06640" cy="13784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8.8pt;margin-top:-28.8pt;width:583.15pt;height:108.5pt;mso-wrap-style:none;v-text-anchor:middle">
              <v:fill o:detectmouseclick="t" color2="white"/>
              <v:stroke color="#3465a4" joinstyle="round" endcap="flat"/>
              <w10:wrap type="topAndBottom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943600</wp:posOffset>
          </wp:positionH>
          <wp:positionV relativeFrom="paragraph">
            <wp:posOffset>-84455</wp:posOffset>
          </wp:positionV>
          <wp:extent cx="687070" cy="10058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0pt;margin-top:0.55pt;width:352.75pt;height:40.45pt;mso-wrap-style:none;v-text-anchor:middle" type="_x0000_t136">
          <v:path textpathok="t"/>
          <v:textpath on="t" fitshape="t" string="Greater Shepparton" style="font-family:&quot;Onyx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gray" stroked="f" o:allowincell="f" style="position:absolute;margin-left:28.8pt;margin-top:29.35pt;width:403.15pt;height:40.45pt;mso-wrap-style:none;v-text-anchor:middle" type="_x0000_t136">
          <v:path textpathok="t"/>
          <v:textpath on="t" fitshape="t" string="Basketball Association" style="font-family:&quot;Onyx&quot;;font-size:12pt"/>
          <v:fill o:detectmouseclick="t" type="solid" color2="#7f7f7f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394960</wp:posOffset>
              </wp:positionH>
              <wp:positionV relativeFrom="paragraph">
                <wp:posOffset>647065</wp:posOffset>
              </wp:positionV>
              <wp:extent cx="457200" cy="27432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8080"/>
                            </w:rPr>
                            <w:t>Inc</w:t>
                          </w:r>
                          <w:r>
                            <w:rPr>
                              <w:color w:val="00008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1.6pt;mso-wrap-distance-left:9.05pt;mso-wrap-distance-right:9.05pt;mso-wrap-distance-top:0pt;mso-wrap-distance-bottom:0pt;margin-top:50.95pt;mso-position-vertical-relative:text;margin-left:4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8080"/>
                      </w:rPr>
                      <w:t>Inc</w:t>
                    </w:r>
                    <w:r>
                      <w:rPr>
                        <w:color w:val="000080"/>
                      </w:rPr>
                      <w:t>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394960</wp:posOffset>
              </wp:positionH>
              <wp:positionV relativeFrom="paragraph">
                <wp:posOffset>1280160</wp:posOffset>
              </wp:positionV>
              <wp:extent cx="1280160" cy="45720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P.O. Box 1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Shepparton 363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36pt;mso-wrap-distance-left:9.05pt;mso-wrap-distance-right:9.05pt;mso-wrap-distance-top:0pt;mso-wrap-distance-bottom:0pt;margin-top:100.8pt;mso-position-vertical-relative:text;margin-left:4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P.O. Box 177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Shepparton 363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2651760" cy="64008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160" w:leader="none"/>
                            </w:tabs>
                            <w:rPr/>
                          </w:pPr>
                          <w:r>
                            <w:rPr/>
                            <w:t>PRESIDENT:</w:t>
                            <w:tab/>
                          </w:r>
                          <w:r>
                            <w:rPr>
                              <w:b/>
                              <w:sz w:val="22"/>
                            </w:rPr>
                            <w:t>Simon Mill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160" w:leader="none"/>
                            </w:tabs>
                            <w:rPr/>
                          </w:pPr>
                          <w:r>
                            <w:rPr/>
                            <w:t>SECRETARY:</w:t>
                            <w:tab/>
                          </w:r>
                          <w:r>
                            <w:rPr>
                              <w:b/>
                              <w:sz w:val="22"/>
                            </w:rPr>
                            <w:t>Irene You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50.4pt;mso-wrap-distance-left:9.05pt;mso-wrap-distance-right:9.05pt;mso-wrap-distance-top:0pt;mso-wrap-distance-bottom:0pt;margin-top:86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160" w:leader="none"/>
                      </w:tabs>
                      <w:rPr/>
                    </w:pPr>
                    <w:r>
                      <w:rPr/>
                      <w:t>PRESIDENT:</w:t>
                      <w:tab/>
                    </w:r>
                    <w:r>
                      <w:rPr>
                        <w:b/>
                        <w:sz w:val="22"/>
                      </w:rPr>
                      <w:t>Simon Mill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160" w:leader="none"/>
                      </w:tabs>
                      <w:rPr/>
                    </w:pPr>
                    <w:r>
                      <w:rPr/>
                      <w:t>SECRETARY:</w:t>
                      <w:tab/>
                    </w:r>
                    <w:r>
                      <w:rPr>
                        <w:b/>
                        <w:sz w:val="22"/>
                      </w:rPr>
                      <w:t>Irene Young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943600</wp:posOffset>
              </wp:positionH>
              <wp:positionV relativeFrom="paragraph">
                <wp:posOffset>1012825</wp:posOffset>
              </wp:positionV>
              <wp:extent cx="731520" cy="1828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A0003803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pt;height:14.4pt;mso-wrap-distance-left:9.05pt;mso-wrap-distance-right:9.05pt;mso-wrap-distance-top:0pt;mso-wrap-distance-bottom:0pt;margin-top:79.7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>A0003803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ngo BT" w:hAnsi="Tango BT" w:cs="Tango BT"/>
      <w:color w:val="C0C0C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49" w:hanging="0"/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4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09" w:leader="none"/>
        <w:tab w:val="right" w:pos="106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tors1@hdc.com.au" TargetMode="External"/><Relationship Id="rId2" Type="http://schemas.openxmlformats.org/officeDocument/2006/relationships/hyperlink" Target="mailto:gators1@hdc.com.a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6:10:00Z</dcterms:created>
  <dc:creator>Alison</dc:creator>
  <dc:description/>
  <cp:keywords/>
  <dc:language>en-US</dc:language>
  <cp:lastModifiedBy>Keith Bridges</cp:lastModifiedBy>
  <cp:lastPrinted>2003-06-30T20:31:00Z</cp:lastPrinted>
  <dcterms:modified xsi:type="dcterms:W3CDTF">2005-01-04T16:10:00Z</dcterms:modified>
  <cp:revision>2</cp:revision>
  <dc:subject>GSBA Official Letterhead</dc:subject>
  <dc:title>b&amp;wOfficial Letterhead</dc:title>
</cp:coreProperties>
</file>