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>AUTHORITY TO COLLECT THE VISA        ( Right side written in Arabic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HIS EXCELLENC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E HONORABLE CONSUL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oyal Embassy of Saudi Arab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Manila,Philippine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Greeting &amp; Respect 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Please be inform that Messrs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L ASSAL MANPOWER INC., No. 192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eon Guinto St., Malate, M.M. Phils. A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ppointed as our Recruitment Agency and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o collect visa on behalf of our Compan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Against our block visa granted by the Ministry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Of Foreign Affairs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Visa No. _________________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Dated __________________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Thank you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Respectfully yours,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_____________________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50</Characters>
  <CharactersWithSpaces>4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6:14:00Z</dcterms:created>
  <dc:creator>OPEY A.</dc:creator>
  <dc:description/>
  <dc:language>en-US</dc:language>
  <cp:lastModifiedBy/>
  <dcterms:modified xsi:type="dcterms:W3CDTF">1999-07-29T16:14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A  ABDEL   FATTAH</vt:lpwstr>
  </property>
</Properties>
</file>