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uc1 \deff0\deflang1033\deflangfe1033{\fonttbl{\f0\froman\fcharset0\fprq2{\*\panose 02020603050405020304}Times New Roman;}{\f1\fswiss\fcharset0\fprq2{\*\panose 020b0604020202020204}Arial;}{\f16\froman\fcharset238\fprq2 Times New Roman CE;}{\f17\froman\fcharset204\fprq2 Times New Roman Cyr;}{\f19\froman\fcharset161\fprq2 Times New Roman Greek;}{\f20\froman\fcharset162\fprq2 Times New Roman Tur;}{\f21\froman\fcharset186\fprq2 Times New Roman Baltic;}{\f22\fswiss\fcharset238\fprq2 Arial CE;}{\f23\fswiss\fcharset204\fprq2 Arial Cyr;}{\f25\fswiss\fcharset161\fprq2 Arial Greek;}{\f26\fswiss\fcharset162\fprq2 Arial Tur;}{\f27\fswiss\fcharset186\fprq2 Arial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cgrid \snext0 Normal;}{\*\cs10 \additive Default Paragraph Font;}}{\*\listtable{\list\listtemplateid-1837434468\listsimple{\listlevel\levelnfc0\leveljc0\levelfollow0\levelstartat1\levelspace0\levelindent0{\leveltext\'02\'00.;}{\levelnumbers\'01;}\fbias0 \fi-360\li1080\jclisttab\tx1080 }{\listname ;}\listid58288610}}{\*\listoverridetable{\listoverride\listid58288610\listoverridecount0\ls1}}{\info{\title LOVE}{\author OPEY A.}{\operator MONA  ABDEL   FATTAH}{\creatim\yr1999\mo7\dy29\hr16\min15}{\revtim\yr1999\mo7\dy29\hr16\min15}{\version2}{\edmins0}{\nofpages2}{\nofwords642}{\nofchars3665}{\*\company  }{\nofcharsws4500}{\vern71}}\paperh20160 \widowctrl\ftnbj\aenddoc\formshade\viewkind1\viewscale75\pgbrdrhead\pgbrdrfoot \fet0\sectd \psz5\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cgrid {\b\f1 SPECIAL POWER OF ATTORN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f1 KNOW ALL MEN BY THESE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I / WE ____________________________________, a company duly organized and existing under and by virtue of the laws of }{\b\f1 KINGDOM OF SAUDI ARABIA, }{\f1 with business address at ____________________________________ herein represented by ___________________________in the capacity as _______________________, do hereby appoint, name and constitute }{\b\f1 AL ASSAL MANPOWER IN.}{\f1 , a company duly organized and existing under and by virtue of the laws of the Republic of the Philippines, with business address at }{\b\f1  No. 1928 Leon Guinto St., Malate Manila, Phils.}{\f1  Herein represented by the }{\b\f1 President/General Manager Evangeline L. Fabian }{\f1 to be our Company's true , lawful, sole and exclusive attorney-in-fact in the Philippines, for us and in our name, place and stead, to do and perform the following acts and things, to w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f1\cgrid \hich\af1\dbch\af0\loch\f1 1.\tab}}\pard \fi-360\li1080\nowidctlpar\widctlpar\jclisttab\tx1080\jclisttab\tx1440{\*\pn \pnlvlbody\ilvl0\ls1\pnrnot0\pndec\pnstart1\pnindent1080\pnhang{\pntxta .}}\ls1\adjustright {\f1 To represent our Company before any and all persons or entities in the Philippines, government or private, for the purpose of recruiting and hiring workers for our Comp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080\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f1\cgrid \hich\af1\dbch\af0\loch\f1 2.\tab}}\pard \fi-360\li1080\nowidctlpar\widctlpar\jclisttab\tx1080\jclisttab\tx1440{\*\pn \pnlvlbody\ilvl0\ls1\pnrnot0\pndec\pnstart1\pnindent1080\pnhang{\pntxta .}}\ls1\adjustright {\f1 To mobilize, screen, select, hire, process and deploy workers for our Company, subject to the standard established by our said Attorney-in-fact and such other special/additional qu8alifications that may be prescribed by our Comp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f1\cgrid \hich\af1\dbch\af0\loch\f1 3.\tab}}\pard \fi-360\li1080\nowidctlpar\widctlpar\jclisttab\tx1080\jclisttab\tx1440{\*\pn \pnlvlbody\ilvl0\ls1\pnrnot0\pndec\pnstart1\pnindent1080\pnhang{\pntxta .}}\ls1\adjustright {\f1 To execute, sign, seal, deliver and present any all documents and other pertinent papers, instruments and writings of whatever nature, kind and description, including employment contracts, necessary to accomplish the purpose for which this Special Powerof Attorney has been granted or as may be required by the Philippine Overseas Employment Administration and other government offices regulating overseas employment and trav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ntext\pard\plain\f1\cgrid \hich\af1\dbch\af0\loch\f1 4.\tab}}\pard \fi-360\li1080\nowidctlpar\widctlpar\jclisttab\tx1080\jclisttab\tx1440{\*\pn \pnlvlbody\ilvl0\ls1\pnrnot0\pndec\pnstart1\pnindent1080\pnhang{\pntxta .}}\ls1\adjustright {\f1 To sue and be sued in the Philippines in behalf of our Company in all matters related to the recruitments and hiring of Filipino workers for our Company, to appear at the pre-trial conferences and hearings of cases filed in the Philippines against our Company, to engage, terminate, substitute and pay for the services of counsel, to submit to voluntary arbitration, to enter into stipulation of facts, amicable settlement or compromise agreement, and to file answers, affidavits, position papers, motions, memoranda, petitions and other papers in the course of litig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cgrid \hich\af1\dbch\af0\loch\f1 5.\tab}}\pard \fi-360\li1080\nowidctlpar\widctlpar\jclisttab\tx1080{\*\pn \pnlvlbody\ilvl0\ls1\pnrnot0\pndec\pnstart1\pnindent1080\pnhang{\pntxta .}}\ls1\adjustright {\f1 To assume jointly and solidarily with our company any liability or  responsibility that may arise in connection with the recruitment and hiring of the workers for our company, including  the full implementation of the employment contract, to pay and settle in our behalf such claims and demands and any obligations, judgements or awards to such workers, and to be fully indemnified or reimbursed by our Company for whatever amount it may forced or obliged to pay in our be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rd \nowidctlpar\widctlpar\adjustright {\f1 \page Page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pecial Power Attorn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HEREBY GIVING AND GRANTING }{\f1 unto said Attorney-in-fact full power and authority to do and perform all and every act requisite or necessary to carry into effect and enforce the foregoing special powers, as fully to all intents and purposes as we might or could lawfully do if personally present, with full power of substitution and revocation, and HEREBY RATIFYING AND CONFIRMING all that our said attorney-in-fact or its substitute shall lawfully do or cause to be done by virtue here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IN WITNESS WHEREOF, we have caused the affixing of our Company representative's signature and our Company seal, this _____th day of ________________, 19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f1\fs20 NAME OF COMPANY  : \tab _________________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NAME OF COMPANY'S REPRESENTATIVE\tab :____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DESIGNATION OF COMPANY'S REPRESENTATIVE : 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IGNATURE OF COMPANY'S REPRESENTATIVE  : 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COMPANY S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f1\fs20 Republic of the Philippin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_____________________) S.S.}{\f1\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tab \tab \tab \tab }{\b\f1\fs20 Acknowledge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EFORE ME, a}{\f1\fs20  ___________________________ in __________________at 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ersonally appeared this ________th day of __________________ issued at executed the foregoing Special Power of Attorney, consisting of __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ges, and who acknowledge to me the same is his/her free act and voluntary deed and that of the Company he/she represe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IN WITNESS WHEREOF, I have hereunto set my hand and affixed the seal of the 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On the date and at the place above writt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tab \tab \tab \tab \tab \tab \tab \tab \tab }{\b\f1\fs20 NOTARY PUBL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f1\fs20 Doc.No.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Page No.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Book No.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Series No.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140\nowidctlpar\widctlpar\adjustright {\f1\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